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6firs.mrh.doc</w:t>
      </w:r>
    </w:p>
    <w:p>
      <w:pPr>
        <w:pStyle w:val="Normal"/>
        <w:widowControl w:val="false"/>
        <w:jc w:val="left"/>
        <w:rPr/>
      </w:pPr>
      <w:r>
        <w:rPr/>
      </w:r>
    </w:p>
    <w:p>
      <w:pPr>
        <w:pStyle w:val="Normal"/>
        <w:widowControl w:val="false"/>
        <w:jc w:val="left"/>
        <w:rPr/>
      </w:pPr>
      <w:r>
        <w:rPr/>
        <w:t>Introduced in the Senate on May 9, 2007</w:t>
      </w:r>
    </w:p>
    <w:p>
      <w:pPr>
        <w:pStyle w:val="Normal"/>
        <w:widowControl w:val="false"/>
        <w:jc w:val="left"/>
        <w:rPr/>
      </w:pPr>
      <w:r>
        <w:rPr/>
        <w:t>Adopted by the Senate on May 9, 2007</w:t>
      </w:r>
    </w:p>
    <w:p>
      <w:pPr>
        <w:pStyle w:val="Normal"/>
        <w:widowControl w:val="false"/>
        <w:jc w:val="left"/>
        <w:rPr/>
      </w:pPr>
      <w:r>
        <w:rPr/>
      </w:r>
    </w:p>
    <w:p>
      <w:pPr>
        <w:pStyle w:val="Normal"/>
        <w:widowControl w:val="false"/>
        <w:jc w:val="left"/>
        <w:rPr/>
      </w:pPr>
      <w:r>
        <w:rPr/>
        <w:t>Summary: First Annual Dillon County First Steps Awarenes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CLAIMING TUESDAY, MAY 15, 2007 THE FIRST ANNUAL DILLON COUNTY FIRST STEPS AWARENESS DAY AND RECOGNIZING THE ACCOMPLISHMENTS OF THE DILLON COUNTY FIRST STEPS PROGRAM AND THE DILLON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llon County First Steps Partnership Board will sponsor the first annual Dillon County First Steps Awareness Day Tuesday, May 15, 2007 in Dillon at the Dillon County The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goal of the Dillon County First Steps Program and the Dillon County First Steps Partnership Board to focus attention on readying the county’s youngest citizens to enter first grade motivated and prepared to finish high school and to prepare a sound educated workforce for responsible, qualified, dependable and reliable roles in the workplace in South Carolina and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llon County First Steps Partnership Board is interested in assisting the Dillon County First Steps Program with business, industry and community funding in order to invest in Dillon County’s youngest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llon County First Steps Program has served over 401 children, sixty-two adults and families, twenty-six child care facilities, conducted 3,527 home visits, had a trained staff of sixty-one and distributed 938 boo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goal of the Dillon County First Steps Program and the Dillon County First Steps Partnership Board to increase the number of children participating in developmentally appropriate and quality pre-kindergarten programs; to increase the capacity of parents to be their child’s best and most important teacher by expanding home visitation services through the Parent-Child Home Program; to increase the number of books and introduce literacy activities for parents and their children and increase the number of parents reading to children in the comfort of their homes through the Dolly Party Imagination Library; to improve the quality of child care by providing professional development opportunities to child care staff via child care video conferences or child care networking sessions; and to increase the number of children receiving quality child care by making child care affordable to par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proclaim Tuesday, May 15, 2007 the first annual Dillon County First Steps Awareness Day and recognize the accomplishments of the Dillon County First Steps Program and the Dillon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llon County First Steps Program and the Dillon County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9-07.doc" TargetMode="External"/><Relationship Id="rId3" Type="http://schemas.openxmlformats.org/officeDocument/2006/relationships/hyperlink" Target="../../p:/pprever/2007-08/744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19:00Z</dcterms:created>
  <dc:creator>ISGETTL</dc:creator>
  <dc:description/>
  <cp:keywords/>
  <dc:language>en-US</dc:language>
  <cp:lastModifiedBy>N Cumfer</cp:lastModifiedBy>
  <cp:lastPrinted>2007-05-08T15:02:00Z</cp:lastPrinted>
  <dcterms:modified xsi:type="dcterms:W3CDTF">2014-11-24T17:41:00Z</dcterms:modified>
  <cp:revision>8</cp:revision>
  <dc:subject/>
  <dc:title>2007-2008 Bill 744: First Annual Dillon County First Steps Awarenes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