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4lee .mrh.doc</w:t>
      </w:r>
    </w:p>
    <w:p>
      <w:pPr>
        <w:pStyle w:val="Normal"/>
        <w:widowControl w:val="false"/>
        <w:jc w:val="left"/>
        <w:rPr/>
      </w:pPr>
      <w:r>
        <w:rPr/>
        <w:t>Companion/Similar bill(s): 4001, 4003</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Bishopville's Lee Central Comprehensive High School Lady Stallio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VILLE’S LEE CENTRAL COMPREHENSIVE HIGH SCHOOL LADY STALLIONS BASKETBALL TEAM ON ITS OUTSTANDING SEASON AND ITS IMPRESSIVE WIN OF THE 2007 CLASS AA STATE GIRLS BASKETBALL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prepared for the challenge, the Lee Central Comprehensive High School Lady Stallions basketball team crowned its superlative season by capturing the 2007 Class AA State Girls Basketball Championship title, defeating Broome 58</w:t>
        <w:noBreakHyphen/>
        <w:t>44 at Columbia’s Colonial Center on Saturday, March 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orothy Fortune, Coach James Dizzley, assistants Tiffany McDuffie and Linda Blythers, and the players showed fans and foes alike that the Lady Stallion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fifth state championship in the last seven years, the fact that the school has been in existence only seven years making their exciting record even more remark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team members are Whitley Smith, Jalisa Williams, Shamara Hammett, Soleighta Fortune, Brittany Goodson, Keisha Wilson, Lavetra  Peterson, Staci Holmes, Denisha Kirven, Lechell Rush, Shakenya Adams, Shatericka Campbell, Geneivier Wilson, and Whitney Mur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recognizing the young women of the Lee Central Comprehensive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mmend Bishopville’s Lee Central Comprehensive High School “Lady Stallions” basketball team on its outstanding season and its impressive win of the 2007 Class AA State Girls Basketball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ee Central Comprehensive High School, Leevette E. Malloy, and Head Coach Dorothy Fort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51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00:00Z</dcterms:created>
  <dc:creator>RSB</dc:creator>
  <dc:description/>
  <cp:keywords/>
  <dc:language>en-US</dc:language>
  <cp:lastModifiedBy>N Cumfer</cp:lastModifiedBy>
  <cp:lastPrinted>2007-05-09T11:36:00Z</cp:lastPrinted>
  <dcterms:modified xsi:type="dcterms:W3CDTF">2014-11-24T17:42:00Z</dcterms:modified>
  <cp:revision>9</cp:revision>
  <dc:subject/>
  <dc:title>2007-2008 Bill 751: Bishopville's Lee Central Comprehensive High School Lady Stallio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