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agm\18839mm07.doc</w:t>
      </w:r>
    </w:p>
    <w:p>
      <w:pPr>
        <w:pStyle w:val="Normal"/>
        <w:widowControl w:val="false"/>
        <w:jc w:val="left"/>
        <w:rPr/>
      </w:pPr>
      <w:r>
        <w:rPr/>
      </w:r>
    </w:p>
    <w:p>
      <w:pPr>
        <w:pStyle w:val="Normal"/>
        <w:widowControl w:val="false"/>
        <w:jc w:val="left"/>
        <w:rPr/>
      </w:pPr>
      <w:r>
        <w:rPr/>
        <w:t>Introduced in the Senate on May 17, 2007</w:t>
      </w:r>
    </w:p>
    <w:p>
      <w:pPr>
        <w:pStyle w:val="Normal"/>
        <w:widowControl w:val="false"/>
        <w:jc w:val="left"/>
        <w:rPr/>
      </w:pPr>
      <w:r>
        <w:rPr/>
        <w:t>Adopted by the Senate on May 17, 2007</w:t>
      </w:r>
    </w:p>
    <w:p>
      <w:pPr>
        <w:pStyle w:val="Normal"/>
        <w:widowControl w:val="false"/>
        <w:jc w:val="left"/>
        <w:rPr/>
      </w:pPr>
      <w:r>
        <w:rPr/>
      </w:r>
    </w:p>
    <w:p>
      <w:pPr>
        <w:pStyle w:val="Normal"/>
        <w:widowControl w:val="false"/>
        <w:jc w:val="left"/>
        <w:rPr/>
      </w:pPr>
      <w:r>
        <w:rPr/>
        <w:t>Summary: Ollie S. McAli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OLLIE S. MCALISTER OF JASPER COUNTY FOR HER LONG AND SELFLESS RECORD OF SERVICE TO THE YOUTH OF JASPER COUNTY AND RECOGNIZING HER PLACE AS A SPECIAL CITIZEN OF THAT COUN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llie S. McAlister was born in Jasper County, South Carolina, the daughter of the late Reverend J.C. Simmons and Hattie Norton Simm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home county has been the focus of her contributions to the youth, her community, and her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eiving her B.A. degree from Morris College in Sumter and the M.Ed. degree from North Carolina Central University, she taught in the Jasper County Schools for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dedicated the next sixteen years of her life to the Beaufort</w:t>
        <w:noBreakHyphen/>
        <w:t>Jasper EOC, Inc. Neighborhood Youth Corps, serving as counselor and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s Director of the Jasper County Department of Social Services until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long career of service to the youth and her community, she also was the loving wife of the late Abner R. McAlister and mother to Patricia McAlister Byn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ndmother of two now directs the youth programs at St. Matthews Baptist Church in Ridgeland, continuing in her proud tradition of helping the young people of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spare time she is active as a poet, a venison chef, and a fruitcake baker, at which all pursuits she exce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thank Ollie S. McAlister of Jasper County for her long and selfless record of service to the youth of Jasper County and recognize her place as a special citizen of that coun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Ollie S. McAl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7-07.doc" TargetMode="External"/><Relationship Id="rId3" Type="http://schemas.openxmlformats.org/officeDocument/2006/relationships/hyperlink" Target="../../p:/pprever/2007-08/772_2007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15:00Z</dcterms:created>
  <dc:creator>RSB</dc:creator>
  <dc:description/>
  <cp:keywords/>
  <dc:language>en-US</dc:language>
  <cp:lastModifiedBy>N Cumfer</cp:lastModifiedBy>
  <cp:lastPrinted>2007-05-16T15:07:00Z</cp:lastPrinted>
  <dcterms:modified xsi:type="dcterms:W3CDTF">2014-11-24T17:43:00Z</dcterms:modified>
  <cp:revision>8</cp:revision>
  <dc:subject/>
  <dc:title>2007-2008 Bill 772: Ollie S. McAli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