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rm\1278ssp07.doc</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Adopted by the Senate on June 6, 2007</w:t>
      </w:r>
    </w:p>
    <w:p>
      <w:pPr>
        <w:pStyle w:val="Normal"/>
        <w:widowControl w:val="false"/>
        <w:jc w:val="left"/>
        <w:rPr/>
      </w:pPr>
      <w:r>
        <w:rPr/>
      </w:r>
    </w:p>
    <w:p>
      <w:pPr>
        <w:pStyle w:val="Normal"/>
        <w:widowControl w:val="false"/>
        <w:jc w:val="left"/>
        <w:rPr/>
      </w:pPr>
      <w:r>
        <w:rPr/>
        <w:t>Summary: Reginald B. and Ann V. Salisbu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adopted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GINALD B. AND ANN V. SALISBURY, OF RIDGEVILLE, ON THE OCCASION OF THEIR SIX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leased to learn that Reginald and Ann Salisbury, of Ridgeville, will celebrate their sixtieth wedding anniversary on July 1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alisbury’s commitment to one another over the past six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inald Salisbury served in the United States Army and during World War II was detained in a German prisoner of war camp for nine months. He considers one of his crowning achievements as having had the good sense to marry his beloved Ann, now retired after thirty</w:t>
        <w:noBreakHyphen/>
        <w:t>four years of teaching in Berkeley County, and with her to raise two fine children, who have blessed their parents with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enate express their congratulations to these two special South Carolinians on reaching the milestone of their diamond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Reginald B. and Ann V. Salisbury, of Ridgeville, on the occasion of their six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and Mrs. Reginald B. Sali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p:/pprever/2007-08/821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43:00Z</dcterms:created>
  <dc:creator>RSB</dc:creator>
  <dc:description/>
  <cp:keywords/>
  <dc:language>en-US</dc:language>
  <cp:lastModifiedBy>N Cumfer</cp:lastModifiedBy>
  <cp:lastPrinted>2007-06-05T13:17:00Z</cp:lastPrinted>
  <dcterms:modified xsi:type="dcterms:W3CDTF">2014-11-24T17:47:00Z</dcterms:modified>
  <cp:revision>8</cp:revision>
  <dc:subject/>
  <dc:title>2007-2008 Bill 821: Reginald B. and Ann V. Salisbu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