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Alexander and Knotts</w:t>
      </w:r>
    </w:p>
    <w:p>
      <w:pPr>
        <w:pStyle w:val="Normal"/>
        <w:widowControl w:val="false"/>
        <w:jc w:val="left"/>
        <w:rPr/>
      </w:pPr>
      <w:r>
        <w:rPr/>
        <w:t>Document Path: l:\council\bills\ggs\22007ab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Licensure of In-Home Care Provider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Medical Affairs</w:t>
      </w:r>
      <w:r>
        <w:rPr/>
        <w:t xml:space="preserv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pStyle w:val="Normal"/>
        <w:rPr/>
      </w:pPr>
      <w:hyperlink r:id="rId5">
        <w:r>
          <w:rPr>
            <w:rStyle w:val="InternetLink"/>
          </w:rPr>
          <w:t>12/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 w:val="24"/>
        </w:rPr>
      </w:pPr>
      <w:bookmarkStart w:id="2" w:name="titletop"/>
      <w:bookmarkEnd w:id="2"/>
      <w:r>
        <w:rPr>
          <w:bCs/>
          <w:sz w:val="24"/>
        </w:rPr>
        <w:t>TO AMEND THE CODE OF LAWS OF SOUTH CAROLINA, 1976, BY ADDING CHAPTER 70 TO TITLE 44 SO AS TO CREATE THE “LICENSURE OF IN</w:t>
        <w:noBreakHyphen/>
        <w:t>HOME CARE PROVI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CHAPTER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Licensure of In</w:t>
        <w:noBreakHyphen/>
        <w:t>Home Care Provi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10.</w:t>
        <w:tab/>
        <w:t>This chapter may be cited as the ‘Licensure of In</w:t>
        <w:noBreakHyphen/>
        <w:t>Home Care Provi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w:t>
        <w:tab/>
        <w:t>‘In</w:t>
        <w:noBreakHyphen/>
        <w:t xml:space="preserve">home care’ means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w:t>
        <w:tab/>
        <w:t xml:space="preserve">primarily intended to assist an individual with an activity of daily living or in meeting a personal rather than a medical need, but not including skilled care or specific therapy for an illness or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b)</w:t>
        <w:tab/>
        <w:t>given to assist an individual in an activity of daily living, such as walking, getting in and out of bed, bathing, dressing, feeding, using the toilet, preparing special diets, and supervising self</w:t>
        <w:noBreakHyphen/>
        <w:t xml:space="preserve">administered med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c)</w:t>
        <w:tab/>
        <w:t xml:space="preserve">personal in nature but not mandating continuing attention or supervision from trained and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3)</w:t>
        <w:tab/>
        <w:t>‘In</w:t>
        <w:noBreakHyphen/>
        <w:t>home care provider’ means a person who for compensation provides an in</w:t>
        <w:noBreakHyphen/>
        <w:t>home care service directly or through an employee, agent, independent contractor, or the referral of a private individual.  An in</w:t>
        <w:noBreakHyphen/>
        <w:t>home care provider does not includ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w:t>
        <w:tab/>
        <w:t>home health agency, hospital, hospice, or long</w:t>
        <w:noBreakHyphen/>
        <w:t xml:space="preserve">term care facility licensed under an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b)</w:t>
        <w:tab/>
        <w:t xml:space="preserve">individual  who provides only a house clean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c)</w:t>
        <w:tab/>
        <w:t>individual  who provides in</w:t>
        <w:noBreakHyphen/>
        <w:t xml:space="preserve">home care to no more than two cli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 xml:space="preserve">(d) </w:t>
        <w:tab/>
        <w:t>person licensed under Section 44</w:t>
        <w:noBreakHyphen/>
        <w:t>7</w:t>
        <w:noBreakHyphen/>
        <w:t xml:space="preserve">2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4)</w:t>
        <w:tab/>
        <w:t xml:space="preserve">‘Person’ means </w:t>
      </w:r>
      <w:r>
        <w:rPr/>
        <w:t>an individual; a trust or estate; a partnership; a corporation including an association, joint stock company, insurance company, or a health maintenance organization; a state; a political subdivision; an instrumentality including a municipal corporation of a state; or a legal entity recogniz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30.</w:t>
        <w:tab/>
        <w:t>A person may not provide in</w:t>
        <w:noBreakHyphen/>
        <w:t>home care or represent himself as being an in</w:t>
        <w:noBreakHyphen/>
        <w:t>home care provider without a licens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40.</w:t>
        <w:tab/>
        <w:t>The department shall promulgate regulations for the licensure of an in</w:t>
        <w:noBreakHyphen/>
        <w:t>home care provider.  These regulation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 xml:space="preserve">a process a provider must follow to apply for a license or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w:t>
        <w:tab/>
        <w:t xml:space="preserve">a list of responsibilities and duties of a licensee, including requirements for bonding, record keeping, and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3)</w:t>
        <w:tab/>
        <w:t xml:space="preserve">a fee that the department may charge to process an application for a license, the issuance of a license, the renewal of a license, or the reinstatement of revoked or suspend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4)</w:t>
        <w:tab/>
        <w:t>a list of criteria that a licensee’s employee, agent, independent contractor, or referral must satisfy before they may provide an in</w:t>
        <w:noBreakHyphen/>
        <w:t>home care service. These criteria must include personal information, completion of a minimum education requirement, screening for communicable diseases, and a criminal background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5)</w:t>
        <w:tab/>
        <w:t>sanctions that the department may impose for a violation of this chapter, including the suspension or revocation of a license or the imposition of a monetary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50.</w:t>
        <w:tab/>
        <w:t>A license to operate as an in</w:t>
        <w:noBreakHyphen/>
        <w:t xml:space="preserve">home care provider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 xml:space="preserve">effective for one year from the date it is issue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w:t>
        <w:tab/>
        <w:t xml:space="preserve">not transferable or assign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3)</w:t>
        <w:tab/>
        <w:t>subject to suspension or revocation for failure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60.</w:t>
        <w:tab/>
        <w:t>Fees established by this chapter must be remitted to the department in a separate and distinct account and must be used exclusively to support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64_20071205.doc" TargetMode="External"/><Relationship Id="rId5" Type="http://schemas.openxmlformats.org/officeDocument/2006/relationships/hyperlink" Target="../../p:/pprever/2007-08/864_2007122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17:00Z</dcterms:created>
  <dc:creator>SENINS</dc:creator>
  <dc:description/>
  <cp:keywords/>
  <dc:language>en-US</dc:language>
  <cp:lastModifiedBy>N Cumfer</cp:lastModifiedBy>
  <cp:lastPrinted>2007-12-03T16:10:00Z</cp:lastPrinted>
  <dcterms:modified xsi:type="dcterms:W3CDTF">2014-11-24T17:51:00Z</dcterms:modified>
  <cp:revision>13</cp:revision>
  <dc:subject/>
  <dc:title>2007-2008 Bill 864: Licensure of In-Home Care Provider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