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Drummond, Land, Setzler, Leventis, Matthews, Patterson, McGill, Reese, Elliott, Ford, Jackson, Short, Hutto, Anderson, Pinckney, Malloy, Sheheen, Lourie and Williams</w:t>
      </w:r>
    </w:p>
    <w:p>
      <w:pPr>
        <w:pStyle w:val="Normal"/>
        <w:widowControl w:val="false"/>
        <w:jc w:val="left"/>
        <w:rPr/>
      </w:pPr>
      <w:r>
        <w:rPr/>
        <w:t>Document Path: l:\council\bills\gjk\20477sd08.doc</w:t>
      </w:r>
    </w:p>
    <w:p>
      <w:pPr>
        <w:pStyle w:val="Normal"/>
        <w:widowControl w:val="false"/>
        <w:jc w:val="left"/>
        <w:rPr/>
      </w:pPr>
      <w:r>
        <w:rPr/>
      </w:r>
    </w:p>
    <w:p>
      <w:pPr>
        <w:pStyle w:val="Normal"/>
        <w:widowControl w:val="false"/>
        <w:jc w:val="left"/>
        <w:rPr/>
      </w:pPr>
      <w:r>
        <w:rPr/>
        <w:t>Introduced in the Senate on January 10,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armark proje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w:t>
        <w:noBreakHyphen/>
        <w:t>7</w:t>
        <w:noBreakHyphen/>
        <w:t>8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Appropriations bill’</w:t>
      </w:r>
      <w:r>
        <w:rPr>
          <w:color w:val="000000"/>
          <w:szCs w:val="22"/>
        </w:rPr>
        <w:t xml:space="preserve">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 xml:space="preserve">Every request for an earmark project or program included in an appropriations bill must be memorialized in writing on a form designed jointly by the chairmen of the House Ways and Means Committee and the Senate Finance Committee.  The form must include the member’s name who requested the earmark project or program, an explanation of the earmark project or program requested, and such other information as the form may require.  The form must be filed with the House Ways and Means Committee or Senate Finance Committe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Every request for an earmark project or program included in the House Ways and Means Committee and the Senate Finance Committee versions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In the case of an earmark project or program request included while an appropriations bill is under consideration by a committee of free conference, the form required by subsection (B)(1) must be filed with the designee of the chairman of the committee of free conference and posted on the General Assembly’s web site.  An earmark project or program request made while an appropriations bill is in a committee of free conference must be listed on a separate document, similar to the form described in subsection (B)(2), and placed on the members’ desks prior to beginning debate of the report of the committee of fre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rovisions of subsection (B)(1) are not followed in reference to an individual earmark project or program, a two</w:t>
        <w:noBreakHyphen/>
        <w:t>thirds vote of the membership present and voting is required to include the earmark project or program in the appropriations bill or the report of the committee of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ppropriations made for fiscal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p:/pprever/2007-08/978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8:00Z</dcterms:created>
  <dc:creator>SENINS</dc:creator>
  <dc:description/>
  <cp:keywords/>
  <dc:language>en-US</dc:language>
  <cp:lastModifiedBy>N Cumfer</cp:lastModifiedBy>
  <cp:lastPrinted>2008-01-09T16:36:00Z</cp:lastPrinted>
  <dcterms:modified xsi:type="dcterms:W3CDTF">2014-11-24T18:00:00Z</dcterms:modified>
  <cp:revision>9</cp:revision>
  <dc:subject/>
  <dc:title>2007-2008 Bill 978: Earmark proj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