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Williams, Leventis, Hutto, Malloy, Ford, Land, Jackson, Reese, Patterson, Matthew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5.</w:t>
        <w:tab/>
        <w:t>(A)</w:t>
        <w:tab/>
        <w:t>Notwithstanding another provision of this chapter or regulation promulgated pursuant to this chapter, a health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s on the date of the child’s honorable discharge from active duty and must extend for no more than six months if the child has served at least six months of active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ttains the ag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this section ‘health insurance policy’ means a health benefit plan, contract, or evidence of coverage providing health insurance coverage as defined in Section 38</w:t>
        <w:noBreakHyphen/>
        <w:t>71</w:t>
        <w:noBreakHyphen/>
        <w:t>670(6) and Section 38</w:t>
        <w:noBreakHyphen/>
        <w:t>71</w:t>
        <w:noBreakHyphen/>
        <w:t>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D)</w:t>
        <w:tab/>
        <w:t>The provisions of this section apply to a policy issued under the State Health Plan, which for the purposes of this title means the employee and retiree insurance program provided for in Article 5, Chapter 11, Title 1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00.</w:t>
        <w:tab/>
        <w:t>Notwithstanding another provision of this chapter or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unmarried child under the age of twenty</w:t>
        <w:noBreakHyphen/>
        <w:t xml:space="preserve">five years </w:t>
      </w:r>
      <w:r>
        <w:rPr>
          <w:bCs/>
        </w:rPr>
        <w:t>who primarily is dependent for financial support from his parent who is a policy holder or subscriber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hich is subject to policy form and premium rate approval as may be provided in Title 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unmarried child who is incapable of self</w:t>
        <w:noBreakHyphen/>
        <w:t xml:space="preserve">support because of mental retardation or physical handicap and is primarily dependent upon his parent who is a policyholder or subscriber for support and </w:t>
      </w:r>
      <w:r>
        <w:rPr>
          <w:bCs/>
        </w:rPr>
        <w:t>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ecial dependent’ means a person currently eligible for dependent coverage under the State Health Insurance Plan under the mandate imposed pursuant to item (1) of this section and Section 38-71-780, but who otherwise would not be eligible for dependent coverage under the State Health Plan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Cs/>
          <w:szCs w:val="16"/>
        </w:rPr>
        <w:t>If a dependent child initially refuses coverage under the plan or is removed from coverage by the plan, he is subject to the provisions of Section 38</w:t>
        <w:noBreakHyphen/>
        <w:t>71</w:t>
        <w:noBreakHyphen/>
        <w:t>850 when seeking to be included or reinstated as a beneficiary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tab/>
        <w:t>(3)</w:t>
        <w:tab/>
        <w:t>The Budget and Control Board annually shall establish a contribution rate for the State Health Insurance Plan specific to special dependents.  This rate must cover all projected costs associated with a special dependent and must be paid fully by the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16"/>
        </w:rPr>
      </w:pPr>
      <w:r>
        <w:rPr>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bCs/>
        </w:rPr>
        <w:t xml:space="preserve"> </w:t>
      </w:r>
      <w:r>
        <w:rPr>
          <w:bCs/>
          <w:u w:val="single"/>
        </w:rPr>
        <w:t>or a policy issued under the State Health Plan, which for the purposes of this title means the employee and retiree insurance program provided for in Article 5, Chapter 11, Title 1 of the 1976 Code,</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8:00Z</dcterms:created>
  <dc:creator>SENINS</dc:creator>
  <dc:description/>
  <dc:language>en-US</dc:language>
  <cp:lastModifiedBy>ins</cp:lastModifiedBy>
  <cp:lastPrinted>2008-04-23T18:16:00Z</cp:lastPrinted>
  <dcterms:modified xsi:type="dcterms:W3CDTF">2008-04-2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