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300 SO AS TO REQUIRE A RETAIL FOOD ESTABLISHMENT THAT SERVES FOOD CONTAINING TRANS FATS OR THAT USES TRANS FATS IN FOOD PREPARATION TO POST A PLACARD PROVIDED BY THE DEPARTMENT OF HEALTH AND ENVIRONMENTAL CONTROL SIGNIFYING THAT FOOD SERVED CONTAINS TRANS FATS OR THAT FOOD IS PREPARED USING TRANS FATS, TO REQUIRE THE DEPARTMENT TO ASCERTAIN SUCH USE OF TRANS FATS WHEN CONDUCTING INSPECTIONS OF RETAIL FOOD ESTABLISHMENTS,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300.</w:t>
        <w:tab/>
        <w:t>(A)</w:t>
        <w:tab/>
        <w:t>A retail food establishment, as defined in Regulation 61</w:t>
        <w:noBreakHyphen/>
        <w:t>25, that serves, or otherwise provides, food containing trans fats or that uses trans fats in food preparation shall prominently display a placard provided by the department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int and distribute to each retail food establishment a cardboard placard not less than eight inches by eleven inches that bears the following inscription in letters not less than three</w:t>
        <w:noBreakHyphen/>
        <w:t>fourths of an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retail food establishment serves food containing trans fats or prepares food using trans f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include in its initial permit inspection and in its routine inspections of retail food establishments whether the establishment serves, or otherwise provides, food containing trans fats or food prepared using trans fats and if so, whether the establishment is prominently displaying the placard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tail food establishment in violation of this section is subject to a fine that may be imposed by the department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1:00Z</dcterms:created>
  <dc:creator>RSB</dc:creator>
  <dc:description/>
  <dc:language>en-US</dc:language>
  <cp:lastModifiedBy>nsc</cp:lastModifiedBy>
  <cp:lastPrinted>2006-12-05T13:03:00Z</cp:lastPrinted>
  <dcterms:modified xsi:type="dcterms:W3CDTF">2006-12-0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