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NGRATULATING MEGAN RADVANSKY, OF MYRTLE BEACH, ON BEING CROWNED MISS SUN FUN 2007 AND WISHING HER MUCH SUCCESS IN HER REIGN AND IN ALL HE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egan Radvansky, of Myrtle Beach, was crowned Miss Sun Fun 2007 at Myrtle Beach Pavilion’s “The Attic” on Friday, June 2, 200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iss Sun Fun Pageant, sponsored by the Myrtle Beach Chamber of Commerce, is held annually during the Sun Fun Festival, which attracts locals and tourists alike and showcases, among other events, a parade, a jet</w:t>
        <w:noBreakHyphen/>
        <w:t>ski competition, a Guinness World Records “World’s Tallest Sandcastle” competition, and other beach activ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Sun Fun 2007, Megan Radvansky, is a native of Lugoff but has found a home on the South Carolina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oth intelligence and good looks, Megan is a student at Coastal Carolina University, where she is majoring in communications and planning to pursue a career in public re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opes to prove through her own example that any goal is possible through continuous hard work and self</w:t>
        <w:noBreakHyphen/>
        <w:t>belie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Miss Sun Fun 2007, Megan will represent Myrtle Beach at events throughout South Carolina, the nation, and the wor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ngratulate Megan Radvansky, of Myrtle Beach, on being crowned Miss Sun Fun 2007 and wish her much success in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egan Radvansky, Miss Sun Fu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13:00Z</dcterms:created>
  <dc:creator>RSB</dc:creator>
  <dc:description/>
  <dc:language>en-US</dc:language>
  <cp:lastModifiedBy>nsc</cp:lastModifiedBy>
  <cp:lastPrinted>2007-01-11T09:59:00Z</cp:lastPrinted>
  <dcterms:modified xsi:type="dcterms:W3CDTF">2007-01-11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