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STUDY THE BENEFICIAL USES OF INDUSTRIAL HEMP, TO PROVIDE FOR THE STUDY COMMITTEE’S MEMBERSHIP, AND TO REQUIRE THAT THE STUDY COMMITTEE REPORT ITS FINDINGS AND RECOMMENDATIONS TO THE GENERAL ASSEMBLY BEFORE JANUARY 15,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mp is cannabis grown specifically for industrial use and contains very low levels of cannabinoids (THC).  Thus, grown properly it has virtually no intoxicating effects when consu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because hemp has a relatively short growth cycle of one hundred twenty days, it is an efficient and economical crop for farmers to g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a variety of useful materials can be made from hemp such as paper, textiles, building materials, food, medicine, paint, detergent, varnish, oil, ink, and fu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for these and other reasons, it is fitting for the General Assembly to study the beneficial uses of industrial hem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committee to study the beneficial uses of industrial hemp.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udy the many beneficial uses of industrial hemp including, but not limited to, the use of industrial hemp oil as an alternative fuel and the use of industrial hemp fiber in construction and pape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amine the economic opportunities industrial hemp provide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consider the desirability and feasibility of pursuing authorization of the cultivation and production of industrial hemp as a farm produc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 current scientific and business literature on the many uses of industrial hemp as an alternative fuel and motor oil, the uses of omega-3 rich industrial hemp seed and industrial hemp oil in snack foods, body care products, and food supplements; the uses of industrial hemp fibers as raw materials for construction and paper products and for fabric; and the uses of industrial hemp in the manufacture of recyclable ca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view scientific literature on the different types of hemp and how industrial hemp differs from hemp that is the illegal substance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view current economic literature on the economic benefits of, and the economic markets for, the products made using industrial he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review actions taken by the federal government and actions by other states to produce industrial hemp for industrial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 xml:space="preserve">evaluate the economic opportunities for the State that may result from the production of industrial hemp as a farm product and manufacture of industrial hemp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ther issues the committee deem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airman of the House Agriculture, Natural Resources, and Environmental Affair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the chairman of the Senate Agriculture and Natural Resource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ssioner of Agricultur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 xml:space="preserve">the president of the South Carolina Farm Bureau Feder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dean of Clemson University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dean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The members of the committee shall appoin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ffing for the committee must be provided by the appropriate committees of the Senate and House of Representatives at the discretion of the President Pro Tempore and the Speaker of the House of Representative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in the discharge of its duties, is authorized to issue subpoenas and subpoenas duces tecum, to compel the attendance of witnesses and production of documents, books, papers, correspondence, memoranda, and other relevant records to it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of the committee may receive per diem, subsistence, and mileage as provided by law for members of state boards, committees, and commissions to be paid from the approved accounts of the entity of the public official who appointed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ttee must render its report and recommendations to the General Assembly before January 15,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7:00Z</dcterms:created>
  <dc:creator>RSB</dc:creator>
  <dc:description/>
  <dc:language>en-US</dc:language>
  <cp:lastModifiedBy>nsc</cp:lastModifiedBy>
  <cp:lastPrinted>1998-09-14T12:33:00Z</cp:lastPrinted>
  <dcterms:modified xsi:type="dcterms:W3CDTF">2007-01-17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