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SECTION 40</w:t>
        <w:noBreakHyphen/>
        <w:t>57</w:t>
        <w:noBreakHyphen/>
        <w:t>142 SO AS TO PROVIDE THAT WHEN A LICENSEE ACTING IN HIS AGENCY CAPACITY RECEIVES MONEY FROM A RESIDENTIAL REAL ESTATE TRANSACTION, THE MONEY MUST BE DEPOSITED WITH THE OFFICE OF THE STATE TREASURER WHEN OWNERSHIP OF THE MONEY IS IN DISPUTE AND THE PROPERTY SALE AGREEMENT REQUIRES THE PARTIES TO MUTUALLY AGREE ON THE DISBURSEMENT OF MONEY PRIOR TO DISBURSEMENT, TO PROVIDE A NOTICE REQUIREMENT, TO PROVIDE A LICENSEE MAY NOT DEPOSIT DISPUTED MONEY WITH THE OFFICE OF THE STATE TREASURER WITHIN THIRTY DAYS OF PROVIDING NOTICE, AND TO REQUIRE THAT A LICENSEE WHO DEPOSITS MONEY PURSUANT TO THIS SECTION SHALL CERTIFY TO THE OFFICE OF THE STATE TREASURER THAT HE HAS COMPLIED WITH THE NOTICE REQUIREMENTS OF THIS SECTION; TO AMEND SECTION 22</w:t>
        <w:noBreakHyphen/>
        <w:t>3</w:t>
        <w:noBreakHyphen/>
        <w:t>10, AS AMENDED, RELATING TO THE EXTENT OF A MAGISTRATES COURT’S CIVIL JURISDICTION IN AN INTERPLEADER ACTION ARISING FROM A REAL ESTATE CONTRACT FOR THE RECOVERY OF EARNEST MONEY IF THE SUM IS LESS THAN SEVEN THOUSAND FIVE HUNDRED DOLLARS, SO AS TO DELETE THE REQUIREMENT THAT THE ACTION BE AN INTERPLEADER; TO AMEND SECTION 27</w:t>
        <w:noBreakHyphen/>
        <w:t>18</w:t>
        <w:noBreakHyphen/>
        <w:t>175, RELATING TO THE APPLICATION OF THE UNIFORM UNCLAIMED PROPERTY ACT, SO AS TO PROVIDE THAT EARNEST MONEY OR AN ESCROW DEPOSIT FOR REAL PROPERTY IS PRESUMED ABANDONED IF COMPLIANCE WITH SECTION 40</w:t>
        <w:noBreakHyphen/>
        <w:t>57</w:t>
        <w:noBreakHyphen/>
        <w:t>142 IS ACHIEVED BUT A PARTY DOES NOT AGREE ON DISBURSEMENT OF THE MONEY; TO AMEND SECTION 40</w:t>
        <w:noBreakHyphen/>
        <w:t>57</w:t>
        <w:noBreakHyphen/>
        <w:t>135, AS AMENDED, RELATING TO THE DUTY OF A BROKER</w:t>
        <w:noBreakHyphen/>
        <w:t>IN</w:t>
        <w:noBreakHyphen/>
        <w:t>CHARGE AND A PROPERTY MANAGER</w:t>
        <w:noBreakHyphen/>
        <w:t>IN</w:t>
        <w:noBreakHyphen/>
        <w:t>CHARGE TO FILE AN INTERPLEADER ACTION IN A COURT OF COMPETENT JURISDICTION, SO AS TO CHANGE THE WORD “INTERPLEADER” TO “APPROPRIATE” AND TO MAKE A CONFORMING CHANGE; AND TO REPEAL SECTION 22</w:t>
        <w:noBreakHyphen/>
        <w:t>3</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7</w:t>
        <w:noBreakHyphen/>
        <w:t>142.</w:t>
        <w:tab/>
        <w:t>(A)</w:t>
        <w:tab/>
        <w:t>Money, that a licensee acting in his agency capacity receives from a residential real estate transaction must be deposited with the Office of the State Treasur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wnership of the money is in dispute pending disburs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roperty sale agreement requires the parties to mutually agree on the disbursement of funds prior to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shall provide notice to a person claiming ownership of funds to which ownership is disputed, that the licensee will deposit the disputed funds with the Office of the State Treasurer pending resolution of the dispute and disbursement.  The notice must be either delivered or posted in the United States mail, postage prepaid, to the person at his address stated in the sal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may not deposit disputed funds with the Office of the State Treasurer within thirty days of providing notice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When depositing disputed funds with the Office of the State Treasurer, the licensee shall certify that he has complied with the notice requirement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Section 22</w:t>
        <w:noBreakHyphen/>
        <w:t>3</w:t>
        <w:noBreakHyphen/>
        <w:t>10(13) of the 1976 Code, as last amended by Act 18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13)</w:t>
        <w:tab/>
      </w:r>
      <w:r>
        <w:rPr/>
        <w:t xml:space="preserve">in </w:t>
      </w:r>
      <w:r>
        <w:rPr>
          <w:strike/>
        </w:rPr>
        <w:t>interpleader actions</w:t>
      </w:r>
      <w:r>
        <w:rPr/>
        <w:t xml:space="preserve"> </w:t>
      </w:r>
      <w:r>
        <w:rPr>
          <w:u w:val="single"/>
        </w:rPr>
        <w:t>an action</w:t>
      </w:r>
      <w:r>
        <w:rPr/>
        <w:t xml:space="preserve"> arising from </w:t>
      </w:r>
      <w:r>
        <w:rPr>
          <w:u w:val="single"/>
        </w:rPr>
        <w:t>a</w:t>
      </w:r>
      <w:r>
        <w:rPr/>
        <w:t xml:space="preserve"> real estate </w:t>
      </w:r>
      <w:r>
        <w:rPr>
          <w:strike/>
        </w:rPr>
        <w:t>contracts</w:t>
      </w:r>
      <w:r>
        <w:rPr/>
        <w:t xml:space="preserve"> </w:t>
      </w:r>
      <w:r>
        <w:rPr>
          <w:u w:val="single"/>
        </w:rPr>
        <w:t>contract</w:t>
      </w:r>
      <w:r>
        <w:rPr/>
        <w:t xml:space="preserve"> for the recovery of earnest money, only if the sum claimed does not exceed seven thousand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18</w:t>
        <w:noBreakHyphen/>
        <w:t>175 of the 1976 Code, as added by Act 4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75.</w:t>
        <w:tab/>
      </w:r>
      <w:r>
        <w:rPr>
          <w:u w:val="single"/>
        </w:rPr>
        <w:t>(A)</w:t>
      </w:r>
      <w:r>
        <w:rPr/>
        <w:tab/>
      </w:r>
      <w:r>
        <w:rPr>
          <w:u w:val="single"/>
        </w:rPr>
        <w:t>Earnest money or an escrow deposit for real property is presumed abandoned, if compliance with Section 40</w:t>
        <w:noBreakHyphen/>
        <w:t>57</w:t>
        <w:noBreakHyphen/>
        <w:t>142 is achieved but a party does not agree on disbursement of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is chapter does not apply to </w:t>
      </w:r>
      <w:r>
        <w:rPr>
          <w:u w:val="single"/>
        </w:rPr>
        <w:t>a</w:t>
      </w:r>
      <w:r>
        <w:rPr/>
        <w:t xml:space="preserve"> forfeited reservation </w:t>
      </w:r>
      <w:r>
        <w:rPr>
          <w:strike/>
        </w:rPr>
        <w:t>deposits</w:t>
      </w:r>
      <w:r>
        <w:rPr/>
        <w:t xml:space="preserve"> </w:t>
      </w:r>
      <w:r>
        <w:rPr>
          <w:u w:val="single"/>
        </w:rPr>
        <w:t>deposit</w:t>
      </w:r>
      <w:r>
        <w:rPr/>
        <w:t>.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5)(b)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iling of an </w:t>
      </w:r>
      <w:r>
        <w:rPr>
          <w:strike/>
        </w:rPr>
        <w:t>interpleader</w:t>
      </w:r>
      <w:r>
        <w:rPr/>
        <w:t xml:space="preserve"> </w:t>
      </w:r>
      <w:r>
        <w:rPr>
          <w:u w:val="single"/>
        </w:rPr>
        <w:t>appropriate</w:t>
      </w:r>
      <w:r>
        <w:rPr/>
        <w:t xml:space="preserve"> action in a court of competent jurisdiction; by filing such an action, the escrow agent may deposit the earnest money with the court</w:t>
      </w:r>
      <w:r>
        <w:rPr>
          <w:strike/>
        </w:rPr>
        <w: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2</w:t>
        <w:noBreakHyphen/>
        <w:t>3</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RSB</dc:creator>
  <dc:description/>
  <dc:language>en-US</dc:language>
  <cp:lastModifiedBy>nsc</cp:lastModifiedBy>
  <cp:lastPrinted>2007-02-20T16:27:00Z</cp:lastPrinted>
  <dcterms:modified xsi:type="dcterms:W3CDTF">2007-02-2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