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CONGRATULATIONS TO MR. LEON O’NEIL SMITH, VICE PRESIDENT AND GENERAL MANAGER OF CONSOLIDATED CARGO CARRIERS, INC., UPON THE OCCASION OF HIS RETIREMENT, AND TO WISH HIM MANY YEARS OF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nearly twenty</w:t>
        <w:noBreakHyphen/>
        <w:t>three years of service, Mr. Leon O’Neil Smith is retiring from the position of Vice President and General Manager of Consolidated Cargo Carriers, Inc., a Midlands trucking company he helped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olidated Cargo Carriers, Inc., the wholly owned trucking and transportation subsidiary of Consolidated Systems in Columbia, is an industry leader in steel fabrication and processing for the construction and original equipment manufacturer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built the company into a twenty</w:t>
        <w:noBreakHyphen/>
        <w:t>five million dollar a year business with sixty</w:t>
        <w:noBreakHyphen/>
        <w:t>five employees and fifty company</w:t>
        <w:noBreakHyphen/>
        <w:t>owned trucks, and he expanded the company’s operations by establishing satellite operations in Memphis, Tennessee; Jackson, Mississippi; and Terrell,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visionary leader, he saw the potential benefits of technology and how it improved safety and operational performance by utilizing satellite tracking for monitoring their trucks and compliance with safety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on O’Neil Smith looked beyond just the interests of Consolidated Cargo Carriers, Inc., by fully and efficiently using railroad capacity for corporate transportation sav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Smith’s leadership, Consolidated Cargo Carriers, Inc., has won and been presented numerous fleet and industrial safety awards from the South Carolina Trucking Association, of which organization he is a long</w:t>
        <w:noBreakHyphen/>
        <w:t>time member, having also served actively as one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having graduated from Lower Richland High School in the heart of Carolina Gamecock country, he remains a quiet but steadfast Clemson Tiger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opes to enjoy the coming retirement years with his wife, Vita, his son and two daughters, and his four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congratulations to Mr. Leon O’Neil Smith, Vice President and General Manager of Consolidated Cargo Carriers, Inc., upon the occasion of his retirement, and wish him many years of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Leon O’Neil Smith and the South Carolina Truck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9:00Z</dcterms:created>
  <dc:creator>RSB</dc:creator>
  <dc:description/>
  <dc:language>en-US</dc:language>
  <cp:lastModifiedBy>nsc</cp:lastModifiedBy>
  <cp:lastPrinted>2007-03-14T17:30:00Z</cp:lastPrinted>
  <dcterms:modified xsi:type="dcterms:W3CDTF">2007-03-15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