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ANDREW JACKSON HIGH SCHOOL LADY VOLS SOFTBALL TEAM, OF KERSHAW, ON ITS OUTSTANDING SEASON AND IMPRESSIVE WIN OF THE 2007 CLASS AA STATE GIRLS SOFTBALL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Andrew Jackson High School Lady Vols softball team crowned its superlative season by capturing the 2007 Class AA State Girls Softball Championship title, defeating Chapman 3</w:t>
        <w:noBreakHyphen/>
        <w:t>0 and 4</w:t>
        <w:noBreakHyphen/>
        <w:t>1 on Thursday, May 1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sof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Steve Middleton and the players showed fans and foes alike that the Lady Vol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second consecutive state championship, ninth straight region championship, and seventh consecutive district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luster of a great 34</w:t>
        <w:noBreakHyphen/>
        <w:t>3 season, prior to their state championship win the team grabbed third place in the Azalea Tournament, the nation’s premier spring</w:t>
        <w:noBreakHyphen/>
        <w:t>break tournament, held in Summer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Andrew Jackson High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Andrew Jackson High School Lady Vols softball team, of Kershaw, on its outstanding season and impressive win of the 2007 Class AA State Girls Softball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Andrew Jackson High School, Mary Barry, and Coach Steve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9:00Z</dcterms:created>
  <dc:creator>RSB</dc:creator>
  <dc:description/>
  <dc:language>en-US</dc:language>
  <cp:lastModifiedBy>MC</cp:lastModifiedBy>
  <cp:lastPrinted>2007-05-16T11:00:00Z</cp:lastPrinted>
  <dcterms:modified xsi:type="dcterms:W3CDTF">2007-05-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