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S.</w:t>
        <w:tab/>
        <w:t>[SEC 2/29/08 12: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Financial Identity Fraud and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onsumer 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credit or insurance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employment purposes, meaning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Financial identity fraud’ and ‘identity fraud’ are as defined in Section 16</w:t>
        <w:noBreakHyphen/>
        <w:t>13</w:t>
        <w:noBreakHyphen/>
        <w:t>510 and include the term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Person’ means a natural person, an individual, or an organizati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a)</w:t>
        <w:tab/>
        <w:t>For purposes of this chapter, ‘personal identifying information’ means personal identifying information as defined in Section 16</w:t>
        <w:noBreakHyphen/>
        <w:t>13</w:t>
        <w:noBreakHyphen/>
        <w:t xml:space="preserve">5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 xml:space="preserve">‘Proper identification’ means information generally considered sufficient to identify a person.  If a person is reasonably unable to identify himself or herself with the information described in item (11),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Publicly post’ or ‘publicly display’ means to exhibit in a place of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 xml:space="preserve">‘Security breach’ means an incident of unauthorized access to and acquisition of records or data that was not rendered unusable through encryption, redaction, or other methods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is section does not apply to a person that sends or receives address discrepancy notices in compliance with 15 U.S.C. 1681c(h)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50.</w:t>
        <w:tab/>
        <w:t>(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r>
      <w:r>
        <w:rPr>
          <w:color w:val="000000"/>
        </w:rPr>
        <w:t>(B)</w:t>
      </w:r>
      <w:r>
        <w:rPr>
          <w:bCs/>
          <w:color w:val="000000"/>
        </w:rPr>
        <w:tab/>
      </w:r>
      <w:r>
        <w:rPr>
          <w:color w:val="000000"/>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color w:val="000000"/>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1)</w:t>
        <w:tab/>
        <w:t>On a request by a consumer electronically,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a)</w:t>
        <w:tab/>
        <w:t>On a request by a consumer electronically or by telephone and with proper identification provided by a consumer, including the consumer’s personal identification number or password provided pursuant to subsection (C)(2), a consumer reporting agency, within fifteen minutes of receiving the request, shall lift the security freeze temporarily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It is not a violation of this item if the consumer reporting agency is prevented from timely lifting the freeze by an act of God, a fire, a storm, an earthquake, an accident, or other event beyond the agency’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A consumer reporting agency may not charge a fee for a freeze, removal of a freeze, temporary lifting of a freeze, or reinstatement of a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A security freeze does not apply to the use of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epartment of Revenue acting to administer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 local official authorized to investigate or collect delinquent amounts owed to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 subsidiary, affiliate, agent, assignee, or prospective assignee of a person to whom access has been granted pursuant to subsection (G)(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 xml:space="preserve">a person for the purpose of providing a consumer with a copy of the consumer’s report 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a depository financial institution for checking, savings, and invest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an insurance company for the purpose of conducting its ordinary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The requirement of this section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for purposes of approving or processing negotiable instruments, electronic funds transfers, or similar methods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consumer reporting agency’s database or file that consists of information concerning, and used for, one or more of the following, but not for credit gran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criminal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fraud prevention or de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ersonal loss history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employment, tenant, or individual background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O)</w:t>
        <w:tab/>
        <w:t>The provisions of this section are cumulative, and an action taken pursuant to this</w:t>
      </w:r>
      <w:r>
        <w:rPr>
          <w:bCs/>
          <w:color w:val="000000"/>
        </w:rPr>
        <w:t xml:space="preserve"> </w:t>
      </w:r>
      <w:r>
        <w:rPr>
          <w:color w:val="000000"/>
        </w:rPr>
        <w:t>section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170.</w:t>
        <w:tab/>
        <w:t>(A)</w:t>
        <w:tab/>
        <w:t>If a consumer disputes the accuracy of an item in the consumer’s records with a consumer reporting agency, the consumer may give notice in writing to the consumer reporting agency specifying in what manner the report is inaccurate and the consumer reporting agency shall reinvestigate the inaccuracy at no charge to the consumer, provide the consumer with sufficient evidence that the information is true and accurate information as it relates to that consumer, and record the current status of the disputed information.  The consumer reporting agency shall provide forms for that notice and shall assist a consumer in preparing the notice whe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Within thirty days after receiving a notice of inaccuracy, a consumer reporting agency shall deny or admit the inaccuracy to the consumer in writing.  If the consumer reporting agency denies the inaccuracy, the consumer reporting agency shall include the following information with the written results of the re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basis for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 copy of the consumer’s file that is based on the consumer’s file as revised as a result of the reinvestigation, including the business name and address of any furnisher of information who was contacted in connection with that information and, if reasonably available, the telephone number of the furnis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notice that, if requested by the consumer, the consumer reporting agency shall provide the consumer with a description of the procedure used by the consumer reporting agency to determine the accuracy and completeness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ufficient evidence that the information is true and accurate information as it relates to that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the consumer reporting agency admits that the item is inaccurate, it shall correct the item in its records and, on request by the consumer, it shall inform any person who within the last six months has previously received a report containing that inaccur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addition to all other penalties that may be imposed, a consumer credit reporting agency or other person that knowingly and willfully violates a provision of this chapter is liable for three times the amount of actual damages or thre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In addition to the damages assessed pursuant to subsections (D) and (E), if the injury is to the consumer’s creditworthiness, credit standing, credit capacity, character, general reputation, employment options, or eligibility for insurance, and results from the failure to take inaccurate information off of a credit report and the failure is not corrected by the consumer credit</w:t>
        <w:noBreakHyphen/>
        <w:t>reporting agency within ten days after the entry of a judgment for damages, the assessed damages must be increased to one thousand dollars each day until the inaccurate information is removed from consumer’s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This section is not intended, and must not be construed, to confer liability on a person who acts reasonably and who does not act wilfully or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37</w:t>
        <w:noBreakHyphen/>
        <w:t>20</w:t>
        <w:noBreakHyphen/>
        <w:t>180</w:t>
      </w:r>
      <w:r>
        <w:rPr>
          <w:color w:val="000000"/>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or government purpose or unless authorized or specifically permitted by law to do so or unless the disclosure is otherwise imperative for the performance of the person’s duties and responsibilities as prescribed by law.  A legitimate business purpose of the third party includes, but is not limited to,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or Driver’s Privacy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o a person providing the social security number to a federal, state, or local government entity, including a law enforcement agency or court, or their agents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o a financial institution as defined in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to the submission and use of a social security number or other personal identifying information as part of the maintenance and reporting of employment records, employment verification, or in the course of the administration or provision of employee benefits programs, claims, and procedures related to employment including, but not limited to, termination from employment, retirement from employment, injuries suffered during the course of employment, and other such claims, benefit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to a recorded document in the official records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to a document filed in the official record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7</w:t>
        <w:noBreakHyphen/>
        <w:t>20</w:t>
        <w:noBreakHyphen/>
        <w:t>190.</w:t>
        <w:tab/>
        <w:t>(A)</w:t>
        <w:tab/>
        <w:t>When a business disposes of a business record that contains personal identifying information of a customer of a business, the business shall modify, by shredding, erasing, or other means, the personal identifying information to make it unreadable or undeciph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business is considered to comply with subsection (A) if it contracts with a person engaged in the business of disposing of records for the modification of personal identifying information on behalf of the business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 consumer credit reporting agency that is subject to and in compliance with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not more than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addition to all other penalties that may be imposed, a consumer credit reporting agency or other person that negligently violates this chapter is liable for actual damages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0</w:t>
        <w:noBreakHyphen/>
        <w:t>160 and the failure is not corrected by the consumer credit</w:t>
        <w:noBreakHyphen/>
        <w:t>reporting agency within ten days after the entry of a judgment for damages, the assessed damages must be increased to not more than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is section is not intended, and must not be construed, to confer liability on a person who acts reasonably and who </w:t>
        <w:tab/>
        <w:t>does not act wilfully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Damages provided by this section do not apply to Section 37</w:t>
        <w:noBreakHyphen/>
        <w:t>20</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A.</w:t>
        <w:tab/>
        <w:t>The Family Privacy Protection Act, Sections 30</w:t>
        <w:noBreakHyphen/>
        <w:t>2</w:t>
        <w:noBreakHyphen/>
        <w:t>10 through 30</w:t>
        <w:noBreakHyphen/>
        <w:t>2</w:t>
        <w:noBreakHyphen/>
        <w:t>50, is redesignated as Article 1, Chapter 2,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B.</w:t>
      </w:r>
      <w:r>
        <w:rPr>
          <w:bCs/>
          <w:color w:val="000000"/>
        </w:rPr>
        <w:tab/>
        <w:t xml:space="preserve"> 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w:t>
      </w:r>
      <w:r>
        <w:rPr>
          <w:bCs/>
          <w:color w:val="000000"/>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0</w:t>
        <w:noBreakHyphen/>
        <w:t>2</w:t>
        <w:noBreakHyphen/>
        <w:t>310.</w:t>
        <w:tab/>
        <w:t>(A)(1)</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personal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w:t>
        <w:tab/>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entity that collects and uses social security numbers or other personal identifying information as part of the maintenance and reporting of employment records or the administration or provision of employee benefits programs is exempt from the prohibitions in this subsection.</w:t>
      </w:r>
      <w:bookmarkStart w:id="4" w:name="Txt"/>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Before a public body, as defined in Section 30</w:t>
        <w:noBreakHyphen/>
        <w:t>1</w:t>
        <w:noBreakHyphen/>
        <w:t>10(B), may transfer or dispose of information technology hardware or storage media owned or leased by it, all personal and confidential information must be removed and the hardware and storage media must be sanitized in accordance with standards and policies adopted by the Budget and Control Board, Division of the State Chief Information Officer.  The director or appropriate information technology manager of the public body owning or leasing the information technology hardware or storage media shall verify that all personal and confidential information is removed and the information technology hardware and storage media is sanitized in accordance with those standards and policies before the transfer or disposal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ab/>
        <w:t>(C)</w:t>
        <w:tab/>
        <w:t>When a public body disposes of a record that contains personal identifying information of an individual, the body shall modify, by shredding, erasing, or other means, the personal identifying information to make it unreadable or undeciph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public body is considered to comply with subsection (C) if it contracts with a person engaged in the business of disposing of records for the modification of personal identifying information on behalf of the body in accordance with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on a document filed in the official records of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to an employer for employment verification or in the course of administration or provision of employee benefit programs, claims, and procedures related to employment including, but not limited to, termination from employment, retirement from employment, injuries suffered during the course of employment, and other such claims, benefit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t>SECTION</w:t>
        <w:tab/>
        <w:t>4.A.</w:t>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490.</w:t>
        <w:tab/>
        <w:t>(A)</w:t>
        <w:tab/>
        <w:t>An agency of this State owning or licensing computerized data or other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agency maintaining computerized data or other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reach of the security of the system’ means unauthorized access to and acquisition of computerized data that was not rendered unusable through encryption, redaction, or other methods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ersonal identifying information’ has the same meaning as ‘personal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lectronic notice, if the person’s primary method of communication with the individual is by electronic means or is consistent with the provisions regarding electronic records and signatures set forth in Section 7001 of Title 15 U.S.C.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elephonic no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t>(2)</w:t>
        <w:tab/>
        <w:t>seek an injunction to enforce comp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recover attorney’s fees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An agency that knowingly and wilfully violates this section is subject to an administrative fine up to one thousand dollars for each resident whose information was accessible by reason of the breach, the amount to be decided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If the agency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 xml:space="preserve"> This SECTION is effective on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conviction pursuant to the provisions of this section and the possession of identifying information as defined in Section 16</w:t>
        <w:noBreakHyphen/>
        <w:t>13</w:t>
        <w:noBreakHyphen/>
        <w:t>510 is prima facie evidence of financial identity fraud, identity fraud, or identity theft pursuant to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6</w:t>
        <w:noBreakHyphen/>
        <w:t>13</w:t>
        <w:noBreakHyphen/>
        <w:t>512.</w:t>
        <w:tab/>
        <w:t>(A)</w:t>
        <w:tab/>
        <w:t xml:space="preserve">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ore than five digits of the credit card or debit card accoun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is section, in compliance with Public Law 108</w:t>
        <w:noBreakHyphen/>
        <w:t>159, Section 113 of Title 1,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e year after its enactment for those machines and devices first put into use on or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A.</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9</w:t>
        <w:noBreakHyphen/>
        <w:t>1</w:t>
        <w:noBreakHyphen/>
        <w:t>90.</w:t>
        <w:tab/>
        <w:t>(A)</w:t>
        <w:tab/>
        <w:t>A person conducting business in this State, and owning or licensing computerized data or other data that includes personal identifying information, shall disclose a breach of the security of the system following discovery or notification of the breach in the security of the data to a resident of this State whose personal identifying information that was not rendered unusable through encryption, redaction, or other methods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rson conducting business in this State and maintaining computerized data or other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Breach of the security of the system’ means unauthorized access to and acquisition of computerized data that was not rendered unusable through encryption, redaction, or other methods that compromises the security, confidentiality, or integrity of personal identifying information maintained by the person, when illegal use of the information has occurred or is reasonably likely to occur or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erson’ has the same meaning as in Section 37</w:t>
        <w:noBreakHyphen/>
        <w:t>20</w:t>
        <w:noBreakHyphen/>
        <w:t>1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ersonal identifying information’ has the same meaning as ‘personal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lectronic notice, if the person’s primary method of communication with the individual is by electronic means or is consistent with the provisions regarding electronic records and signatures in Section 7001 of Title 15 U.S.C. and Chapter 6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elephonic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spicuous posting of the notice on the web site page of the person, if the person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nstitute a civil action to recover damages in case of a willful and know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stitute a civil action that must be limited to actual damages resulting from a violation in case of a negligent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eek an injunction to enforce comp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cover attorney’s fees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A person who knowingly and wilfully violates this section is subject to an administrative fine in the amount of one thousand dollars for each resident whose information was accessible by reason of the breach, the amount to be decided by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 xml:space="preserve"> This SECTION is effective on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Section 16</w:t>
        <w:noBreakHyphen/>
        <w:t>13</w:t>
        <w:noBreakHyphen/>
        <w:t>510 of the 1976 Code, as last amended by Act 35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16</w:t>
        <w:noBreakHyphen/>
        <w:t>13</w:t>
        <w:noBreakHyphen/>
        <w:t>510.</w:t>
        <w:tab/>
      </w:r>
      <w:r>
        <w:rPr>
          <w:color w:val="000000"/>
        </w:rPr>
        <w:t>(A)</w:t>
        <w:tab/>
        <w:t xml:space="preserve">It is unlawful for a person to commit the offense of financial identity fraud or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color w:val="000000"/>
          <w:u w:val="single"/>
        </w:rPr>
        <w:t>knowingly and wilfully</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accesses or attempts to access the financial resources of the other person through the use of identifying information as defined in subsection </w:t>
      </w:r>
      <w:r>
        <w:rPr>
          <w:strike/>
          <w:color w:val="000000"/>
        </w:rPr>
        <w:t>(C)</w:t>
      </w:r>
      <w:r>
        <w:rPr>
          <w:color w:val="000000"/>
        </w:rPr>
        <w:t xml:space="preserve"> </w:t>
      </w:r>
      <w:r>
        <w:rPr>
          <w:color w:val="000000"/>
          <w:u w:val="single"/>
        </w:rPr>
        <w:t>(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color w:val="000000"/>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strike/>
          <w:color w:val="000000"/>
        </w:rPr>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w:t>
      </w:r>
      <w:r>
        <w:rPr>
          <w:color w:val="000000"/>
        </w:rPr>
        <w:tab/>
      </w:r>
      <w:r>
        <w:rPr>
          <w:strike/>
          <w:color w:val="000000"/>
        </w:rPr>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2)</w:t>
      </w:r>
      <w:r>
        <w:rPr>
          <w:color w:val="000000"/>
        </w:rPr>
        <w:tab/>
      </w:r>
      <w:r>
        <w:rPr>
          <w:strike/>
          <w:color w:val="000000"/>
        </w:rPr>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3)</w:t>
      </w:r>
      <w:r>
        <w:rPr>
          <w:color w:val="000000"/>
        </w:rPr>
        <w:tab/>
      </w:r>
      <w:r>
        <w:rPr>
          <w:strike/>
          <w:color w:val="000000"/>
        </w:rPr>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4)</w:t>
      </w:r>
      <w:r>
        <w:rPr>
          <w:color w:val="000000"/>
        </w:rPr>
        <w:tab/>
      </w:r>
      <w:r>
        <w:rPr>
          <w:strike/>
          <w:color w:val="000000"/>
        </w:rPr>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5)</w:t>
      </w:r>
      <w:r>
        <w:rPr>
          <w:color w:val="000000"/>
        </w:rPr>
        <w:tab/>
      </w:r>
      <w:r>
        <w:rPr>
          <w:strike/>
          <w:color w:val="000000"/>
        </w:rPr>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6)</w:t>
      </w:r>
      <w:r>
        <w:rPr>
          <w:color w:val="000000"/>
        </w:rPr>
        <w:tab/>
      </w:r>
      <w:r>
        <w:rPr>
          <w:strike/>
          <w:color w:val="000000"/>
        </w:rPr>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7)</w:t>
      </w:r>
      <w:r>
        <w:rPr>
          <w:color w:val="000000"/>
        </w:rPr>
        <w:tab/>
      </w:r>
      <w:r>
        <w:rPr>
          <w:strike/>
          <w:color w:val="000000"/>
        </w:rPr>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8)</w:t>
      </w:r>
      <w:r>
        <w:rPr>
          <w:color w:val="000000"/>
        </w:rPr>
        <w:tab/>
      </w:r>
      <w:r>
        <w:rPr>
          <w:strike/>
          <w:color w:val="000000"/>
        </w:rPr>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9)</w:t>
      </w:r>
      <w:r>
        <w:rPr>
          <w:color w:val="000000"/>
        </w:rPr>
        <w:tab/>
      </w:r>
      <w:r>
        <w:rPr>
          <w:strike/>
          <w:color w:val="000000"/>
        </w:rPr>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color w:val="000000"/>
        </w:rPr>
        <w:tab/>
        <w:tab/>
      </w:r>
      <w:r>
        <w:rPr>
          <w:strike/>
          <w:color w:val="000000"/>
        </w:rPr>
        <w:t>(10)</w:t>
      </w:r>
      <w:r>
        <w:rPr>
          <w:color w:val="000000"/>
        </w:rPr>
        <w:tab/>
      </w:r>
      <w:r>
        <w:rPr>
          <w:strike/>
          <w:color w:val="000000"/>
        </w:rPr>
        <w:t>other numbers or information which may be used to access a person’s financi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1)</w:t>
      </w:r>
      <w:r>
        <w:rPr>
          <w:color w:val="000000"/>
        </w:rPr>
        <w:tab/>
      </w:r>
      <w:r>
        <w:rPr>
          <w:strike/>
          <w:color w:val="000000"/>
        </w:rPr>
        <w:t>identifying documentation that defines a person other than the person presenting the document.  This includes, but is not limited to, passports, driver’s licenses, birth certificates, immigration documents, and state</w:t>
        <w:noBreakHyphen/>
        <w:t>issued identification cards.</w:t>
      </w:r>
      <w:r>
        <w:rPr>
          <w:color w:val="000000"/>
        </w:rPr>
        <w:t xml:space="preserve"> </w:t>
      </w:r>
      <w:r>
        <w:rPr>
          <w:color w:val="000000"/>
          <w:u w:val="single"/>
        </w:rPr>
        <w:t>‘Personal identifying information’ means the first name or first initial and last name in combination with and linked to any one or more of the following data elements that relate to a resident of this state, when the data elements are neither encrypted nor red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social securit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driver’s license number or state identification card number issued instead of 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financial account number, or credit card or debit card number in combination with any required security code, access code, or password that would permit access to a resident’s financial acc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other numbers or information which may be used to access a person’s financial accounts or numbers or information issued by a governmental or regulatory entity that uniquely will identify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The term does not include information that is lawfully obtained from publicly available information, or from federal, state, or local government records lawfully made available to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D)</w:t>
      </w:r>
      <w:r>
        <w:rPr>
          <w:color w:val="000000"/>
          <w:u w:val="single"/>
        </w:rPr>
        <w:t>(E)</w:t>
      </w:r>
      <w:r>
        <w:rPr>
          <w:color w:val="000000"/>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16</w:t>
        <w:noBreakHyphen/>
        <w:t>13</w:t>
        <w:noBreakHyphen/>
        <w:t>515 of the 1976 Code, as added by Act 350 of 200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color w:val="000000"/>
        </w:rPr>
        <w:t xml:space="preserve"> </w:t>
      </w:r>
      <w:r>
        <w:rPr>
          <w:color w:val="000000"/>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SECTION</w:t>
        <w:tab/>
        <w:t>12.</w:t>
        <w:tab/>
        <w:t>Except as otherwise provided herein, this act is effective December 3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09:00Z</dcterms:created>
  <dc:creator>RSB</dc:creator>
  <dc:description/>
  <dc:language>en-US</dc:language>
  <cp:lastModifiedBy>AMH</cp:lastModifiedBy>
  <cp:lastPrinted>2008-02-06T16:49:00Z</cp:lastPrinted>
  <dcterms:modified xsi:type="dcterms:W3CDTF">2008-02-29T17: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