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atherman, Setzler, Courson, Matthews, Hayes, Land, Knotts, McGill, Sheheen, Cleary, Williams, Martin, O’Dell, Rankin, Cromer, Malloy, Verdin, Moore, Hutto, McConnell, Leventis, Patterson, Bryant, Drummond, Lourie, Ryberg, Jack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1) to amend Title 59, Code of Laws of South Carolina, 1976, by adding Chapter 62 so as to establish a program of school district choice and open enrollment under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59-62-20(1) page 2, line 14, after / magnet school programs,  / by inserting / education in and through the ar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62-20(4)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4)</w:t>
        <w:tab/>
        <w:t>‘Capacity’ 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30 on pages 3 through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20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70(C)(1)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70(E)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90 on pages 9 and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100(B) on pag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Receiving districts must be appropriated an additional amount from the State for each nonresident student equal to the receiving district’s local average per pupi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62-120(A) on pag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w:t>
        <w:tab/>
        <w:t xml:space="preserve">A receiving district shall accept credits for a course completed in another accredited school and shall apply those credits toward the student’s requirements for graduati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150 on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w:t>
        <w:noBreakHyphen/>
        <w:t>62</w:t>
        <w:noBreakHyphen/>
        <w:t>150.</w:t>
        <w:tab/>
        <w:t xml:space="preserve"> 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pacity’ means individual school capacities established pursuant to state board of education guidelines.  However, when defining capacity only permanent building structures shall be includ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shall be designed to pair districts currently offering multiple student choice options with districts where student choice options are limited or do not exist for the purpose of offering guidance, technical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ff development.  The Open Enrollment pilot shall be designed to provide nontuition choice options for students between adjacent school districts.  The Office of School Choice and Innovation shall offer technical assistance to the pilot districts in developing and implementing Open Enrollment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district when the transfer would violate a voluntary or court</w:t>
        <w:noBreakHyphen/>
        <w:t>ordered desegregation plan in effect for that district.  However, if the percentage of students seeking to transfer to receiving districts exceeds twenty percent of the sending district’s enrollment, the sending district must concur with any additional students transferring from the district to attend a receiving district.  If a district’s transfer requests exceed twenty percent of its enrollment, the State Board of Education shall appoint an external review team to study educational programs in the district,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ents or guardians of students attending a receiving school district, whose family income is one hundred eighty-five percent or less of the federal poverty guidelines as promulgated annually the U.S. Department of Health and Human Services making them eligible for free or reduced-price lunches,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funds appropriated by the General Assembly, the State Department of Education shall reimburse receiving school districts for transportation expenses paid to the parents of qualifying students whose family income is one hundred eighty-five percent or less of the federal poverty guidelines as promulgated annually the U.S. Department of Health and Human Services making them eligible for the free or reduced-price lunch program.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tricts shall receive one hundred percent of the base student cost from the State as provided for in the annual Appropriations Act for nonresident students enroll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20.</w:t>
        <w:tab/>
        <w:t>(A)</w:t>
        <w:tab/>
        <w:t xml:space="preserve">A receiving district shall accept credits for a course completed in another accredited school district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50.  Each phase of implementation of this chapter is contingent upon the appropriation of adequate funding as documented by the fiscal impact statement provided by the Office of the State Budget and Control Board.  There is no mandatory financial obligation to school districts if state funding is not appropriated for each phase of implementation as provided for in the fiscal impact statement of the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9:00Z</dcterms:created>
  <dc:creator>JMK</dc:creator>
  <dc:description/>
  <dc:language>en-US</dc:language>
  <cp:lastModifiedBy>Lisa Courtney</cp:lastModifiedBy>
  <cp:lastPrinted>2007-02-16T13:48:00Z</cp:lastPrinted>
  <dcterms:modified xsi:type="dcterms:W3CDTF">2007-04-24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