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2005, Corporal Mark D. Jones tragically lost his life in the line of duty in a one</w:t>
        <w:noBreakHyphen/>
        <w:t>car accident along Interstate Highway 95 in Jasper County.  He was thirty</w:t>
        <w:noBreakHyphen/>
        <w:t>four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October 7, 1970, in DuBois, Pennsylvania, the son of Mark D. and Darlene H.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Jones grew up in Beaufort, South Carolina, was married to Deanna H. Jones, and was the father of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death, he was a member of the City of Hardeeville Police Department known for his dedication, kindness, work ethic, and love for his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a lasting tribute to Corporal Mark D. Jones by having a portion of Interstate Highway 95 in Jasp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4:00Z</dcterms:created>
  <dc:creator>JMK</dc:creator>
  <dc:description/>
  <dc:language>en-US</dc:language>
  <cp:lastModifiedBy>nsc</cp:lastModifiedBy>
  <cp:lastPrinted>2007-05-25T15:00:00Z</cp:lastPrinted>
  <dcterms:modified xsi:type="dcterms:W3CDTF">2007-05-29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