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June 29,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402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9:00 A.M., the hour to which it stood adjourned, and was called to order by the PRESIDENT.  </w:t>
      </w:r>
    </w:p>
    <w:p>
      <w:pPr>
        <w:pStyle w:val="Normal"/>
        <w:rPr/>
      </w:pPr>
      <w:r>
        <w:rPr/>
        <w:tab/>
        <w:t>A quorum being present, the proceedings were opened with a devotion by the Chaplain as follows:</w:t>
      </w:r>
    </w:p>
    <w:p>
      <w:pPr>
        <w:pStyle w:val="Normal"/>
        <w:rPr/>
      </w:pPr>
      <w:r>
        <w:rPr/>
      </w:r>
    </w:p>
    <w:p>
      <w:pPr>
        <w:pStyle w:val="Normal"/>
        <w:rPr/>
      </w:pPr>
      <w:r>
        <w:rPr/>
        <w:t>In the 9th Psalm we read:</w:t>
      </w:r>
    </w:p>
    <w:p>
      <w:pPr>
        <w:pStyle w:val="Normal"/>
        <w:rPr/>
      </w:pPr>
      <w:r>
        <w:rPr/>
        <w:tab/>
        <w:t>“I will give thanks to the Lord with my whole heart; I will tell of all Your wonderful deeds.”</w:t>
        <w:tab/>
        <w:tab/>
        <w:t>(Psalm 9:1)</w:t>
      </w:r>
    </w:p>
    <w:p>
      <w:pPr>
        <w:pStyle w:val="Normal"/>
        <w:rPr/>
      </w:pPr>
      <w:r>
        <w:rPr/>
        <w:tab/>
        <w:t>Let us pray:</w:t>
      </w:r>
    </w:p>
    <w:p>
      <w:pPr>
        <w:pStyle w:val="Normal"/>
        <w:rPr/>
      </w:pPr>
      <w:r>
        <w:rPr/>
        <w:tab/>
        <w:t xml:space="preserve">Gracious Lord, we do pour out songs of thanksgiving today.  You have blessed South Carolina richly through the decisions and actions of these Senators during this term.  Let us not forget the good that has been accomplished by them, even as they continue to labor this very day to tie up loose ends.  Indeed, be with all of Your faithful servants around the globe, O God—all who strive pointedly to do Your will, whether in Iraq or Afghanistan, in Washington or Columbia, in Sumter or Hilton Head, in Round O or Abbeville.  Now, dear Lord, soon grant Your servants in this Senate sure rest from their labors.  In Your name we pray.  </w:t>
      </w:r>
    </w:p>
    <w:p>
      <w:pPr>
        <w:pStyle w:val="Normal"/>
        <w:rPr/>
      </w:pPr>
      <w:r>
        <w:rPr/>
        <w:t>Amen.</w:t>
      </w:r>
    </w:p>
    <w:p>
      <w:pPr>
        <w:pStyle w:val="Normal"/>
        <w:rPr/>
      </w:pPr>
      <w:r>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27, 2007</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st Floor, East Wing</w:t>
      </w:r>
    </w:p>
    <w:p>
      <w:pPr>
        <w:pStyle w:val="Normal"/>
        <w:rPr/>
      </w:pPr>
      <w:r>
        <w:rPr/>
        <w:t>Columbia, South Carolina 29202</w:t>
      </w:r>
    </w:p>
    <w:p>
      <w:pPr>
        <w:pStyle w:val="Normal"/>
        <w:rPr/>
      </w:pPr>
      <w:r>
        <w:rPr/>
      </w:r>
    </w:p>
    <w:p>
      <w:pPr>
        <w:pStyle w:val="Normal"/>
        <w:rPr/>
      </w:pPr>
      <w:r>
        <w:rPr/>
        <w:t>Dear Mr. President and Members of the Senate:</w:t>
      </w:r>
    </w:p>
    <w:p>
      <w:pPr>
        <w:pStyle w:val="Normal"/>
        <w:rPr/>
      </w:pPr>
      <w:r>
        <w:rPr/>
        <w:tab/>
        <w:t xml:space="preserve">I am hereby returning S. 656, R-172, with line item vetoes detailed below.  </w:t>
      </w:r>
    </w:p>
    <w:p>
      <w:pPr>
        <w:pStyle w:val="Normal"/>
        <w:numPr>
          <w:ilvl w:val="0"/>
          <w:numId w:val="0"/>
        </w:numPr>
        <w:suppressAutoHyphens w:val="true"/>
        <w:outlineLvl w:val="0"/>
        <w:rPr/>
      </w:pPr>
      <w:r>
        <w:rPr/>
        <w:tab/>
        <w:t>(R172, S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N ACT TO </w:t>
      </w:r>
      <w:r>
        <w:rPr>
          <w:bCs/>
        </w:rPr>
        <w:t>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rPr/>
      </w:pPr>
      <w:r>
        <w:rPr/>
        <w:tab/>
        <w:t xml:space="preserve">First, I would like to compliment and thank the House and the Senate for their work in providing the largest net tax cut in the history of the state.  Over the past four years, as revenues have continued to climb, we have maintained that these large surpluses should be returned to where they came, the taxpayers.  </w:t>
      </w:r>
    </w:p>
    <w:p>
      <w:pPr>
        <w:pStyle w:val="Normal"/>
        <w:rPr/>
      </w:pPr>
      <w:r>
        <w:rPr/>
        <w:tab/>
        <w:t xml:space="preserve">It is particularly worth noting that this tax relief is almost ten times what the Senate was contemplating just a few weeks ago and that through our efforts and the efforts of like-minded conservatives in the House and Senate, we succeeded in getting this significant tax cut. </w:t>
      </w:r>
    </w:p>
    <w:p>
      <w:pPr>
        <w:pStyle w:val="Normal"/>
        <w:rPr/>
      </w:pPr>
      <w:r>
        <w:rPr/>
        <w:tab/>
        <w:t>We continue to believe that cutting income taxes through the top marginal rate is a better way to stimulate the economy, and in this regard we consider this a down payment on a larger effort to reform the income tax code.  Today, the tax code is littered with exemptions and loopholes and multiple brackets that serve as a drag on investment and the economy.  When I first ran for office, I proposed the simple idea of trading off a tax on consumption in exchange for eliminating the income tax altogether.  Since that time, the landscape has certainly changed, and we are willing to look at a more measured approach.  However, we do believe that we could significantly simplify the current income tax code while providing tax relief.</w:t>
      </w:r>
    </w:p>
    <w:p>
      <w:pPr>
        <w:pStyle w:val="Normal"/>
        <w:rPr/>
      </w:pPr>
      <w:r>
        <w:rPr/>
        <w:tab/>
        <w:t>In Section 8 of this legislation, the General Assembly appropriates dollars from the Contingency Reserve Fund into the hydrogen program.  As a result, the legislation is an Appropriations Act and, therefore, subject to the line-item veto.  As such, there are two specific provisions that I would like to highlight and strike.</w:t>
      </w:r>
    </w:p>
    <w:p>
      <w:pPr>
        <w:pStyle w:val="Normal"/>
        <w:rPr/>
      </w:pPr>
      <w:r>
        <w:rPr/>
        <w:tab/>
        <w:t xml:space="preserve">First, I am vetoing Section 7 of this bill.  This section creates an additional stipend up to $3,300 for each Palmetto Fellow Scholarship and $2,500 for each Life Scholarship for recipients who major in science or mathematics disciplines, computer science or informational technology, engineering, science education, math education, health care and related disciplines including medicine and dentistry.   </w:t>
      </w:r>
    </w:p>
    <w:p>
      <w:pPr>
        <w:pStyle w:val="Normal"/>
        <w:rPr/>
      </w:pPr>
      <w:r>
        <w:rPr/>
        <w:tab/>
        <w:t>While we believe encouraging students into high need subject areas such as math and science is an admirable goal, we believe that we should proceed cautiously on expanding the LIFE and HOPE Scholarships.  Just this past fall, the Board of Economic Advisers had to revise downward their estimate of the Lottery projections from the November 2006 estimate by $20 million.  In addition, we are starting to see signs that the North Carolina Lottery, which has been in existence for just over a year, will have a negative impact on our revenues here in this state. Does it make any sense to expand the program as revenue appears to shrink?</w:t>
      </w:r>
    </w:p>
    <w:p>
      <w:pPr>
        <w:pStyle w:val="Normal"/>
        <w:rPr/>
      </w:pPr>
      <w:r>
        <w:rPr/>
        <w:tab/>
        <w:t>I am also vetoing Section 8 of S. 656.  This section appropriates $5 million from the Contingency Reserve Fund to the South Carolina Research Authority for hydrogen grants.</w:t>
      </w:r>
      <w:r>
        <w:rPr>
          <w:rFonts w:cs="Courier New" w:ascii="Courier New" w:hAnsi="Courier New"/>
          <w:sz w:val="20"/>
        </w:rPr>
        <w:t xml:space="preserve"> </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rFonts w:cs="Courier New" w:ascii="Courier New" w:hAnsi="Courier New"/>
          <w:sz w:val="20"/>
        </w:rPr>
        <w:tab/>
      </w:r>
      <w:r>
        <w:rPr/>
        <w:t>I have detailed in my recent veto of S. 243 my feelings on moving forward and spending state tax dollars in hydrogen research.  In as much as they are attached in this bill, let me quickly reiterate this administration’s belief that before we increase our level of public investment in hydrogen research, there needs to be more evidence of a return to the taxpayer.</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In that message, I laid out three very specific reasons for vetoing that legislation.  First, we should not put all of our eggs in one basket; we should be looking at a variety of fossil fuel alternatives, not just hydrogen.  Second, government should not be leading on technology, the private sector should.  We are seeing investments, such as British Petroleum $3.5 million investment on a single hydrogen plant in Beijing, China, and these companies are diversifying their investments on other energy sources, as well.  Third, if there is going to be a public investment into hydrogen, then it should be used to leverage private investment. I would urge the General Assembly to reject this funding and develop a more conservative approach to financing these types of research.</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For the reasons detailed above, I am compelled to veto the above line items in S. 656, R-172.</w:t>
      </w:r>
    </w:p>
    <w:p>
      <w:pPr>
        <w:pStyle w:val="Normal"/>
        <w:rPr/>
      </w:pPr>
      <w:r>
        <w:rPr/>
        <w:t>Sincerely,</w:t>
      </w:r>
    </w:p>
    <w:p>
      <w:pPr>
        <w:pStyle w:val="Normal"/>
        <w:rPr/>
      </w:pPr>
      <w:r>
        <w:rPr/>
        <w:t>/s/ Mark Sanford</w:t>
      </w:r>
    </w:p>
    <w:p>
      <w:pPr>
        <w:pStyle w:val="Normal"/>
        <w:rPr/>
      </w:pPr>
      <w:r>
        <w:rPr/>
      </w:r>
    </w:p>
    <w:p>
      <w:pPr>
        <w:pStyle w:val="Normal"/>
        <w:jc w:val="center"/>
        <w:rPr>
          <w:b/>
          <w:b/>
          <w:bCs/>
        </w:rPr>
      </w:pPr>
      <w:r>
        <w:rPr>
          <w:b/>
          <w:bCs/>
        </w:rPr>
        <w:t>VETO OVERRIDDEN</w:t>
      </w:r>
    </w:p>
    <w:p>
      <w:pPr>
        <w:pStyle w:val="Normal"/>
        <w:jc w:val="center"/>
        <w:rPr>
          <w:b/>
          <w:b/>
          <w:bCs/>
        </w:rPr>
      </w:pPr>
      <w:r>
        <w:rPr>
          <w:b/>
          <w:bCs/>
        </w:rPr>
        <w:t>(R172, S. 656 - Section 7)</w:t>
      </w:r>
    </w:p>
    <w:p>
      <w:pPr>
        <w:pStyle w:val="Normal"/>
        <w:numPr>
          <w:ilvl w:val="0"/>
          <w:numId w:val="0"/>
        </w:numPr>
        <w:suppressAutoHyphens w:val="true"/>
        <w:outlineLvl w:val="0"/>
        <w:rPr/>
      </w:pPr>
      <w:r>
        <w:rPr/>
        <w:tab/>
        <w:t>(R172, S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N ACT TO </w:t>
      </w:r>
      <w:r>
        <w:rPr>
          <w:bCs/>
        </w:rPr>
        <w:t>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w:t>
        <w:tab/>
        <w:t>Chapter 104, Title 59 of the 1976 Code is amended by adding:</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Palmetto Fellows Scholarship stipend is lost, it may be regained in the same manner the underlying Palmetto Fellows Scholarship is regained if lost.</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49, Title 59 of the 1976 Code is amended by adding:</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LIFE Scholarship stipend is lost, it may be regained in the same manner the underlying LIFE Scholarship is regained if lost.”</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59</w:t>
        <w:noBreakHyphen/>
        <w:t>150</w:t>
        <w:noBreakHyphen/>
        <w:t>370 (A) of the 1976 Code is amended to read:</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three hundred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takes effect upon approval by the Governor, and applies beginning with the academic year beginning in the fall of 2007.</w:t>
        <w:tab/>
      </w:r>
    </w:p>
    <w:p>
      <w:pPr>
        <w:pStyle w:val="Normal"/>
        <w:autoSpaceDE w:val="false"/>
        <w:rPr/>
      </w:pPr>
      <w:r>
        <w:rPr>
          <w:rFonts w:cs="Arial"/>
          <w:szCs w:val="16"/>
        </w:rPr>
        <w:tab/>
        <w:t xml:space="preserve">The veto of the Governor regarding </w:t>
      </w:r>
      <w:r>
        <w:rPr>
          <w:rFonts w:cs="Arial"/>
          <w:b/>
          <w:bCs/>
          <w:szCs w:val="16"/>
        </w:rPr>
        <w:t>Section 7</w:t>
      </w:r>
      <w:r>
        <w:rPr>
          <w:rFonts w:cs="Arial"/>
          <w:szCs w:val="16"/>
        </w:rPr>
        <w:t xml:space="preserve">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5; Nays 0</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Normal"/>
        <w:keepNext w:val="true"/>
        <w:jc w:val="center"/>
        <w:rPr>
          <w:b/>
          <w:b/>
          <w:bCs/>
        </w:rPr>
      </w:pPr>
      <w:r>
        <w:rPr>
          <w:b/>
          <w:bCs/>
        </w:rPr>
        <w:t>VETO OVERRIDDEN</w:t>
      </w:r>
    </w:p>
    <w:p>
      <w:pPr>
        <w:pStyle w:val="Normal"/>
        <w:keepNext w:val="true"/>
        <w:jc w:val="center"/>
        <w:rPr>
          <w:b/>
          <w:b/>
          <w:bCs/>
        </w:rPr>
      </w:pPr>
      <w:r>
        <w:rPr>
          <w:b/>
          <w:bCs/>
        </w:rPr>
        <w:t>(R172, S. 656 - Section 8)</w:t>
      </w:r>
    </w:p>
    <w:p>
      <w:pPr>
        <w:pStyle w:val="Normal"/>
        <w:numPr>
          <w:ilvl w:val="0"/>
          <w:numId w:val="0"/>
        </w:numPr>
        <w:suppressAutoHyphens w:val="true"/>
        <w:outlineLvl w:val="0"/>
        <w:rPr/>
      </w:pPr>
      <w:r>
        <w:rPr/>
        <w:tab/>
        <w:t>(R172, S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N ACT TO </w:t>
      </w:r>
      <w:r>
        <w:rPr>
          <w:bCs/>
        </w:rPr>
        <w:t>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re is appropriated from the Contingency Reserve Fund to the South Carolina Research Authority for hydrogen grants the sum of $5,000,000.</w:t>
      </w:r>
    </w:p>
    <w:p>
      <w:pPr>
        <w:pStyle w:val="Normal"/>
        <w:rPr/>
      </w:pPr>
      <w:r>
        <w:rPr/>
      </w:r>
    </w:p>
    <w:p>
      <w:pPr>
        <w:pStyle w:val="Normal"/>
        <w:autoSpaceDE w:val="false"/>
        <w:rPr/>
      </w:pPr>
      <w:r>
        <w:rPr>
          <w:rFonts w:cs="Arial"/>
          <w:szCs w:val="16"/>
        </w:rPr>
        <w:tab/>
        <w:t xml:space="preserve">The veto of the Governor regarding </w:t>
      </w:r>
      <w:r>
        <w:rPr>
          <w:rFonts w:cs="Arial"/>
          <w:b/>
          <w:bCs/>
          <w:szCs w:val="16"/>
        </w:rPr>
        <w:t>Section 8</w:t>
      </w:r>
      <w:r>
        <w:rPr>
          <w:rFonts w:cs="Arial"/>
          <w:szCs w:val="16"/>
        </w:rPr>
        <w:t xml:space="preserve">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4; Nays 1</w:t>
      </w:r>
    </w:p>
    <w:p>
      <w:pPr>
        <w:pStyle w:val="Normal"/>
        <w:autoSpaceDE w:val="false"/>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rPr>
          <w:rFonts w:cs="Arial"/>
          <w:szCs w:val="16"/>
        </w:rPr>
      </w:pPr>
      <w:r>
        <w:rPr>
          <w:rFonts w:cs="Arial"/>
          <w:szCs w:val="16"/>
        </w:rPr>
      </w:r>
    </w:p>
    <w:p>
      <w:pPr>
        <w:pStyle w:val="Normal"/>
        <w:jc w:val="center"/>
        <w:rPr>
          <w:b/>
          <w:b/>
        </w:rPr>
      </w:pPr>
      <w:r>
        <w:rPr>
          <w:b/>
        </w:rPr>
        <w:t>Message from the House</w:t>
      </w:r>
    </w:p>
    <w:p>
      <w:pPr>
        <w:pStyle w:val="Normal"/>
        <w:rPr/>
      </w:pPr>
      <w:r>
        <w:rPr/>
        <w:t>Columbia, S.C., June 29, 2007</w:t>
      </w:r>
    </w:p>
    <w:p>
      <w:pPr>
        <w:pStyle w:val="Normal"/>
        <w:rPr/>
      </w:pPr>
      <w:r>
        <w:rPr/>
      </w:r>
    </w:p>
    <w:p>
      <w:pPr>
        <w:pStyle w:val="Normal"/>
        <w:rPr/>
      </w:pPr>
      <w:r>
        <w:rPr/>
        <w:t>Mr. President and Senators:</w:t>
      </w:r>
    </w:p>
    <w:p>
      <w:pPr>
        <w:pStyle w:val="Normal"/>
        <w:rPr/>
      </w:pPr>
      <w:r>
        <w:rPr/>
        <w:tab/>
        <w:t xml:space="preserve">The House respectfully informs your Honorable Body that it has overridden the veto by the Governor on R.172, S. 656, </w:t>
      </w:r>
      <w:r>
        <w:rPr>
          <w:b/>
          <w:bCs/>
        </w:rPr>
        <w:t>Section 7</w:t>
      </w:r>
      <w:r>
        <w:rPr/>
        <w:t xml:space="preserve"> by a vote of 81 to 0:</w:t>
      </w:r>
    </w:p>
    <w:p>
      <w:pPr>
        <w:pStyle w:val="Normal"/>
        <w:numPr>
          <w:ilvl w:val="0"/>
          <w:numId w:val="0"/>
        </w:numPr>
        <w:suppressAutoHyphens w:val="true"/>
        <w:outlineLvl w:val="0"/>
        <w:rPr/>
      </w:pPr>
      <w:r>
        <w:rPr/>
        <w:tab/>
        <w:t>(R172, S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N ACT TO </w:t>
      </w:r>
      <w:r>
        <w:rPr>
          <w:bCs/>
        </w:rPr>
        <w:t>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9, 2007</w:t>
      </w:r>
    </w:p>
    <w:p>
      <w:pPr>
        <w:pStyle w:val="Normal"/>
        <w:rPr/>
      </w:pPr>
      <w:r>
        <w:rPr/>
      </w:r>
    </w:p>
    <w:p>
      <w:pPr>
        <w:pStyle w:val="Normal"/>
        <w:rPr/>
      </w:pPr>
      <w:r>
        <w:rPr/>
        <w:t>Mr. President and Senators:</w:t>
      </w:r>
    </w:p>
    <w:p>
      <w:pPr>
        <w:pStyle w:val="Normal"/>
        <w:rPr/>
      </w:pPr>
      <w:r>
        <w:rPr/>
        <w:tab/>
        <w:t xml:space="preserve">The House respectfully informs your Honorable Body that it has overridden the veto by the Governor on R.172, S. 656, </w:t>
      </w:r>
      <w:r>
        <w:rPr>
          <w:b/>
          <w:bCs/>
        </w:rPr>
        <w:t>Section 8</w:t>
      </w:r>
      <w:r>
        <w:rPr/>
        <w:t xml:space="preserve"> by a vote of 81 to 0:</w:t>
      </w:r>
    </w:p>
    <w:p>
      <w:pPr>
        <w:pStyle w:val="Normal"/>
        <w:numPr>
          <w:ilvl w:val="0"/>
          <w:numId w:val="0"/>
        </w:numPr>
        <w:suppressAutoHyphens w:val="true"/>
        <w:outlineLvl w:val="0"/>
        <w:rPr/>
      </w:pPr>
      <w:bookmarkStart w:id="0" w:name="StartOfClip"/>
      <w:bookmarkEnd w:id="0"/>
      <w:r>
        <w:rPr/>
        <w:tab/>
        <w:t>(R172, S656</w:t>
      </w:r>
      <w:r>
        <w:fldChar w:fldCharType="begin"/>
      </w:r>
      <w:r>
        <w:rPr/>
        <w:instrText xml:space="preserve"> XE "S. 656" </w:instrText>
      </w:r>
      <w:r>
        <w:rPr/>
        <w:fldChar w:fldCharType="separate"/>
      </w:r>
      <w:r>
        <w:rPr/>
      </w:r>
      <w:r>
        <w:rPr/>
        <w:fldChar w:fldCharType="end"/>
      </w:r>
      <w:r>
        <w:rPr/>
        <w:t xml:space="preserve">) -- Senators Leatherman, Moore, Leventis, McGill, Cleary, Setzler, Elliott and Land:  AN ACT TO </w:t>
      </w:r>
      <w:r>
        <w:rPr>
          <w:bCs/>
        </w:rPr>
        <w:t>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Expression of Personal Interes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Theodore A. Watson of Anders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rPr/>
      </w:pPr>
      <w:r>
        <w:rPr/>
        <w:tab/>
        <w:t>The House respectfully informs your Honorable Body that it has overridden the veto by the Governor on R.174, H. 3471 by a vote of 97 to 0:</w:t>
      </w:r>
    </w:p>
    <w:p>
      <w:pPr>
        <w:pStyle w:val="Normal"/>
        <w:numPr>
          <w:ilvl w:val="0"/>
          <w:numId w:val="0"/>
        </w:numPr>
        <w:suppressAutoHyphens w:val="true"/>
        <w:spacing w:lineRule="exact" w:line="260"/>
        <w:outlineLvl w:val="0"/>
        <w:rPr/>
      </w:pPr>
      <w:r>
        <w:rPr/>
        <w:tab/>
        <w:t>(R174, H3471</w:t>
      </w:r>
      <w:r>
        <w:fldChar w:fldCharType="begin"/>
      </w:r>
      <w:r>
        <w:rPr/>
        <w:instrText xml:space="preserve"> XE "H. 3471" </w:instrText>
      </w:r>
      <w:r>
        <w:rPr/>
        <w:fldChar w:fldCharType="separate"/>
      </w:r>
      <w:r>
        <w:rPr/>
      </w:r>
      <w:r>
        <w:rPr/>
        <w:fldChar w:fldCharType="end"/>
      </w:r>
      <w:r>
        <w:rPr/>
        <w:t>) -- Ways and Means Committee:  A JOINT RESOLUTION TO APPROPRIATE CONTINGENCY RESERVE FUND REVENUES.</w:t>
      </w:r>
    </w:p>
    <w:p>
      <w:pPr>
        <w:pStyle w:val="Normal"/>
        <w:numPr>
          <w:ilvl w:val="0"/>
          <w:numId w:val="0"/>
        </w:numPr>
        <w:suppressAutoHyphens w:val="true"/>
        <w:spacing w:lineRule="exact" w:line="260"/>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numPr>
          <w:ilvl w:val="0"/>
          <w:numId w:val="0"/>
        </w:numPr>
        <w:suppressAutoHyphens w:val="true"/>
        <w:outlineLvl w:val="0"/>
        <w:rPr/>
      </w:pPr>
      <w:r>
        <w:rPr>
          <w:b/>
          <w:bCs/>
        </w:rPr>
        <w:tab/>
      </w:r>
      <w:r>
        <w:rPr/>
        <w:t>(R174, H3471</w:t>
      </w:r>
      <w:r>
        <w:fldChar w:fldCharType="begin"/>
      </w:r>
      <w:r>
        <w:rPr/>
        <w:instrText xml:space="preserve"> XE "H. 3471" </w:instrText>
      </w:r>
      <w:r>
        <w:rPr/>
        <w:fldChar w:fldCharType="separate"/>
      </w:r>
      <w:r>
        <w:rPr/>
      </w:r>
      <w:r>
        <w:rPr/>
        <w:fldChar w:fldCharType="end"/>
      </w:r>
      <w:r>
        <w:rPr/>
        <w:t>) -- Ways and Means Committee:  A JOINT RESOLUTION TO APPROPRIATE CONTINGENCY RESERVE FUND REVENUES.</w:t>
      </w:r>
    </w:p>
    <w:p>
      <w:pPr>
        <w:pStyle w:val="Normal"/>
        <w:numPr>
          <w:ilvl w:val="0"/>
          <w:numId w:val="0"/>
        </w:numPr>
        <w:suppressAutoHyphens w:val="true"/>
        <w:outlineLvl w:val="0"/>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5; Nays 0</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3 to 4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Default"/>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44" w:hanging="0"/>
        <w:jc w:val="both"/>
        <w:rPr/>
      </w:pPr>
      <w:r>
        <w:rPr>
          <w:b/>
          <w:bCs/>
          <w:sz w:val="22"/>
        </w:rPr>
        <w:tab/>
        <w:t xml:space="preserve">Veto 7 - </w:t>
      </w:r>
      <w:r>
        <w:rPr>
          <w:sz w:val="22"/>
        </w:rPr>
        <w:t xml:space="preserve">Part IA; Section KJ; Page 48; South Carolina State University; IV. Nonrecurring Appropriations; Obesity Prevention &amp; Awareness Project; $4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Veto 7 was sustained and has overridden the veto by the Governor on R.175, H. 3620 by a vote of 77 to 1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 - </w:t>
      </w:r>
      <w:r>
        <w:rPr/>
        <w:t xml:space="preserve">Part IA; Section KJ; Page 48; South Carolina State University; IV. Nonrecurring Appropriations; Obesity Prevention &amp; Awareness Project; $4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 - </w:t>
      </w:r>
      <w:r>
        <w:rPr/>
        <w:t xml:space="preserve">Part IA; Section KJ; Page 48; South Carolina State University; IV. Nonrecurring Appropriations; Obesity Prevention &amp; Awareness Project; $40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29 to 7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3</w:t>
      </w:r>
      <w:r>
        <w:rPr>
          <w:b/>
          <w:bCs/>
        </w:rPr>
        <w:t xml:space="preserve"> - </w:t>
      </w:r>
      <w:r>
        <w:rPr>
          <w:bCs/>
        </w:rPr>
        <w:t xml:space="preserve">Part IA; Section 5G; Page 43; Francis Marion University; I. Education &amp; General; A. Unrestricted; Special Items; Omega Project; $7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69 to 3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13</w:t>
      </w:r>
      <w:r>
        <w:rPr>
          <w:b/>
          <w:bCs/>
        </w:rPr>
        <w:t xml:space="preserve"> - </w:t>
      </w:r>
      <w:r>
        <w:rPr>
          <w:bCs/>
        </w:rPr>
        <w:t xml:space="preserve">Part IA; Section 5G; Page 43; Francis Marion University; I. Education &amp; General; A. Unrestricted; Special Items; Omega Project; $7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Cs/>
        </w:rPr>
        <w:tab/>
      </w:r>
      <w:r>
        <w:rPr>
          <w:b/>
        </w:rPr>
        <w:t>Veto 13</w:t>
      </w:r>
      <w:r>
        <w:rPr>
          <w:b/>
          <w:bCs/>
        </w:rPr>
        <w:t xml:space="preserve"> - </w:t>
      </w:r>
      <w:r>
        <w:rPr>
          <w:bCs/>
        </w:rPr>
        <w:t>Part IA; Section 5G; Page 43; Francis Marion University; I. Education &amp; General; A. Unrestricted; Special Items; Omega Project; $75,000.</w:t>
      </w:r>
    </w:p>
    <w:p>
      <w:pPr>
        <w:pStyle w:val="Normal"/>
        <w:autoSpaceDE w:val="false"/>
        <w:rPr>
          <w:rFonts w:cs="Arial"/>
          <w:szCs w:val="16"/>
        </w:rPr>
      </w:pPr>
      <w:r>
        <w:rPr>
          <w:bCs/>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73 to 3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6 - </w:t>
      </w:r>
      <w:r>
        <w:rPr/>
        <w:t xml:space="preserve">Part IA; Section 8; Page 84; Department of Health and Human Services; II. Programs and Services; A. Health Services; 1. Medical Administration; New Positions; Human Services Specialist II; $169,907; (5.96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Veto 16 was sustained and has overridden the veto by the Governor on R.175, H. 3620 by a vote of 80 to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6 - </w:t>
      </w:r>
      <w:r>
        <w:rPr/>
        <w:t xml:space="preserve">Part IA; Section 8; Page 84; Department of Health and Human Services; II. Programs and Services; A. Health Services; 1. Medical Administration; New Positions; Human Services Specialist II; $169,907; (5.96 FT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6 - </w:t>
      </w:r>
      <w:r>
        <w:rPr/>
        <w:t xml:space="preserve">Part IA; Section 8; Page 84; Department of Health and Human Services; II. Programs and Services; A. Health Services; 1. Medical Administration; New Positions; Human Services Specialist II; $169,907; (5.96 FT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9 to 5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bCs/>
        </w:rPr>
        <w:tab/>
      </w:r>
      <w:r>
        <w:rPr>
          <w:b/>
        </w:rPr>
        <w:t>Veto 25</w:t>
      </w:r>
      <w:r>
        <w:rPr>
          <w:b/>
          <w:bCs/>
        </w:rPr>
        <w:t xml:space="preserve"> - </w:t>
      </w:r>
      <w:r>
        <w:rPr>
          <w:bCs/>
        </w:rPr>
        <w:t xml:space="preserve">Part IA; Section 18; Page 132; Art Commission; II. Statewide Arts Services; Special Items; $12,5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9 to 2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bCs/>
        </w:rPr>
        <w:tab/>
      </w:r>
      <w:r>
        <w:rPr>
          <w:b/>
        </w:rPr>
        <w:t>Veto 25</w:t>
      </w:r>
      <w:r>
        <w:rPr>
          <w:b/>
          <w:bCs/>
        </w:rPr>
        <w:t xml:space="preserve"> - </w:t>
      </w:r>
      <w:r>
        <w:rPr>
          <w:bCs/>
        </w:rPr>
        <w:t xml:space="preserve">Part IA; Section 18; Page 132; Art Commission; II. Statewide Arts Services; Special Items; $12,5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bCs/>
        </w:rPr>
        <w:tab/>
      </w:r>
      <w:r>
        <w:rPr>
          <w:b/>
        </w:rPr>
        <w:t>Veto 25</w:t>
      </w:r>
      <w:r>
        <w:rPr>
          <w:b/>
          <w:bCs/>
        </w:rPr>
        <w:t xml:space="preserve"> - </w:t>
      </w:r>
      <w:r>
        <w:rPr>
          <w:bCs/>
        </w:rPr>
        <w:t xml:space="preserve">Part IA; Section 18; Page 132; Art Commission; II. Statewide Arts Services; Special Items; $12,500.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bCs/>
          <w:szCs w:val="16"/>
        </w:rPr>
      </w:pPr>
      <w:r>
        <w:rPr>
          <w:rFonts w:cs="Arial"/>
          <w:b/>
          <w:bCs/>
          <w:szCs w:val="16"/>
        </w:rPr>
        <w:t>Ayes 39; Nays 6</w:t>
      </w:r>
    </w:p>
    <w:p>
      <w:pPr>
        <w:pStyle w:val="Normal"/>
        <w:autoSpaceDE w:val="false"/>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28 to 7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rPr/>
      </w:pPr>
      <w:r>
        <w:rPr/>
        <w:tab/>
      </w:r>
      <w:r>
        <w:rPr>
          <w:b/>
          <w:bCs/>
        </w:rPr>
        <w:t xml:space="preserve">Veto 27 - </w:t>
      </w:r>
      <w:r>
        <w:rPr/>
        <w:t xml:space="preserve">Part IA; Section 25; Page 160; Sea Grant Consortium; I. Administration; Personal Service; New Positions; Extension Specialist; $35,000. </w:t>
      </w:r>
    </w:p>
    <w:p>
      <w:pPr>
        <w:pStyle w:val="Header"/>
        <w:rPr>
          <w:bCs/>
        </w:rPr>
      </w:pPr>
      <w:r>
        <w:rPr>
          <w:bCs/>
        </w:rPr>
        <w:t>Respectfully submitted,</w:t>
      </w:r>
    </w:p>
    <w:p>
      <w:pPr>
        <w:pStyle w:val="Header"/>
        <w:rPr>
          <w:rFonts w:cs="Arial"/>
        </w:rPr>
      </w:pPr>
      <w:r>
        <w:rPr>
          <w:rFonts w:cs="Arial"/>
        </w:rPr>
        <w:t>Speaker of the House</w:t>
      </w:r>
    </w:p>
    <w:p>
      <w:pPr>
        <w:pStyle w:val="Header"/>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30 to 7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rPr/>
      </w:pPr>
      <w:r>
        <w:rPr>
          <w:b/>
          <w:bCs/>
        </w:rPr>
        <w:tab/>
        <w:t xml:space="preserve">Veto 28 - </w:t>
      </w:r>
      <w:r>
        <w:rPr/>
        <w:t xml:space="preserve">Part IA; Section 25; Page 160; Sea Grant Consortium; I. Administration; Other Operating Expenses; Allocation to Other State Agencies; $43,75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6 to 4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rPr/>
      </w:pPr>
      <w:r>
        <w:rPr>
          <w:b/>
          <w:bCs/>
        </w:rPr>
        <w:tab/>
        <w:t xml:space="preserve">Veto 29 - </w:t>
      </w:r>
      <w:r>
        <w:rPr/>
        <w:t xml:space="preserve">Part IA; Section 30; Page 177; Judicial Department; V. Administration; C. Information Technology; Special Items; $500,000. </w:t>
      </w:r>
    </w:p>
    <w:p>
      <w:pPr>
        <w:pStyle w:val="Header"/>
        <w:rPr>
          <w:bCs/>
        </w:rPr>
      </w:pPr>
      <w:r>
        <w:rPr>
          <w:bCs/>
        </w:rPr>
        <w:t xml:space="preserve">Respectfully submitted, </w:t>
      </w:r>
    </w:p>
    <w:p>
      <w:pPr>
        <w:pStyle w:val="Header"/>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83 to 2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rPr/>
      </w:pPr>
      <w:r>
        <w:rPr>
          <w:b/>
          <w:bCs/>
        </w:rPr>
        <w:tab/>
        <w:t xml:space="preserve">Veto 29 - </w:t>
      </w:r>
      <w:r>
        <w:rPr/>
        <w:t xml:space="preserve">Part IA; Section 30; Page 177; Judicial Department; V. Administration; C. Information Technology; Special Items; $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rPr/>
      </w:pPr>
      <w:r>
        <w:rPr>
          <w:b/>
          <w:bCs/>
        </w:rPr>
        <w:tab/>
        <w:t xml:space="preserve">Veto 29 - </w:t>
      </w:r>
      <w:r>
        <w:rPr/>
        <w:t xml:space="preserve">Part IA; Section 30; Page 177; Judicial Department; V. Administration; C. Information Technology; Special Items; $50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71 to 3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32</w:t>
      </w:r>
      <w:r>
        <w:rPr>
          <w:b/>
          <w:bCs/>
        </w:rPr>
        <w:t xml:space="preserve"> - </w:t>
      </w:r>
      <w:r>
        <w:rPr>
          <w:bCs/>
        </w:rPr>
        <w:t xml:space="preserve">Part IA; Section 36; Page 185; Department of Public Safety; II. Programs and Services; D. Bureau of Protective Services; Special Item; </w:t>
      </w:r>
      <w:r>
        <w:rPr>
          <w:bCs/>
          <w:i/>
          <w:iCs/>
        </w:rPr>
        <w:t>Hunley</w:t>
      </w:r>
      <w:r>
        <w:rPr>
          <w:bCs/>
        </w:rPr>
        <w:t xml:space="preserve"> Security; $257,317.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94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32</w:t>
      </w:r>
      <w:r>
        <w:rPr>
          <w:b/>
          <w:bCs/>
        </w:rPr>
        <w:t xml:space="preserve"> - </w:t>
      </w:r>
      <w:r>
        <w:rPr>
          <w:bCs/>
        </w:rPr>
        <w:t xml:space="preserve">Part IA; Section 36; Page 185; Department of Public Safety; II. Programs and Services; D. Bureau of Protective Services; Special Item; </w:t>
      </w:r>
      <w:r>
        <w:rPr>
          <w:bCs/>
          <w:i/>
          <w:iCs/>
        </w:rPr>
        <w:t>Hunley</w:t>
      </w:r>
      <w:r>
        <w:rPr>
          <w:bCs/>
        </w:rPr>
        <w:t xml:space="preserve"> Security; $257,317.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Cs/>
        </w:rPr>
        <w:tab/>
      </w:r>
      <w:r>
        <w:rPr>
          <w:b/>
        </w:rPr>
        <w:t>Veto 32</w:t>
      </w:r>
      <w:r>
        <w:rPr>
          <w:b/>
          <w:bCs/>
        </w:rPr>
        <w:t xml:space="preserve"> - </w:t>
      </w:r>
      <w:r>
        <w:rPr>
          <w:bCs/>
        </w:rPr>
        <w:t xml:space="preserve">Part IA; Section 36; Page 185; Department of Public Safety; II. Programs and Services; D. Bureau of Protective Services; Special Item; </w:t>
      </w:r>
      <w:r>
        <w:rPr>
          <w:bCs/>
          <w:i/>
          <w:iCs/>
        </w:rPr>
        <w:t>Hunley</w:t>
      </w:r>
      <w:r>
        <w:rPr>
          <w:bCs/>
        </w:rPr>
        <w:t xml:space="preserve"> Security; $257,317.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4;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9 to 5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33 - </w:t>
      </w:r>
      <w:r>
        <w:rPr/>
        <w:t xml:space="preserve">Part IA; Section 36B; Page 190; Law Enforcement Training Council; II. Training; Personal Service; Criminology Instructor II; $50,000; (1.00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64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33 - </w:t>
      </w:r>
      <w:r>
        <w:rPr/>
        <w:t xml:space="preserve">Part IA; Section 36B; Page 190; Law Enforcement Training Council; II. Training; Personal Service; Criminology Instructor II; $50,000; (1.00 FT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33 - </w:t>
      </w:r>
      <w:r>
        <w:rPr/>
        <w:t>Part IA; Section 36B; Page 190; Law Enforcement Training Council; II. Training; Personal Service; Criminology Instructor II; $50,000; (1.00 FTE).</w:t>
      </w:r>
    </w:p>
    <w:p>
      <w:pPr>
        <w:pStyle w:val="Normal"/>
        <w:autoSpaceDE w:val="false"/>
        <w:rPr>
          <w:rFonts w:cs="Arial"/>
          <w:szCs w:val="16"/>
        </w:rPr>
      </w:pPr>
      <w:r>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 xml:space="preserve">Ayes 42; Nays 3 </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1 to 6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34 - </w:t>
      </w:r>
      <w:r>
        <w:rPr/>
        <w:t xml:space="preserve">Part IA; Section 36B; Page 190; Law Enforcement Training Council; II. Training; Personal Service; Administrative Specialist II; $20,000; (1.00 F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63 to 16:</w:t>
      </w:r>
    </w:p>
    <w:p>
      <w:pPr>
        <w:pStyle w:val="Normal"/>
        <w:rPr/>
      </w:pPr>
      <w:r>
        <w:rPr>
          <w:b/>
          <w:bCs/>
        </w:rPr>
        <w:tab/>
        <w:t xml:space="preserve">Veto 34 - </w:t>
      </w:r>
      <w:r>
        <w:rPr/>
        <w:t xml:space="preserve">Part IA; Section 36B; Page 190; Law Enforcement Training Council; II. Training; Personal Service; Administrative Specialist II; $20,000; (1.00 FT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rPr/>
      </w:pPr>
      <w:r>
        <w:rPr>
          <w:b/>
          <w:bCs/>
        </w:rPr>
        <w:tab/>
        <w:t xml:space="preserve">Veto 34 - </w:t>
      </w:r>
      <w:r>
        <w:rPr/>
        <w:t xml:space="preserve">Part IA; Section 36B; Page 190; Law Enforcement Training Council; II. Training; Personal Service; Administrative Specialist II; $20,000; (1.00 FT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 xml:space="preserve">Ayes 42; Nays 3 </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5 to 4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rPr>
        <w:tab/>
        <w:t>Veto 35</w:t>
      </w:r>
      <w:r>
        <w:rPr>
          <w:b/>
          <w:bCs/>
        </w:rPr>
        <w:t xml:space="preserve"> - </w:t>
      </w:r>
      <w:r>
        <w:rPr>
          <w:bCs/>
        </w:rPr>
        <w:t>Part IA; Section 41; Page 211; Commission on Minority Affairs; I. Administration; Personal Services; New Positions; Program Coordinator II; $100,934; (2.00 FTEs).</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60 to 28:</w:t>
      </w:r>
    </w:p>
    <w:p>
      <w:pPr>
        <w:pStyle w:val="Normal"/>
        <w:numPr>
          <w:ilvl w:val="0"/>
          <w:numId w:val="0"/>
        </w:numPr>
        <w:suppressAutoHyphens w:val="true"/>
        <w:outlineLvl w:val="0"/>
        <w:rPr/>
      </w:pPr>
      <w:r>
        <w:rPr>
          <w:b/>
        </w:rPr>
        <w:tab/>
        <w:t>Veto 35</w:t>
      </w:r>
      <w:r>
        <w:rPr>
          <w:b/>
          <w:bCs/>
        </w:rPr>
        <w:t xml:space="preserve"> - </w:t>
      </w:r>
      <w:r>
        <w:rPr>
          <w:bCs/>
        </w:rPr>
        <w:t>Part IA; Section 41; Page 211; Commission on Minority Affairs; I. Administration; Personal Services; New Positions; Program Coordinator II; $100,934; (2.00 FTEs).</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b/>
        </w:rPr>
        <w:tab/>
        <w:t>Veto 35</w:t>
      </w:r>
      <w:r>
        <w:rPr>
          <w:b/>
          <w:bCs/>
        </w:rPr>
        <w:t xml:space="preserve"> - </w:t>
      </w:r>
      <w:r>
        <w:rPr>
          <w:bCs/>
        </w:rPr>
        <w:t>Part IA; Section 41; Page 211; Commission on Minority Affairs; I. Administration; Personal Services; New Positions; Program Coordinator II; $100,934; (2.00 FTEs).</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 xml:space="preserve">Ayes 40; Nays 5 </w:t>
      </w:r>
    </w:p>
    <w:p>
      <w:pPr>
        <w:pStyle w:val="Normal"/>
        <w:keepNext w:val="true"/>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7 to 4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37 - </w:t>
      </w:r>
      <w:r>
        <w:rPr/>
        <w:t xml:space="preserve">Part IA; Section 49; Page 227; Department of Consumer Affairs; IV. Consumer Advocacy; Personal Service; Attorney II; $35,414; (1.00 FTE). </w:t>
      </w:r>
    </w:p>
    <w:p>
      <w:pPr>
        <w:pStyle w:val="Normal"/>
        <w:keepNext w:val="true"/>
        <w:numPr>
          <w:ilvl w:val="0"/>
          <w:numId w:val="0"/>
        </w:numPr>
        <w:suppressAutoHyphens w:val="true"/>
        <w:outlineLvl w:val="0"/>
        <w:rPr>
          <w:bCs/>
        </w:rPr>
      </w:pPr>
      <w:r>
        <w:rPr>
          <w:bCs/>
        </w:rPr>
        <w:t>Respectfully submitted,</w:t>
      </w:r>
    </w:p>
    <w:p>
      <w:pPr>
        <w:pStyle w:val="Normal"/>
        <w:keepNext w:val="true"/>
        <w:rPr>
          <w:rFonts w:cs="Arial"/>
        </w:rPr>
      </w:pPr>
      <w:r>
        <w:rPr>
          <w:rFonts w:cs="Arial"/>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3 to 21:</w:t>
      </w:r>
    </w:p>
    <w:p>
      <w:pPr>
        <w:pStyle w:val="Normal"/>
        <w:rPr>
          <w:bCs/>
        </w:rPr>
      </w:pPr>
      <w:r>
        <w:rPr>
          <w:b/>
          <w:bCs/>
        </w:rPr>
        <w:tab/>
        <w:t xml:space="preserve">Veto 37 - </w:t>
      </w:r>
      <w:r>
        <w:rPr/>
        <w:t xml:space="preserve">Part IA; Section 49; Page 227; Department of Consumer Affairs; IV. Consumer Advocacy; Personal Service; Attorney II; $35,414; (1.00 FT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rPr>
          <w:bCs/>
        </w:rPr>
      </w:pPr>
      <w:r>
        <w:rPr>
          <w:b/>
          <w:bCs/>
        </w:rPr>
        <w:tab/>
        <w:t xml:space="preserve">Veto 37 - </w:t>
      </w:r>
      <w:r>
        <w:rPr/>
        <w:t xml:space="preserve">Part IA; Section 49; Page 227; Department of Consumer Affairs; IV. Consumer Advocacy; Personal Service; Attorney II; $35,414; (1.00 FTE).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0 to 6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38 - </w:t>
      </w:r>
      <w:r>
        <w:rPr/>
        <w:t xml:space="preserve">Part IA; Section 53; Page 235; Department of Transportation; I. Administration, A. General; Special Items; IFTA Administration; $1,00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sustained the veto by the Governor on R.175, H. 3620 by a vote of 64 to 3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38 - </w:t>
      </w:r>
      <w:r>
        <w:rPr/>
        <w:t xml:space="preserve">Part IA; Section 53; Page 235; Department of Transportation; I. Administration, A. General; Special Items; IFTA Administration; $1,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3 to 4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41 - </w:t>
      </w:r>
      <w:r>
        <w:rPr/>
        <w:t xml:space="preserve">Part IA; Section 60; Page 269; State Treasurer’s Office; III. Special Items; Prosecutor/Public Defender Public Service Incentive Program; $375,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91 to 10:</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41 - </w:t>
      </w:r>
      <w:r>
        <w:rPr/>
        <w:t xml:space="preserve">Part IA; Section 60; Page 269; State Treasurer’s Office; III. Special Items; Prosecutor/Public Defender Public Service Incentive Program; $37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41 - </w:t>
      </w:r>
      <w:r>
        <w:rPr/>
        <w:t>Part IA; Section 60; Page 269; State Treasurer’s Office; III. Special Items; Prosecutor/Public Defender Public Service Incentive Program; $375,000.</w:t>
      </w:r>
    </w:p>
    <w:p>
      <w:pPr>
        <w:pStyle w:val="Normal"/>
        <w:autoSpaceDE w:val="false"/>
        <w:rPr>
          <w:rFonts w:cs="Arial"/>
          <w:szCs w:val="16"/>
        </w:rPr>
      </w:pPr>
      <w:r>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 xml:space="preserve">Ayes 42; Nays 3 </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4 to 4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1 - </w:t>
      </w:r>
      <w:r>
        <w:rPr/>
        <w:t>Part 1B, Section 8.26, Department of Health and Human Services, page 371; DHHS: Medicaid Quarterly Fiscal Impact Statements.</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6 to 4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2 - </w:t>
      </w:r>
      <w:r>
        <w:rPr/>
        <w:t xml:space="preserve">Part 1B, Section 8.29, Department of Health and Human Services, page 372; Prevention Partnership Grants. </w:t>
      </w:r>
    </w:p>
    <w:p>
      <w:pPr>
        <w:pStyle w:val="Normal"/>
        <w:keepNext w:val="true"/>
        <w:numPr>
          <w:ilvl w:val="0"/>
          <w:numId w:val="0"/>
        </w:numPr>
        <w:suppressAutoHyphens w:val="true"/>
        <w:outlineLvl w:val="0"/>
        <w:rPr>
          <w:bCs/>
        </w:rPr>
      </w:pPr>
      <w:r>
        <w:rPr>
          <w:bCs/>
        </w:rPr>
        <w:t xml:space="preserve">Respectfully submitted, </w:t>
      </w:r>
    </w:p>
    <w:p>
      <w:pPr>
        <w:pStyle w:val="Normal"/>
        <w:keepNext w:val="true"/>
        <w:rPr>
          <w:rFonts w:cs="Arial"/>
        </w:rPr>
      </w:pPr>
      <w:r>
        <w:rPr>
          <w:rFonts w:cs="Arial"/>
        </w:rPr>
        <w:t>Speaker of the House</w:t>
      </w:r>
    </w:p>
    <w:p>
      <w:pPr>
        <w:pStyle w:val="Normal"/>
        <w:keepNext w:val="true"/>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85 to 1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2 - </w:t>
      </w:r>
      <w:r>
        <w:rPr/>
        <w:t xml:space="preserve">Part 1B, Section 8.29, Department of Health and Human Services, page 372; Prevention Partnership Grants.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2 - </w:t>
      </w:r>
      <w:r>
        <w:rPr/>
        <w:t xml:space="preserve">Part 1B, Section 8.29, Department of Health and Human Services, page 372; Prevention Partnership Grant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79 of to 2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4 - </w:t>
      </w:r>
      <w:r>
        <w:rPr/>
        <w:t>Part 1B, Section 9.43, Department of Health and Environmental Control, page 380; Beach Renourishment and Monitoring.</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54 - </w:t>
      </w:r>
      <w:r>
        <w:rPr/>
        <w:t>Part 1B, Section 9.43, Department of Health and Environmental Control, page 380; Beach Renourishment and Monitoring.</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30 to 7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6 - </w:t>
      </w:r>
      <w:r>
        <w:rPr/>
        <w:t xml:space="preserve">Part 1B, Section 13.19, Department of Social Services, page 389, C.R. Neal Learning Center.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ote was sustained and has overridden the veto by the Governor on R.175, H. 3620 by a vote of 73 to 5:</w:t>
      </w:r>
    </w:p>
    <w:p>
      <w:pPr>
        <w:pStyle w:val="Normal"/>
        <w:rPr/>
      </w:pPr>
      <w:r>
        <w:rPr/>
        <w:t>R. 175, H. 3620</w:t>
      </w:r>
      <w:r>
        <w:fldChar w:fldCharType="begin"/>
      </w:r>
      <w:r>
        <w:rPr/>
        <w:instrText xml:space="preserve"> XE "H. 3620" </w:instrText>
      </w:r>
      <w:r>
        <w:rPr/>
        <w:fldChar w:fldCharType="separate"/>
      </w:r>
      <w:r>
        <w:rPr/>
      </w:r>
      <w:r>
        <w:rPr/>
        <w:fldChar w:fldCharType="end"/>
      </w:r>
      <w:r>
        <w:rPr/>
        <w:t>--GENERAL APPROPRIATION ACT</w:t>
      </w:r>
    </w:p>
    <w:p>
      <w:pPr>
        <w:pStyle w:val="Normal"/>
        <w:rPr/>
      </w:pPr>
      <w:r>
        <w:rPr>
          <w:bCs/>
        </w:rPr>
        <w:tab/>
        <w:t>Veto 56</w:t>
        <w:tab/>
      </w:r>
      <w:r>
        <w:rPr/>
        <w:t xml:space="preserve">Part 1B, Section 13.19, Department of Social Services, page 389, C.R. Neal Learning Center.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6 - </w:t>
      </w:r>
      <w:r>
        <w:rPr/>
        <w:t xml:space="preserve">Part 1B, Section 13.19, Department of Social Services, page 389, C.R. Neal Learning Center.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1 to 6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7 - </w:t>
      </w:r>
      <w:r>
        <w:rPr/>
        <w:t xml:space="preserve">Part 1B, Section 22.14, Department of Agriculture, page 395; Feed Label Registration.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7 to 2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7 - </w:t>
      </w:r>
      <w:r>
        <w:rPr/>
        <w:t xml:space="preserve">Part 1B, Section 22.14, Department of Agriculture, page 395; Feed Label Registration.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57 - </w:t>
      </w:r>
      <w:r>
        <w:rPr/>
        <w:t xml:space="preserve">Part 1B, Section 22.14, Department of Agriculture, page 395; Feed Label Regist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3 to 44:</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62 - </w:t>
      </w:r>
      <w:r>
        <w:rPr/>
        <w:t>Part 1B, Section 27.16, Department of Commerce, page 403; CMRC: SC World Trade Center.</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5 to 2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rPr/>
      </w:pPr>
      <w:r>
        <w:rPr>
          <w:b/>
          <w:bCs/>
        </w:rPr>
        <w:tab/>
        <w:t xml:space="preserve">Veto 62 - </w:t>
      </w:r>
      <w:r>
        <w:rPr/>
        <w:t xml:space="preserve">Part 1B, Section 27.16, Department of Commerce, page 403; CMRC: SC World Trade Center.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2 - </w:t>
      </w:r>
      <w:r>
        <w:rPr/>
        <w:t xml:space="preserve">Part 1B, Section 27.16, Department of Commerce, page 403; CMRC: SC World Trade Center.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 xml:space="preserve">Ayes 41; Nays 4 </w:t>
      </w:r>
    </w:p>
    <w:p>
      <w:pPr>
        <w:pStyle w:val="Normal"/>
        <w:keepNext w:val="true"/>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6 to 5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3 - </w:t>
      </w:r>
      <w:r>
        <w:rPr/>
        <w:t xml:space="preserve">Part 1B, Section 27.26, Department of Commerce, page 404; CMRC: World Trade Center. </w:t>
      </w:r>
    </w:p>
    <w:p>
      <w:pPr>
        <w:pStyle w:val="Normal"/>
        <w:keepNext w:val="true"/>
        <w:numPr>
          <w:ilvl w:val="0"/>
          <w:numId w:val="0"/>
        </w:numPr>
        <w:suppressAutoHyphens w:val="true"/>
        <w:outlineLvl w:val="0"/>
        <w:rPr>
          <w:bCs/>
        </w:rPr>
      </w:pPr>
      <w:r>
        <w:rPr>
          <w:bCs/>
        </w:rPr>
        <w:t>Respectfully submitted,</w:t>
      </w:r>
    </w:p>
    <w:p>
      <w:pPr>
        <w:pStyle w:val="Normal"/>
        <w:keepNext w:val="true"/>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Veto 63 was sustained and has overridden the veto by the Governor on R.175, H. 3620 by a vote of 80 to 21:</w:t>
      </w:r>
    </w:p>
    <w:p>
      <w:pPr>
        <w:pStyle w:val="Normal"/>
        <w:rPr/>
      </w:pPr>
      <w:r>
        <w:rPr>
          <w:b/>
          <w:bCs/>
        </w:rPr>
        <w:tab/>
        <w:t xml:space="preserve">Veto 63 - </w:t>
      </w:r>
      <w:r>
        <w:rPr/>
        <w:t xml:space="preserve">Part 1B, Section 27.26, Department of Commerce, page 404; CMRC: World Trade Center.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rPr/>
      </w:pPr>
      <w:r>
        <w:rPr>
          <w:b/>
          <w:bCs/>
        </w:rPr>
        <w:tab/>
        <w:t xml:space="preserve">Veto 63 - </w:t>
      </w:r>
      <w:r>
        <w:rPr/>
        <w:t xml:space="preserve">Part 1B, Section 27.26, Department of Commerce, page 404; CMRC: World Trade Center.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 xml:space="preserve">Ayes 42; Nays 3 </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 to 9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6 - </w:t>
      </w:r>
      <w:r>
        <w:rPr/>
        <w:t xml:space="preserve">Part 1B, Section 37.21, Department of Corrections, page 423; Prison Industry Service Contracts.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14 to 9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67 - </w:t>
      </w:r>
      <w:r>
        <w:rPr/>
        <w:t xml:space="preserve">Part 1B, Section 37.33, Department of Corrections, page 425; R&amp;E Units Medical Services.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12 to 9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68 - </w:t>
      </w:r>
      <w:r>
        <w:rPr/>
        <w:t xml:space="preserve">Part 1B, Section 37.34, Department of Corrections, page 425; Death Sentenced Prisoners.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52 to 5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0 - </w:t>
      </w:r>
      <w:r>
        <w:rPr/>
        <w:t xml:space="preserve">Part 1B, Section 39.20, Department of Juvenile Justice, page 430; ACES.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8 to 31:</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70 - </w:t>
      </w:r>
      <w:r>
        <w:rPr/>
        <w:t xml:space="preserve">Part 1B, Section 39.20, Department of Juvenile Justice, page 430; ACES.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0 - </w:t>
      </w:r>
      <w:r>
        <w:rPr/>
        <w:t xml:space="preserve">Part 1B, Section 39.20, Department of Juvenile Justice, page 430; ACE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1 to 6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1 - </w:t>
      </w:r>
      <w:r>
        <w:rPr/>
        <w:t xml:space="preserve">Part 1B, Section 41.5, Commission on Minority Affairs, page 431; Student Achievement and Vision Education.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sustained the veto by the Governor on R.175, H. 3620 by a vote of 62 to 3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1 - </w:t>
      </w:r>
      <w:r>
        <w:rPr/>
        <w:t xml:space="preserve">Part 1B, Section 41.5, Commission on Minority Affairs, page 431; Student Achievement and Vision Education. </w:t>
      </w:r>
    </w:p>
    <w:p>
      <w:pPr>
        <w:pStyle w:val="Normal"/>
        <w:keepNext w:val="true"/>
        <w:numPr>
          <w:ilvl w:val="0"/>
          <w:numId w:val="0"/>
        </w:numPr>
        <w:suppressAutoHyphens w:val="true"/>
        <w:outlineLvl w:val="0"/>
        <w:rPr>
          <w:bCs/>
        </w:rPr>
      </w:pPr>
      <w:r>
        <w:rPr>
          <w:bCs/>
        </w:rPr>
        <w:t xml:space="preserve">Respectfully submitted, </w:t>
      </w:r>
    </w:p>
    <w:p>
      <w:pPr>
        <w:pStyle w:val="Normal"/>
        <w:keepNext w:val="true"/>
        <w:rPr>
          <w:rFonts w:cs="Arial"/>
        </w:rPr>
      </w:pPr>
      <w:r>
        <w:rPr>
          <w:rFonts w:cs="Arial"/>
        </w:rPr>
        <w:t>Speaker of the House</w:t>
      </w:r>
    </w:p>
    <w:p>
      <w:pPr>
        <w:pStyle w:val="Normal"/>
        <w:keepNext w:val="true"/>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rPr>
      </w:pPr>
      <w:r>
        <w:rPr>
          <w:rFonts w:cs="Arial"/>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35 to 7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3 - </w:t>
      </w:r>
      <w:r>
        <w:rPr/>
        <w:t xml:space="preserve">Part 1B, Section 51.6, Employment Security Commission, page 436; Unemployment Rat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5 - </w:t>
      </w:r>
      <w:r>
        <w:rPr/>
        <w:t xml:space="preserve">Part 1B, Section 54.26, Legislative Department, page 443; JCGAO.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5 - </w:t>
      </w:r>
      <w:r>
        <w:rPr/>
        <w:t xml:space="preserve">Part 1B, Section 54.26, Legislative Department, page 443; JCGAO. </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7:</w:t>
      </w:r>
    </w:p>
    <w:p>
      <w:pPr>
        <w:pStyle w:val="Normal"/>
        <w:keepNext w:val="true"/>
        <w:jc w:val="center"/>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76 - </w:t>
      </w:r>
      <w:r>
        <w:rPr/>
        <w:t xml:space="preserve">Part 1B, Section 61.12, Adjutant General’s Office, page 455; Citadel –S.C. National Guard Readiness Center.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jc w:val="center"/>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6 - </w:t>
      </w:r>
      <w:r>
        <w:rPr/>
        <w:t xml:space="preserve">Part 1B, Section 61.12, Adjutant General’s Office, page 455; Citadel –S.C. National Guard Readiness Center.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4; Nays 1</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overridden and has sustained the veto by the Governor on R.175, H. 3620 by a vote of 0 to 10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7 - </w:t>
      </w:r>
      <w:r>
        <w:rPr/>
        <w:t xml:space="preserve">Part 1B, Section 62.14, Election Commission, page 458; Presidential Preference Primary.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30:</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78 - </w:t>
      </w:r>
      <w:r>
        <w:rPr/>
        <w:t>Part 1B, Section 63.3, Budget and Control Board, page 459; BCB Realignment.</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78 - </w:t>
      </w:r>
      <w:r>
        <w:rPr/>
        <w:t>Part 1B, Section 63.3, Budget and Control Board, page 459; BCB Realignment.</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2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9 - </w:t>
      </w:r>
      <w:r>
        <w:rPr/>
        <w:t xml:space="preserve">Part 1B, Section 63.9, Budget and Control Board; page 460; BCB: Compensation – Agency Head Salary.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79 - </w:t>
      </w:r>
      <w:r>
        <w:rPr/>
        <w:t>Part 1B, Section 63.9, Budget and Control Board; page 460; BCB: Compensation – Agency Head Salary.</w:t>
      </w:r>
    </w:p>
    <w:p>
      <w:pPr>
        <w:pStyle w:val="CM14"/>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44" w:hanging="0"/>
        <w:jc w:val="both"/>
        <w:rPr/>
      </w:pPr>
      <w:r>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Ayes 41; Nays 4</w:t>
      </w:r>
    </w:p>
    <w:p>
      <w:pPr>
        <w:pStyle w:val="Normal"/>
        <w:keepNext w:val="true"/>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5 to 6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80 - </w:t>
      </w:r>
      <w:r>
        <w:rPr/>
        <w:t xml:space="preserve">Part 1B, Section 63.33, Budget and Control Board; page 464; BCB: Sale of Surplus Real Property. </w:t>
      </w:r>
    </w:p>
    <w:p>
      <w:pPr>
        <w:pStyle w:val="Normal"/>
        <w:keepNext w:val="true"/>
        <w:numPr>
          <w:ilvl w:val="0"/>
          <w:numId w:val="0"/>
        </w:numPr>
        <w:suppressAutoHyphens w:val="true"/>
        <w:outlineLvl w:val="0"/>
        <w:rPr>
          <w:bCs/>
        </w:rPr>
      </w:pPr>
      <w:r>
        <w:rPr>
          <w:bCs/>
        </w:rPr>
        <w:t>Respectfully submitted,</w:t>
      </w:r>
    </w:p>
    <w:p>
      <w:pPr>
        <w:pStyle w:val="Normal"/>
        <w:keepNext w:val="true"/>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sustained the veto by the Governor on R.175, H. 3620 by a vote of 59 to 3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0 - </w:t>
      </w:r>
      <w:r>
        <w:rPr/>
        <w:t xml:space="preserve">Part 1B, Section 63.33, Budget and Control Board; page 464; BCB: Sale of Surplus Real Property.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numPr>
          <w:ilvl w:val="0"/>
          <w:numId w:val="0"/>
        </w:numPr>
        <w:suppressAutoHyphens w:val="true"/>
        <w:outlineLvl w:val="0"/>
        <w:rPr>
          <w:rFonts w:cs="Arial"/>
          <w:bCs/>
        </w:rPr>
      </w:pPr>
      <w:r>
        <w:rPr>
          <w:rFonts w:cs="Arial"/>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6 to 3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1 - </w:t>
      </w:r>
      <w:r>
        <w:rPr/>
        <w:t xml:space="preserve">Part 1B, Section 9.44, Department of Health and Environmental Control, page 380; Competitive Grants.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1 - </w:t>
      </w:r>
      <w:r>
        <w:rPr/>
        <w:t xml:space="preserve">Part 1B, Section 9.44, Department of Health and Environmental Control, page 380; Competitive Grant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20:</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numPr>
          <w:ilvl w:val="0"/>
          <w:numId w:val="0"/>
        </w:numPr>
        <w:suppressAutoHyphens w:val="true"/>
        <w:outlineLvl w:val="0"/>
        <w:rPr>
          <w:bCs/>
        </w:rPr>
      </w:pPr>
      <w:r>
        <w:rPr>
          <w:b/>
          <w:bCs/>
        </w:rPr>
        <w:tab/>
        <w:t xml:space="preserve">Veto 82 - </w:t>
      </w:r>
      <w:r>
        <w:rPr/>
        <w:t>Part 1B, Section 26.6, Department of Parks, Recreation and Tourism, page 400; Competitive Grants.</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82 - </w:t>
      </w:r>
      <w:r>
        <w:rPr/>
        <w:t>Part 1B, Section 26.6, Department of Parks, Recreation and Tourism, page 400; Competitive Grants.</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5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3 - </w:t>
      </w:r>
      <w:r>
        <w:rPr/>
        <w:t xml:space="preserve">Part 1B, Section 27.23, Department of Commerce, page 404; Competitive Grants.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3 - </w:t>
      </w:r>
      <w:r>
        <w:rPr/>
        <w:t xml:space="preserve">Part 1B, Section 27.23, Department of Commerce, page 404; Competitive Grant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2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4 - </w:t>
      </w:r>
      <w:r>
        <w:rPr/>
        <w:t xml:space="preserve">Part 1B, Section 63.35, Budget and Control Board, page 465; BCB: Competitive Grants.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4 - </w:t>
      </w:r>
      <w:r>
        <w:rPr/>
        <w:t xml:space="preserve">Part 1B, Section 63.35, Budget and Control Board, page 465; BCB: Competitive Grant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2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5 - </w:t>
      </w:r>
      <w:r>
        <w:rPr/>
        <w:t xml:space="preserve">Part 1B, Section 63.37, Budget and Control Board, page 465; BCB: Grants Review Committe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5 - </w:t>
      </w:r>
      <w:r>
        <w:rPr/>
        <w:t xml:space="preserve">Part 1B, Section 63.37, Budget and Control Board, page 465; BCB: Grants Review Committe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6 to 3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6 - </w:t>
      </w:r>
      <w:r>
        <w:rPr/>
        <w:t xml:space="preserve">Part 1B, Section 63.44, Budget and Control Board, page 467; BCB: Board Functions Privatization.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6 - </w:t>
      </w:r>
      <w:r>
        <w:rPr/>
        <w:t xml:space="preserve">Part 1B, Section 63.44, Budget and Control Board, page 467; BCB: Board Functions Privatiz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70 to 3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7 - </w:t>
      </w:r>
      <w:r>
        <w:rPr/>
        <w:t xml:space="preserve">Part 1B, Section 63.55, Budget and Control Board, page 470; BCB: Pacolet Sewer Project.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92 to 13:</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87 - </w:t>
      </w:r>
      <w:r>
        <w:rPr/>
        <w:t xml:space="preserve">Part 1B, Section 63.55, Budget and Control Board, page 470; BCB: Pacolet Sewer Project.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tab/>
        <w:t xml:space="preserve">Veto 87 - Part 1B, Section 63.55, Budget and Control Board, page 470; BCB: Pacolet Sewer Project. </w:t>
      </w:r>
    </w:p>
    <w:p>
      <w:pPr>
        <w:pStyle w:val="Default"/>
        <w:widowContro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O’DE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12 to 95:</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88 - </w:t>
      </w:r>
      <w:r>
        <w:rPr/>
        <w:t xml:space="preserve">Part 1B, Section 63.59, Budget and Control Board, page 470; BCB: DOT Procurement Study.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6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89 - </w:t>
      </w:r>
      <w:r>
        <w:rPr/>
        <w:t xml:space="preserve">Part 1B, Section 72.101, General Provisions, page 500; LightRail.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89 - </w:t>
      </w:r>
      <w:r>
        <w:rPr/>
        <w:t xml:space="preserve">Part 1B, Section 72.101, General Provisions, page 500; LightRail.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5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0 - </w:t>
      </w:r>
      <w:r>
        <w:rPr/>
        <w:t xml:space="preserve">Part 1B, Section 72.102, General Provisions, page 500; Homeland Security Projects.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90 - </w:t>
      </w:r>
      <w:r>
        <w:rPr/>
        <w:t xml:space="preserve">Part 1B, Section 72.102, General Provisions, page 500; Homeland Security Projects.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38 to 6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91 - </w:t>
      </w:r>
      <w:r>
        <w:rPr/>
        <w:t xml:space="preserve">Part 1B, Section 72.103, General Provisions, page 501; Exemption From Sunday Sales Regulation.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jc w:val="center"/>
        <w:rPr>
          <w:rFonts w:cs="Arial"/>
          <w:b/>
          <w:b/>
          <w:bCs/>
        </w:rPr>
      </w:pPr>
      <w:r>
        <w:rPr>
          <w:rFonts w:cs="Arial"/>
          <w:b/>
          <w:bCs/>
        </w:rPr>
        <w:t>Statement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ad I been given the opportunity, I would have voted to sustain this veto.  The Senate had taken this proviso out of its budget report.  The individual counties have the ability to consider this on a local basis.  The policy of this State should not waiver from the Ten Commandments that govern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7 to 2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2 - </w:t>
      </w:r>
      <w:r>
        <w:rPr/>
        <w:t>Part 1B, Section 72.105, General Provisions, page 501; Employee Actions.</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tab/>
      </w:r>
      <w:r>
        <w:rPr>
          <w:b/>
          <w:bCs/>
        </w:rPr>
        <w:t xml:space="preserve">Veto 92 - </w:t>
      </w:r>
      <w:r>
        <w:rPr/>
        <w:t>Part 1B, Section 72.105, General Provisions, page 501; Employee Actions.</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7; Nays 8</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cConnell</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0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3 - </w:t>
      </w:r>
      <w:r>
        <w:rPr/>
        <w:t>Part 1B, Section 72.106, General Provisions, page 501; Academic Center.</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3 - </w:t>
      </w:r>
      <w:r>
        <w:rPr/>
        <w:t>Part 1B, Section 72.106, General Provisions, page 501; Academic Center.</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8 to 3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4 - </w:t>
      </w:r>
      <w:r>
        <w:rPr/>
        <w:t xml:space="preserve">Part 1B, Section 72.109, General Provisions, page 501; I-95 Corridor Study.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4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4 - </w:t>
      </w:r>
      <w:r>
        <w:rPr/>
        <w:t xml:space="preserve">Part 1B, Section 72.109, General Provisions, page 501; I-95 Corridor Study.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4 - </w:t>
      </w:r>
      <w:r>
        <w:rPr/>
        <w:t xml:space="preserve">Part 1B, Section 72.109, General Provisions, page 501; I-95 Corridor Study.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21:</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95 - </w:t>
      </w:r>
      <w:r>
        <w:rPr/>
        <w:t>Part 1B, Section 72.110, General Provision, page 502; Lt. Governor Security Detail.</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Veto 95</w:t>
      </w:r>
      <w:r>
        <w:rPr/>
        <w:t xml:space="preserve"> </w:t>
        <w:tab/>
        <w:t>Part 1B, Section 72.110, General Provision, page 502; Lt. Governor Security Detail.</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70 to 3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6 - </w:t>
      </w:r>
      <w:r>
        <w:rPr/>
        <w:t xml:space="preserve">Part 1B, Section 72.112, General Provisions, page 502; Prosecutors and Defenders Public Service Incentive Program.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90 to 11:</w:t>
      </w:r>
    </w:p>
    <w:p>
      <w:pPr>
        <w:pStyle w:val="Normal"/>
        <w:rPr/>
      </w:pPr>
      <w:r>
        <w:rPr>
          <w:b/>
          <w:bCs/>
        </w:rPr>
        <w:tab/>
        <w:t xml:space="preserve">Veto 96 - </w:t>
      </w:r>
      <w:r>
        <w:rPr/>
        <w:t xml:space="preserve">Part 1B, Section 72.112, General Provisions, page 502; Prosecutors and Defenders Public Service Incentive Program.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rPr/>
      </w:pPr>
      <w:r>
        <w:rPr/>
        <w:tab/>
      </w:r>
      <w:r>
        <w:rPr>
          <w:b/>
          <w:bCs/>
        </w:rPr>
        <w:t xml:space="preserve">Veto 96 - </w:t>
      </w:r>
      <w:r>
        <w:rPr/>
        <w:t xml:space="preserve">Part 1B, Section 72.112, General Provisions, page 502; Prosecutors and Defenders Public Service Incentive Program.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 xml:space="preserve">Ayes 41; Nays 4 </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58 to 44:</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numPr>
          <w:ilvl w:val="0"/>
          <w:numId w:val="0"/>
        </w:numPr>
        <w:suppressAutoHyphens w:val="true"/>
        <w:outlineLvl w:val="0"/>
        <w:rPr>
          <w:bCs/>
        </w:rPr>
      </w:pPr>
      <w:r>
        <w:rPr>
          <w:b/>
          <w:bCs/>
        </w:rPr>
        <w:tab/>
        <w:t xml:space="preserve">Veto 97 - </w:t>
      </w:r>
      <w:r>
        <w:rPr/>
        <w:t>Part 1B, Section 72.113, General Provisions, page 502; Attorney Dues.</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1 to 3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97 - </w:t>
      </w:r>
      <w:r>
        <w:rPr/>
        <w:t>Part 1B, Section 72.113, General Provisions, page 502; Attorney Dues.</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97 - </w:t>
      </w:r>
      <w:r>
        <w:rPr/>
        <w:t>Part 1B, Section 72.113, General Provisions, page 502; Attorney Dues.</w:t>
      </w:r>
    </w:p>
    <w:p>
      <w:pPr>
        <w:pStyle w:val="Normal"/>
        <w:numPr>
          <w:ilvl w:val="0"/>
          <w:numId w:val="0"/>
        </w:numPr>
        <w:suppressAutoHyphens w:val="true"/>
        <w:outlineLvl w:val="0"/>
        <w:rPr>
          <w:bCs/>
        </w:rPr>
      </w:pPr>
      <w:r>
        <w:rPr>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1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tab/>
      </w:r>
      <w:r>
        <w:rPr>
          <w:b/>
          <w:bCs/>
        </w:rPr>
        <w:t>Veto 98</w:t>
      </w:r>
      <w:r>
        <w:rPr/>
        <w:t xml:space="preserve"> - Part IB; Section 73; Proviso 73.12; Page 507; Item Number 9(A); H12; Clemson University; LightRail; $1,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tab/>
      </w:r>
      <w:r>
        <w:rPr>
          <w:b/>
          <w:bCs/>
        </w:rPr>
        <w:t xml:space="preserve">Veto 98 - </w:t>
      </w:r>
      <w:r>
        <w:rPr/>
        <w:t xml:space="preserve">Part IB; Section 73; Proviso 73.12; Page 507; Item Number 9(A); H12; Clemson University; LightRail; $1,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3 to 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9 - </w:t>
      </w:r>
      <w:r>
        <w:rPr/>
        <w:t>Part IB; Section 73; Proviso 73.12; Page 507; Item Number 9(B); H12; Clemson University; Deferred Maintenance; $10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99 - </w:t>
      </w:r>
      <w:r>
        <w:rPr/>
        <w:t>Part IB; Section 73; Proviso 73.12; Page 507; Item Number 9(B); H12; Clemson University; Deferred Maintenance; $105,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5 to 4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00 - </w:t>
      </w:r>
      <w:r>
        <w:rPr/>
        <w:t>Part IB; Section 73; Proviso 73.12; page 507; Item Number 10; H18; Francis Marion University; I-95 Corridor Study; $250,000.</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2 to 2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00 - </w:t>
      </w:r>
      <w:r>
        <w:rPr/>
        <w:t>Part IB; Section 73; Proviso 73.12; page 507; Item Number 10; H18; Francis Marion University; I-95 Corridor Study; $2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00 - </w:t>
      </w:r>
      <w:r>
        <w:rPr/>
        <w:t>Part IB; Section 73; Proviso 73.12; page 507; Item Number 10; H18; Francis Marion University; I-95 Corridor Study; $2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2 to 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1 - </w:t>
      </w:r>
      <w:r>
        <w:rPr/>
        <w:t xml:space="preserve">Part IB; Section 73; Proviso 73.12; page 507; Item Number 11(B); H24; South Carolina State University; Deferred Maintenance; $1,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b/>
          <w:b/>
          <w:bCs/>
        </w:rPr>
      </w:pPr>
      <w:r>
        <w:rPr>
          <w:b/>
          <w:bCs/>
        </w:rPr>
        <w:tab/>
        <w:t xml:space="preserve">Veto 101 - </w:t>
      </w:r>
      <w:r>
        <w:rPr/>
        <w:t xml:space="preserve">Part IB; Section 73; Proviso 73.12; page 507; Item Number 11(B); H24; South Carolina State University; Deferred Maintenance; $1,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7 to 5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02 - </w:t>
      </w:r>
      <w:r>
        <w:rPr/>
        <w:t>Part IB; Section 73; Proviso 73.12; page 507; Item Number 11(C); H24; South Carolina State University; SC Alliance for Minority Participation; $200,000.</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4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Veto 102</w:t>
      </w:r>
      <w:bookmarkStart w:id="1" w:name="OLE_LINK1"/>
      <w:r>
        <w:rPr>
          <w:b/>
          <w:bCs/>
        </w:rPr>
        <w:t xml:space="preserve"> - </w:t>
      </w:r>
      <w:bookmarkEnd w:id="1"/>
      <w:r>
        <w:rPr/>
        <w:t>Part IB; Section 73; Proviso 73.12; page 507; Item Number 11(C); H24; South Carolina State University; SC Alliance for Minority Participation; $2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102 - </w:t>
      </w:r>
      <w:r>
        <w:rPr/>
        <w:t>Part IB; Section 73; Proviso 73.12; page 507; Item Number 11(C); H24; South Carolina State University; SC Alliance for Minority Participation; $2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
          <w:b/>
          <w:szCs w:val="16"/>
        </w:rPr>
      </w:pPr>
      <w:r>
        <w:rPr>
          <w:rFonts w:cs="Arial"/>
          <w:b/>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9 to 5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103 - </w:t>
      </w:r>
      <w:r>
        <w:rPr/>
        <w:t>Part IB; Section 73; Proviso 73.12; page 507; Item Number 11(D); H24; South Carolina State University; I-95 Corridor Study; $250,000.</w:t>
      </w:r>
      <w:r>
        <w:rPr>
          <w:b/>
          <w:bCs/>
        </w:rPr>
        <w:t xml:space="preserve">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8  to 18:</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numPr>
          <w:ilvl w:val="0"/>
          <w:numId w:val="0"/>
        </w:numPr>
        <w:suppressAutoHyphens w:val="true"/>
        <w:outlineLvl w:val="0"/>
        <w:rPr>
          <w:bCs/>
        </w:rPr>
      </w:pPr>
      <w:r>
        <w:rPr>
          <w:b/>
          <w:bCs/>
        </w:rPr>
        <w:tab/>
        <w:t xml:space="preserve">Veto 103 - </w:t>
      </w:r>
      <w:r>
        <w:rPr/>
        <w:t>Part IB; Section 73; Proviso 73.12; page 507; Item Number 11(D); H24; South Carolina State University; I-95 Corridor Study; $2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pPr>
      <w:r>
        <w:rPr>
          <w:b/>
          <w:bCs/>
        </w:rPr>
        <w:tab/>
        <w:t xml:space="preserve">Veto 103 - </w:t>
      </w:r>
      <w:r>
        <w:rPr/>
        <w:t>Part IB; Section 73; Proviso 73.12; page 507; Item Number 11(D); H24; South Carolina State University; I-95 Corridor Study; $250,000.</w:t>
      </w:r>
      <w:r>
        <w:rPr>
          <w:b/>
          <w:bCs/>
        </w:rPr>
        <w:t xml:space="preserve"> </w:t>
      </w:r>
    </w:p>
    <w:p>
      <w:pPr>
        <w:pStyle w:val="Normal"/>
        <w:numPr>
          <w:ilvl w:val="0"/>
          <w:numId w:val="0"/>
        </w:numPr>
        <w:suppressAutoHyphens w:val="true"/>
        <w:outlineLvl w:val="0"/>
        <w:rPr>
          <w:b/>
          <w:b/>
          <w:bCs/>
        </w:rPr>
      </w:pPr>
      <w:r>
        <w:rPr>
          <w:b/>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2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rPr/>
      </w:pPr>
      <w:r>
        <w:rPr/>
        <w:tab/>
      </w:r>
      <w:r>
        <w:rPr>
          <w:b/>
          <w:bCs/>
        </w:rPr>
        <w:t>Veto 104</w:t>
      </w:r>
      <w:r>
        <w:rPr/>
        <w:t xml:space="preserve"> - Part IB; Section 73; Proviso 73.12; page 507; Item Number 11(E); H24; South Carolina State University; SC State Bridge Program; $2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4 - </w:t>
      </w:r>
      <w:r>
        <w:rPr/>
        <w:t xml:space="preserve">Part IB; Section 73; Proviso 73.12; page 507; Item Number 11(E); H24; South Carolina State University; SC State Bridge Program; $2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1 to 2:</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105 - </w:t>
      </w:r>
      <w:r>
        <w:rPr/>
        <w:t>Part IB; Section 73; Proviso 73.12; page 507; Item Number 12(B); H27; University of South Carolina - Columbia; LightRail; $1,5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05 - </w:t>
      </w:r>
      <w:r>
        <w:rPr/>
        <w:t>Part IB; Section 73; Proviso 73.12; page 507; Item Number 12(B); H27; University of South Carolina - Columbia; LightRail; $1,5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1 to 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6 - </w:t>
      </w:r>
      <w:r>
        <w:rPr/>
        <w:t xml:space="preserve">Part IB; Section 73; Proviso 73.12; page 507; Item Number 15(B); H51; Medical University of South Carolina; LightRail; $1,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6 - </w:t>
      </w:r>
      <w:r>
        <w:rPr/>
        <w:t xml:space="preserve">Part IB; Section 73; Proviso 73.12; page 507; Item Number 15(B); H51; Medical University of South Carolina; LightRail; $1,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2 to 4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7 - </w:t>
      </w:r>
      <w:r>
        <w:rPr/>
        <w:t xml:space="preserve">Part IB; Section 73; Proviso 73.12; page 509; Item Number 19(M); J04; Department of Health and Environmental Control; Air Quality Improvement; $1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100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7 - </w:t>
      </w:r>
      <w:r>
        <w:rPr/>
        <w:t xml:space="preserve">Part IB; Section 73; Proviso 73.12; page 509; Item Number 19(M); J04; Department of Health and Environmental Control; Air Quality Improvement; $1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7 - </w:t>
      </w:r>
      <w:r>
        <w:rPr/>
        <w:t xml:space="preserve">Part IB; Section 73; Proviso 73.12; page 509; Item Number 19(M); J04; Department of Health and Environmental Control; Air Quality Improvement; $1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Ayes 40; Nays 5</w:t>
      </w:r>
    </w:p>
    <w:p>
      <w:pPr>
        <w:pStyle w:val="Normal"/>
        <w:keepNext w:val="true"/>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0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8 - </w:t>
      </w:r>
      <w:r>
        <w:rPr/>
        <w:t xml:space="preserve">Part IB; Section 73; Proviso 73.12; page 509; Item Number 22; J20; Department of Alcohol and Other Drug Abuse Services; Aid to Entities – Alcohol Enforcement Teams; $1,6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8 - </w:t>
      </w:r>
      <w:r>
        <w:rPr/>
        <w:t xml:space="preserve">Part IB; Section 73; Proviso 73.12; page 509; Item Number 22; J20; Department of Alcohol and Other Drug Abuse Services; Aid to Entities – Alcohol Enforcement Teams; $1,6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7 to 6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9 - </w:t>
      </w:r>
      <w:r>
        <w:rPr/>
        <w:t xml:space="preserve">Part IB; Section 73; Proviso 73.12; page 510; Item Number 25(C); H79; Department of Archives and History; National Historic Register Site – Randolph Cemetery;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6 to 1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9 - </w:t>
      </w:r>
      <w:r>
        <w:rPr/>
        <w:t xml:space="preserve">Part IB; Section 73; Proviso 73.12; page 510; Item Number 25(C); H79; Department of Archives and History; National Historic Register Site – Randolph Cemetery;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09 - </w:t>
      </w:r>
      <w:r>
        <w:rPr/>
        <w:t xml:space="preserve">Part IB; Section 73; Proviso 73.12; page 510; Item Number 25(C); H79; Department of Archives and History; National Historic Register Site – Randolph Cemetery;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bCs/>
          <w:szCs w:val="16"/>
        </w:rPr>
      </w:pPr>
      <w:r>
        <w:rPr>
          <w:rFonts w:cs="Arial"/>
          <w:b/>
          <w:bCs/>
          <w:szCs w:val="16"/>
        </w:rPr>
        <w:t>Ayes 40; Nays 5</w:t>
      </w:r>
    </w:p>
    <w:p>
      <w:pPr>
        <w:pStyle w:val="Normal"/>
        <w:autoSpaceDE w:val="false"/>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6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10 - </w:t>
      </w:r>
      <w:r>
        <w:rPr/>
        <w:t xml:space="preserve">Part IB; Section 73; Proviso 73.12; Page 510; Item Number 30; P21; South Carolina State University-PSA; Lower Orangeburg/Upper Dorchester Community Development Corporation;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10 - </w:t>
      </w:r>
      <w:r>
        <w:rPr/>
        <w:t xml:space="preserve">Part IB; Section 73; Proviso 73.12; Page 510; Item Number 30; P21; South Carolina State University-PSA; Lower Orangeburg/Upper Dorchester Community Development Corporation;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Ayes 40; Nays 5</w:t>
      </w:r>
    </w:p>
    <w:p>
      <w:pPr>
        <w:pStyle w:val="Normal"/>
        <w:keepNext w:val="true"/>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1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11 - </w:t>
      </w:r>
      <w:r>
        <w:rPr/>
        <w:t xml:space="preserve">Part IB; Section 73; Proviso 73.12; Page 510; Item Number 31(F); P24; Department of Natural Resources; Information Technology; $2,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b/>
          <w:b/>
          <w:bCs/>
        </w:rPr>
      </w:pPr>
      <w:r>
        <w:rPr>
          <w:b/>
          <w:bCs/>
        </w:rPr>
        <w:tab/>
        <w:t xml:space="preserve">Veto 111 - </w:t>
      </w:r>
      <w:r>
        <w:rPr/>
        <w:t xml:space="preserve">Part IB; Section 73; Proviso 73.12; Page 510; Item Number 31(F); P24; Department of Natural Resources; Information Technology; $2,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72 to 3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12 - </w:t>
      </w:r>
      <w:r>
        <w:rPr/>
        <w:t xml:space="preserve">Part IB; Section 73; Proviso 73.12; Page 510; Item Number 31(H); P24; Department of Natural Resources; Recruitment and Retention of Staff; $50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9 to 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3 - </w:t>
      </w:r>
      <w:r>
        <w:rPr/>
        <w:t>Part IB; Section 73; Proviso 73.12; Page 510; Item Number 32(C); P28; Department of Parks, Recreation and Tourism; Product Development; $10,0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113 - </w:t>
      </w:r>
      <w:r>
        <w:rPr/>
        <w:t>Part IB; Section 73; Proviso 73.12; Page 510; Item Number 32(C); P28; Department of Parks, Recreation and Tourism; Product Development; $10,0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3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4 - </w:t>
      </w:r>
      <w:r>
        <w:rPr/>
        <w:t>Part IB; Section 73; Proviso 73.12; Page 510; Item Number 32(E); P28; Department of Parks, Recreation and Tourism; Parks and Recreation Development Fund (PARD); $6,0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4 - </w:t>
      </w:r>
      <w:r>
        <w:rPr/>
        <w:t>Part IB; Section 73; Proviso 73.12; Page 510; Item Number 32(E); P28; Department of Parks, Recreation and Tourism; Parks and Recreation Development Fund (PARD); $6,0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2 to 4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5 - </w:t>
      </w:r>
      <w:r>
        <w:rPr/>
        <w:t>Part IB; Section 73; Proviso 73.12; Page 510; Item Number 32(F); P28; Department of Parks, Recreation and Tourism; Mfg. Alliance “Made in South Carolina”; $7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rPr>
      </w:pPr>
      <w:r>
        <w:rPr>
          <w:rFonts w:cs="Arial"/>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96 to 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5 - </w:t>
      </w:r>
      <w:r>
        <w:rPr/>
        <w:t>Part IB; Section 73; Proviso 73.12; Page 510; Item Number 32(F); P28; Department of Parks, Recreation and Tourism; Mfg. Alliance “Made in South Carolina”; $7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5 - </w:t>
      </w:r>
      <w:r>
        <w:rPr/>
        <w:t>Part IB; Section 73; Proviso 73.12; Page 510; Item Number 32(F); P28; Department of Parks, Recreation and Tourism; Mfg. Alliance “Made in South Carolina”; $750,000.</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6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6 - </w:t>
      </w:r>
      <w:r>
        <w:rPr/>
        <w:t>Part IB; Section 73; Proviso 73.12; Page 510; Item Number 32(G); P28; Department of Parks, Recreation and Tourism; Regional Tourism Districts; $5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6 - </w:t>
      </w:r>
      <w:r>
        <w:rPr/>
        <w:t>Part IB; Section 73; Proviso 73.12; Page 510; Item Number 32(G); P28; Department of Parks, Recreation and Tourism; Regional Tourism Districts; $5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4; Nays 1</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7 to 2:</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117 - </w:t>
      </w:r>
      <w:r>
        <w:rPr/>
        <w:t xml:space="preserve">Part IB; Section 73; Proviso 73.12; Page 511; Item Number 33(B); P32; Department of Commerce; Myrtle Beach Fixed Operator; $2,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7 - </w:t>
      </w:r>
      <w:r>
        <w:rPr/>
        <w:t xml:space="preserve">Part IB; Section 73; Proviso 73.12; Page 511; Item Number 33(B); P32; Department of Commerce; Myrtle Beach Fixed Operator; $2,00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7; Nays 8</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2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8 - </w:t>
      </w:r>
      <w:r>
        <w:rPr/>
        <w:t>Part IB; Section 73; Proviso 73.12; Page 511; Item Number 33(C); P32; Department of Commerce; Community Development Corporations; $4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8 - </w:t>
      </w:r>
      <w:r>
        <w:rPr/>
        <w:t>Part IB; Section 73; Proviso 73.12; Page 511; Item Number 33(C); P32; Department of Commerce; Community Development Corporations; $4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14:</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119 - </w:t>
      </w:r>
      <w:r>
        <w:rPr/>
        <w:t>Part IB; Section 73; Proviso 73.12; Page 511; Item Number 33(D); P32; Department of Commerce; Minority Business Centers; $1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19 - </w:t>
      </w:r>
      <w:r>
        <w:rPr/>
        <w:t>Part IB; Section 73; Proviso 73.12; Page 511; Item Number 33(D); P32; Department of Commerce; Minority Business Centers; $1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104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20 - </w:t>
      </w:r>
      <w:r>
        <w:rPr/>
        <w:t>Part IB; Section 73; Proviso 73.12; Page 511; Item Number 33(E); P32; Department of Commerce; Regional Economic Development Organizations; $3,0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Default"/>
        <w:widowControl/>
        <w:rPr>
          <w:rFonts w:cs="Arial"/>
          <w:b/>
          <w:b/>
          <w:bCs/>
          <w:szCs w:val="16"/>
        </w:rPr>
      </w:pPr>
      <w:r>
        <w:rPr>
          <w:rFonts w:cs="Arial"/>
          <w:b/>
          <w:bCs/>
          <w:szCs w:val="16"/>
        </w:rPr>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20 - </w:t>
      </w:r>
      <w:r>
        <w:rPr/>
        <w:t>Part IB; Section 73; Proviso 73.12; Page 511; Item Number 33(E); P32; Department of Commerce; Regional Economic Development Organizations; $3,000,000.</w:t>
      </w:r>
      <w:r>
        <w:rPr>
          <w:b/>
          <w:bCs/>
        </w:rPr>
        <w:t xml:space="preserve"> </w:t>
      </w:r>
    </w:p>
    <w:p>
      <w:pPr>
        <w:pStyle w:val="Default"/>
        <w:widowControl/>
        <w:rPr>
          <w:b/>
          <w:b/>
          <w:bCs/>
        </w:rPr>
      </w:pPr>
      <w:r>
        <w:rPr>
          <w:b/>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0 to 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1 - </w:t>
      </w:r>
      <w:r>
        <w:rPr/>
        <w:t xml:space="preserve">Part IB; Section 73; Proviso 73.12; Page 512; Item Number 39(E); N20; Law Enforcement Training Council; Leadership Training Program; $77,8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1 - </w:t>
      </w:r>
      <w:r>
        <w:rPr/>
        <w:t xml:space="preserve">Part IB; Section 73; Proviso 73.12; Page 512; Item Number 39(E); N20; Law Enforcement Training Council; Leadership Training Program; $77,8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2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2 - </w:t>
      </w:r>
      <w:r>
        <w:rPr/>
        <w:t xml:space="preserve">Part IB; Section 73; Proviso 73.12; Page 512; Item Number 41(F); N12; Department of Juvenile Justice; ACES – Attitude, Communication, Emotions, Situations; $2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2 - </w:t>
      </w:r>
      <w:r>
        <w:rPr/>
        <w:t xml:space="preserve">Part IB; Section 73; Proviso 73.12; Page 512; Item Number 41(F); N12; Department of Juvenile Justice; ACES – Attitude, Communication, Emotions, Situations; $2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3 - </w:t>
      </w:r>
      <w:r>
        <w:rPr/>
        <w:t xml:space="preserve">Part IB; Section 73; Proviso 73.12; Page 512; Item Number 43(A); L46; Commission on Minority Affairs; Administration and Personal Service; $1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3 - </w:t>
      </w:r>
      <w:r>
        <w:rPr/>
        <w:t xml:space="preserve">Part IB; Section 73; Proviso 73.12; Page 512; Item Number 43(A); L46; Commission on Minority Affairs; Administration and Personal Service; $1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2 to 2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4 - </w:t>
      </w:r>
      <w:r>
        <w:rPr/>
        <w:t xml:space="preserve">Part IB; Section 73; Proviso 73.12; Page 512; Item Number 46(B); U12; Department of Transportation; Mass Transit Annualization; $1,3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4 - </w:t>
      </w:r>
      <w:r>
        <w:rPr/>
        <w:t xml:space="preserve">Part IB; Section 73; Proviso 73.12; Page 512; Item Number 46(B); U12; Department of Transportation; Mass Transit Annualization; $1,3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autoSpaceDE w:val="false"/>
        <w:jc w:val="center"/>
        <w:rPr>
          <w:rFonts w:cs="Arial"/>
          <w:b/>
          <w:b/>
          <w:szCs w:val="16"/>
        </w:rPr>
      </w:pPr>
      <w:r>
        <w:rPr>
          <w:b/>
        </w:rPr>
        <w:t>Total--5</w:t>
      </w:r>
    </w:p>
    <w:p>
      <w:pPr>
        <w:pStyle w:val="Normal"/>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42 to 6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5 - </w:t>
      </w:r>
      <w:r>
        <w:rPr/>
        <w:t xml:space="preserve">Part IB; Section 73; Proviso 73.12; Page 512; Item Number 46(C); U12; Department of Transportation; I-95 Corridor and Global Logistic Triangle; $70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8 to 1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5 - </w:t>
      </w:r>
      <w:r>
        <w:rPr/>
        <w:t xml:space="preserve">Part IB; Section 73; Proviso 73.12; Page 512; Item Number 46(C); U12; Department of Transportation; I-95 Corridor and Global Logistic Triangle; $7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5 - </w:t>
      </w:r>
      <w:r>
        <w:rPr/>
        <w:t xml:space="preserve">Part IB; Section 73; Proviso 73.12; Page 512; Item Number 46(C); U12; Department of Transportation; I-95 Corridor and Global Logistic Triangle; $7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autoSpaceDE w:val="false"/>
        <w:jc w:val="center"/>
        <w:rPr>
          <w:rFonts w:cs="Arial"/>
          <w:b/>
          <w:b/>
          <w:szCs w:val="16"/>
        </w:rPr>
      </w:pPr>
      <w:r>
        <w:rPr>
          <w:b/>
        </w:rPr>
        <w:t>Total--5</w:t>
      </w:r>
    </w:p>
    <w:p>
      <w:pPr>
        <w:pStyle w:val="Normal"/>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8 to 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6 - </w:t>
      </w:r>
      <w:r>
        <w:rPr/>
        <w:t xml:space="preserve">Part IB; Section 73; Proviso 73.12; Page 513; Item Number 53(C); E24; Adjutant General; The Citadel – South Carolina National Guard Readiness Center; $2,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6 - </w:t>
      </w:r>
      <w:r>
        <w:rPr/>
        <w:t xml:space="preserve">Part IB; Section 73; Proviso 73.12; Page 513; Item Number 53(C); E24; Adjutant General; The Citadel – South Carolina National Guard Readiness Center; $2,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4; Nays 1</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7 - </w:t>
      </w:r>
      <w:r>
        <w:rPr/>
        <w:t xml:space="preserve">Part IB; Section 73; Proviso 73.12; Page 513; Item Number 55(C); F03; Budget and Control Board; Deferred Maintenance; $7,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7 - </w:t>
      </w:r>
      <w:r>
        <w:rPr/>
        <w:t xml:space="preserve">Part IB; Section 73; Proviso 73.12; Page 513; Item Number 55(C); F03; Budget and Control Board; Deferred Maintenance; $7,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2 to 9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28 - </w:t>
      </w:r>
      <w:r>
        <w:rPr/>
        <w:t xml:space="preserve">Part IB; Section 73; Proviso 73.12; Page 513; Item Number 55(D); F03; Budget and Control Board; Department of Transportation Procurement Study; $250,000. </w:t>
      </w:r>
    </w:p>
    <w:p>
      <w:pPr>
        <w:pStyle w:val="Normal"/>
        <w:numPr>
          <w:ilvl w:val="0"/>
          <w:numId w:val="0"/>
        </w:numPr>
        <w:suppressAutoHyphens w:val="true"/>
        <w:outlineLvl w:val="0"/>
        <w:rPr>
          <w:bCs/>
        </w:rPr>
      </w:pPr>
      <w:r>
        <w:rPr>
          <w:bCs/>
        </w:rPr>
        <w:t>Respectfully submitted,</w:t>
      </w:r>
    </w:p>
    <w:p>
      <w:pPr>
        <w:pStyle w:val="Normal"/>
        <w:rPr>
          <w:rFonts w:cs="Arial"/>
        </w:rPr>
      </w:pPr>
      <w:r>
        <w:rPr>
          <w:rFonts w:cs="Arial"/>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Received as inform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8 to 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29 - </w:t>
      </w:r>
      <w:r>
        <w:rPr/>
        <w:t>Part IB; Section 73; Proviso 73.12; Page 513; Item Number 58(A); H63; Department of Education; Boys and Girls Clubs; $1,3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29 - </w:t>
      </w:r>
      <w:r>
        <w:rPr/>
        <w:t>Part IB; Section 73; Proviso 73.12; Page 513; Item Number 58(A); H63; Department of Education; Boys and Girls Clubs; $1,3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6 to 2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0 - </w:t>
      </w:r>
      <w:r>
        <w:rPr/>
        <w:t>Part IB; Section 73; Proviso 73.12; Page 513; Item Number 58(C); H63; Department of Education; Science South; $750,000.</w:t>
      </w:r>
      <w:r>
        <w:rPr>
          <w:b/>
          <w:bCs/>
        </w:rPr>
        <w:t xml:space="preserve"> </w:t>
      </w:r>
    </w:p>
    <w:p>
      <w:pPr>
        <w:pStyle w:val="Normal"/>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0 - </w:t>
      </w:r>
      <w:r>
        <w:rPr/>
        <w:t>Part IB; Section 73; Proviso 73.12; Page 513; Item Number 58(C); H63; Department of Education; Science South; $7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9 to 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1 - </w:t>
      </w:r>
      <w:r>
        <w:rPr/>
        <w:t xml:space="preserve">Part IB; Section 73; Proviso 73.12; Page 513; Item Number 59; H03; Commission on Higher Education; SC Community Enterprise Center;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 - </w:t>
      </w:r>
      <w:r>
        <w:rPr/>
        <w:t xml:space="preserve">Part IB; Section 73; Proviso 73.12; Page 513; Item Number 59; H03; Commission on Higher Education; SC Community Enterprise Center;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6 to 2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2 - </w:t>
      </w:r>
      <w:r>
        <w:rPr/>
        <w:t xml:space="preserve">Part IB; Section 73; Proviso 73.12; page 513; Item Number 60; H18; Francis Marion University; Center for the Performing Arts; $4,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2 - </w:t>
      </w:r>
      <w:r>
        <w:rPr/>
        <w:t xml:space="preserve">Part IB; Section 73; Proviso 73.12; page 513; Item Number 60; H18; Francis Marion University; Center for the Performing Arts; $4,0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1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3 - </w:t>
      </w:r>
      <w:r>
        <w:rPr/>
        <w:t xml:space="preserve">Part IB; Section 73; Proviso 73.12; page 513; Item Number 61; H21; Lander University; Greenwood Lander Performing Arts Outreach Program; $2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3 - </w:t>
      </w:r>
      <w:r>
        <w:rPr/>
        <w:t xml:space="preserve">Part IB; Section 73; Proviso 73.12; page 513; Item Number 61; H21; Lander University; Greenwood Lander Performing Arts Outreach Program; $2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O’DE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4 - </w:t>
      </w:r>
      <w:r>
        <w:rPr/>
        <w:t xml:space="preserve">Part IB; Section 73; Proviso 73.12; page 513; Item Number 62; H47; Winthrop University; Lake Wylie Small Business Development Center; $11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4 - </w:t>
      </w:r>
      <w:r>
        <w:rPr/>
        <w:t xml:space="preserve">Part IB; Section 73; Proviso 73.12; page 513; Item Number 62; H47; Winthrop University; Lake Wylie Small Business Development Center; $115,000. </w:t>
      </w:r>
    </w:p>
    <w:p>
      <w:pPr>
        <w:pStyle w:val="Default"/>
        <w:widowControl/>
        <w:rPr>
          <w:b/>
          <w:b/>
          <w:bCs/>
        </w:rPr>
      </w:pPr>
      <w:r>
        <w:rPr>
          <w:b/>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YE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5 - </w:t>
      </w:r>
      <w:r>
        <w:rPr/>
        <w:t>Part IB; Section 73; Proviso 73.12; page 514; Item Number 63(B); H51; MUSC; Charleston Breast Center – Equipment; $4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5 - </w:t>
      </w:r>
      <w:r>
        <w:rPr/>
        <w:t>Part IB; Section 73; Proviso 73.12; page 514; Item Number 63(B); H51; MUSC; Charleston Breast Center – Equipment; $450,000.</w:t>
      </w:r>
      <w:r>
        <w:rPr>
          <w:b/>
          <w:bCs/>
        </w:rPr>
        <w:t xml:space="preserve">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7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6 - </w:t>
      </w:r>
      <w:r>
        <w:rPr/>
        <w:t xml:space="preserve">Part IB; Section 73; Proviso 73.12; page 514; Item Number 64(A); H59; Board for Technical and Comprehensive Education; Central Carolina Technical College – Nursing Program; $2,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6 - </w:t>
      </w:r>
      <w:r>
        <w:rPr/>
        <w:t xml:space="preserve">Part IB; Section 73; Proviso 73.12; page 514; Item Number 64(A); H59; Board for Technical and Comprehensive Education; Central Carolina Technical College – Nursing Program; $2,00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57 to 4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CM18"/>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right="-144" w:hanging="0"/>
        <w:jc w:val="both"/>
        <w:rPr/>
      </w:pPr>
      <w:r>
        <w:rPr>
          <w:b/>
          <w:bCs/>
          <w:sz w:val="22"/>
        </w:rPr>
        <w:tab/>
        <w:t xml:space="preserve">Veto 137 </w:t>
        <w:tab/>
      </w:r>
      <w:r>
        <w:rPr>
          <w:sz w:val="22"/>
        </w:rPr>
        <w:t>Part IB; Section 73; Proviso 73.12; page 514; Item Number 64(F); H59; Board for Technical and Comprehensive Education; Piedmont Pottery Degree Program; $150,000.</w:t>
      </w:r>
      <w:r>
        <w:rPr>
          <w:b/>
          <w:bCs/>
          <w:sz w:val="22"/>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69 to 3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7 - </w:t>
      </w:r>
      <w:r>
        <w:rPr/>
        <w:t>Part IB; Section 73; Proviso 73.12; page 514; Item Number 64(F); H59; Board for Technical and Comprehensive Education; Piedmont Pottery Degree Program; $1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37 - </w:t>
      </w:r>
      <w:r>
        <w:rPr/>
        <w:t>Part IB; Section 73; Proviso 73.12; page 514; Item Number 64(F); H59; Board for Technical and Comprehensive Education; Piedmont Pottery Degree Program; $1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8 - </w:t>
      </w:r>
      <w:r>
        <w:rPr/>
        <w:t xml:space="preserve">Part IB; Section 73; Proviso 73.12; page 514; Item Number 64(H); H59; Board for Technical and Comprehensive Education; Orangeburg Technical College – Trucking Program;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8 - </w:t>
      </w:r>
      <w:r>
        <w:rPr/>
        <w:t>Part IB; Section 73; Proviso 73.12; page 514; Item Number 64(H); H59; Board for Technical and Comprehensive Education; Orangeburg Technical College – Trucking Program; $200,000.</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0 to 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9 - </w:t>
      </w:r>
      <w:r>
        <w:rPr/>
        <w:t xml:space="preserve">Part IB; Section 73; Proviso 73.12; page 514; Item Number 65(A); J04; Department of Health and Environmental Control; Beach Renourishment; $5,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39 - </w:t>
      </w:r>
      <w:r>
        <w:rPr/>
        <w:t xml:space="preserve">Part IB; Section 73; Proviso 73.12; page 514; Item Number 65(A); J04; Department of Health and Environmental Control; Beach Renourishment; $5,0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0 - </w:t>
      </w:r>
      <w:r>
        <w:rPr/>
        <w:t xml:space="preserve">Part IB; Section 73; Proviso 73.12; page 514; Item Number 65(B); J04; Department of Health and Environmental Control; Oconee Hospital/EMS Center; $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b/>
          <w:b/>
          <w:bCs/>
        </w:rPr>
      </w:pPr>
      <w:r>
        <w:rPr>
          <w:b/>
          <w:bCs/>
        </w:rPr>
        <w:tab/>
        <w:t xml:space="preserve">Veto 140 - </w:t>
      </w:r>
      <w:r>
        <w:rPr/>
        <w:t xml:space="preserve">Part IB; Section 73; Proviso 73.12; page 514; Item Number 65(B); J04; Department of Health and Environmental Control; Oconee Hospital/EMS Center; $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0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41 - </w:t>
      </w:r>
      <w:r>
        <w:rPr/>
        <w:t>Part IB; Section 73; Proviso 73.12; page 514; Item Number 65(D); J04; Department of Health and Environmental Control; Reedy River Restoration Project; $5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41 - </w:t>
      </w:r>
      <w:r>
        <w:rPr/>
        <w:t>Part IB; Section 73; Proviso 73.12; page 514; Item Number 65(D); J04; Department of Health and Environmental Control; Reedy River Restoration Project; $5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rPr/>
      </w:pPr>
      <w:r>
        <w:rPr/>
        <w:tab/>
        <w:t xml:space="preserve">Senator ALEXANDER moved that the veto of the Governor be overridden.  </w:t>
      </w:r>
    </w:p>
    <w:p>
      <w:pPr>
        <w:pStyle w:val="Normal"/>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2 - </w:t>
      </w:r>
      <w:r>
        <w:rPr/>
        <w:t xml:space="preserve">Part IB; Section 73; Proviso 73.12; page 514; Item Number 65(E); J04; Department of Health and Environmental Control; Beach Outfall Pipe Removal; $4,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2 - </w:t>
      </w:r>
      <w:r>
        <w:rPr/>
        <w:t xml:space="preserve">Part IB; Section 73; Proviso 73.12; page 514; Item Number 65(E); J04; Department of Health and Environmental Control; Beach Outfall Pipe Removal; $4,0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1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3 - </w:t>
      </w:r>
      <w:r>
        <w:rPr/>
        <w:t xml:space="preserve">Part IB; Section 73; Proviso 73.12; page 514; Item Number 65(F); J04; Department of Health and Environmental Control; Cherry Grove Inlet Dredging; $1,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3 - </w:t>
      </w:r>
      <w:r>
        <w:rPr/>
        <w:t xml:space="preserve">Part IB; Section 73; Proviso 73.12; page 514; Item Number 65(F); J04; Department of Health and Environmental Control; Cherry Grove Inlet Dredging; $1,0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jc w:val="center"/>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4 - </w:t>
      </w:r>
      <w:r>
        <w:rPr/>
        <w:t xml:space="preserve">Part IB; Section 73; Proviso 73.12; page 514; Item Number 65(G); J04; Department of Health and Environmental Control; Camp Cherokee – Sewer Line;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4 - </w:t>
      </w:r>
      <w:r>
        <w:rPr/>
        <w:t xml:space="preserve">Part IB; Section 73; Proviso 73.12; page 514; Item Number 65(G); J04; Department of Health and Environmental Control; Camp Cherokee – Sewer Line;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45 - </w:t>
      </w:r>
      <w:r>
        <w:rPr/>
        <w:t>Part IB; Section 73; Proviso 73.12; page 514; Item Number 65(H); J04; Department of Health and Environmental Control; Competitive Grants; $2,8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45 - </w:t>
      </w:r>
      <w:r>
        <w:rPr/>
        <w:t>Part IB; Section 73; Proviso 73.12; page 514; Item Number 65(H); J04; Department of Health and Environmental Control; Competitive Grants; $2,800,000.</w:t>
      </w:r>
      <w:r>
        <w:rPr>
          <w:b/>
          <w:bCs/>
        </w:rPr>
        <w:t xml:space="preserve"> </w:t>
      </w:r>
    </w:p>
    <w:p>
      <w:pPr>
        <w:pStyle w:val="Default"/>
        <w:widowControl/>
        <w:rPr>
          <w:b/>
          <w:b/>
          <w:bCs/>
        </w:rPr>
      </w:pPr>
      <w:r>
        <w:rPr>
          <w:b/>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8 to 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6 - </w:t>
      </w:r>
      <w:r>
        <w:rPr/>
        <w:t xml:space="preserve">Part IB; Section 73; Proviso 73.12; page 514; Item Number 65(I); J04; Department of Health and Environmental Control; Hemingway Health Complex; $2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b/>
          <w:b/>
          <w:bCs/>
        </w:rPr>
      </w:pPr>
      <w:r>
        <w:rPr>
          <w:b/>
          <w:bCs/>
        </w:rPr>
        <w:tab/>
        <w:t xml:space="preserve">Veto 146 - </w:t>
      </w:r>
      <w:r>
        <w:rPr/>
        <w:t xml:space="preserve">Part IB; Section 73; Proviso 73.12; page 514; Item Number 65(I); J04; Department of Health and Environmental Control; Hemingway Health Complex; $2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47 - </w:t>
      </w:r>
      <w:r>
        <w:rPr/>
        <w:t>Part IB; Section 73; Proviso 73.12; page 514; Item Number 65(K); J04; Department of Health and Environmental Control; Lakelands Rural Health Network – Electronic Records; $98,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47 - </w:t>
      </w:r>
      <w:r>
        <w:rPr/>
        <w:t>Part IB; Section 73; Proviso 73.12; page 514; Item Number 65(K); J04; Department of Health and Environmental Control; Lakelands Rural Health Network – Electronic Records; $98,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7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48 - </w:t>
      </w:r>
      <w:r>
        <w:rPr/>
        <w:t xml:space="preserve">Part IB; Section 73; Proviso 73.12; page 514; Item Number 65(L); J04; Department of Health and Environmental Control; Midlands Community Health Center;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tab/>
      </w:r>
      <w:r>
        <w:rPr>
          <w:b/>
          <w:bCs/>
        </w:rPr>
        <w:t xml:space="preserve">Veto 148 - </w:t>
      </w:r>
      <w:r>
        <w:rPr/>
        <w:t>Part IB; Section 73; Proviso 73.12; page 514; Item Number 65(L); J04; Department of Health and Environmental Control; Midlands Community Health Center; $2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7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149 - </w:t>
      </w:r>
      <w:r>
        <w:rPr/>
        <w:t>Part IB; Section 73; Proviso 73.12; page 514; Item Number 65(M); J04; Department of Health and Environmental Control; SC Biotechnology Incubation Program - Expansion; $2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149 - </w:t>
      </w:r>
      <w:r>
        <w:rPr/>
        <w:t>Part IB; Section 73; Proviso 73.12; page 514; Item Number 65(M); J04; Department of Health and Environmental Control; SC Biotechnology Incubation Program - Expansion; $200,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8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0 - </w:t>
      </w:r>
      <w:r>
        <w:rPr/>
        <w:t xml:space="preserve">Part IB; Section 73; Proviso 73.12; page 514; Item Number 65(N); J04; Department of Health and Environmental Control; OCRM Waterway Hazard Removal;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0 - </w:t>
      </w:r>
      <w:r>
        <w:rPr/>
        <w:t xml:space="preserve">Part IB; Section 73; Proviso 73.12; page 514; Item Number 65(N); J04; Department of Health and Environmental Control; OCRM Waterway Hazard Removal;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3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51 - </w:t>
      </w:r>
      <w:r>
        <w:rPr/>
        <w:t>Part IB; Section 73; Proviso 73.12; page 514; Item Number 65(O); J04; Department of Health and Environmental Control; I-85 Water and Sewer Infrastructure; $9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51 - </w:t>
      </w:r>
      <w:r>
        <w:rPr/>
        <w:t>Part IB; Section 73; Proviso 73.12; page 514; Item Number 65(O); J04; Department of Health and Environmental Control; I-85 Water and Sewer Infrastructure; $950,000.</w:t>
      </w:r>
      <w:r>
        <w:rPr>
          <w:b/>
          <w:bCs/>
        </w:rPr>
        <w:t xml:space="preserve"> </w:t>
      </w:r>
    </w:p>
    <w:p>
      <w:pPr>
        <w:pStyle w:val="Default"/>
        <w:widowControl/>
        <w:rPr>
          <w:b/>
          <w:b/>
          <w:bCs/>
        </w:rPr>
      </w:pPr>
      <w:r>
        <w:rPr>
          <w:b/>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3   2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2 - </w:t>
      </w:r>
      <w:r>
        <w:rPr/>
        <w:t>Part IB; Section 73; Proviso 73.12; page 514; Item Number 65(P); J04; Department of Health and Environmental Control; Town of South Congaree – Water &amp; Sewer; $45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2 - </w:t>
      </w:r>
      <w:r>
        <w:rPr/>
        <w:t xml:space="preserve">Part IB; Section 73; Proviso 73.12; page 514; Item Number 65(P); J04; Department of Health and Environmental Control; Town of South Congaree – Water &amp; Sewer; $4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KNOTT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3 - </w:t>
      </w:r>
      <w:r>
        <w:rPr/>
        <w:t xml:space="preserve">Part IB; Section 73; Proviso 73.12; page 514; Item Number 65(Q); J04; Department of Health and Environmental Control; Batesburg-Leesville – Water &amp; Sewer; $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3 - </w:t>
      </w:r>
      <w:r>
        <w:rPr/>
        <w:t xml:space="preserve">Part IB; Section 73; Proviso 73.12; page 514; Item Number 65(Q); J04; Department of Health and Environmental Control; Batesburg-Leesville – Water &amp; Sewer; $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Senator KNOTT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8 to 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4 - </w:t>
      </w:r>
      <w:r>
        <w:rPr/>
        <w:t xml:space="preserve">Part IB; Section 73; Proviso 73.12; page 514; Item Number 65(R); J04; Department of Health and Environmental Control; Darlington Waste Water Plant; $7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4 - </w:t>
      </w:r>
      <w:r>
        <w:rPr/>
        <w:t xml:space="preserve">Part IB; Section 73; Proviso 73.12; page 514; Item Number 65(R); J04; Department of Health and Environmental Control; Darlington Waste Water Plant; $75,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1 to 3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5 - </w:t>
      </w:r>
      <w:r>
        <w:rPr/>
        <w:t xml:space="preserve">Part IB; Section 73; Proviso 73.12; page 514; Item Number 65(T); J04; Department of Health and Environmental Control; Town of Great Falls – Sewer Extension to Montrose Development; $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numPr>
          <w:ilvl w:val="0"/>
          <w:numId w:val="0"/>
        </w:numPr>
        <w:suppressAutoHyphens w:val="true"/>
        <w:outlineLvl w:val="0"/>
        <w:rPr>
          <w:rFonts w:cs="Arial"/>
          <w:bCs/>
        </w:rPr>
      </w:pPr>
      <w:r>
        <w:rPr>
          <w:rFonts w:cs="Arial"/>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83 to 2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5 - </w:t>
      </w:r>
      <w:r>
        <w:rPr/>
        <w:t xml:space="preserve">Part IB; Section 73; Proviso 73.12; page 514; Item Number 65(T); J04; Department of Health and Environmental Control; Town of Great Falls – Sewer Extension to Montrose Development; $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b/>
          <w:b/>
          <w:bCs/>
        </w:rPr>
      </w:pPr>
      <w:r>
        <w:rPr>
          <w:b/>
          <w:bCs/>
        </w:rPr>
        <w:tab/>
        <w:t xml:space="preserve">Veto 155 - </w:t>
      </w:r>
      <w:r>
        <w:rPr/>
        <w:t xml:space="preserve">Part IB; Section 73; Proviso 73.12; page 514; Item Number 65(T); J04; Department of Health and Environmental Control; Town of Great Falls – Sewer Extension to Montrose Development; $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numPr>
          <w:ilvl w:val="0"/>
          <w:numId w:val="0"/>
        </w:numPr>
        <w:suppressAutoHyphens w:val="true"/>
        <w:outlineLvl w:val="0"/>
        <w:rPr>
          <w:rFonts w:cs="Arial"/>
          <w:bCs/>
          <w:szCs w:val="16"/>
        </w:rPr>
      </w:pPr>
      <w:r>
        <w:rPr>
          <w:rFonts w:cs="Arial"/>
          <w:bCs/>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1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56 - </w:t>
      </w:r>
      <w:r>
        <w:rPr/>
        <w:t>Part IB; Section 73; Proviso 73.12; page 514; Item Number 65(U); J04; Department of Health and Environmental Control; Horry County Health Department; $2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56 - </w:t>
      </w:r>
      <w:r>
        <w:rPr/>
        <w:t>Part IB; Section 73; Proviso 73.12; page 514; Item Number 65(U); J04; Department of Health and Environmental Control; Horry County Health Department; $2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5 to 1:</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57 - </w:t>
      </w:r>
      <w:r>
        <w:rPr/>
        <w:t>Part IB; Section 73; Proviso 73.12; page 515; Item Number 67; J16; Department of Disabilities and Special Needs; Camp Spearhead; $5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157 - </w:t>
      </w:r>
      <w:r>
        <w:rPr/>
        <w:t>Part IB; Section 73; Proviso 73.12; page 515; Item Number 67; J16; Department of Disabilities and Special Needs; Camp Spearhead; $5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3 to 2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58 - </w:t>
      </w:r>
      <w:r>
        <w:rPr/>
        <w:t>Part IB; Section 73; Proviso 73.12; page 515; Item Number 68; J20; Department of Alcohol and Other Drug Abuse Services; Wisdom in Living Life Ministry; $1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158 - </w:t>
      </w:r>
      <w:r>
        <w:rPr/>
        <w:t>Part IB; Section 73; Proviso 73.12; page 515; Item Number 68; J20; Department of Alcohol and Other Drug Abuse Services; Wisdom in Living Life Ministry; $150,000.</w:t>
      </w:r>
    </w:p>
    <w:p>
      <w:pPr>
        <w:pStyle w:val="Normal"/>
        <w:autoSpaceDE w:val="false"/>
        <w:rPr>
          <w:rFonts w:cs="Arial"/>
          <w:szCs w:val="16"/>
        </w:rPr>
      </w:pPr>
      <w:r>
        <w:rPr>
          <w:b/>
          <w:bCs/>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1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9 - </w:t>
      </w:r>
      <w:r>
        <w:rPr/>
        <w:t xml:space="preserve">Part IB; Section 73; Proviso 73.12; page 515; Item Number 69(A); L04; Department of Social Services; Callen Lacey Center;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59 - </w:t>
      </w:r>
      <w:r>
        <w:rPr/>
        <w:t xml:space="preserve">Part IB; Section 73; Proviso 73.12; page 515; Item Number 69(A); L04; Department of Social Services; Callen Lacey Center;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0 to 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60 - </w:t>
      </w:r>
      <w:r>
        <w:rPr/>
        <w:t>Part IB; Section 73; Proviso 73.12; page 515; Item Number 69(B); L04; Department of Social Services; Children in Crisis; $1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60 - </w:t>
      </w:r>
      <w:r>
        <w:rPr/>
        <w:t>Part IB; Section 73; Proviso 73.12; page 515; Item Number 69(B); L04; Department of Social Services; Children in Crisis; $1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9 to 2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61 - </w:t>
      </w:r>
      <w:r>
        <w:rPr/>
        <w:t>Part IB; Section 73; Proviso 73.12; page 515; Item Number 69(C); L04; Department of Social Services; Nurturing Center; $1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61 - </w:t>
      </w:r>
      <w:r>
        <w:rPr/>
        <w:t>Part IB; Section 73; Proviso 73.12; page 515; Item Number 69(C); L04; Department of Social Services; Nurturing Center; $1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4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62 - </w:t>
      </w:r>
      <w:r>
        <w:rPr/>
        <w:t xml:space="preserve">Part IB; Section 73; Proviso 73.12; page 515; Item Number 69(D); L04; Department of Social Services; Sea Haven; $1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62 - </w:t>
      </w:r>
      <w:r>
        <w:rPr/>
        <w:t>Part IB; Section 73; Proviso 73.12; page 515; Item Number 69(D); L04; Department of Social Services; Sea Haven; $100,000.</w:t>
      </w:r>
    </w:p>
    <w:p>
      <w:pPr>
        <w:pStyle w:val="CM18"/>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right="-144" w:hanging="0"/>
        <w:jc w:val="both"/>
        <w:rPr>
          <w:b/>
          <w:b/>
          <w:bCs/>
          <w:sz w:val="22"/>
        </w:rPr>
      </w:pPr>
      <w:r>
        <w:rPr>
          <w:sz w:val="22"/>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3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63 - </w:t>
      </w:r>
      <w:r>
        <w:rPr/>
        <w:t xml:space="preserve">Part IB; Section 73; Proviso 73.12; page 515; Item Number 69(E); L04; Department of Social Services; Children’s Advocacy; $7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163 - </w:t>
      </w:r>
      <w:r>
        <w:rPr/>
        <w:t xml:space="preserve">Part IB; Section 73; Proviso 73.12; page 515; Item Number 69(E); L04; Department of Social Services; Children’s Advocacy; $70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64 - </w:t>
      </w:r>
      <w:r>
        <w:rPr/>
        <w:t xml:space="preserve">Part IB; Section 73; Proviso 73.12; page 515; Item Number 69(F); L04; Department of Social Services; Family Service Center – Adoption Services; $1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64 - </w:t>
      </w:r>
      <w:r>
        <w:rPr/>
        <w:t xml:space="preserve">Part IB; Section 73; Proviso 73.12; page 515; Item Number 69(F); L04; Department of Social Services; Family Service Center – Adoption Services; $1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65 - </w:t>
      </w:r>
      <w:r>
        <w:rPr/>
        <w:t xml:space="preserve">Part IB; Section 73; Proviso 73.12; page 515; Item Number 69(G); L04; Department of Social Services; Women in Unity Children’s Helping Center; $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65 - </w:t>
      </w:r>
      <w:r>
        <w:rPr/>
        <w:t xml:space="preserve">Part IB; Section 73; Proviso 73.12; page 515; Item Number 69(G); L04; Department of Social Services; Women in Unity Children’s Helping Center; $5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Veto 166 - </w:t>
      </w:r>
      <w:r>
        <w:rPr/>
        <w:t xml:space="preserve">Part IB; Section 73; Proviso 73.12; page 515; Item Number 69(H); L04; Department of Social Services; Edgefield County Children Helping Others; $1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166 - </w:t>
      </w:r>
      <w:r>
        <w:rPr/>
        <w:t>Part IB; Section 73; Proviso 73.12; page 515; Item Number 69(H); L04; Department of Social Services; Edgefield County Children Helping Others; $100,000.</w:t>
      </w:r>
    </w:p>
    <w:p>
      <w:pPr>
        <w:pStyle w:val="Normal"/>
        <w:autoSpaceDE w:val="false"/>
        <w:rPr>
          <w:rFonts w:cs="Arial"/>
          <w:szCs w:val="16"/>
        </w:rPr>
      </w:pPr>
      <w:r>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67 - </w:t>
      </w:r>
      <w:r>
        <w:rPr/>
        <w:t xml:space="preserve">Part IB; Section 73; Proviso 73.12; page 515; Item Number 69(I); L04; Department of Social Services; Phyllis Wheatley Community Center;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67 - </w:t>
      </w:r>
      <w:r>
        <w:rPr/>
        <w:t xml:space="preserve">Part IB; Section 73; Proviso 73.12; page 515; Item Number 69(I); L04; Department of Social Services; Phyllis Wheatley Community Center;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8 to 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68 - </w:t>
      </w:r>
      <w:r>
        <w:rPr/>
        <w:t xml:space="preserve">Part IB; Section 73; Proviso 73.12; page 515; Item Number 69(J); L04; Department of Social Services; Spartanburg Children’s Shelter; $3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68 - </w:t>
      </w:r>
      <w:r>
        <w:rPr/>
        <w:t xml:space="preserve">Part IB; Section 73; Proviso 73.12; page 515; Item Number 69(J); L04; Department of Social Services; Spartanburg Children’s Shelter; $3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1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169 - </w:t>
      </w:r>
      <w:r>
        <w:rPr/>
        <w:t>Part IB; Section 73; Proviso 73.12; page 515; Item Number 69(K); L04; Department of Social Services; Allendale DSS Building; $5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169 - </w:t>
      </w:r>
      <w:r>
        <w:rPr/>
        <w:t>Part IB; Section 73; Proviso 73.12; page 515; Item Number 69(K); L04; Department of Social Services; Allendale DSS Building; $500,000.</w:t>
      </w:r>
    </w:p>
    <w:p>
      <w:pPr>
        <w:pStyle w:val="Normal"/>
        <w:autoSpaceDE w:val="false"/>
        <w:rPr>
          <w:rFonts w:cs="Arial"/>
          <w:szCs w:val="16"/>
        </w:rPr>
      </w:pPr>
      <w:r>
        <w:rPr>
          <w:b/>
          <w:bCs/>
        </w:rPr>
        <w:t xml:space="preserve"> </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UTTO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2 to 2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0 - </w:t>
      </w:r>
      <w:r>
        <w:rPr/>
        <w:t>Part IB; Section 73; Proviso 73.12; page 515; Item Number 69(L); L04; Department of Social Services; Weed and Seed Safe Haven; $2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0 - </w:t>
      </w:r>
      <w:r>
        <w:rPr/>
        <w:t>Part IB; Section 73; Proviso 73.12; page 515; Item Number 69(L); L04; Department of Social Services; Weed and Seed Safe Haven; $2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171 - </w:t>
      </w:r>
      <w:r>
        <w:rPr/>
        <w:t xml:space="preserve">Part IB; Section 73; Proviso 73.12; page 515; Item Number 69(M); L04; Department of Social Services; Dillon Criterion Center; $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autoSpaceDE w:val="false"/>
        <w:rPr/>
      </w:pPr>
      <w:r>
        <w:rPr>
          <w:b/>
          <w:bCs/>
        </w:rPr>
        <w:tab/>
        <w:t xml:space="preserve">Veto 171 - </w:t>
      </w:r>
      <w:r>
        <w:rPr/>
        <w:t>Part IB; Section 73; Proviso 73.12; page 515; Item Number 69(M); L04; Department of Social Services; Dillon Criterion Center; $5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2 - </w:t>
      </w:r>
      <w:r>
        <w:rPr/>
        <w:t xml:space="preserve">Part IB; Section 73; Proviso 73.12; page 515; Item Number 70(A); H79; Department of Archives and History; Quaker Cemetery; $7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2 - </w:t>
      </w:r>
      <w:r>
        <w:rPr/>
        <w:t xml:space="preserve">Part IB; Section 73; Proviso 73.12; page 515; Item Number 70(A); H79; Department of Archives and History; Quaker Cemetery; $7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8; Nays 7</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1 to 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3 - </w:t>
      </w:r>
      <w:r>
        <w:rPr/>
        <w:t>Part IB; Section 73; Proviso 73.12; page 515; Item Number 70(B); H79; Department of Archives and History; Morris Island Lighthouse; $5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3 - </w:t>
      </w:r>
      <w:r>
        <w:rPr/>
        <w:t>Part IB; Section 73; Proviso 73.12; page 515; Item Number 70(B); H79; Department of Archives and History; Morris Island Lighthouse; $5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2</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0 to 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tab/>
      </w:r>
      <w:r>
        <w:rPr>
          <w:b/>
          <w:bCs/>
        </w:rPr>
        <w:t xml:space="preserve">Veto 174 - </w:t>
      </w:r>
      <w:r>
        <w:rPr/>
        <w:t>Part IB; Section 73; Proviso 73.12; page 515; Item Number 71(A); H87; State Library; Darlington Old Carnegie Library; $125,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4 - </w:t>
      </w:r>
      <w:r>
        <w:rPr/>
        <w:t xml:space="preserve">Part IB; Section 73; Proviso 73.12; page 515; Item Number 71(A); H87; State Library; Darlington Old Carnegie Library; $125,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3;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2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5 - </w:t>
      </w:r>
      <w:r>
        <w:rPr/>
        <w:t>Part IB; Section 73; Proviso 73.12; page 515; Item Number 71(B); H87; State Library; Johnsonville Library; $5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5 - </w:t>
      </w:r>
      <w:r>
        <w:rPr/>
        <w:t>Part IB; Section 73; Proviso 73.12; page 515; Item Number 71(B); H87; State Library; Johnsonville Library; $5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6 - </w:t>
      </w:r>
      <w:r>
        <w:rPr/>
        <w:t xml:space="preserve">Part IB; Section 73; Proviso 73.12; page 515; Item Number 72(A); H91; Arts Commission; Newberry County Opera House; $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6 - </w:t>
      </w:r>
      <w:r>
        <w:rPr/>
        <w:t xml:space="preserve">Part IB; Section 73; Proviso 73.12; page 515; Item Number 72(A); H91; Arts Commission; Newberry County Opera House; $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8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7 - </w:t>
      </w:r>
      <w:r>
        <w:rPr/>
        <w:t xml:space="preserve">Part IB; Section 73; Proviso 73.12; page 515; Item Number 72(B); H91; Arts Commission; Weldon Auditorium; $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7 - </w:t>
      </w:r>
      <w:r>
        <w:rPr/>
        <w:t xml:space="preserve">Part IB; Section 73; Proviso 73.12; page 515; Item Number 72(B); H91; Arts Commission; Weldon Auditorium; $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AND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8 - </w:t>
      </w:r>
      <w:r>
        <w:rPr/>
        <w:t>Part IB; Section 73; Proviso 73.12; page 515; Item Number 72(C); H91; Arts Commission; Town of Chesterfield/Old Courthouse Arts Renovation Center; $125,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78 - </w:t>
      </w:r>
      <w:r>
        <w:rPr/>
        <w:t>Part IB; Section 73; Proviso 73.12; page 515; Item Number 72(C); H91; Arts Commission; Town of Chesterfield/Old Courthouse Arts Renovation Center; $125,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6</w:t>
      </w:r>
    </w:p>
    <w:p>
      <w:pPr>
        <w:pStyle w:val="Normal"/>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7 to 2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9 - </w:t>
      </w:r>
      <w:r>
        <w:rPr/>
        <w:t>Part IB; Section 73; Proviso 73.12; page 515; Item Number 72(D); H91; Arts Commission; Gaffney Arts &amp; Cultural Center; $4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79 - </w:t>
      </w:r>
      <w:r>
        <w:rPr/>
        <w:t xml:space="preserve">Part IB; Section 73; Proviso 73.12; page 515; Item Number 72(D); H91; Arts Commission; Gaffney Arts &amp; Cultural Center; $4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0 to 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0 - </w:t>
      </w:r>
      <w:r>
        <w:rPr/>
        <w:t xml:space="preserve">Part IB; Section 73; Proviso 73.12; page 515; Item Number 73(A); H95; State Museum; Aiken Cultural Learning Center; $2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0 - </w:t>
      </w:r>
      <w:r>
        <w:rPr/>
        <w:t xml:space="preserve">Part IB; Section 73; Proviso 73.12; page 515; Item Number 73(A); H95; State Museum; Aiken Cultural Learning Center; $2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6</w:t>
      </w:r>
    </w:p>
    <w:p>
      <w:pPr>
        <w:pStyle w:val="Normal"/>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6 to 2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1 - </w:t>
      </w:r>
      <w:r>
        <w:rPr/>
        <w:t>Part IB; Section 73; Proviso 73.12; page 515; Item Number 73(B); H95; State Museum; Colleton Cultural Center; $28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1 - </w:t>
      </w:r>
      <w:r>
        <w:rPr/>
        <w:t>Part IB; Section 73; Proviso 73.12; page 515; Item Number 73(B); H95; State Museum; Colleton Cultural Center; $285,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7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2 - </w:t>
      </w:r>
      <w:r>
        <w:rPr/>
        <w:t>Part IB; Section 73; Proviso 73.12; page 516; Item Number 73(C); H95; State Museum; Edelman Cultural Center; $1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2 - </w:t>
      </w:r>
      <w:r>
        <w:rPr/>
        <w:t>Part IB; Section 73; Proviso 73.12; page 516; Item Number 73(C); H95; State Museum; Edelman Cultural Center; $1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1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3 - </w:t>
      </w:r>
      <w:r>
        <w:rPr/>
        <w:t xml:space="preserve">Part IB; Section 73; Proviso 73.12; page 516; Item Number 73(F); H95; State Museum; Dr. Benjamin E. Mays Historic Site and Museum; $2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3 - </w:t>
      </w:r>
      <w:r>
        <w:rPr/>
        <w:t xml:space="preserve">Part IB; Section 73; Proviso 73.12; page 516; Item Number 73(F); H95; State Museum; Dr. Benjamin E. Mays Historic Site and Museum; $2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O’DE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9 to 2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4 - </w:t>
      </w:r>
      <w:r>
        <w:rPr/>
        <w:t>Part IB; Section 73; Proviso 73.12; page 516; Item Number 73(G); H95; State Museum; York County Museum; $5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4 - </w:t>
      </w:r>
      <w:r>
        <w:rPr/>
        <w:t>Part IB; Section 73; Proviso 73.12; page 516; Item Number 73(G); H95; State Museum; York County Museum; $5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YE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rPr>
          <w:rFonts w:cs="Arial"/>
          <w:szCs w:val="16"/>
        </w:rPr>
      </w:pPr>
      <w:r>
        <w:rPr>
          <w:rFonts w:cs="Arial"/>
          <w:szCs w:val="16"/>
        </w:rPr>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2 to 3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5 - </w:t>
      </w:r>
      <w:r>
        <w:rPr/>
        <w:t>Part IB; Section 73; Proviso 73.12; page 516; Item Number 73(H); H95; State Museum; Florence Museum; $3,9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5 - </w:t>
      </w:r>
      <w:r>
        <w:rPr/>
        <w:t>Part IB; Section 73; Proviso 73.12; page 516; Item Number 73(H); H95; State Museum; Florence Museum; $3,9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2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6 - </w:t>
      </w:r>
      <w:r>
        <w:rPr/>
        <w:t>Part IB; Section 73; Proviso 73.12; page 516; Item Number 73(I); H95; State Museum; Fountain Inn Civic Center; $1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6 - </w:t>
      </w:r>
      <w:r>
        <w:rPr/>
        <w:t>Part IB; Section 73; Proviso 73.12; page 516; Item Number 73(I); H95; State Museum; Fountain Inn Civic Center; $1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7 - </w:t>
      </w:r>
      <w:r>
        <w:rPr/>
        <w:t xml:space="preserve">Part IB; Section 73; Proviso 73.12; page 516; Item Number 74; P12; Forestry Commission; Oconee County Fire Fighting Equipment; $1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87 - </w:t>
      </w:r>
      <w:r>
        <w:rPr/>
        <w:t xml:space="preserve">Part IB; Section 73; Proviso 73.12; page 516; Item Number 74; P12; Forestry Commission; Oconee County Fire Fighting Equipment; $1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3 to 2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8 - </w:t>
      </w:r>
      <w:r>
        <w:rPr/>
        <w:t>Part IB; Section 73; Proviso 73.12; Page 516; Item Number 75; P16; Department of Agriculture; Colleton Farmers Market Revitalization Project; $1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88 - </w:t>
      </w:r>
      <w:r>
        <w:rPr/>
        <w:t>Part IB; Section 73; Proviso 73.12; Page 516; Item Number 75; P16; Department of Agriculture; Colleton Farmers Market Revitalization Project; $1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bCs/>
          <w:szCs w:val="16"/>
        </w:rPr>
      </w:pPr>
      <w:r>
        <w:rPr>
          <w:rFonts w:cs="Arial"/>
          <w:b/>
          <w:bCs/>
          <w:szCs w:val="16"/>
        </w:rPr>
        <w:t>Ayes 40; Nays 5</w:t>
      </w:r>
    </w:p>
    <w:p>
      <w:pPr>
        <w:pStyle w:val="Normal"/>
        <w:autoSpaceDE w:val="false"/>
        <w:jc w:val="center"/>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5 to 2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189 - </w:t>
      </w:r>
      <w:r>
        <w:rPr/>
        <w:t>Part IB; Section 73; Proviso 73.12; Page 516; Item Number 76; P20; Clemson University - PSA; Spartanburg Humane Society; $1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189 - </w:t>
      </w:r>
      <w:r>
        <w:rPr/>
        <w:t>Part IB; Section 73; Proviso 73.12; Page 516; Item Number 76; P20; Clemson University - PSA; Spartanburg Humane Society; $100,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0 - </w:t>
      </w:r>
      <w:r>
        <w:rPr/>
        <w:t>Part IB; Section 73; Proviso 73.12; Page 516; Item Number 77(A); P24; Department of Natural Resources; Removal of Abandoned River Shacks; $1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0 - </w:t>
      </w:r>
      <w:r>
        <w:rPr/>
        <w:t xml:space="preserve">Part IB; Section 73; Proviso 73.12; Page 516; Item Number 77(A); P24; Department of Natural Resources; Removal of Abandoned River Shacks; $1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8 to 2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1 - </w:t>
      </w:r>
      <w:r>
        <w:rPr/>
        <w:t>Part IB; Section 73; Proviso 73.12; Page 516; Item Number 77(B); P24; Department of Natural Resources; Lynches River Environmental Discovery Center; $120,129.</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1 - </w:t>
      </w:r>
      <w:r>
        <w:rPr/>
        <w:t>Part IB; Section 73; Proviso 73.12; Page 516; Item Number 77(B); P24; Department of Natural Resources; Lynches  River Environmental Discovery Center; $120,129.</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6 to 2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2 - </w:t>
      </w:r>
      <w:r>
        <w:rPr/>
        <w:t>Part IB; Section 73; Proviso 73.12; Page 516; Item Number 77(C); P24; Department of Natural Resources; Erosion and Sediment Control at Congaree Pointe; $47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2 - </w:t>
      </w:r>
      <w:r>
        <w:rPr/>
        <w:t>Part IB; Section 73; Proviso 73.12; Page 516; Item Number 77(C); P24; Department of Natural Resources; Erosion and Sediment Control at Congaree Pointe; $475,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0 to 3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3 - </w:t>
      </w:r>
      <w:r>
        <w:rPr/>
        <w:t>Part IB; Section 73; Proviso 73.12; Page 516; Item Number 77(D); P24; Department of Natural Resources; Keeper of the Wild; $7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3 - </w:t>
      </w:r>
      <w:r>
        <w:rPr/>
        <w:t>Part IB; Section 73; Proviso 73.12; Page 516; Item Number 77(D); P24; Department of Natural Resources; Keeper of the Wild; $75,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1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4 - </w:t>
      </w:r>
      <w:r>
        <w:rPr/>
        <w:t>Part IB; Section 73; Proviso 73.12; Page 516; Item Number 77(E); P24; Department of Natural Resources; Lake Wylie Visitor Center; $23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4 - </w:t>
      </w:r>
      <w:r>
        <w:rPr/>
        <w:t>Part IB; Section 73; Proviso 73.12; Page 516; Item Number 77(E); P24; Department of Natural Resources; Lake Wylie Visitor Center; $235,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5 - </w:t>
      </w:r>
      <w:r>
        <w:rPr/>
        <w:t>Part IB; Section 73; Proviso 73.12; Page 516; Item Number 78(A); P28; Department of Parks, Recreation and Tourism; Competitive Grants; $3,0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5 - </w:t>
      </w:r>
      <w:r>
        <w:rPr/>
        <w:t>Part IB; Section 73; Proviso 73.12; Page 516; Item Number 78(A); P28; Department of Parks, Recreation and Tourism; Competitive Grants; $3,0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6</w:t>
      </w:r>
    </w:p>
    <w:p>
      <w:pPr>
        <w:pStyle w:val="Normal"/>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6 - </w:t>
      </w:r>
      <w:r>
        <w:rPr/>
        <w:t xml:space="preserve">Part IB; Section 73; Proviso 73.12; Page 516; Item Number 78(B); P28; Department of Parks, Recreation and Tourism; Anderson County Parks and Recreation; $8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6 - </w:t>
      </w:r>
      <w:r>
        <w:rPr/>
        <w:t xml:space="preserve">Part IB; Section 73; Proviso 73.12; Page 516; Item Number 78(B); P28; Department of Parks, Recreation and Tourism; Anderson County Parks and Recreation; $8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6</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5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7 - </w:t>
      </w:r>
      <w:r>
        <w:rPr/>
        <w:t>Part IB; Section 73; Proviso 73.12; Page 516; Item Number 78(E); P28; Department of Parks, Recreation and Tourism; Dorchester County Youth, Senior and Tourism; $16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197 - </w:t>
      </w:r>
      <w:r>
        <w:rPr/>
        <w:t>Part IB; Section 73; Proviso 73.12; Page 516; Item Number 78(E); P28; Department of Parks, Recreation and Tourism; Dorchester County Youth, Senior and Tourism; $16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6</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8 to 3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8 - </w:t>
      </w:r>
      <w:r>
        <w:rPr/>
        <w:t>Part IB; Section 73; Proviso 73.12; Page 516; Item Number 78(F); P28; Department of Parks, Recreation and Tourism; Historic Mineral Springs Park; $165,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8 - </w:t>
      </w:r>
      <w:r>
        <w:rPr/>
        <w:t xml:space="preserve">Part IB; Section 73; Proviso 73.12; Page 516; Item Number 78(F); P28; Department of Parks, Recreation and Tourism; Historic Mineral Springs Park; $165,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3 to 1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9 - </w:t>
      </w:r>
      <w:r>
        <w:rPr/>
        <w:t xml:space="preserve">Part IB; Section 73; Proviso 73.12; Page 516; Item Number 78(G); P28; Department of Parks, Recreation and Tourism; Promotion for Recreation Facilities in Charleston County; $12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199 - </w:t>
      </w:r>
      <w:r>
        <w:rPr/>
        <w:t>Part IB; Section 73; Proviso 73.12; Page 516; Item Number 78(G); P28; Department of Parks, Recreation and Tourism; Promotion for Recreation Facilities in Charleston County; $125,000.</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8; Nays 7</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9 to 2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0 - </w:t>
      </w:r>
      <w:r>
        <w:rPr/>
        <w:t>Part IB; Section 73; Proviso 73.12; Page 516; Item Number 78(H); P28; Department of Parks, Recreation and Tourism; Historic Duncan Park; $6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0 - </w:t>
      </w:r>
      <w:r>
        <w:rPr/>
        <w:t>Part IB; Section 73; Proviso 73.12; Page 516; Item Number 78(H); P28; Department of Parks, Recreation and Tourism; Historic Duncan Park; $6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1 - </w:t>
      </w:r>
      <w:r>
        <w:rPr/>
        <w:t xml:space="preserve">Part IB; Section 73; Proviso 73.12; Page 516; Item Number 78(I); P28; Department of Parks, Recreation and Tourism; Aiken County Brownfield Project; $16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Default"/>
        <w:widowControl/>
        <w:rPr>
          <w:rFonts w:cs="Arial"/>
          <w:b/>
          <w:b/>
          <w:bCs/>
          <w:szCs w:val="16"/>
        </w:rPr>
      </w:pPr>
      <w:r>
        <w:rPr>
          <w:rFonts w:cs="Arial"/>
          <w:b/>
          <w:bCs/>
          <w:szCs w:val="16"/>
        </w:rPr>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1 - </w:t>
      </w:r>
      <w:r>
        <w:rPr/>
        <w:t xml:space="preserve">Part IB; Section 73; Proviso 73.12; Page 516; Item Number 78(I); P28; Department of Parks, Recreation and Tourism; Aiken County Brownfield Project; $165,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2 to 3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2 - </w:t>
      </w:r>
      <w:r>
        <w:rPr/>
        <w:t xml:space="preserve">Part IB; Section 73; Proviso 73.12; Page 516; Item Number 78(J); P28; Department of Parks, Recreation and Tourism; Oakley Park; $1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b/>
          <w:b/>
          <w:bCs/>
        </w:rPr>
      </w:pPr>
      <w:r>
        <w:rPr>
          <w:b/>
          <w:bCs/>
        </w:rPr>
        <w:tab/>
        <w:t xml:space="preserve">Veto 202 - </w:t>
      </w:r>
      <w:r>
        <w:rPr/>
        <w:t xml:space="preserve">Part IB; Section 73; Proviso 73.12; Page 516; Item Number 78(J); P28; Department of Parks, Recreation and Tourism; Oakley Park; $150,000. </w:t>
      </w:r>
    </w:p>
    <w:p>
      <w:pPr>
        <w:pStyle w:val="Normal"/>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6 to 3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3 - </w:t>
      </w:r>
      <w:r>
        <w:rPr/>
        <w:t xml:space="preserve">Part IB; Section 73; Proviso 73.12; Page 516; Item Number 78(K); P28; Department of Parks, Recreation and Tourism; Atlantic Beach Marketing, Tourism and Planning; $22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rPr>
          <w:rFonts w:cs="Arial"/>
        </w:rPr>
      </w:pPr>
      <w:r>
        <w:rPr>
          <w:rFonts w:cs="Arial"/>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80 to 2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3 - </w:t>
      </w:r>
      <w:r>
        <w:rPr/>
        <w:t xml:space="preserve">Part IB; Section 73; Proviso 73.12; Page 516; Item Number 78(K); P28; Department of Parks, Recreation and Tourism; Atlantic Beach Marketing, Tourism and Planning; $22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3 - </w:t>
      </w:r>
      <w:r>
        <w:rPr/>
        <w:t xml:space="preserve">Part IB; Section 73; Proviso 73.12; Page 516; Item Number 78(K); P28; Department of Parks, Recreation and Tourism; Atlantic Beach Marketing, Tourism and Planning; $225,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5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4 - </w:t>
      </w:r>
      <w:r>
        <w:rPr/>
        <w:t>Part IB; Section 73; Proviso 73.12; Page 516; Item Number 78(M); P28; Department of Parks, Recreation and Tourism; Marion County Tourism; $16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4 - </w:t>
      </w:r>
      <w:r>
        <w:rPr/>
        <w:t>Part IB; Section 73; Proviso 73.12; Page 516; Item Number 78(M); P28; Department of Parks, Recreation and Tourism; Marion County Tourism; $165,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1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5 - </w:t>
      </w:r>
      <w:r>
        <w:rPr/>
        <w:t xml:space="preserve">Part IB; Section 73; Proviso 73.12; Page 516; Item Number 78(N); P28; Department of Parks, Recreation and Tourism; Lee Park; $1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5 - </w:t>
      </w:r>
      <w:r>
        <w:rPr/>
        <w:t xml:space="preserve">Part IB; Section 73; Proviso 73.12; Page 516; Item Number 78(N); P28; Department of Parks, Recreation and Tourism; Lee Park; $1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0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6 - </w:t>
      </w:r>
      <w:r>
        <w:rPr/>
        <w:t xml:space="preserve">Part IB; Section 73; Proviso 73.12; Page 516; Item Number 78(O); P28; Department of Parks, Recreation and Tourism; Darlington Byerly Park; $1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6 - </w:t>
      </w:r>
      <w:r>
        <w:rPr/>
        <w:t xml:space="preserve">Part IB; Section 73; Proviso 73.12; Page 516; Item Number 78(O); P28; Department of Parks, Recreation and Tourism; Darlington Byerly Park; $15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4 to 2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7 - </w:t>
      </w:r>
      <w:r>
        <w:rPr/>
        <w:t xml:space="preserve">Part IB; Section 73; Proviso 73.12; Page 516; Item Number 78(P); P28; Department of Parks, Recreation and Tourism; Fingerville Community Park Spartanburg; $8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7 - </w:t>
      </w:r>
      <w:r>
        <w:rPr/>
        <w:t xml:space="preserve">Part IB; Section 73; Proviso 73.12; Page 516; Item Number 78(P); P28; Department of Parks, Recreation and Tourism; Fingerville Community Park Spartanburg; $8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57 to 4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8 - </w:t>
      </w:r>
      <w:r>
        <w:rPr/>
        <w:t>Part IB; Section 73; Proviso 73.12; Page 516; Item Number 78(Q); P28; Department of Parks, Recreation and Tourism; Little League Sports Complex on Bryant Road; $7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numPr>
          <w:ilvl w:val="0"/>
          <w:numId w:val="0"/>
        </w:numPr>
        <w:suppressAutoHyphens w:val="true"/>
        <w:outlineLvl w:val="0"/>
        <w:rPr>
          <w:rFonts w:cs="Arial"/>
          <w:bCs/>
        </w:rPr>
      </w:pPr>
      <w:r>
        <w:rPr>
          <w:rFonts w:cs="Arial"/>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75 to 2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8 - </w:t>
      </w:r>
      <w:r>
        <w:rPr/>
        <w:t>Part IB; Section 73; Proviso 73.12; Page 516; Item Number 78(Q); P28; Department of Parks, Recreation and Tourism; Little League Sports Complex on Bryant Road; $7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08 - </w:t>
      </w:r>
      <w:r>
        <w:rPr/>
        <w:t>Part IB; Section 73; Proviso 73.12; Page 516; Item Number 78(Q); P28; Department of Parks, Recreation and Tourism; Little League Sports Complex on Bryant Road; $7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numPr>
          <w:ilvl w:val="0"/>
          <w:numId w:val="0"/>
        </w:numPr>
        <w:suppressAutoHyphens w:val="true"/>
        <w:outlineLvl w:val="0"/>
        <w:rPr>
          <w:rFonts w:cs="Arial"/>
          <w:bCs/>
          <w:szCs w:val="16"/>
        </w:rPr>
      </w:pPr>
      <w:r>
        <w:rPr>
          <w:rFonts w:cs="Arial"/>
          <w:bCs/>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5 to 1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9 - </w:t>
      </w:r>
      <w:r>
        <w:rPr/>
        <w:t xml:space="preserve">Part IB; Section 73; Proviso 73.12; Page 516; Item Number 78(R); P28; Department of Parks, Recreation and Tourism; Lake Ashwood Project; $6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09 - </w:t>
      </w:r>
      <w:r>
        <w:rPr/>
        <w:t xml:space="preserve">Part IB; Section 73; Proviso 73.12; Page 516; Item Number 78(R); P28; Department of Parks, Recreation and Tourism; Lake Ashwood Project; $65,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75, H. 3620 by a vote of 63 to 4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0 - </w:t>
      </w:r>
      <w:r>
        <w:rPr/>
        <w:t>Part IB; Section 73; Proviso 73.12; Page 516; Item Number 78(S); P28; Department of Parks, Recreation and Tourism; Richland County Recreation Commission – Friarsgate Park; $2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onsidered the vote whereby the veto was sustained and has overridden the veto by the Governor on R.175, H. 3620 by a vote of 57 to 24:</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0 - </w:t>
      </w:r>
      <w:r>
        <w:rPr/>
        <w:t>Part IB; Section 73; Proviso 73.12; Page 516; Item Number 78(S); P28; Department of Parks, Recreation and Tourism; Richland County Recreation Commission – Friarsgate Park; $25,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0 - </w:t>
      </w:r>
      <w:r>
        <w:rPr/>
        <w:t>Part IB; Section 73; Proviso 73.12; Page 516; Item Number 78(S); P28; Department of Parks, Recreation and Tourism; Richland County Recreation Commission – Friarsgate Park; $25,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1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1 - </w:t>
      </w:r>
      <w:r>
        <w:rPr/>
        <w:t>Part IB; Section 73; Proviso 73.12; Page 516; Item Number 78(T); P28; Department of Parks, Recreation and Tourism; Horry County Community Parks, Recreation and Tourism; $3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1 - </w:t>
      </w:r>
      <w:r>
        <w:rPr/>
        <w:t>Part IB; Section 73; Proviso 73.12; Page 516; Item Number 78(T); P28; Department of Parks, Recreation and Tourism; Horry County Community Parks, Recreation and Tourism; $3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2 - </w:t>
      </w:r>
      <w:r>
        <w:rPr/>
        <w:t>Part IB; Section 73; Proviso 73.12; Page 517; Item Number 79(A); P32; Department of Commerce; Competitive Grants; $5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2 - </w:t>
      </w:r>
      <w:r>
        <w:rPr/>
        <w:t>Part IB; Section 73; Proviso 73.12; Page 517; Item Number 79(A); P32; Department of Commerce; Competitive Grants; $5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4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213 - </w:t>
      </w:r>
      <w:r>
        <w:rPr/>
        <w:t>Part IB; Section 73; Proviso 73.12; Page 517; Item Number 79(B); P32; Department of Commerce; Competitiveness Council; $4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numPr>
          <w:ilvl w:val="0"/>
          <w:numId w:val="0"/>
        </w:numPr>
        <w:suppressAutoHyphens w:val="true"/>
        <w:outlineLvl w:val="0"/>
        <w:rPr>
          <w:bCs/>
        </w:rPr>
      </w:pPr>
      <w:r>
        <w:rPr>
          <w:b/>
          <w:bCs/>
        </w:rPr>
        <w:tab/>
        <w:t xml:space="preserve">Veto 213 - </w:t>
      </w:r>
      <w:r>
        <w:rPr/>
        <w:t>Part IB; Section 73; Proviso 73.12; Page 517; Item Number 79(B); P32; Department of Commerce; Competitiveness Council; $400,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keepNext w:val="true"/>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bCs/>
          <w:szCs w:val="16"/>
        </w:rPr>
      </w:pPr>
      <w:r>
        <w:rPr>
          <w:rFonts w:cs="Arial"/>
          <w:b/>
          <w:bCs/>
          <w:szCs w:val="16"/>
        </w:rPr>
        <w:t>Ayes 40; Nays 5</w:t>
      </w:r>
    </w:p>
    <w:p>
      <w:pPr>
        <w:pStyle w:val="Normal"/>
        <w:autoSpaceDE w:val="false"/>
        <w:rPr>
          <w:rFonts w:cs="Arial"/>
          <w:b/>
          <w:b/>
          <w:bCs/>
          <w:szCs w:val="16"/>
        </w:rPr>
      </w:pPr>
      <w:r>
        <w:rPr>
          <w:rFonts w:cs="Arial"/>
          <w:b/>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6 to 0:</w:t>
      </w:r>
    </w:p>
    <w:p>
      <w:pPr>
        <w:pStyle w:val="Normal"/>
        <w:keepNext w:val="true"/>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keepNext w:val="true"/>
        <w:rPr/>
      </w:pPr>
      <w:r>
        <w:rPr>
          <w:b/>
          <w:bCs/>
        </w:rPr>
        <w:tab/>
        <w:t xml:space="preserve">Veto 214 - </w:t>
      </w:r>
      <w:r>
        <w:rPr/>
        <w:t>Part IB; Section 73; Proviso 73.12; Page 517; Item Number 79(C); P32; Department of Commerce; City of Sumter – Downtown Redevelopment for Economic Development and Recreation; $36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14 - </w:t>
      </w:r>
      <w:r>
        <w:rPr/>
        <w:t>Part IB; Section 73; Proviso 73.12; Page 517; Item Number 79(C); P32; Department of Commerce; City of Sumter – Downtown Redevelopment for Economic Development and Recreation; $36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5 - </w:t>
      </w:r>
      <w:r>
        <w:rPr/>
        <w:t xml:space="preserve">Part IB; Section 73; Proviso 73.12; Page 517; Item Number 79(D); P32; Department of Commerce; Columbia Black Expo; $2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5 - </w:t>
      </w:r>
      <w:r>
        <w:rPr/>
        <w:t xml:space="preserve">Part IB; Section 73; Proviso 73.12; Page 517; Item Number 79(D); P32; Department of Commerce; Columbia Black Expo; $2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2 to 6:</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6 - </w:t>
      </w:r>
      <w:r>
        <w:rPr/>
        <w:t xml:space="preserve">Part IB; Section 73; Proviso 73.12; Page 517; Item Number 79(E); P32; Department of Commerce; Woodruff Municipal Complex Engineering, Architectural, and Environmental Studies; $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6 - </w:t>
      </w:r>
      <w:r>
        <w:rPr/>
        <w:t xml:space="preserve">Part IB; Section 73; Proviso 73.12; Page 517; Item Number 79(E); P32; Department of Commerce; Woodruff Municipal Complex Engineering, Architectural, and Environmental Studies; $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5 to 2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7 - </w:t>
      </w:r>
      <w:r>
        <w:rPr/>
        <w:t xml:space="preserve">Part IB; Section 73; Proviso 73.12; Page 517; Item Number 79(F); P32; Department of Commerce; St. Stephens Revitalization; $1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7 - </w:t>
      </w:r>
      <w:r>
        <w:rPr/>
        <w:t xml:space="preserve">Part IB; Section 73; Proviso 73.12; Page 517; Item Number 79(F); P32; Department of Commerce; St. Stephens Revitalization; $1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cGI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7 to 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8 - </w:t>
      </w:r>
      <w:r>
        <w:rPr/>
        <w:t xml:space="preserve">Part IB; Section 73; Proviso 73.12; Page 517; Item Number 81; B04; Judicial Department; Abbeville County Courthouse Renovation and Operational Costs; $22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8 - </w:t>
      </w:r>
      <w:r>
        <w:rPr/>
        <w:t xml:space="preserve">Part IB; Section 73; Proviso 73.12; Page 517; Item Number 81; B04; Judicial Department; Abbeville County Courthouse Renovation and Operational Costs; $225,000. </w:t>
      </w:r>
    </w:p>
    <w:p>
      <w:pPr>
        <w:pStyle w:val="Default"/>
        <w:widowControl/>
        <w:rPr>
          <w:b/>
          <w:b/>
          <w:bCs/>
        </w:rPr>
      </w:pPr>
      <w:r>
        <w:rPr>
          <w:b/>
          <w:bCs/>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O’DELL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2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9 - </w:t>
      </w:r>
      <w:r>
        <w:rPr/>
        <w:t xml:space="preserve">Part IB; Section 73; Proviso 73.12; Page 517; Item Number 83(A); U12; Department of Transportation; Smart Ride Annualization; $38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19 - </w:t>
      </w:r>
      <w:r>
        <w:rPr/>
        <w:t xml:space="preserve">Part IB; Section 73; Proviso 73.12; Page 517; Item Number 83(A); U12; Department of Transportation; Smart Ride Annualization; $38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7 to 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0 - </w:t>
      </w:r>
      <w:r>
        <w:rPr/>
        <w:t xml:space="preserve">Part IB; Section 73; Proviso 73.12; Page 517; Item Number 83(C); U12; Department of Transportation; Salter’s Road Expansion Project; $2,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0 - </w:t>
      </w:r>
      <w:r>
        <w:rPr/>
        <w:t xml:space="preserve">Part IB; Section 73; Proviso 73.12; Page 517; Item Number 83(C); U12; Department of Transportation; Salter’s Road Expansion Project; $2,0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5 to 10:</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1 - </w:t>
      </w:r>
      <w:r>
        <w:rPr/>
        <w:t xml:space="preserve">Part IB; Section 73; Proviso 73.12; Page 517; Item Number 83(D); U12; Department of Transportation; Traffic Safety Hazard Mitigation – St. Paul Church Road; $1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1 - </w:t>
      </w:r>
      <w:r>
        <w:rPr/>
        <w:t xml:space="preserve">Part IB; Section 73; Proviso 73.12; Page 517; Item Number 83(D); U12; Department of Transportation; Traffic Safety Hazard Mitigation – St. Paul Church Road; $15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9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2 - </w:t>
      </w:r>
      <w:r>
        <w:rPr/>
        <w:t>Part IB; Section 73; Proviso 73.12; Page 517; Item Number 83(E); U12; Department of Transportation; Hardscrabble Road Intersection Improvements; $2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2 - </w:t>
      </w:r>
      <w:r>
        <w:rPr/>
        <w:t>Part IB; Section 73; Proviso 73.12; Page 517; Item Number 83(E); U12; Department of Transportation; Hardscrabble Road Intersection Improvements; $200,000.</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8 to 19:</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3 - </w:t>
      </w:r>
      <w:r>
        <w:rPr/>
        <w:t>Part IB; Section 73; Proviso 73.12; Page 517; Item Number 83(F); U12; Department of Transportation; North Springs, Harrington, and South Springs Intersection; $1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3 - </w:t>
      </w:r>
      <w:r>
        <w:rPr/>
        <w:t>Part IB; Section 73; Proviso 73.12; Page 517; Item Number 83(F); U12; Department of Transportation; North Springs, Harrington, and South Springs Intersection; $1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4 - </w:t>
      </w:r>
      <w:r>
        <w:rPr/>
        <w:t>Part IB; Section 73; Proviso 73.12; Page 517; Item Number 83(G); U12; Department of Transportation; City of Easley – Town Center Infrastructure Improvements; $9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4 - </w:t>
      </w:r>
      <w:r>
        <w:rPr/>
        <w:t>Part IB; Section 73; Proviso 73.12; Page 517; Item Number 83(G); U12; Department of Transportation; City of Easley – Town Center Infrastructure Improvements; $9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ARTI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2 to 23:</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5 - </w:t>
      </w:r>
      <w:r>
        <w:rPr/>
        <w:t>Part IB; Section 73; Proviso 73.12; Page 517; Item Number 83(H); U12; Department of Transportation; Bull Durham Project – Town of Estill; $15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rPr/>
      </w:pPr>
      <w:r>
        <w:rPr>
          <w:b/>
          <w:bCs/>
        </w:rPr>
        <w:tab/>
        <w:t xml:space="preserve">Veto 225 - </w:t>
      </w:r>
      <w:r>
        <w:rPr/>
        <w:t>Part IB; Section 73; Proviso 73.12; Page 517; Item Number 83(H); U12; Department of Transportation; Bull Durham Project – Town of Estill; $15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Total--5</w:t>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7 to 2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6 - </w:t>
      </w:r>
      <w:r>
        <w:rPr/>
        <w:t>Part IB; Section 73; Proviso 73.12; Page 517; Item Number 83(I); U12; Department of Transportation; Overlay Redevelopment District; $3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6 - </w:t>
      </w:r>
      <w:r>
        <w:rPr/>
        <w:t>Part IB; Section 73; Proviso 73.12; Page 517; Item Number 83(I); U12; Department of Transportation; Overlay Redevelopment District; $3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ETZL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71 to 3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7 - </w:t>
      </w:r>
      <w:r>
        <w:rPr/>
        <w:t>Part IB; Section 73; Proviso 73.12; Page 517; Item Number 84(A); D10; Governor’s Office - SLED; Pee Dee Ballistic Shoothouse; $4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27 - </w:t>
      </w:r>
      <w:r>
        <w:rPr/>
        <w:t>Part IB; Section 73; Proviso 73.12; Page 517; Item Number 84(A); D10; Governor’s Office - SLED; Pee Dee Ballistic Shoothouse; $4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12:</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8 - </w:t>
      </w:r>
      <w:r>
        <w:rPr/>
        <w:t xml:space="preserve">Part IB; Section 73; Proviso 73.12; Page 517; Item Number 84(B); D10; Governor’s Office - SLED; Town of Lexington – Middle School – Security Camera System; $2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8 - </w:t>
      </w:r>
      <w:r>
        <w:rPr/>
        <w:t xml:space="preserve">Part IB; Section 73; Proviso 73.12; Page 517; Item Number 84(B); D10; Governor’s Office - SLED; Town of Lexington – Middle School – Security Camera System; $2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bCs/>
        </w:rPr>
      </w:pPr>
      <w:r>
        <w:rPr>
          <w:b/>
          <w:bCs/>
        </w:rPr>
        <w:t>Ayes 40; Nays 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65 to 3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9 - </w:t>
      </w:r>
      <w:r>
        <w:rPr/>
        <w:t xml:space="preserve">Part IB; Section 73; Proviso 73.12; Page 517; Item Number 85(A); E04; Lieutenant Governor; Burgess Center; $185,000. </w:t>
      </w:r>
    </w:p>
    <w:p>
      <w:pPr>
        <w:pStyle w:val="Normal"/>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29 - </w:t>
      </w:r>
      <w:r>
        <w:rPr/>
        <w:t xml:space="preserve">Part IB; Section 73; Proviso 73.12; Page 517; Item Number 85(A); E04; Lieutenant Governor; Burgess Center; $185,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bCs/>
        </w:rPr>
      </w:pPr>
      <w:r>
        <w:rPr>
          <w:b/>
          <w:bCs/>
        </w:rPr>
        <w:t>Ayes 40; Nays 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bCs/>
        </w:rPr>
      </w:pPr>
      <w:r>
        <w:rPr>
          <w:b/>
          <w:bCs/>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1 to 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0 - </w:t>
      </w:r>
      <w:r>
        <w:rPr/>
        <w:t xml:space="preserve">Part IB; Section 73; Proviso 73.12; Page 517; Item Number 85(B); E04; Lieutenant Governor; Brookland Community Development Corporation – Respite for Seniors; $275,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0 - </w:t>
      </w:r>
      <w:r>
        <w:rPr/>
        <w:t xml:space="preserve">Part IB; Section 73; Proviso 73.12; Page 517; Item Number 85(B); E04; Lieutenant Governor; Brookland Community Development Corporation – Respite for Seniors; $275,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b/>
          <w:b/>
          <w:szCs w:val="16"/>
        </w:rPr>
      </w:pPr>
      <w:r>
        <w:rPr>
          <w:rFonts w:cs="Arial"/>
          <w:szCs w:val="16"/>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bCs/>
        </w:rPr>
      </w:pPr>
      <w:r>
        <w:rPr>
          <w:b/>
          <w:bCs/>
        </w:rPr>
        <w:t>Ayes 40; Nays 5</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2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1 - </w:t>
      </w:r>
      <w:r>
        <w:rPr/>
        <w:t xml:space="preserve">Part IB; Section 73; Proviso 73.12; Page 517; Item Number 85(C); E04; Lieutenant Governor; Chesnee Senior Center; $25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1 - </w:t>
      </w:r>
      <w:r>
        <w:rPr/>
        <w:t xml:space="preserve">Part IB; Section 73; Proviso 73.12; Page 517; Item Number 85(C); E04; Lieutenant Governor; Chesnee Senior Center; $250,000.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0 to 15:</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2 - </w:t>
      </w:r>
      <w:r>
        <w:rPr/>
        <w:t>Part IB; Section 73; Proviso 73.12; Page 517; Item Number 86(A); F03; Budget and Control Board; Westminster Town Hall Renovations; $500,000.</w:t>
      </w:r>
      <w:r>
        <w:rPr>
          <w:b/>
          <w:bCs/>
        </w:rPr>
        <w:t xml:space="preserve">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2 - </w:t>
      </w:r>
      <w:r>
        <w:rPr/>
        <w:t>Part IB; Section 73; Proviso 73.12; Page 517; Item Number 86(A); F03; Budget and Control Board; Westminster Town Hall Renovations; $500,000.</w:t>
      </w:r>
      <w:r>
        <w:rPr>
          <w:b/>
          <w:bCs/>
        </w:rPr>
        <w:t xml:space="preserve">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ALEXANDER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8; Nays 7</w:t>
      </w:r>
    </w:p>
    <w:p>
      <w:pPr>
        <w:pStyle w:val="Normal"/>
        <w:autoSpaceDE w:val="false"/>
        <w:jc w:val="center"/>
        <w:rPr>
          <w:rFonts w:cs="Arial"/>
        </w:rPr>
      </w:pPr>
      <w:r>
        <w:rPr>
          <w:rFonts w:cs="Times New Roman"/>
          <w:b/>
          <w:szCs w:val="16"/>
        </w:rPr>
        <w:t xml:space="preserv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99 to 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33 - </w:t>
      </w:r>
      <w:r>
        <w:rPr/>
        <w:t xml:space="preserve">Part IB; Section 73; Proviso 73.12; Page 517; Item Number 86(B); F03; Budget and Control Board; Third Army Water Line; $5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
          <w:b/>
          <w:bCs/>
        </w:rPr>
      </w:pPr>
      <w:r>
        <w:rPr>
          <w:b/>
          <w:bCs/>
        </w:rPr>
        <w:tab/>
        <w:t xml:space="preserve">Veto 233 - </w:t>
      </w:r>
      <w:r>
        <w:rPr/>
        <w:t xml:space="preserve">Part IB; Section 73; Proviso 73.12; Page 517; Item Number 86(B); F03; Budget and Control Board; Third Army Water Line; $500,000. </w:t>
      </w:r>
    </w:p>
    <w:p>
      <w:pPr>
        <w:pStyle w:val="Normal"/>
        <w:autoSpaceDE w:val="false"/>
        <w:rPr>
          <w:rFonts w:cs="Arial"/>
          <w:b/>
          <w:b/>
          <w:bCs/>
          <w:szCs w:val="16"/>
        </w:rPr>
      </w:pPr>
      <w:r>
        <w:rPr>
          <w:rFonts w:cs="Arial"/>
          <w:b/>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5 to 11:</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234 - </w:t>
      </w:r>
      <w:r>
        <w:rPr/>
        <w:t>Part IB; Section 73; Proviso 73.12; Page 517; Item Number 86(C); F03; Budget and Control Board; City of Conway Stormwater Filtration; $23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234 - </w:t>
      </w:r>
      <w:r>
        <w:rPr/>
        <w:t>Part IB; Section 73; Proviso 73.12; Page 517; Item Number 86(C); F03; Budget and Control Board; City of Conway Stormwater Filtration; $230,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5 to 8:</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5 - </w:t>
      </w:r>
      <w:r>
        <w:rPr/>
        <w:t>Part IB; Section 73; Proviso 73.12; Page 517; Item Number 86(E); F03; Budget and Control Board; Liberty Industrial Development; $2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pPr>
      <w:r>
        <w:rPr>
          <w:b/>
          <w:bCs/>
        </w:rPr>
        <w:tab/>
        <w:t xml:space="preserve">Veto 235 - </w:t>
      </w:r>
      <w:r>
        <w:rPr/>
        <w:t>Part IB; Section 73; Proviso 73.12; Page 517; Item Number 86(E); F03; Budget and Control Board; Liberty Industrial Development; $200,000.</w:t>
      </w:r>
    </w:p>
    <w:p>
      <w:pPr>
        <w:pStyle w:val="Normal"/>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ARTI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1 to 17:</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236 - </w:t>
      </w:r>
      <w:r>
        <w:rPr/>
        <w:t xml:space="preserve">Part IB; Section 73; Proviso 73.12; Page 517; Item Number 86(F); F03; Budget and Control Board; Competitive Grants; $3,000,000. </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jc w:val="center"/>
        <w:outlineLvl w:val="0"/>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236 - </w:t>
      </w:r>
      <w:r>
        <w:rPr/>
        <w:t xml:space="preserve">Part IB; Section 73; Proviso 73.12; Page 517; Item Number 86(F); F03; Budget and Control Board; Competitive Grants; $3,000,000.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39; Nays 6</w:t>
      </w:r>
    </w:p>
    <w:p>
      <w:pPr>
        <w:pStyle w:val="Normal"/>
        <w:autoSpaceDE w:val="false"/>
        <w:jc w:val="center"/>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pPr>
      <w:r>
        <w:rPr/>
        <w:t xml:space="preserve"> </w:t>
      </w: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5, H. 3620 by a vote of  89 to 10:</w:t>
      </w:r>
    </w:p>
    <w:p>
      <w:pPr>
        <w:pStyle w:val="Normal"/>
        <w:jc w:val="center"/>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237 - </w:t>
      </w:r>
      <w:r>
        <w:rPr/>
        <w:t>Part IB; Section 73; Proviso 73.12; Page 517; Item Number 86(G); F03; Budget and Control Board; Museum and Gallery at Heritage Green; $1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jc w:val="center"/>
        <w:rPr/>
      </w:pPr>
      <w:r>
        <w:rPr>
          <w:b/>
        </w:rPr>
        <w:t>R. 175, H. 3620</w:t>
      </w:r>
      <w:r>
        <w:fldChar w:fldCharType="begin"/>
      </w:r>
      <w:r>
        <w:rPr/>
        <w:instrText xml:space="preserve"> XE "H. 3620" </w:instrText>
      </w:r>
      <w:r>
        <w:rPr/>
        <w:fldChar w:fldCharType="separate"/>
      </w:r>
      <w:r>
        <w:rPr/>
      </w:r>
      <w:r>
        <w:rPr/>
        <w:fldChar w:fldCharType="end"/>
      </w:r>
      <w:r>
        <w:rPr>
          <w:b/>
        </w:rPr>
        <w:t>--GENERAL APPROPRIATION ACT</w:t>
      </w:r>
    </w:p>
    <w:p>
      <w:pPr>
        <w:pStyle w:val="Normal"/>
        <w:rPr>
          <w:bCs/>
        </w:rPr>
      </w:pPr>
      <w:r>
        <w:rPr>
          <w:b/>
          <w:bCs/>
        </w:rPr>
        <w:tab/>
        <w:t xml:space="preserve">Veto 237 - </w:t>
      </w:r>
      <w:r>
        <w:rPr/>
        <w:t>Part IB; Section 73; Proviso 73.12; Page 517; Item Number 86(G); F03; Budget and Control Board; Museum and Gallery at Heritage Green; $100,000.</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THOMA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0; Nays 5</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24"/>
        </w:rPr>
      </w:pPr>
      <w:r>
        <w:rPr>
          <w:b/>
          <w:bCs/>
          <w:color w:val="000000"/>
          <w:szCs w:val="24"/>
        </w:rPr>
        <w:t>Statement by Senator RYBER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ave voted to sustain the vetoes of the various competitive grants programs (Vetoes 145, 195, 212, 236) because of the lack of any objective criteria for awarding the grants. Until these programs are truly competitive, I cannot support the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to sustain the Governor's vetoes on Part IB, Section 73 provisos because these are local projects and not a statewide obligation. I do not believe the taxpayers of South Carolina should be responsible for funding local projects that benefit only a few people at the expense of all the peo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6, H. 3621 by a vote of 99 to 1:</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rPr/>
      </w:pPr>
      <w:r>
        <w:rPr/>
        <w:tab/>
      </w:r>
      <w:r>
        <w:rPr>
          <w:b/>
          <w:bCs/>
        </w:rPr>
        <w:t>Veto 1</w:t>
      </w:r>
      <w:r>
        <w:rPr/>
        <w:t xml:space="preserve"> - Section 1; Item 9; Lander University; Renovation Needs; $425,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rFonts w:cs="Arial"/>
          <w:szCs w:val="16"/>
        </w:rPr>
        <w:tab/>
      </w:r>
      <w:r>
        <w:rPr/>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rPr/>
      </w:pPr>
      <w:r>
        <w:rPr/>
        <w:tab/>
      </w:r>
      <w:r>
        <w:rPr>
          <w:b/>
          <w:bCs/>
        </w:rPr>
        <w:t>Veto 1</w:t>
      </w:r>
      <w:r>
        <w:rPr/>
        <w:t xml:space="preserve"> - Section 1; Item 9; Lander University; Renovation Needs; $425,000.</w:t>
      </w:r>
    </w:p>
    <w:p>
      <w:pPr>
        <w:pStyle w:val="Normal"/>
        <w:rPr/>
      </w:pPr>
      <w:r>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6, H. 3621 by a vote of 100 to 0:</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rPr/>
      </w:pPr>
      <w:r>
        <w:rPr/>
        <w:tab/>
      </w:r>
      <w:r>
        <w:rPr>
          <w:b/>
          <w:bCs/>
        </w:rPr>
        <w:t xml:space="preserve">Veto 2 - </w:t>
      </w:r>
      <w:r>
        <w:rPr/>
        <w:t>Section 1; Item 10; Medical Univ. of S.C.: College of Dental Medicine Construction; $7,5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rPr/>
      </w:pPr>
      <w:r>
        <w:rPr/>
        <w:tab/>
      </w:r>
      <w:r>
        <w:rPr>
          <w:b/>
          <w:bCs/>
        </w:rPr>
        <w:t xml:space="preserve">Veto 2 - </w:t>
      </w:r>
      <w:r>
        <w:rPr/>
        <w:t>Section 1; Item 10; Medical Univ. of S.C.: College of Dental Medicine Construction; $7,500,000.</w:t>
      </w:r>
    </w:p>
    <w:p>
      <w:pPr>
        <w:pStyle w:val="Normal"/>
        <w:autoSpaceDE w:val="false"/>
        <w:rPr>
          <w:rFonts w:cs="Arial"/>
          <w:szCs w:val="16"/>
        </w:rPr>
      </w:pPr>
      <w:r>
        <w:rPr/>
        <w:tab/>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6, H. 3621 by a vote of 90 to 3:</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rPr/>
      </w:pPr>
      <w:r>
        <w:rPr/>
        <w:tab/>
      </w:r>
      <w:r>
        <w:rPr>
          <w:b/>
          <w:bCs/>
        </w:rPr>
        <w:t>Veto 3</w:t>
      </w:r>
      <w:r>
        <w:rPr/>
        <w:t xml:space="preserve"> - Section 1; Item 18; Dept. of Special Needs; Camp Spearhead;</w:t>
        <w:tab/>
        <w:t>$5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rPr/>
      </w:pPr>
      <w:r>
        <w:rPr/>
        <w:tab/>
      </w:r>
      <w:r>
        <w:rPr>
          <w:b/>
          <w:bCs/>
        </w:rPr>
        <w:t>Veto 3</w:t>
      </w:r>
      <w:r>
        <w:rPr/>
        <w:t xml:space="preserve"> - Section 1; Item 18; Dept. of Special Needs; Camp Spearhead;</w:t>
        <w:tab/>
        <w:t>$5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6, H. 3621 by a vote of 84 to 17:</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numPr>
          <w:ilvl w:val="0"/>
          <w:numId w:val="0"/>
        </w:numPr>
        <w:suppressAutoHyphens w:val="true"/>
        <w:outlineLvl w:val="0"/>
        <w:rPr/>
      </w:pPr>
      <w:r>
        <w:rPr/>
        <w:tab/>
      </w:r>
      <w:r>
        <w:rPr>
          <w:b/>
          <w:bCs/>
        </w:rPr>
        <w:t xml:space="preserve">Veto 4 - </w:t>
      </w:r>
      <w:r>
        <w:rPr/>
        <w:t>Section 1; Item 20; State Museum Commn; Chapman Cultural Center; $3,0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numPr>
          <w:ilvl w:val="0"/>
          <w:numId w:val="0"/>
        </w:numPr>
        <w:suppressAutoHyphens w:val="true"/>
        <w:outlineLvl w:val="0"/>
        <w:rPr/>
      </w:pPr>
      <w:r>
        <w:rPr/>
        <w:tab/>
      </w:r>
      <w:r>
        <w:rPr>
          <w:b/>
          <w:bCs/>
        </w:rPr>
        <w:t xml:space="preserve">Veto 4 - </w:t>
      </w:r>
      <w:r>
        <w:rPr/>
        <w:t>Section 1; Item 20; State Museum Commn; Chapman Cultural Center; $3,0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RITCHIE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1; Nays 4</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6, H. 3621 by a vote of 90 to 12:</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numPr>
          <w:ilvl w:val="0"/>
          <w:numId w:val="0"/>
        </w:numPr>
        <w:suppressAutoHyphens w:val="true"/>
        <w:outlineLvl w:val="0"/>
        <w:rPr/>
      </w:pPr>
      <w:r>
        <w:rPr/>
        <w:tab/>
      </w:r>
      <w:r>
        <w:rPr>
          <w:b/>
          <w:bCs/>
        </w:rPr>
        <w:t>Veto 5</w:t>
      </w:r>
      <w:r>
        <w:rPr/>
        <w:t xml:space="preserve"> - Section 1; Item 22; Dept. of Agriculture; State Farmers Market; $15,0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keepNext w:val="true"/>
        <w:autoSpaceDE w:val="false"/>
        <w:jc w:val="center"/>
        <w:rPr>
          <w:rFonts w:cs="Arial"/>
          <w:b/>
          <w:b/>
          <w:bCs/>
          <w:szCs w:val="16"/>
        </w:rPr>
      </w:pPr>
      <w:r>
        <w:rPr>
          <w:rFonts w:cs="Arial"/>
          <w:b/>
          <w:bCs/>
          <w:szCs w:val="16"/>
        </w:rPr>
        <w:t>VETO OVERRIDDEN</w:t>
      </w:r>
    </w:p>
    <w:p>
      <w:pPr>
        <w:pStyle w:val="Normal"/>
        <w:keepNext w:val="true"/>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numPr>
          <w:ilvl w:val="0"/>
          <w:numId w:val="0"/>
        </w:numPr>
        <w:suppressAutoHyphens w:val="true"/>
        <w:outlineLvl w:val="0"/>
        <w:rPr/>
      </w:pPr>
      <w:r>
        <w:rPr/>
        <w:tab/>
      </w:r>
      <w:r>
        <w:rPr>
          <w:b/>
          <w:bCs/>
        </w:rPr>
        <w:t>Veto 5</w:t>
      </w:r>
      <w:r>
        <w:rPr/>
        <w:t xml:space="preserve"> - Section 1; Item 22; Dept. of Agriculture; State Farmers Market; $15,0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b/>
          <w:b/>
          <w:szCs w:val="16"/>
        </w:rPr>
      </w:pPr>
      <w:r>
        <w:rPr>
          <w:rFonts w:cs="Arial"/>
          <w:b/>
          <w:szCs w:val="16"/>
        </w:rPr>
        <w:t>Ayes 42; Nays 3</w:t>
      </w:r>
    </w:p>
    <w:p>
      <w:pPr>
        <w:pStyle w:val="Normal"/>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Groom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76, H. 3621 by a vote of 80 to 24:</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numPr>
          <w:ilvl w:val="0"/>
          <w:numId w:val="0"/>
        </w:numPr>
        <w:suppressAutoHyphens w:val="true"/>
        <w:outlineLvl w:val="0"/>
        <w:rPr/>
      </w:pPr>
      <w:r>
        <w:rPr/>
        <w:tab/>
      </w:r>
      <w:r>
        <w:rPr>
          <w:b/>
          <w:bCs/>
        </w:rPr>
        <w:t>Veto 6</w:t>
      </w:r>
      <w:r>
        <w:rPr/>
        <w:t xml:space="preserve"> - Section 1; Item 24; Dept. of Consumer Aff.; Media Center; $200,000.</w:t>
      </w:r>
    </w:p>
    <w:p>
      <w:pPr>
        <w:pStyle w:val="Normal"/>
        <w:numPr>
          <w:ilvl w:val="0"/>
          <w:numId w:val="0"/>
        </w:numPr>
        <w:suppressAutoHyphens w:val="true"/>
        <w:outlineLvl w:val="0"/>
        <w:rPr>
          <w:bCs/>
        </w:rPr>
      </w:pPr>
      <w:r>
        <w:rPr>
          <w:bCs/>
        </w:rPr>
        <w:t xml:space="preserve">Respectfully submitted, </w:t>
      </w:r>
    </w:p>
    <w:p>
      <w:pPr>
        <w:pStyle w:val="Normal"/>
        <w:rPr>
          <w:rFonts w:cs="Arial"/>
        </w:rPr>
      </w:pPr>
      <w:r>
        <w:rPr>
          <w:rFonts w:cs="Arial"/>
        </w:rPr>
        <w:t>Speaker of the House</w:t>
      </w:r>
    </w:p>
    <w:p>
      <w:pPr>
        <w:pStyle w:val="Normal"/>
        <w:rPr>
          <w:rFonts w:cs="Arial"/>
        </w:rPr>
      </w:pPr>
      <w:r>
        <w:rPr>
          <w:rFonts w:cs="Arial"/>
        </w:rPr>
        <w:tab/>
        <w:t>Received as information.</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176, H3621</w:t>
      </w:r>
      <w:r>
        <w:fldChar w:fldCharType="begin"/>
      </w:r>
      <w:r>
        <w:rPr/>
        <w:instrText xml:space="preserve"> XE "H. 3621" </w:instrText>
      </w:r>
      <w:r>
        <w:rPr/>
        <w:fldChar w:fldCharType="separate"/>
      </w:r>
      <w:r>
        <w:rPr/>
      </w:r>
      <w:r>
        <w:rPr/>
        <w:fldChar w:fldCharType="end"/>
      </w:r>
      <w:r>
        <w:rPr/>
        <w:t>) -- Ways and Means Committee:  A JOINT RESOLUTION TO APPROPRIATE MONIES FROM THE CAPITAL RESERVE FUND FOR FISCAL YEAR 2006</w:t>
        <w:noBreakHyphen/>
        <w:t>2007.</w:t>
      </w:r>
    </w:p>
    <w:p>
      <w:pPr>
        <w:pStyle w:val="Normal"/>
        <w:numPr>
          <w:ilvl w:val="0"/>
          <w:numId w:val="0"/>
        </w:numPr>
        <w:suppressAutoHyphens w:val="true"/>
        <w:outlineLvl w:val="0"/>
        <w:rPr/>
      </w:pPr>
      <w:r>
        <w:rPr/>
        <w:tab/>
      </w:r>
      <w:r>
        <w:rPr>
          <w:b/>
          <w:bCs/>
        </w:rPr>
        <w:t>Veto 6</w:t>
      </w:r>
      <w:r>
        <w:rPr/>
        <w:t xml:space="preserve"> - Section 1; Item 24; Dept. of Consumer Aff.; Media Center; $200,000.</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ATHERMA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keepNext w:val="true"/>
        <w:autoSpaceDE w:val="false"/>
        <w:jc w:val="center"/>
        <w:rPr>
          <w:rFonts w:cs="Arial"/>
          <w:b/>
          <w:b/>
          <w:szCs w:val="16"/>
        </w:rPr>
      </w:pPr>
      <w:r>
        <w:rPr>
          <w:rFonts w:cs="Arial"/>
          <w:b/>
          <w:szCs w:val="16"/>
        </w:rPr>
        <w:t>Ayes 41; Nays 4</w:t>
      </w:r>
    </w:p>
    <w:p>
      <w:pPr>
        <w:pStyle w:val="Normal"/>
        <w:keepNext w:val="true"/>
        <w:autoSpaceDE w:val="false"/>
        <w:jc w:val="center"/>
        <w:rPr>
          <w:rFonts w:cs="Arial"/>
          <w:b/>
          <w:b/>
          <w:szCs w:val="16"/>
        </w:rPr>
      </w:pPr>
      <w:r>
        <w:rPr>
          <w:rFonts w:cs="Arial"/>
          <w:b/>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rPr>
          <w:b/>
          <w:b/>
        </w:rPr>
      </w:pPr>
      <w:r>
        <w:rPr>
          <w:b/>
        </w:rPr>
      </w:r>
    </w:p>
    <w:p>
      <w:pPr>
        <w:pStyle w:val="Normal"/>
        <w:autoSpaceDE w:val="false"/>
        <w:rPr>
          <w:rFonts w:cs="Arial"/>
          <w:szCs w:val="16"/>
        </w:rPr>
      </w:pPr>
      <w:r>
        <w:rPr>
          <w:rFonts w:cs="Arial"/>
          <w:szCs w:val="16"/>
        </w:rPr>
        <w:tab/>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rFonts w:cs="Arial"/>
          <w:szCs w:val="16"/>
        </w:rPr>
      </w:pPr>
      <w:r>
        <w:rPr>
          <w:rFonts w:cs="Arial"/>
          <w:szCs w:val="16"/>
        </w:rPr>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KNOTTS, with unanimous consent, the Senate stood adjourned out of respect to the memory of Mr. </w:t>
      </w:r>
      <w:r>
        <w:rPr>
          <w:color w:val="000000"/>
          <w:szCs w:val="24"/>
        </w:rPr>
        <w:t xml:space="preserve">John Vernon Johnson, 72, a life-long businessman of </w:t>
      </w:r>
      <w:r>
        <w:rPr/>
        <w:t>Andrews, S.C.</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Dr. James S. Barrett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VERDIN, with unanimous consent, the Senate stood adjourned out of respect to the memory of Mr. </w:t>
      </w:r>
      <w:r>
        <w:rPr>
          <w:color w:val="000000"/>
          <w:szCs w:val="24"/>
        </w:rPr>
        <w:t>C.B. (Blain) Player, Jr., father of W. Kirby Player, who passed away Saturday, June 24</w:t>
      </w:r>
      <w:r>
        <w:rPr>
          <w:color w:val="000000"/>
          <w:szCs w:val="24"/>
          <w:vertAlign w:val="superscript"/>
        </w:rPr>
        <w:t>th</w:t>
      </w:r>
      <w:r>
        <w:rPr>
          <w:color w:val="000000"/>
          <w:szCs w:val="24"/>
        </w:rPr>
        <w:t xml:space="preserve">, in Tuomey Hospital with his wife of 57 years, Nelle, by his s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0" w:color="000000"/>
          <w:left w:val="single" w:sz="4" w:space="0"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O’DELL, with unanimous consent, the Senate stood adjourned out of respect to the memory of Mr. Amos A. Daniel of Iva, S.C.  Mr. Daniel was a US Navy veteran serving in WWII in the invasion of Normandy.   Mr. Daniel was a beloved  husband and loving father and doting grandfather of six.   </w:t>
      </w:r>
      <w:r>
        <w:rPr>
          <w:color w:val="000000"/>
          <w:szCs w:val="24"/>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39 P.M., on motion of Senator McCONNELL, the Senate adjourned </w:t>
      </w:r>
      <w:r>
        <w:rPr>
          <w:color w:val="000000"/>
          <w:szCs w:val="24"/>
        </w:rPr>
        <w:t xml:space="preserve">under the provisions of H. 4279, the </w:t>
      </w:r>
      <w:r>
        <w:rPr>
          <w:i/>
          <w:iCs/>
          <w:color w:val="000000"/>
          <w:szCs w:val="24"/>
        </w:rPr>
        <w:t>Sine Die</w:t>
      </w:r>
      <w:r>
        <w:rPr>
          <w:color w:val="000000"/>
          <w:szCs w:val="24"/>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 xml:space="preserve"> </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auto"/>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Arial" w:hAnsi="Arial" w:cs="Arial"/>
      <w:color w:val="000000"/>
      <w:sz w:val="24"/>
      <w:szCs w:val="24"/>
    </w:rPr>
  </w:style>
  <w:style w:type="paragraph" w:styleId="Copy1">
    <w:name w:val="copy1"/>
    <w:qFormat/>
    <w:pPr>
      <w:widowControl/>
      <w:autoSpaceDE w:val="false"/>
      <w:bidi w:val="0"/>
    </w:pPr>
    <w:rPr>
      <w:rFonts w:ascii="Arial" w:hAnsi="Arial" w:eastAsia="Times New Roman" w:cs="Arial"/>
      <w:color w:val="auto"/>
      <w:sz w:val="24"/>
      <w:szCs w:val="24"/>
      <w:lang w:val="en-US" w:bidi="ar-SA" w:eastAsia="zh-CN"/>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ind w:left="432" w:hanging="432"/>
    </w:pPr>
    <w:rPr>
      <w:b/>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Footnote">
    <w:name w:val="Footnote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CM18">
    <w:name w:val="CM18"/>
    <w:basedOn w:val="Default"/>
    <w:next w:val="Default"/>
    <w:qFormat/>
    <w:pPr>
      <w:spacing w:before="0" w:after="275"/>
    </w:pPr>
    <w:rPr>
      <w:color w:val="000000"/>
    </w:rPr>
  </w:style>
  <w:style w:type="paragraph" w:styleId="CM14">
    <w:name w:val="CM14"/>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53:00Z</dcterms:created>
  <dc:creator>inss</dc:creator>
  <dc:description/>
  <cp:keywords/>
  <dc:language>en-US</dc:language>
  <cp:lastModifiedBy>N Cumfer</cp:lastModifiedBy>
  <cp:lastPrinted>2007-08-24T09:58:00Z</cp:lastPrinted>
  <dcterms:modified xsi:type="dcterms:W3CDTF">2014-11-17T14:50:00Z</dcterms:modified>
  <cp:revision>99</cp:revision>
  <dc:subject/>
  <dc:title>Senate Journal for June 29, 2007 - South Carolina Legislature Online</dc:title>
</cp:coreProperties>
</file>