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36525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88" r="-1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OUTH CAROLINA BROADBAND TECHNOLOGY AND COMMUNICATIONS STUDY COMMITT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November 6,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AGENDA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  <w:tab/>
        <w:t>Call Meeting to Order</w:t>
        <w:tab/>
        <w:t>Senator Rankin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ETV</w:t>
        <w:tab/>
        <w:t>Moss Bresnahan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tab/>
        <w:t>Trident Technical College</w:t>
        <w:tab/>
        <w:t>Kaye Koonce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</w:t>
        <w:tab/>
        <w:t>Data Collection</w:t>
        <w:tab/>
        <w:t>Emerson Smith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.</w:t>
        <w:tab/>
        <w:t>Preliminary Discussion of Recommendations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.</w:t>
        <w:tab/>
        <w:t>Date of Next Meeting(s)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.</w:t>
        <w:tab/>
        <w:t>Adjournment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720" w:hanging="0"/>
    </w:pPr>
    <w:rPr>
      <w:rFonts w:ascii="Tahoma" w:hAnsi="Tahoma" w:eastAsia="Arial Unicode MS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08:00Z</dcterms:created>
  <dc:creator>ddh</dc:creator>
  <dc:description/>
  <dc:language>en-US</dc:language>
  <cp:lastModifiedBy>SENINS</cp:lastModifiedBy>
  <cp:lastPrinted>2007-11-05T16:53:00Z</cp:lastPrinted>
  <dcterms:modified xsi:type="dcterms:W3CDTF">2007-11-05T22:08:00Z</dcterms:modified>
  <cp:revision>2</cp:revision>
  <dc:subject/>
  <dc:title>RESTRUCTURING SUBCOMMITTEE</dc:title>
</cp:coreProperties>
</file>