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52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8" r="-1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UTH CAROLINA BROADBAND TECHNOLOGY AND COMMUNICATIONS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cember 12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Call Meeting to Order</w:t>
        <w:tab/>
        <w:t>Senator Ranki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Ms. Joanne Wilso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Mr. Moss Bresnahan, ETV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tab/>
        <w:t>Dr. James Bryant and Mr. Tom Fletcher, CIO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  <w:tab/>
        <w:t>Mr. Regan Voi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  <w:tab/>
        <w:t>Dr. Don Lackland and Mr. Bob Adams, MUSC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  <w:tab/>
        <w:t>Discussion of Recommendations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I.</w:t>
        <w:tab/>
        <w:t>Future Meeting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X.</w:t>
        <w:tab/>
        <w:t>Adjournmen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720" w:hanging="0"/>
    </w:pPr>
    <w:rPr>
      <w:rFonts w:ascii="Tahoma" w:hAnsi="Tahoma" w:eastAsia="Arial Unicode MS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34:00Z</dcterms:created>
  <dc:creator>ddh</dc:creator>
  <dc:description/>
  <dc:language>en-US</dc:language>
  <cp:lastModifiedBy>SENINS</cp:lastModifiedBy>
  <cp:lastPrinted>2007-11-19T16:16:00Z</cp:lastPrinted>
  <dcterms:modified xsi:type="dcterms:W3CDTF">2007-12-11T22:38:00Z</dcterms:modified>
  <cp:revision>4</cp:revision>
  <dc:subject/>
  <dc:title>RESTRUCTURING SUBCOMMITTEE</dc:title>
</cp:coreProperties>
</file>