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South Basic;CG Omega" w:hAnsi="BellSouth Basic;CG Omega" w:cs="BellSouth Basic;CG Omega"/>
          <w:b/>
          <w:b/>
        </w:rPr>
      </w:pPr>
      <w:r>
        <w:rPr>
          <w:rFonts w:cs="BellSouth Basic;CG Omega" w:ascii="BellSouth Basic;CG Omega" w:hAnsi="BellSouth Basic;CG Omega"/>
          <w:b/>
        </w:rPr>
        <w:t xml:space="preserve">AT&amp;T SOUTH CAROLINA </w:t>
      </w:r>
    </w:p>
    <w:p>
      <w:pPr>
        <w:pStyle w:val="Normal"/>
        <w:jc w:val="center"/>
        <w:rPr>
          <w:rFonts w:ascii="BellSouth Basic;CG Omega" w:hAnsi="BellSouth Basic;CG Omega" w:cs="BellSouth Basic;CG Omega"/>
          <w:b/>
          <w:b/>
        </w:rPr>
      </w:pPr>
      <w:r>
        <w:rPr>
          <w:rFonts w:cs="BellSouth Basic;CG Omega" w:ascii="BellSouth Basic;CG Omega" w:hAnsi="BellSouth Basic;CG Omega"/>
          <w:b/>
        </w:rPr>
        <w:t>S.C. BROADBAND STUDY COMMITTEE</w:t>
      </w:r>
    </w:p>
    <w:p>
      <w:pPr>
        <w:pStyle w:val="Normal"/>
        <w:jc w:val="center"/>
        <w:rPr>
          <w:rFonts w:ascii="BellSouth Basic;CG Omega" w:hAnsi="BellSouth Basic;CG Omega" w:cs="BellSouth Basic;CG Omega"/>
          <w:b/>
          <w:b/>
        </w:rPr>
      </w:pPr>
      <w:r>
        <w:rPr>
          <w:rFonts w:cs="BellSouth Basic;CG Omega" w:ascii="BellSouth Basic;CG Omega" w:hAnsi="BellSouth Basic;CG Omega"/>
          <w:b/>
        </w:rPr>
        <w:t xml:space="preserve">10/4/07 </w:t>
      </w:r>
    </w:p>
    <w:p>
      <w:pPr>
        <w:pStyle w:val="Normal"/>
        <w:jc w:val="center"/>
        <w:rPr>
          <w:rFonts w:ascii="BellSouth Basic;CG Omega" w:hAnsi="BellSouth Basic;CG Omega" w:cs="BellSouth Basic;CG Omega"/>
          <w:b/>
          <w:b/>
        </w:rPr>
      </w:pPr>
      <w:r>
        <w:rPr>
          <w:rFonts w:cs="BellSouth Basic;CG Omega" w:ascii="BellSouth Basic;CG Omega" w:hAnsi="BellSouth Basic;CG Omega"/>
          <w:b/>
        </w:rPr>
      </w:r>
    </w:p>
    <w:p>
      <w:pPr>
        <w:pStyle w:val="Normal"/>
        <w:rPr>
          <w:rFonts w:ascii="BellSouth Basic;CG Omega" w:hAnsi="BellSouth Basic;CG Omega" w:cs="BellSouth Basic;CG Omega"/>
        </w:rPr>
      </w:pPr>
      <w:r>
        <w:rPr>
          <w:rFonts w:cs="BellSouth Basic;CG Omega" w:ascii="BellSouth Basic;CG Omega" w:hAnsi="BellSouth Basic;CG Omega"/>
        </w:rPr>
      </w:r>
    </w:p>
    <w:p>
      <w:pPr>
        <w:pStyle w:val="Normal"/>
        <w:rPr>
          <w:rFonts w:ascii="BellSouth Basic;CG Omega" w:hAnsi="BellSouth Basic;CG Omega" w:cs="BellSouth Basic;CG Omega"/>
        </w:rPr>
      </w:pPr>
      <w:r>
        <w:rPr>
          <w:rFonts w:cs="BellSouth Basic;CG Omega" w:ascii="BellSouth Basic;CG Omega" w:hAnsi="BellSouth Basic;CG Omega"/>
        </w:rPr>
      </w:r>
    </w:p>
    <w:p>
      <w:pPr>
        <w:pStyle w:val="Normal"/>
        <w:rPr>
          <w:rFonts w:ascii="BellSouth Basic;CG Omega" w:hAnsi="BellSouth Basic;CG Omega" w:cs="BellSouth Basic;CG Omega"/>
        </w:rPr>
      </w:pPr>
      <w:r>
        <w:rPr>
          <w:rFonts w:cs="BellSouth Basic;CG Omega" w:ascii="BellSouth Basic;CG Omega" w:hAnsi="BellSouth Basic;CG Omega"/>
        </w:rPr>
      </w:r>
    </w:p>
    <w:p>
      <w:pPr>
        <w:pStyle w:val="Normal"/>
        <w:rPr>
          <w:rFonts w:ascii="BellSouth Basic;CG Omega" w:hAnsi="BellSouth Basic;CG Omega" w:cs="BellSouth Basic;CG Omega"/>
          <w:b/>
          <w:b/>
        </w:rPr>
      </w:pPr>
      <w:r>
        <w:rPr>
          <w:rFonts w:cs="BellSouth Basic;CG Omega" w:ascii="BellSouth Basic;CG Omega" w:hAnsi="BellSouth Basic;CG Omega"/>
          <w:b/>
        </w:rPr>
        <w:t>2.5 Spectrum Issues:</w:t>
      </w:r>
    </w:p>
    <w:p>
      <w:pPr>
        <w:pStyle w:val="Normal"/>
        <w:rPr>
          <w:rFonts w:ascii="BellSouth Basic;CG Omega" w:hAnsi="BellSouth Basic;CG Omega" w:cs="BellSouth Basic;CG Omega"/>
          <w:b/>
          <w:b/>
        </w:rPr>
      </w:pPr>
      <w:r>
        <w:rPr>
          <w:rFonts w:cs="BellSouth Basic;CG Omega" w:ascii="BellSouth Basic;CG Omega" w:hAnsi="BellSouth Basic;CG Omega"/>
          <w:b/>
        </w:rPr>
      </w:r>
    </w:p>
    <w:p>
      <w:pPr>
        <w:pStyle w:val="Normal"/>
        <w:rPr>
          <w:rFonts w:ascii="BellSouth Basic;CG Omega" w:hAnsi="BellSouth Basic;CG Omega" w:cs="BellSouth Basic;CG Omega"/>
          <w:b/>
          <w:b/>
        </w:rPr>
      </w:pPr>
      <w:r>
        <w:rPr>
          <w:rFonts w:cs="BellSouth Basic;CG Omega" w:ascii="BellSouth Basic;CG Omega" w:hAnsi="BellSouth Basic;CG Omega"/>
          <w:b/>
        </w:rPr>
      </w:r>
    </w:p>
    <w:p>
      <w:pPr>
        <w:pStyle w:val="Normal"/>
        <w:rPr>
          <w:rFonts w:ascii="BellSouth Basic;CG Omega" w:hAnsi="BellSouth Basic;CG Omega" w:cs="BellSouth Basic;CG Omega"/>
        </w:rPr>
      </w:pPr>
      <w:r>
        <w:rPr>
          <w:rFonts w:cs="BellSouth Basic;CG Omega" w:ascii="BellSouth Basic;CG Omega" w:hAnsi="BellSouth Basic;CG Omega"/>
        </w:rPr>
        <w:t>AT&amp;T understands and supports the State’s desire to maximize the use of its assets, in this particular case its current 2.5 GHz spectrum.</w:t>
      </w:r>
    </w:p>
    <w:p>
      <w:pPr>
        <w:pStyle w:val="Normal"/>
        <w:rPr>
          <w:rFonts w:ascii="BellSouth Basic;CG Omega" w:hAnsi="BellSouth Basic;CG Omega" w:cs="BellSouth Basic;CG Omega"/>
        </w:rPr>
      </w:pPr>
      <w:r>
        <w:rPr>
          <w:rFonts w:cs="BellSouth Basic;CG Omega" w:ascii="BellSouth Basic;CG Omega" w:hAnsi="BellSouth Basic;CG Omega"/>
        </w:rPr>
      </w:r>
    </w:p>
    <w:p>
      <w:pPr>
        <w:pStyle w:val="Normal"/>
        <w:rPr>
          <w:rFonts w:ascii="BellSouth Basic;CG Omega" w:hAnsi="BellSouth Basic;CG Omega" w:cs="BellSouth Basic;CG Omega"/>
        </w:rPr>
      </w:pPr>
      <w:r>
        <w:rPr>
          <w:rFonts w:cs="BellSouth Basic;CG Omega" w:ascii="BellSouth Basic;CG Omega" w:hAnsi="BellSouth Basic;CG Omega"/>
        </w:rPr>
        <w:t>As last week’s Committee discussion indicated, spectrum issues can be complex, have national implications, are likely to require expertise in that area.</w:t>
      </w:r>
    </w:p>
    <w:p>
      <w:pPr>
        <w:pStyle w:val="Normal"/>
        <w:rPr>
          <w:rFonts w:ascii="BellSouth Basic;CG Omega" w:hAnsi="BellSouth Basic;CG Omega" w:cs="BellSouth Basic;CG Omega"/>
        </w:rPr>
      </w:pPr>
      <w:r>
        <w:rPr>
          <w:rFonts w:cs="BellSouth Basic;CG Omega" w:ascii="BellSouth Basic;CG Omega" w:hAnsi="BellSouth Basic;CG Omega"/>
        </w:rPr>
      </w:r>
    </w:p>
    <w:p>
      <w:pPr>
        <w:pStyle w:val="Normal"/>
        <w:rPr/>
      </w:pPr>
      <w:r>
        <w:rPr>
          <w:rFonts w:cs="BellSouth Basic;CG Omega" w:ascii="BellSouth Basic;CG Omega" w:hAnsi="BellSouth Basic;CG Omega"/>
        </w:rPr>
        <w:t>So, as our primary recommendation, AT&amp;T suggests the Committee retain a consultant with 3</w:t>
      </w:r>
      <w:r>
        <w:rPr>
          <w:rFonts w:cs="BellSouth Basic;CG Omega" w:ascii="BellSouth Basic;CG Omega" w:hAnsi="BellSouth Basic;CG Omega"/>
          <w:vertAlign w:val="superscript"/>
        </w:rPr>
        <w:t>rd</w:t>
      </w:r>
      <w:r>
        <w:rPr>
          <w:rFonts w:cs="BellSouth Basic;CG Omega" w:ascii="BellSouth Basic;CG Omega" w:hAnsi="BellSouth Basic;CG Omega"/>
        </w:rPr>
        <w:t xml:space="preserve"> expertise in this area to help it develop a well thought out, comprehensive recommendation associated with the unique 2.5 GHz related issues.</w:t>
      </w:r>
    </w:p>
    <w:p>
      <w:pPr>
        <w:pStyle w:val="Normal"/>
        <w:rPr>
          <w:rFonts w:ascii="BellSouth Basic;CG Omega" w:hAnsi="BellSouth Basic;CG Omega" w:cs="BellSouth Basic;CG Omega"/>
        </w:rPr>
      </w:pPr>
      <w:r>
        <w:rPr>
          <w:rFonts w:cs="BellSouth Basic;CG Omega" w:ascii="BellSouth Basic;CG Omega" w:hAnsi="BellSouth Basic;CG Omega"/>
        </w:rPr>
      </w:r>
    </w:p>
    <w:p>
      <w:pPr>
        <w:pStyle w:val="Normal"/>
        <w:rPr>
          <w:rFonts w:ascii="BellSouth Basic;CG Omega" w:hAnsi="BellSouth Basic;CG Omega" w:cs="BellSouth Basic;CG Omega"/>
        </w:rPr>
      </w:pPr>
      <w:r>
        <w:rPr>
          <w:rFonts w:cs="BellSouth Basic;CG Omega" w:ascii="BellSouth Basic;CG Omega" w:hAnsi="BellSouth Basic;CG Omega"/>
        </w:rPr>
        <w:t>While AT&amp;T is a large user of a variety of spectrum bandwidths, the particular bandwidth at issue here is not something that we are currently using.  Therefore, we offer no specific technical or other advice on this matter.</w:t>
      </w:r>
    </w:p>
    <w:p>
      <w:pPr>
        <w:pStyle w:val="Normal"/>
        <w:rPr>
          <w:rFonts w:ascii="BellSouth Basic;CG Omega" w:hAnsi="BellSouth Basic;CG Omega" w:cs="BellSouth Basic;CG Omega"/>
        </w:rPr>
      </w:pPr>
      <w:r>
        <w:rPr>
          <w:rFonts w:cs="BellSouth Basic;CG Omega" w:ascii="BellSouth Basic;CG Omega" w:hAnsi="BellSouth Basic;CG Omega"/>
        </w:rPr>
      </w:r>
    </w:p>
    <w:p>
      <w:pPr>
        <w:pStyle w:val="Normal"/>
        <w:rPr>
          <w:rFonts w:ascii="BellSouth Basic;CG Omega" w:hAnsi="BellSouth Basic;CG Omega" w:cs="BellSouth Basic;CG Omega"/>
        </w:rPr>
      </w:pPr>
      <w:r>
        <w:rPr>
          <w:rFonts w:cs="BellSouth Basic;CG Omega" w:ascii="BellSouth Basic;CG Omega" w:hAnsi="BellSouth Basic;CG Omega"/>
        </w:rPr>
        <w:t xml:space="preserve">AT&amp;T is not opposed to the state offering this spectrum via an RFP.  We appreciate the need for ETV and the technical colleges to find ways for the spectrum to be utilized.  </w:t>
      </w:r>
    </w:p>
    <w:p>
      <w:pPr>
        <w:pStyle w:val="Normal"/>
        <w:rPr>
          <w:rFonts w:ascii="BellSouth Basic;CG Omega" w:hAnsi="BellSouth Basic;CG Omega" w:cs="BellSouth Basic;CG Omega"/>
        </w:rPr>
      </w:pPr>
      <w:r>
        <w:rPr>
          <w:rFonts w:cs="BellSouth Basic;CG Omega" w:ascii="BellSouth Basic;CG Omega" w:hAnsi="BellSouth Basic;CG Omega"/>
        </w:rPr>
      </w:r>
    </w:p>
    <w:p>
      <w:pPr>
        <w:pStyle w:val="Normal"/>
        <w:rPr>
          <w:rFonts w:ascii="BellSouth Basic;CG Omega" w:hAnsi="BellSouth Basic;CG Omega" w:cs="BellSouth Basic;CG Omega"/>
        </w:rPr>
      </w:pPr>
      <w:r>
        <w:rPr>
          <w:rFonts w:cs="BellSouth Basic;CG Omega" w:ascii="BellSouth Basic;CG Omega" w:hAnsi="BellSouth Basic;CG Omega"/>
        </w:rPr>
        <w:t>At this time, it appears unlikely that AT&amp;T will bid on the spectrum since we don’t utilize 2.5 GHz elsewhere.  We would, however, make a final determination upon receipt and review of the RFP.  AT&amp;T, in fact, sold its 2.5GHz spectrum that we held a few years ago.</w:t>
      </w:r>
    </w:p>
    <w:p>
      <w:pPr>
        <w:pStyle w:val="Normal"/>
        <w:rPr>
          <w:rFonts w:ascii="BellSouth Basic;CG Omega" w:hAnsi="BellSouth Basic;CG Omega" w:cs="BellSouth Basic;CG Omega"/>
        </w:rPr>
      </w:pPr>
      <w:r>
        <w:rPr>
          <w:rFonts w:cs="BellSouth Basic;CG Omega" w:ascii="BellSouth Basic;CG Omega" w:hAnsi="BellSouth Basic;CG Omega"/>
        </w:rPr>
      </w:r>
    </w:p>
    <w:p>
      <w:pPr>
        <w:pStyle w:val="Normal"/>
        <w:rPr>
          <w:rFonts w:ascii="BellSouth Basic;CG Omega" w:hAnsi="BellSouth Basic;CG Omega" w:cs="BellSouth Basic;CG Omega"/>
        </w:rPr>
      </w:pPr>
      <w:r>
        <w:rPr>
          <w:rFonts w:cs="BellSouth Basic;CG Omega" w:ascii="BellSouth Basic;CG Omega" w:hAnsi="BellSouth Basic;CG Omega"/>
        </w:rPr>
        <w:t xml:space="preserve">With regard to the RFP process, we make the following recommendations that address competition and broadband technologies in general: </w:t>
      </w:r>
    </w:p>
    <w:p>
      <w:pPr>
        <w:pStyle w:val="Normal"/>
        <w:rPr>
          <w:rFonts w:ascii="BellSouth Basic;CG Omega" w:hAnsi="BellSouth Basic;CG Omega" w:cs="BellSouth Basic;CG Omega"/>
        </w:rPr>
      </w:pPr>
      <w:r>
        <w:rPr>
          <w:rFonts w:cs="BellSouth Basic;CG Omega" w:ascii="BellSouth Basic;CG Omega" w:hAnsi="BellSouth Basic;CG Omega"/>
        </w:rPr>
      </w:r>
    </w:p>
    <w:p>
      <w:pPr>
        <w:pStyle w:val="Normal"/>
        <w:ind w:left="720" w:hanging="0"/>
        <w:rPr>
          <w:rFonts w:ascii="BellSouth Basic;CG Omega" w:hAnsi="BellSouth Basic;CG Omega" w:cs="BellSouth Basic;CG Omega"/>
        </w:rPr>
      </w:pPr>
      <w:r>
        <w:rPr>
          <w:rFonts w:cs="BellSouth Basic;CG Omega" w:ascii="BellSouth Basic;CG Omega" w:hAnsi="BellSouth Basic;CG Omega"/>
        </w:rPr>
        <w:t>-Any RFP for the spectrum should not result in a situation where government is competing with the private sector</w:t>
      </w:r>
    </w:p>
    <w:p>
      <w:pPr>
        <w:pStyle w:val="Normal"/>
        <w:ind w:left="720" w:hanging="0"/>
        <w:rPr>
          <w:rFonts w:ascii="BellSouth Basic;CG Omega" w:hAnsi="BellSouth Basic;CG Omega" w:cs="BellSouth Basic;CG Omega"/>
        </w:rPr>
      </w:pPr>
      <w:r>
        <w:rPr>
          <w:rFonts w:cs="BellSouth Basic;CG Omega" w:ascii="BellSouth Basic;CG Omega" w:hAnsi="BellSouth Basic;CG Omega"/>
        </w:rPr>
      </w:r>
    </w:p>
    <w:p>
      <w:pPr>
        <w:pStyle w:val="Normal"/>
        <w:ind w:left="720" w:hanging="0"/>
        <w:rPr>
          <w:rFonts w:ascii="BellSouth Basic;CG Omega" w:hAnsi="BellSouth Basic;CG Omega" w:cs="BellSouth Basic;CG Omega"/>
        </w:rPr>
      </w:pPr>
      <w:r>
        <w:rPr>
          <w:rFonts w:cs="BellSouth Basic;CG Omega" w:ascii="BellSouth Basic;CG Omega" w:hAnsi="BellSouth Basic;CG Omega"/>
        </w:rPr>
        <w:t>-The RFP must be competitively neutral; that is, the spectrum should generate a market-based price, and the lessee must not receive competitive advantages (i.e. exclusive use of right of way, exclusive access to towers, etc.)</w:t>
      </w:r>
    </w:p>
    <w:p>
      <w:pPr>
        <w:pStyle w:val="Normal"/>
        <w:ind w:left="720" w:hanging="0"/>
        <w:rPr>
          <w:rFonts w:ascii="BellSouth Basic;CG Omega" w:hAnsi="BellSouth Basic;CG Omega" w:cs="BellSouth Basic;CG Omega"/>
        </w:rPr>
      </w:pPr>
      <w:r>
        <w:rPr>
          <w:rFonts w:cs="BellSouth Basic;CG Omega" w:ascii="BellSouth Basic;CG Omega" w:hAnsi="BellSouth Basic;CG Omega"/>
        </w:rPr>
      </w:r>
    </w:p>
    <w:p>
      <w:pPr>
        <w:pStyle w:val="Normal"/>
        <w:ind w:left="720" w:hanging="0"/>
        <w:rPr>
          <w:rFonts w:ascii="BellSouth Basic;CG Omega" w:hAnsi="BellSouth Basic;CG Omega" w:cs="BellSouth Basic;CG Omega"/>
        </w:rPr>
      </w:pPr>
      <w:r>
        <w:rPr>
          <w:rFonts w:cs="BellSouth Basic;CG Omega" w:ascii="BellSouth Basic;CG Omega" w:hAnsi="BellSouth Basic;CG Omega"/>
        </w:rPr>
        <w:t>-The state should not impose any pricing requirements on the lessee.</w:t>
      </w:r>
    </w:p>
    <w:p>
      <w:pPr>
        <w:pStyle w:val="Normal"/>
        <w:ind w:left="720" w:hanging="0"/>
        <w:rPr>
          <w:rFonts w:ascii="BellSouth Basic;CG Omega" w:hAnsi="BellSouth Basic;CG Omega" w:cs="BellSouth Basic;CG Omega"/>
        </w:rPr>
      </w:pPr>
      <w:r>
        <w:rPr>
          <w:rFonts w:cs="BellSouth Basic;CG Omega" w:ascii="BellSouth Basic;CG Omega" w:hAnsi="BellSouth Basic;CG Omega"/>
        </w:rPr>
      </w:r>
    </w:p>
    <w:p>
      <w:pPr>
        <w:pStyle w:val="Normal"/>
        <w:jc w:val="both"/>
        <w:rPr>
          <w:rFonts w:ascii="BellSouth Basic;CG Omega" w:hAnsi="BellSouth Basic;CG Omega" w:cs="BellSouth Basic;CG Omega"/>
        </w:rPr>
      </w:pPr>
      <w:r>
        <w:rPr>
          <w:rFonts w:cs="BellSouth Basic;CG Omega" w:ascii="BellSouth Basic;CG Omega" w:hAnsi="BellSouth Basic;CG Omega"/>
        </w:rPr>
        <w:t>The broadband policies of the state must remain technologically and competitively neutral and must encourage investment in a variety of broadband options.  It is most certainly in consumers’ and the state’s best interest that the widest possible range of technologies and services be available.</w:t>
      </w:r>
    </w:p>
    <w:p>
      <w:pPr>
        <w:pStyle w:val="Normal"/>
        <w:ind w:left="720" w:hanging="0"/>
        <w:jc w:val="both"/>
        <w:rPr>
          <w:rFonts w:ascii="BellSouth Basic;CG Omega" w:hAnsi="BellSouth Basic;CG Omega" w:cs="BellSouth Basic;CG Omega"/>
        </w:rPr>
      </w:pPr>
      <w:r>
        <w:rPr>
          <w:rFonts w:cs="BellSouth Basic;CG Omega" w:ascii="BellSouth Basic;CG Omega" w:hAnsi="BellSouth Basic;CG Omega"/>
        </w:rPr>
      </w:r>
    </w:p>
    <w:p>
      <w:pPr>
        <w:pStyle w:val="Normal"/>
        <w:rPr>
          <w:rFonts w:ascii="BellSouth Basic;CG Omega" w:hAnsi="BellSouth Basic;CG Omega" w:cs="BellSouth Basic;CG Omega"/>
        </w:rPr>
      </w:pPr>
      <w:r>
        <w:rPr>
          <w:rFonts w:cs="BellSouth Basic;CG Omega" w:ascii="BellSouth Basic;CG Omega" w:hAnsi="BellSouth Basic;CG Omega"/>
          <w:b/>
        </w:rPr>
        <w:t>Broadband Availability and Use Issues:</w:t>
      </w:r>
    </w:p>
    <w:p>
      <w:pPr>
        <w:pStyle w:val="Normal"/>
        <w:ind w:left="720" w:hanging="0"/>
        <w:rPr>
          <w:rFonts w:ascii="BellSouth Basic;CG Omega" w:hAnsi="BellSouth Basic;CG Omega" w:cs="BellSouth Basic;CG Omega"/>
        </w:rPr>
      </w:pPr>
      <w:r>
        <w:rPr>
          <w:rFonts w:cs="BellSouth Basic;CG Omega" w:ascii="BellSouth Basic;CG Omega" w:hAnsi="BellSouth Basic;CG Omega"/>
        </w:rPr>
      </w:r>
    </w:p>
    <w:p>
      <w:pPr>
        <w:pStyle w:val="Normal"/>
        <w:rPr>
          <w:rFonts w:ascii="BellSouth Basic;CG Omega" w:hAnsi="BellSouth Basic;CG Omega" w:cs="BellSouth Basic;CG Omega"/>
        </w:rPr>
      </w:pPr>
      <w:r>
        <w:rPr>
          <w:rFonts w:cs="BellSouth Basic;CG Omega" w:ascii="BellSouth Basic;CG Omega" w:hAnsi="BellSouth Basic;CG Omega"/>
        </w:rPr>
        <w:t>Unlike the more specific issue of the state’s 2.5GHz, AT&amp;T is very committed to and involved in the more general issue of broadband deployment and adoption.</w:t>
      </w:r>
    </w:p>
    <w:p>
      <w:pPr>
        <w:pStyle w:val="Normal"/>
        <w:ind w:left="720" w:hanging="0"/>
        <w:rPr>
          <w:rFonts w:ascii="BellSouth Basic;CG Omega" w:hAnsi="BellSouth Basic;CG Omega" w:cs="BellSouth Basic;CG Omega"/>
        </w:rPr>
      </w:pPr>
      <w:r>
        <w:rPr>
          <w:rFonts w:cs="BellSouth Basic;CG Omega" w:ascii="BellSouth Basic;CG Omega" w:hAnsi="BellSouth Basic;CG Omega"/>
        </w:rPr>
      </w:r>
    </w:p>
    <w:p>
      <w:pPr>
        <w:pStyle w:val="Normal"/>
        <w:rPr>
          <w:rFonts w:ascii="BellSouth Basic;CG Omega" w:hAnsi="BellSouth Basic;CG Omega" w:cs="BellSouth Basic;CG Omega"/>
        </w:rPr>
      </w:pPr>
      <w:r>
        <w:rPr>
          <w:rFonts w:cs="BellSouth Basic;CG Omega" w:ascii="BellSouth Basic;CG Omega" w:hAnsi="BellSouth Basic;CG Omega"/>
        </w:rPr>
        <w:t>AT&amp;T reiterates its support for the ConnectedNation/ConnectKentucky model and recommends the Committee adopt this approach as its recommendation to the General Assembly.</w:t>
      </w:r>
    </w:p>
    <w:p>
      <w:pPr>
        <w:pStyle w:val="Normal"/>
        <w:ind w:left="720" w:hanging="0"/>
        <w:rPr>
          <w:rFonts w:ascii="BellSouth Basic;CG Omega" w:hAnsi="BellSouth Basic;CG Omega" w:cs="BellSouth Basic;CG Omega"/>
        </w:rPr>
      </w:pPr>
      <w:r>
        <w:rPr>
          <w:rFonts w:cs="BellSouth Basic;CG Omega" w:ascii="BellSouth Basic;CG Omega" w:hAnsi="BellSouth Basic;CG Omega"/>
        </w:rPr>
      </w:r>
    </w:p>
    <w:p>
      <w:pPr>
        <w:pStyle w:val="Normal"/>
        <w:rPr>
          <w:rFonts w:ascii="BellSouth Basic;CG Omega" w:hAnsi="BellSouth Basic;CG Omega" w:cs="BellSouth Basic;CG Omega"/>
        </w:rPr>
      </w:pPr>
      <w:r>
        <w:rPr>
          <w:rFonts w:cs="BellSouth Basic;CG Omega" w:ascii="BellSouth Basic;CG Omega" w:hAnsi="BellSouth Basic;CG Omega"/>
        </w:rPr>
        <w:t>This model:</w:t>
      </w:r>
    </w:p>
    <w:p>
      <w:pPr>
        <w:pStyle w:val="Normal"/>
        <w:numPr>
          <w:ilvl w:val="0"/>
          <w:numId w:val="1"/>
        </w:numPr>
        <w:rPr>
          <w:rFonts w:ascii="BellSouth Basic;CG Omega" w:hAnsi="BellSouth Basic;CG Omega" w:cs="BellSouth Basic;CG Omega"/>
        </w:rPr>
      </w:pPr>
      <w:r>
        <w:rPr>
          <w:rFonts w:cs="BellSouth Basic;CG Omega" w:ascii="BellSouth Basic;CG Omega" w:hAnsi="BellSouth Basic;CG Omega"/>
        </w:rPr>
        <w:t>Allows for accurate and comprehensive broadband reporting which helps broadband providers more effectively target their build-out resources.</w:t>
      </w:r>
    </w:p>
    <w:p>
      <w:pPr>
        <w:pStyle w:val="Normal"/>
        <w:ind w:left="1800" w:hanging="0"/>
        <w:rPr>
          <w:rFonts w:ascii="BellSouth Basic;CG Omega" w:hAnsi="BellSouth Basic;CG Omega" w:cs="BellSouth Basic;CG Omega"/>
        </w:rPr>
      </w:pPr>
      <w:r>
        <w:rPr>
          <w:rFonts w:cs="BellSouth Basic;CG Omega" w:ascii="BellSouth Basic;CG Omega" w:hAnsi="BellSouth Basic;CG Omega"/>
        </w:rPr>
      </w:r>
    </w:p>
    <w:p>
      <w:pPr>
        <w:pStyle w:val="Normal"/>
        <w:numPr>
          <w:ilvl w:val="0"/>
          <w:numId w:val="1"/>
        </w:numPr>
        <w:rPr>
          <w:rFonts w:ascii="BellSouth Basic;CG Omega" w:hAnsi="BellSouth Basic;CG Omega" w:cs="BellSouth Basic;CG Omega"/>
        </w:rPr>
      </w:pPr>
      <w:r>
        <w:rPr>
          <w:rFonts w:cs="BellSouth Basic;CG Omega" w:ascii="BellSouth Basic;CG Omega" w:hAnsi="BellSouth Basic;CG Omega"/>
        </w:rPr>
        <w:t>Focuses on understanding the consumer barriers to broadband.  As example, their research indicates that lack of a computer at home ranked as a higher barrier than the monthly fee for broadband.</w:t>
      </w:r>
    </w:p>
    <w:p>
      <w:pPr>
        <w:pStyle w:val="Normal"/>
        <w:rPr>
          <w:rFonts w:ascii="BellSouth Basic;CG Omega" w:hAnsi="BellSouth Basic;CG Omega" w:cs="BellSouth Basic;CG Omega"/>
        </w:rPr>
      </w:pPr>
      <w:r>
        <w:rPr>
          <w:rFonts w:cs="BellSouth Basic;CG Omega" w:ascii="BellSouth Basic;CG Omega" w:hAnsi="BellSouth Basic;CG Omega"/>
        </w:rPr>
      </w:r>
    </w:p>
    <w:p>
      <w:pPr>
        <w:pStyle w:val="Normal"/>
        <w:ind w:left="1800" w:hanging="0"/>
        <w:rPr>
          <w:rFonts w:ascii="BellSouth Basic;CG Omega" w:hAnsi="BellSouth Basic;CG Omega" w:cs="BellSouth Basic;CG Omega"/>
        </w:rPr>
      </w:pPr>
      <w:r>
        <w:rPr>
          <w:rFonts w:cs="BellSouth Basic;CG Omega" w:ascii="BellSouth Basic;CG Omega" w:hAnsi="BellSouth Basic;CG Omega"/>
        </w:rPr>
      </w:r>
    </w:p>
    <w:p>
      <w:pPr>
        <w:pStyle w:val="Normal"/>
        <w:numPr>
          <w:ilvl w:val="0"/>
          <w:numId w:val="1"/>
        </w:numPr>
        <w:rPr>
          <w:rFonts w:ascii="BellSouth Basic;CG Omega" w:hAnsi="BellSouth Basic;CG Omega" w:cs="BellSouth Basic;CG Omega"/>
        </w:rPr>
      </w:pPr>
      <w:r>
        <w:rPr>
          <w:rFonts w:cs="BellSouth Basic;CG Omega" w:ascii="BellSouth Basic;CG Omega" w:hAnsi="BellSouth Basic;CG Omega"/>
        </w:rPr>
        <w:t>Has developed “No Child Left Offline,” which has facilitated cooperation among private partners, corporate foundations and state governments to place computers and printers in the homes and schools of disadvantaged children.</w:t>
      </w:r>
    </w:p>
    <w:p>
      <w:pPr>
        <w:pStyle w:val="Normal"/>
        <w:ind w:left="1800" w:hanging="0"/>
        <w:rPr>
          <w:rFonts w:ascii="BellSouth Basic;CG Omega" w:hAnsi="BellSouth Basic;CG Omega" w:cs="BellSouth Basic;CG Omega"/>
        </w:rPr>
      </w:pPr>
      <w:r>
        <w:rPr>
          <w:rFonts w:cs="BellSouth Basic;CG Omega" w:ascii="BellSouth Basic;CG Omega" w:hAnsi="BellSouth Basic;CG Omega"/>
        </w:rPr>
      </w:r>
    </w:p>
    <w:p>
      <w:pPr>
        <w:pStyle w:val="Normal"/>
        <w:numPr>
          <w:ilvl w:val="0"/>
          <w:numId w:val="1"/>
        </w:numPr>
        <w:rPr>
          <w:rFonts w:ascii="BellSouth Basic;CG Omega" w:hAnsi="BellSouth Basic;CG Omega" w:cs="BellSouth Basic;CG Omega"/>
        </w:rPr>
      </w:pPr>
      <w:r>
        <w:rPr>
          <w:rFonts w:cs="BellSouth Basic;CG Omega" w:ascii="BellSouth Basic;CG Omega" w:hAnsi="BellSouth Basic;CG Omega"/>
        </w:rPr>
        <w:t xml:space="preserve">Recognizes need for localized solutions.  Works with local communities to help identify and apply for available federal or state funds or grants for purchase of broadband services.  </w:t>
      </w:r>
    </w:p>
    <w:p>
      <w:pPr>
        <w:pStyle w:val="Normal"/>
        <w:rPr>
          <w:rFonts w:ascii="BellSouth Basic;CG Omega" w:hAnsi="BellSouth Basic;CG Omega" w:cs="BellSouth Basic;CG Omega"/>
        </w:rPr>
      </w:pPr>
      <w:r>
        <w:rPr>
          <w:rFonts w:cs="BellSouth Basic;CG Omega" w:ascii="BellSouth Basic;CG Omega" w:hAnsi="BellSouth Basic;CG Omega"/>
        </w:rPr>
      </w:r>
    </w:p>
    <w:p>
      <w:pPr>
        <w:pStyle w:val="Normal"/>
        <w:ind w:left="1800" w:hanging="0"/>
        <w:rPr>
          <w:rFonts w:ascii="BellSouth Basic;CG Omega" w:hAnsi="BellSouth Basic;CG Omega" w:cs="BellSouth Basic;CG Omega"/>
        </w:rPr>
      </w:pPr>
      <w:r>
        <w:rPr>
          <w:rFonts w:cs="BellSouth Basic;CG Omega" w:ascii="BellSouth Basic;CG Omega" w:hAnsi="BellSouth Basic;CG Omega"/>
        </w:rPr>
      </w:r>
    </w:p>
    <w:p>
      <w:pPr>
        <w:pStyle w:val="Normal"/>
        <w:numPr>
          <w:ilvl w:val="0"/>
          <w:numId w:val="1"/>
        </w:numPr>
        <w:rPr>
          <w:rFonts w:ascii="BellSouth Basic;CG Omega" w:hAnsi="BellSouth Basic;CG Omega" w:cs="BellSouth Basic;CG Omega"/>
        </w:rPr>
      </w:pPr>
      <w:r>
        <w:rPr>
          <w:rFonts w:cs="BellSouth Basic;CG Omega" w:ascii="BellSouth Basic;CG Omega" w:hAnsi="BellSouth Basic;CG Omega"/>
        </w:rPr>
        <w:t>Empowers local stakeholders to develop Strategic Technology Plans to bring broadband to unserved areas.</w:t>
      </w:r>
    </w:p>
    <w:p>
      <w:pPr>
        <w:pStyle w:val="Normal"/>
        <w:rPr>
          <w:rFonts w:ascii="BellSouth Basic;CG Omega" w:hAnsi="BellSouth Basic;CG Omega" w:cs="BellSouth Basic;CG Omega"/>
        </w:rPr>
      </w:pPr>
      <w:r>
        <w:rPr>
          <w:rFonts w:cs="BellSouth Basic;CG Omega" w:ascii="BellSouth Basic;CG Omega" w:hAnsi="BellSouth Basic;CG Omeg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South Basic">
    <w:altName w:val="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29:00Z</dcterms:created>
  <dc:creator>Licensed User</dc:creator>
  <dc:description/>
  <dc:language>en-US</dc:language>
  <cp:lastModifiedBy>SENINS</cp:lastModifiedBy>
  <cp:lastPrinted>2007-10-01T15:30:00Z</cp:lastPrinted>
  <dcterms:modified xsi:type="dcterms:W3CDTF">2007-10-12T20:29:00Z</dcterms:modified>
  <cp:revision>2</cp:revision>
  <dc:subject/>
  <dc:title>DRAFT TALKING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1016</vt:r8>
  </property>
  <property fmtid="{D5CDD505-2E9C-101B-9397-08002B2CF9AE}" pid="3" name="_AuthorEmail">
    <vt:lpwstr>cc2283@att.com</vt:lpwstr>
  </property>
  <property fmtid="{D5CDD505-2E9C-101B-9397-08002B2CF9AE}" pid="4" name="_AuthorEmailDisplayName">
    <vt:lpwstr>Cox, Cindy</vt:lpwstr>
  </property>
  <property fmtid="{D5CDD505-2E9C-101B-9397-08002B2CF9AE}" pid="5" name="_EmailSubject">
    <vt:lpwstr>AT&amp;T 10/4 broadband comments</vt:lpwstr>
  </property>
</Properties>
</file>