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ditional Comments to the South Carolina Broadband Technology and Telecommunications Study Committee</w:t>
      </w:r>
    </w:p>
    <w:p>
      <w:pPr>
        <w:pStyle w:val="Normal"/>
        <w:jc w:val="center"/>
        <w:rPr>
          <w:b/>
          <w:b/>
          <w:i/>
          <w:i/>
        </w:rPr>
      </w:pPr>
      <w:r>
        <w:rPr>
          <w:b/>
          <w:i/>
        </w:rPr>
        <w:t>by</w:t>
      </w:r>
    </w:p>
    <w:p>
      <w:pPr>
        <w:pStyle w:val="Normal"/>
        <w:jc w:val="center"/>
        <w:rPr>
          <w:b/>
          <w:b/>
          <w:i/>
          <w:i/>
        </w:rPr>
      </w:pPr>
      <w:r>
        <w:rPr>
          <w:b/>
          <w:i/>
        </w:rPr>
        <w:t>Joanne C. Wilson</w:t>
      </w:r>
    </w:p>
    <w:p>
      <w:pPr>
        <w:pStyle w:val="Normal"/>
        <w:jc w:val="center"/>
        <w:rPr>
          <w:b/>
          <w:b/>
          <w:i/>
          <w:i/>
        </w:rPr>
      </w:pPr>
      <w:r>
        <w:rPr>
          <w:b/>
          <w:i/>
        </w:rPr>
        <w:t>December 17, 2007</w:t>
      </w:r>
    </w:p>
    <w:p>
      <w:pPr>
        <w:pStyle w:val="Normal"/>
        <w:jc w:val="center"/>
        <w:rPr>
          <w:b/>
          <w:b/>
          <w:i/>
          <w:i/>
        </w:rPr>
      </w:pPr>
      <w:r>
        <w:rPr>
          <w:b/>
          <w:i/>
        </w:rPr>
      </w:r>
    </w:p>
    <w:p>
      <w:pPr>
        <w:pStyle w:val="Normal"/>
        <w:rPr/>
      </w:pPr>
      <w:r>
        <w:rPr/>
        <w:t>Having had the opportunity to attend the December 12</w:t>
      </w:r>
      <w:r>
        <w:rPr>
          <w:vertAlign w:val="superscript"/>
        </w:rPr>
        <w:t>th</w:t>
      </w:r>
      <w:r>
        <w:rPr/>
        <w:t xml:space="preserve"> meeting of the Broadband Technology and Telecommunications Study Committee (SC-BTTSC), I am pleased to accept the chairman’s invitation to submit reply comments to technical and other statements made at the hearing.  Before doing so, I must first revise my previous reply to the question regarding what concerns I have for the decisions to be made by this committee.  Upon reflection, and with further insight from the statements made during this hearing, I am concerned that the committee has received conflicting and unsubstantiated technical statements and misinformation that, if accepted, could misguide the committee into making technically or economically unsound decisions it would not make otherwise.</w:t>
      </w:r>
    </w:p>
    <w:p>
      <w:pPr>
        <w:pStyle w:val="Normal"/>
        <w:rPr/>
      </w:pPr>
      <w:r>
        <w:rPr/>
      </w:r>
    </w:p>
    <w:p>
      <w:pPr>
        <w:pStyle w:val="Normal"/>
        <w:rPr/>
      </w:pPr>
      <w:r>
        <w:rPr/>
        <w:t>The wireless industry has a history of over-hyping new standards, particularly overstating the availability and performance of “the next new thing” on the horizon.  Until systems have been commercially deployed, and the cost and performance of those systems commercially validated in the marketplace, all technical and commercial claims should be considered as unsubstantiated.  While my intention had been to avoid making any policy recommendations, I am compelled to encourage the committee to promote strong oversight and ensure that technical due diligence is carried out prior any build out in the 2.5 GHz band or in any other licenses held by the State of South Carolina, regardless of what ‘entity’ is chosen to deploy a broadband wireless access system.   The remainder of my comments will address the following statements made during the December 12</w:t>
      </w:r>
      <w:r>
        <w:rPr>
          <w:vertAlign w:val="superscript"/>
        </w:rPr>
        <w:t>th</w:t>
      </w:r>
      <w:r>
        <w:rPr/>
        <w:t xml:space="preserve"> hearing:</w:t>
      </w:r>
    </w:p>
    <w:p>
      <w:pPr>
        <w:pStyle w:val="Normal"/>
        <w:rPr/>
      </w:pPr>
      <w:r>
        <w:rPr/>
      </w:r>
    </w:p>
    <w:p>
      <w:pPr>
        <w:pStyle w:val="Normal"/>
        <w:rPr>
          <w:b/>
          <w:b/>
        </w:rPr>
      </w:pPr>
      <w:r>
        <w:rPr>
          <w:b/>
        </w:rPr>
        <w:t>Claim:  The 700 MHz band cannot be used to provide broadband wireless access.</w:t>
      </w:r>
    </w:p>
    <w:p>
      <w:pPr>
        <w:pStyle w:val="Normal"/>
        <w:rPr>
          <w:b/>
          <w:b/>
        </w:rPr>
      </w:pPr>
      <w:r>
        <w:rPr>
          <w:b/>
        </w:rPr>
      </w:r>
    </w:p>
    <w:p>
      <w:pPr>
        <w:pStyle w:val="Normal"/>
        <w:rPr>
          <w:b/>
          <w:b/>
        </w:rPr>
      </w:pPr>
      <w:r>
        <w:rPr>
          <w:b/>
        </w:rPr>
        <w:t xml:space="preserve">My reply:   </w:t>
      </w:r>
      <w:r>
        <w:rPr/>
        <w:t>As I stated in my testimony (slide 13), “Two fundamental aspects of a radio interface of a BWA system will determine whether it can be deployed in a given block of spectrum:</w:t>
      </w:r>
      <w:r>
        <w:rPr>
          <w:b/>
        </w:rPr>
        <w:t xml:space="preserve">  </w:t>
      </w:r>
      <w:r>
        <w:rPr/>
        <w:t>1)</w:t>
      </w:r>
      <w:r>
        <w:rPr>
          <w:b/>
        </w:rPr>
        <w:t xml:space="preserve"> </w:t>
      </w:r>
      <w:r>
        <w:rPr/>
        <w:t xml:space="preserve">Does the technology require paired (FDD) or unpaired (TDD) blocks of spectrum? 2) Is the bandwidth available within the block(s) of spectrum sufficient so that the technology can be deployed and can meet the service requirements?”  The 700 MHz licenses that will be auctioned beginning January 24, 2008 include paired blocks of 2 x 11 MHz, 2 x 5 MHz and 2 x 6 MHz; and a single unpaired block of 8 MHz.   As I described in my testimony to the committee, systems can be re-banded to operate in various frequency bands.  Re-banding a system will not change its performance characteristics, while it will impact the number of base stations required to cover a given area and thus will impact the overall network cost.  Of the existing systems in commercial operation, fully mobile broadband wireless access systems have been deployed in as little as a single unpaired block of 5 MHz bandwidth.  One example is the system operated by Redwood Wireless in Sioux Falls, South Dakota (see </w:t>
      </w:r>
      <w:hyperlink r:id="rId2">
        <w:r>
          <w:rPr>
            <w:rStyle w:val="InternetLink"/>
          </w:rPr>
          <w:t>http://www.redwoodwireless.com/</w:t>
        </w:r>
      </w:hyperlink>
      <w:r>
        <w:rPr/>
        <w:t>), which is operating in one of the two blocks of a 2 x 5 MHz PCS license in the 1.9 GHz range.  Hence, it has been demonstrated that the 700 MHz licenses have sufficient bandwidth to support a broadband wireless access service.  However, as I stated in my earlier testimony, the FCC has a very low standard for “broadband service” and there is no assurance that the 700 MHz licensees will deploy systems that meet the definition of broadband that I proposed in my earlier testimony (see slide 6).</w:t>
        <w:br/>
      </w:r>
    </w:p>
    <w:p>
      <w:pPr>
        <w:pStyle w:val="Normal"/>
        <w:rPr>
          <w:b/>
          <w:b/>
        </w:rPr>
      </w:pPr>
      <w:r>
        <w:rPr>
          <w:b/>
        </w:rPr>
        <w:t xml:space="preserve">Claim:  WiMAX is not available in the 700 MHz band because the band cannot support a broadband service. </w:t>
      </w:r>
    </w:p>
    <w:p>
      <w:pPr>
        <w:pStyle w:val="Normal"/>
        <w:rPr>
          <w:b/>
          <w:b/>
        </w:rPr>
      </w:pPr>
      <w:r>
        <w:rPr>
          <w:b/>
        </w:rPr>
      </w:r>
    </w:p>
    <w:p>
      <w:pPr>
        <w:pStyle w:val="Normal"/>
        <w:rPr>
          <w:b/>
          <w:b/>
        </w:rPr>
      </w:pPr>
      <w:r>
        <w:rPr>
          <w:b/>
        </w:rPr>
        <w:t xml:space="preserve">My reply:  </w:t>
      </w:r>
      <w:r>
        <w:rPr/>
        <w:t xml:space="preserve">While it is true that the WiMAX Forum does not have a “profile” for the 700 MHz band, this is not an indication of what the 700 MHz band can or cannot support.  It is an indication of the views of the WiMAX Forum members regarding the amount of spectrum required for a WiMAX deployment.  As cited in my presentation (see Note 17 on slide 61), the WiMAX Forum recommends that an operator use a minimum of 30 MHz of TDD (unpaired) licensed spectrum.   This is significantly wider than the unpaired 8 MHz Block E license or either side of the 2 x 11 MHz Block C license.  Based on the lack of a 700 MHz profile and the expressed views of the WiMAX Forum, it is probably valid to assume that WiMAX systems will not be deployed in the 700 MHz.  </w:t>
      </w:r>
    </w:p>
    <w:p>
      <w:pPr>
        <w:pStyle w:val="Normal"/>
        <w:rPr>
          <w:b/>
          <w:b/>
        </w:rPr>
      </w:pPr>
      <w:r>
        <w:rPr>
          <w:b/>
        </w:rPr>
      </w:r>
    </w:p>
    <w:p>
      <w:pPr>
        <w:pStyle w:val="Normal"/>
        <w:rPr>
          <w:b/>
          <w:b/>
        </w:rPr>
      </w:pPr>
      <w:r>
        <w:rPr>
          <w:b/>
        </w:rPr>
        <w:t>Claim: The 700 MHz band is “too slow” for a broadband service.</w:t>
      </w:r>
    </w:p>
    <w:p>
      <w:pPr>
        <w:pStyle w:val="Normal"/>
        <w:rPr>
          <w:b/>
          <w:b/>
        </w:rPr>
      </w:pPr>
      <w:r>
        <w:rPr>
          <w:b/>
        </w:rPr>
      </w:r>
    </w:p>
    <w:p>
      <w:pPr>
        <w:pStyle w:val="Normal"/>
        <w:rPr>
          <w:b/>
          <w:b/>
        </w:rPr>
      </w:pPr>
      <w:r>
        <w:rPr>
          <w:b/>
        </w:rPr>
        <w:t xml:space="preserve">My reply:  </w:t>
      </w:r>
      <w:r>
        <w:rPr/>
        <w:t xml:space="preserve">The statement that the 700 MHz band is “too slow” is nonsensical.  It possibly reflects the speaker’s confusion about the difference between the channel bandwidth (see slide 12 and note 16), which is the width of a </w:t>
      </w:r>
      <w:hyperlink r:id="rId3">
        <w:r>
          <w:rPr>
            <w:rStyle w:val="InternetLink"/>
          </w:rPr>
          <w:t>baseband</w:t>
        </w:r>
      </w:hyperlink>
      <w:r>
        <w:rPr/>
        <w:t xml:space="preserve"> signal that is then modulated onto a high frequency </w:t>
      </w:r>
      <w:hyperlink r:id="rId4">
        <w:r>
          <w:rPr>
            <w:rStyle w:val="InternetLink"/>
          </w:rPr>
          <w:t>carrier wave</w:t>
        </w:r>
      </w:hyperlink>
      <w:r>
        <w:rPr/>
        <w:t xml:space="preserve"> that falls within the range of a licensed block of spectrum, versus the definition of broadband (see slides 4-6) which is related to the user transmission data rate.  In short, the frequency band of operation (in MHz) does not determine the user transmission data rate (in Mbits/sec).</w:t>
      </w:r>
    </w:p>
    <w:p>
      <w:pPr>
        <w:pStyle w:val="Normal"/>
        <w:rPr>
          <w:b/>
          <w:b/>
        </w:rPr>
      </w:pPr>
      <w:r>
        <w:rPr>
          <w:b/>
        </w:rPr>
      </w:r>
    </w:p>
    <w:p>
      <w:pPr>
        <w:pStyle w:val="Normal"/>
        <w:rPr>
          <w:b/>
          <w:b/>
        </w:rPr>
      </w:pPr>
      <w:r>
        <w:rPr>
          <w:b/>
        </w:rPr>
        <w:t>Claim:  WiMAX is widely deployed in the 2.5 GHz band.</w:t>
      </w:r>
    </w:p>
    <w:p>
      <w:pPr>
        <w:pStyle w:val="Normal"/>
        <w:rPr>
          <w:b/>
          <w:b/>
        </w:rPr>
      </w:pPr>
      <w:r>
        <w:rPr>
          <w:b/>
        </w:rPr>
      </w:r>
    </w:p>
    <w:p>
      <w:pPr>
        <w:pStyle w:val="Normal"/>
        <w:rPr>
          <w:b/>
          <w:b/>
        </w:rPr>
      </w:pPr>
      <w:r>
        <w:rPr>
          <w:b/>
        </w:rPr>
        <w:t xml:space="preserve">My Reply:   </w:t>
      </w:r>
      <w:r>
        <w:rPr/>
        <w:t>“WiMAX” is yet another example of over-hyped technologies that have not yet been commercially proven.  Mobile WiMAX in the 2.5 GHz band, based on the IEEE802.16e-2005 standard, is being trialed by both Clearwire and Sprint Nextel.  While both companies have announced their planned deployments, as of today neither company has gone into full commercial operation of a system that is compliant with the IEEE 802.16e-2005 standard and certified as “Mobile WiMAX” by the WiMAX Forum.  Other than these two announcements, there has been very little deployment of mobile BWA systems in the 2.5 GHz band globally.  The first “Mobile WiMAX” systems, which were deployed in South Korea and are referred to as “WiBro,” operate in the 2.3 GHz band.  The vast majority of the “WiMAX” deployments worldwide, and particularly the equipment certified by the WiMAX Forum, are Fixed BWA systems, most of which operate in the 3.5 GHz band.</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woodwireless.com/" TargetMode="External"/><Relationship Id="rId3" Type="http://schemas.openxmlformats.org/officeDocument/2006/relationships/hyperlink" Target="http://en.wikipedia.org/wiki/baseband" TargetMode="External"/><Relationship Id="rId4" Type="http://schemas.openxmlformats.org/officeDocument/2006/relationships/hyperlink" Target="http://en.wikipedia.org/wiki/Carrier_wav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1:53:00Z</dcterms:created>
  <dc:creator> </dc:creator>
  <dc:description/>
  <dc:language>en-US</dc:language>
  <cp:lastModifiedBy>AG1</cp:lastModifiedBy>
  <cp:lastPrinted>2007-12-17T04:46:00Z</cp:lastPrinted>
  <dcterms:modified xsi:type="dcterms:W3CDTF">2007-12-18T14:04:00Z</dcterms:modified>
  <cp:revision>3</cp:revision>
  <dc:subject/>
  <dc:title>Additional Comments to the South Carolina Broadband Technology and Telecommunications Study Committee</dc:title>
</cp:coreProperties>
</file>