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Remarks of </w:t>
      </w:r>
    </w:p>
    <w:p>
      <w:pPr>
        <w:pStyle w:val="Normal"/>
        <w:rPr>
          <w:sz w:val="32"/>
          <w:szCs w:val="32"/>
        </w:rPr>
      </w:pPr>
      <w:r>
        <w:rPr>
          <w:sz w:val="32"/>
          <w:szCs w:val="32"/>
        </w:rPr>
      </w:r>
    </w:p>
    <w:p>
      <w:pPr>
        <w:pStyle w:val="Normal"/>
        <w:rPr>
          <w:sz w:val="32"/>
          <w:szCs w:val="32"/>
        </w:rPr>
      </w:pPr>
      <w:r>
        <w:rPr>
          <w:sz w:val="32"/>
          <w:szCs w:val="32"/>
        </w:rPr>
        <w:t>Jerry D. Pate</w:t>
        <w:tab/>
        <w:tab/>
        <w:tab/>
        <w:tab/>
        <w:tab/>
        <w:tab/>
        <w:tab/>
        <w:tab/>
        <w:t>October 4, 2007</w:t>
      </w:r>
    </w:p>
    <w:p>
      <w:pPr>
        <w:pStyle w:val="Normal"/>
        <w:rPr>
          <w:sz w:val="32"/>
          <w:szCs w:val="32"/>
        </w:rPr>
      </w:pPr>
      <w:r>
        <w:rPr>
          <w:sz w:val="32"/>
          <w:szCs w:val="32"/>
        </w:rPr>
        <w:t>Executive Director</w:t>
      </w:r>
    </w:p>
    <w:p>
      <w:pPr>
        <w:pStyle w:val="Normal"/>
        <w:rPr>
          <w:sz w:val="32"/>
          <w:szCs w:val="32"/>
        </w:rPr>
      </w:pPr>
      <w:r>
        <w:rPr>
          <w:sz w:val="32"/>
          <w:szCs w:val="32"/>
        </w:rPr>
        <w:t>SC Telephone Association</w:t>
      </w:r>
    </w:p>
    <w:p>
      <w:pPr>
        <w:pStyle w:val="Normal"/>
        <w:rPr>
          <w:sz w:val="32"/>
          <w:szCs w:val="32"/>
        </w:rPr>
      </w:pPr>
      <w:r>
        <w:rPr>
          <w:sz w:val="32"/>
          <w:szCs w:val="32"/>
        </w:rPr>
      </w:r>
    </w:p>
    <w:p>
      <w:pPr>
        <w:pStyle w:val="Normal"/>
        <w:rPr>
          <w:sz w:val="32"/>
          <w:szCs w:val="32"/>
        </w:rPr>
      </w:pPr>
      <w:r>
        <w:rPr>
          <w:sz w:val="32"/>
          <w:szCs w:val="32"/>
        </w:rPr>
        <w:t>Before SC Broadband Technology &amp; Communications Study Committee.</w:t>
      </w:r>
    </w:p>
    <w:p>
      <w:pPr>
        <w:pStyle w:val="Normal"/>
        <w:rPr>
          <w:i/>
          <w:i/>
        </w:rPr>
      </w:pPr>
      <w:r>
        <w:rPr>
          <w:i/>
        </w:rPr>
        <w:t>(Note: Mr. Pate was the last presenter scheduled and significantly reduced his comments by summarizing in view of the length of time the committee had been meeting.  Below are the remarks as originally prepared.)</w:t>
      </w:r>
    </w:p>
    <w:p>
      <w:pPr>
        <w:pStyle w:val="Normal"/>
        <w:rPr>
          <w:i/>
          <w:i/>
        </w:rPr>
      </w:pPr>
      <w:r>
        <w:rPr>
          <w:i/>
        </w:rPr>
      </w:r>
    </w:p>
    <w:p>
      <w:pPr>
        <w:pStyle w:val="Normal"/>
        <w:spacing w:lineRule="auto" w:line="360"/>
        <w:rPr>
          <w:sz w:val="32"/>
          <w:szCs w:val="32"/>
        </w:rPr>
      </w:pPr>
      <w:r>
        <w:rPr>
          <w:sz w:val="32"/>
          <w:szCs w:val="32"/>
        </w:rPr>
        <w:tab/>
        <w:t xml:space="preserve">Mr. Chairman, members’ of the committee, my name is Jerry Pate, Executive Director of the SC Telephone Association, the trade organization of the state’s 25 local wireline telephone companies. I am here today to discuss a study our Association did late last year on the broadband capability of our member companies and also the number of broadband lines actually being used by consumers. We found there was a significant broadband technology available by our companies but, consumers for the most part were not using i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 xml:space="preserve">Broadband service today is highly competitive, customer driven, in a market where technology is constantly changing.  Broadband is a new technology allowing computers to receive and send data and information faster than previous technologies.  It is available in this state through numerous types of providers: the wireline telephone companies, Cable-TV companies, wireless provider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e State CIO’s office, this time last year; called the SC Telephone Association about a research project the CIO office was doing. The agency had hired a consultant, DreamHammer Research, to try to see how much broadband (high-speed Internet) service was available in the state among cable-TV, wireless providers and wireline companies.  We were asked to meet with the consultant to see what information he needed.  I told them we would do what we could to be helpful in the wireline technology area.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 asked our companies if it would be possible for the Association to assemble information from them for the consultant’s use. The companies said they would provide to it to me but only if we agreed not to publicly disclose any individual company’s proprietary information in the proces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ith that understanding, we surveyed the companies individually about the number of their phone lines (access lines) that were capable of carrying broadband signals.  We processed the results and provided the consultant and the CIO with aggregated numbers of all of the lines combined for the whole state.  The study we have provided this committee is the resul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 don’t know what other information the consultant was able to gather about broadband availability from other technologies, but our results showed that in November of last year, 82% of our companies’ telephone lines could carry broadband signals enabling consumers to connect their computers to the Internet at speeds much faster than the early dial-up system.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However, we also found that customers were using only 22% of them of them to connect to the Internet. It is possible local telephone company  customers were using broadband services from other providers, i.e. Roadrunner Cable-TV, Satellite or wireless broadband connections but we had no way of determining that at the time. What we did learn however was that of the local telephone company broadband lines available, telephone company customers were using only 22% of them. So, from these results it seems the issue is how can the Committee find ways to encourage more South Carolinians to use the broadband technology already in plac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smaller companies already have 93% of their lines with broadband capability and some of them have 100% capability to all of their customers, many of which are in rural countie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By July of this year, the total broadband available statewide had grown to 85% and by the end of the year we expect that 90% of the telephone lines in the state will be capable of carrying a broadband signal.  Again however, consumer use of what is available remains low, in the 22% - 28% rang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Our certainty of SC citizens having broadband capable services available to them over 90% of the local company wirelines by the end of this year is based upon the agreement BellSouth made with the FCC.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s part of getting FCC approval of their merger, AT&amp;T- BellSouth must make broadband connections to 100% of their customers in one form or another by the end of 2007.  Most of that will be wireline broadband.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Given that AT&amp;T-BellSouth has the majority of access lines (phone lines) in SC and is adding equipment to make most of them capable of carrying a broadband signal by years end, it is fairly safe to assume that 90% of the all of the access lines in the state will be capable of carrying broadband signals by the end of December.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So there is plenty of broadband service out there from the wireline phone companies but consumers are not using what is already available to them. (Again, consumers could be using Cable-TV or some other technology instead of telephone broadband connection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o try to see why this could be happening we examined some national reports, the Commerce Department’s 2000 Census and Pew Research in a 2006 study which showed there is a correlation between education attained and income  associated with computer ownership and Internet usage among households across the United States.  The less education and the less income the less likely a household would own a computer and use it to get on the Internet. We found that age may also be a factor.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n examining data from the SC Education Department and the 2005 Census “American Communities Survey” we found a significant portion of our state’s population 25+ had less than a high school education and that household income for almost half of our citizens is very low. So a lack of education and low household income could be contributors as to why telephone company customers are using only 22% of all of the broadband lines available to them.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gain, we don’t know if our customers were using Cable-TV or other broadband technologies, they may have been because there is a lot of it out there, but we knew they were not taking full advantage of the broadband wireline facilities available to them from their local telephone companie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Other states have developed programs to help stimulate consumer use of computers to access the Internet. You will hear (or have heard) from one of them this morning.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ere are similar programs in other states, the Committee may want to consider. Our companies will do whatever we can to help in this area because we would like to see the citizens of SC to take full advantage of the technology that’s available to them. .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f 90% of the lines of the local SC telephone companies’ will be capable of carrying broadband signals within a few months but…if consumers are using less than 30% of them, it would seem there should be a concerted effort to encourage more SC citizens to use this technology.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at’s why we encourage this committee to look at ways to help citizens improve their computer skills, reading skills, and help find ways to provide citizens, who otherwise do not have computers in their homes, to use the computers available to them at their local schools, or create local computer-Internet centers for their us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Our companies have already invested nearly $2-Billion in communications technology benefiting every aspect and every citizen in the stat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t was through our involvement in a public-private partnership, the K-12 Project, which enabled South Carolina to be the first state in the nation where every school and every library was connected to the Internet via high-speed lines.  We are proud of that achievement, not only because it got our state in first place in an important category but also by its demonstration of how the public and private sectors can work together to benefit the people of the stat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is partnership is not unique, its standard practice. Most of the telecommunication used by the government, state, local and federal, the defense department, FBI and others are provided by the private sector telecommunications companies in the United Stat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n the healthcare area our companies are making numerous provisions of technology benefiting hospitals and clinics.   In Williamsburg County doctors at the Black River Health Clinic in Greelyville can do live consults with specialists at the Medical University in Charleston some 60 miles away thanks to facilities provided by Farmers Telephone Cooperati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ere are many other innovations that are underway because of the facilities our companies have installed in the stat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 need to find ways to help consumers use this new technology that’s available to them. </w:t>
      </w:r>
    </w:p>
    <w:p>
      <w:pPr>
        <w:pStyle w:val="Normal"/>
        <w:spacing w:lineRule="auto" w:line="360"/>
        <w:rPr>
          <w:sz w:val="32"/>
          <w:szCs w:val="32"/>
        </w:rPr>
      </w:pPr>
      <w:r>
        <w:rPr>
          <w:sz w:val="32"/>
          <w:szCs w:val="32"/>
        </w:rPr>
      </w:r>
    </w:p>
    <w:p>
      <w:pPr>
        <w:pStyle w:val="Normal"/>
        <w:spacing w:lineRule="auto" w:line="360"/>
        <w:rPr>
          <w:sz w:val="32"/>
          <w:szCs w:val="32"/>
          <w:u w:val="single"/>
        </w:rPr>
      </w:pPr>
      <w:r>
        <w:rPr>
          <w:sz w:val="32"/>
          <w:szCs w:val="32"/>
          <w:u w:val="single"/>
        </w:rPr>
        <w:t>ETV Spectrum</w:t>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t xml:space="preserve">Another thing the Committee is considering….is the type of spectrum the state will have available that possibly could be used for a wireless broadband network to add to the existing broadband facilities, and how ETV and the state make the best use of an asset already in hand.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Our companies have no issue with this provided; the state does not set up a system that could enable a new provider to use state assets to lower their normal business costs or mandate that state agencies buy services from the new provider, giving it an unfair advantage to compete against the private sector.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 are used to competition. We have competitors, nearly 300 of them, in nearly all facets of the telecommunications market in South Carolina, including wireless, wireline and Broadband. </w:t>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 xml:space="preserve">Last week a question came up about what the term broadband capable means and is there a difference between it being capable and available. We view it as meaning one in the same. These are existing phone lines in place that can provide broadband service when the consumer subscribes for i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Providing broadband is not about replacing all access lines in the state or rewiring the state or the whole country for that matter. It’s about adding devices that enable the existing lines to carry a broadband signal. (The Internet was not about building new lines on top of the existing telecom network, it was using new devices enabling existing wireline networks to carry communications among computers even when phone lines were tied up with call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Unless there are unusual technical circumstances creating interference, the local telephone companies do not rewire or replace the customer’s phone line.  The companies add devices on the phone company side (for example, the central office) which enables the existing line to carry a broadband signal, making the line broadband capabl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hen the customer subscribes for broadband service an electronic card is added to the hub of the customer’s phone line. Other lines in that hub are capable of carrying a broadband signal but, require the installation of a card to activate the service also.  The electronic card has a cost associated with it and is not added until the customer orders servic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Remember, that up until this point the companies have altered their facilities to enable their equipment to carry broadband signals over 85% (90% by year end) of their lines. The final addition of the electronic card is made as each customer orders the servic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On the customers end, the company provides the customer with a modem and a device that attaches to the customers phone-line, wall-outlet enabling the customer to connect their computer to the phone line for broadband receptions and transmissions and use their telephone for regular voice telephone servic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 hope this clarifies this issue as the companies have made significant changes to enable 85% of their lines to carry broadband signals when customers order service for their computers.  By years end it will be 90%.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Our companies stand ready to work with you to help stimulate consumer use of computers and broadband connections because there is a big lag between the number of devices which have been added to permit broadband signals to travel over existing telephone lines and the number of high-speed lines customers are using to hook up computers to the Interne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 xml:space="preserve">On the ETV spectrum issue, all we ask is a level playing field.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ank you Mr. Chairman and members of the committee for your time. </w:t>
      </w:r>
    </w:p>
    <w:p>
      <w:pPr>
        <w:pStyle w:val="Normal"/>
        <w:spacing w:lineRule="auto" w:line="360"/>
        <w:jc w:val="center"/>
        <w:rPr>
          <w:sz w:val="32"/>
          <w:szCs w:val="32"/>
        </w:rPr>
      </w:pPr>
      <w:r>
        <w:rPr>
          <w:sz w:val="32"/>
          <w:szCs w:val="32"/>
        </w:rPr>
        <w:t>-0-</w:t>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0:00Z</dcterms:created>
  <dc:creator>SCTA</dc:creator>
  <dc:description/>
  <dc:language>en-US</dc:language>
  <cp:lastModifiedBy>SENINS</cp:lastModifiedBy>
  <cp:lastPrinted>2007-10-15T16:32:00Z</cp:lastPrinted>
  <dcterms:modified xsi:type="dcterms:W3CDTF">2007-10-16T15:20:00Z</dcterms:modified>
  <cp:revision>2</cp:revision>
  <dc:subject/>
  <dc:title>Topic – Broadband is somewhat complicated</dc:title>
</cp:coreProperties>
</file>