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Family Court Study Subcommittee Members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ntact Informatio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ator Jim Ritchie, Chairma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08 Gressette Buildin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lumbia, S.C. 292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ffice:  (803) 212-603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ator Robert For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06 Gressette Buildin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lumbia, S.C. 292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803) 212-612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ator William C. Mesch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3 Gressette Buildin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lumbia, S.C. 292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803) 212-63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ator Jake Knott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06 Gressette Buildin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lumbia, S.C. 292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803) 212-602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ator Gerald Mallo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12 Gressette Buildin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lumbia, S.C. 292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803) 212-614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ator Kevin L. Bryan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01 Gressette Buildin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lumbia, S.C. 29202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>(803) 212-61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9:44:00Z</dcterms:created>
  <dc:creator>ANDERSONH</dc:creator>
  <dc:description/>
  <dc:language>en-US</dc:language>
  <cp:lastModifiedBy>ANDERSONH</cp:lastModifiedBy>
  <dcterms:modified xsi:type="dcterms:W3CDTF">2005-10-07T20:06:00Z</dcterms:modified>
  <cp:revision>2</cp:revision>
  <dc:subject/>
  <dc:title>Family Court Study Subcommittee Members </dc:title>
</cp:coreProperties>
</file>