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MILY COURT STUDY SUB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E OF MEETI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ional Meeting ……………………………… September 7, 2005 (2:00 p.m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 Meeting ……………………………………….. September 7, 2005 (3:00 p.m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ch, Bar, Academic Meeting ……………………….  September 19, 2005 (2:30 p.m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committee Meeting ……………………………….. October 5, 2005 (2:00 p.m.)</w:t>
      </w:r>
    </w:p>
    <w:p>
      <w:pPr>
        <w:pStyle w:val="Normal"/>
        <w:jc w:val="both"/>
        <w:rPr/>
      </w:pPr>
      <w:r>
        <w:rPr>
          <w:i/>
          <w:iCs/>
        </w:rPr>
        <w:t>Focus on State Agencies</w:t>
        <w:tab/>
      </w:r>
      <w:r>
        <w:rPr/>
        <w:tab/>
        <w:tab/>
        <w:tab/>
        <w:t xml:space="preserve"> 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committee Meeting ……………………………….. October 20, 2005 (2:30 p.m.)</w:t>
      </w:r>
    </w:p>
    <w:p>
      <w:pPr>
        <w:pStyle w:val="Normal"/>
        <w:jc w:val="both"/>
        <w:rPr/>
      </w:pPr>
      <w:r>
        <w:rPr>
          <w:i/>
          <w:iCs/>
        </w:rPr>
        <w:t>Focus on Private Litigants</w:t>
      </w:r>
      <w:r>
        <w:rPr/>
        <w:tab/>
        <w:tab/>
        <w:tab/>
        <w:t xml:space="preserve"> 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 Hearings</w:t>
        <w:tab/>
        <w:t>……………………………………….. October 26, 2005 (6:00 p.m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Anderson, North Columbia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West Colum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committee Meeting ……………………………….  November 8, 2005 (10:00 a.m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committee Meeting</w:t>
      </w:r>
    </w:p>
    <w:p>
      <w:pPr>
        <w:pStyle w:val="Normal"/>
        <w:jc w:val="both"/>
        <w:rPr/>
      </w:pPr>
      <w:r>
        <w:rPr/>
        <w:t>Final Subcommittee Meeting …………………………. November 17, 2005 (2:00 p.m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Gressette Building, Room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4:00Z</dcterms:created>
  <dc:creator>Phil Lenski</dc:creator>
  <dc:description/>
  <dc:language>en-US</dc:language>
  <cp:lastModifiedBy>ANDERSONH</cp:lastModifiedBy>
  <cp:lastPrinted>2005-08-22T16:57:00Z</cp:lastPrinted>
  <dcterms:modified xsi:type="dcterms:W3CDTF">2005-10-31T14:45:00Z</dcterms:modified>
  <cp:revision>7</cp:revision>
  <dc:subject/>
  <dc:title>FAMILY COURT STUDY SUBCOMMITTEE</dc:title>
</cp:coreProperties>
</file>