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Tuesday, October 24, 2006 3 members of the K-12 Education Funding Study Committee participated in an all day visitation of schools.  The members participating were Senator Wes Hayes, chairman, Senator Mike Fair and Senator Linda Short.</w:t>
      </w:r>
    </w:p>
    <w:p>
      <w:pPr>
        <w:pStyle w:val="Normal"/>
        <w:rPr/>
      </w:pPr>
      <w:r>
        <w:rPr/>
      </w:r>
    </w:p>
    <w:p>
      <w:pPr>
        <w:pStyle w:val="Normal"/>
        <w:rPr/>
      </w:pPr>
      <w:r>
        <w:rPr/>
        <w:t>The first visit was to Chester County Schools to visit the Chester Park Complex which houses 3 elementary schools with a combined enrollment of over 1,600 students in grades PK- 5 and each with a unique delivery of educational services.</w:t>
      </w:r>
    </w:p>
    <w:p>
      <w:pPr>
        <w:pStyle w:val="Normal"/>
        <w:rPr/>
      </w:pPr>
      <w:r>
        <w:rPr/>
      </w:r>
    </w:p>
    <w:p>
      <w:pPr>
        <w:pStyle w:val="Normal"/>
        <w:rPr/>
      </w:pPr>
      <w:r>
        <w:rPr/>
        <w:t>Chester Park School of Inquiry operates under a modified school calendar year round with 2 week intra-sessions.  90% of the students participate in remedial or enrichment courses during the intra-session.</w:t>
      </w:r>
    </w:p>
    <w:p>
      <w:pPr>
        <w:pStyle w:val="Normal"/>
        <w:rPr/>
      </w:pPr>
      <w:r>
        <w:rPr/>
      </w:r>
    </w:p>
    <w:p>
      <w:pPr>
        <w:pStyle w:val="Normal"/>
        <w:rPr/>
      </w:pPr>
      <w:r>
        <w:rPr/>
        <w:t>The School of Literacy and Technology infuses technology training, tools and techniques throughout the instructional program.</w:t>
      </w:r>
    </w:p>
    <w:p>
      <w:pPr>
        <w:pStyle w:val="Normal"/>
        <w:rPr/>
      </w:pPr>
      <w:r>
        <w:rPr/>
      </w:r>
    </w:p>
    <w:p>
      <w:pPr>
        <w:pStyle w:val="Normal"/>
        <w:rPr/>
      </w:pPr>
      <w:r>
        <w:rPr/>
        <w:t>The School of Fine Arts provides an environment integrating fine arts and technology into a standards based curriculum.</w:t>
      </w:r>
    </w:p>
    <w:p>
      <w:pPr>
        <w:pStyle w:val="Normal"/>
        <w:rPr/>
      </w:pPr>
      <w:r>
        <w:rPr/>
      </w:r>
    </w:p>
    <w:p>
      <w:pPr>
        <w:pStyle w:val="Normal"/>
        <w:rPr/>
      </w:pPr>
      <w:r>
        <w:rPr/>
        <w:t>The committee was met by the district superintendent and led on a tour of each school by the individual principals, stopping to visit various classrooms to view the various teaching methods.</w:t>
      </w:r>
    </w:p>
    <w:p>
      <w:pPr>
        <w:pStyle w:val="Normal"/>
        <w:rPr/>
      </w:pPr>
      <w:r>
        <w:rPr/>
      </w:r>
    </w:p>
    <w:p>
      <w:pPr>
        <w:pStyle w:val="Normal"/>
        <w:rPr/>
      </w:pPr>
      <w:r>
        <w:rPr/>
        <w:t>The committee then traveled to Lancaster County Schools to visit Buford Elementary.  Buford is a relatively new school facility having been built less than 5 years ago.  More than 900 students are served in grades K-5.  The committee met with the principal and several teachers in the media center for a discussion of varying education issues and concerns.  The discussion included concerns of the recent announcement of the loss of another textile plant, elementary school size compared to middle and high school size, varying educational development between students from 4 year old services as compared to kindergarten students that have not been previously served in an educational setting.</w:t>
      </w:r>
    </w:p>
    <w:p>
      <w:pPr>
        <w:pStyle w:val="Normal"/>
        <w:rPr/>
      </w:pPr>
      <w:r>
        <w:rPr/>
      </w:r>
    </w:p>
    <w:p>
      <w:pPr>
        <w:pStyle w:val="Normal"/>
        <w:rPr/>
      </w:pPr>
      <w:r>
        <w:rPr/>
        <w:t>The discussion lasted for approximately one hour and then the committee joined the superintendent, principal, teachers and students in the cafeteria for a lunch of hot dogs, cole slaw, beans and the optional chef salad.</w:t>
      </w:r>
    </w:p>
    <w:p>
      <w:pPr>
        <w:pStyle w:val="Normal"/>
        <w:rPr/>
      </w:pPr>
      <w:r>
        <w:rPr/>
      </w:r>
    </w:p>
    <w:p>
      <w:pPr>
        <w:pStyle w:val="Normal"/>
        <w:rPr/>
      </w:pPr>
      <w:r>
        <w:rPr/>
        <w:t>The final stop of the visit was to Rosewood Elementary in Rock Hill School District.  Met by the superintendent and principal and after preparing their own individual name tags the committee met in the media center with the principal, school administrators, teachers, parents and students to discuss how Rosewood reformed their professional development and curriculum to become an authorized International Baccalaureate School offering daily instruction in French and an inquiry based curriculum integrated with technology.</w:t>
      </w:r>
    </w:p>
    <w:p>
      <w:pPr>
        <w:pStyle w:val="Normal"/>
        <w:rPr/>
      </w:pPr>
      <w:r>
        <w:rPr/>
      </w:r>
    </w:p>
    <w:p>
      <w:pPr>
        <w:pStyle w:val="Normal"/>
        <w:rPr/>
      </w:pPr>
      <w:r>
        <w:rPr/>
        <w:t>On Wednesday, November 8, 2006, Senator Hayes plans to drop by Fairfield County School District for a brief visit at one of their school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Minutes of the Tuesday, October 24, 2006 On-Site Visit to Schools</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23:00Z</dcterms:created>
  <dc:creator>RSB</dc:creator>
  <dc:description/>
  <dc:language>en-US</dc:language>
  <cp:lastModifiedBy>RSB</cp:lastModifiedBy>
  <dcterms:modified xsi:type="dcterms:W3CDTF">2006-10-26T21:19:00Z</dcterms:modified>
  <cp:revision>4</cp:revision>
  <dc:subject/>
  <dc:title>On Tuesday, October 24, 2006 the 3 members of the K-12 Education Funding Study Committee participated in an all day visitation</dc:title>
</cp:coreProperties>
</file>