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nator Hayes, Chairm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nator Setzl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nator Matthew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nator Fa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nator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G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udy all aspects of K-12 Education fun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ort finding and recommendations to the Se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4 Study Sess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 on-site visitation to 5 elementary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JOR STUDY TOPIC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tionship of taxation and education funding </w:t>
      </w:r>
      <w:r>
        <w:rPr>
          <w:rFonts w:cs="Arial" w:ascii="Arial" w:hAnsi="Arial"/>
          <w:b/>
          <w:bCs/>
        </w:rPr>
        <w:t>(8/16/0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A - the state’s foundation formula funding </w:t>
        <w:tab/>
      </w:r>
      <w:r>
        <w:rPr>
          <w:rFonts w:cs="Arial" w:ascii="Arial" w:hAnsi="Arial"/>
          <w:b/>
          <w:bCs/>
        </w:rPr>
        <w:t>(8/16/06)(8/30/06)(9/11/06)(11/8/06)(1/31/07)(2/13/07)(2/21/0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2 different education program funding initiatives </w:t>
      </w:r>
      <w:r>
        <w:rPr>
          <w:rFonts w:cs="Arial" w:ascii="Arial" w:hAnsi="Arial"/>
          <w:b/>
          <w:bCs/>
        </w:rPr>
        <w:t>(8/30/0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ex of Taxpaying Ability </w:t>
      </w:r>
      <w:r>
        <w:rPr>
          <w:rFonts w:cs="Arial" w:ascii="Arial" w:hAnsi="Arial"/>
          <w:b/>
          <w:bCs/>
        </w:rPr>
        <w:t>(8/16/06)(10/11/06)(10/25/0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ool District Constitutional Debt Limitation </w:t>
      </w:r>
      <w:r>
        <w:rPr>
          <w:rFonts w:cs="Arial" w:ascii="Arial" w:hAnsi="Arial"/>
          <w:b/>
          <w:bCs/>
        </w:rPr>
        <w:t>(10/25/0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A Local Maintenance of Effort </w:t>
      </w:r>
      <w:r>
        <w:rPr>
          <w:rFonts w:cs="Arial" w:ascii="Arial" w:hAnsi="Arial"/>
          <w:b/>
          <w:bCs/>
        </w:rPr>
        <w:t>(8/16/06)(9/13/06)(9/27/0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 Millage Limitations </w:t>
      </w:r>
      <w:r>
        <w:rPr>
          <w:rFonts w:cs="Arial" w:ascii="Arial" w:hAnsi="Arial"/>
          <w:b/>
          <w:bCs/>
        </w:rPr>
        <w:t>(9/27/06)(11/8/06)(1/17/07)(1/31/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SUBJECT TO FUTHER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 of EFA 70% State Sh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ct to the local share of school districts as Base Student Cost incre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um level of state EFA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ightings for poverty, growth &amp; dec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ING MODELS PRESEN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t to the Chase - Jerry Sullivan, Calhoun County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OC Funding Mo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Jim Rex spoke on his mission to address equitable fun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388 SCHOOL DISTRICT IMPACTS - S.367 enrolled 5/29/0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ool district reimbursement schedu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4% incremental increase floor contingent on growth in revenue -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fore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 preliminary estimate of school district reimburs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ro replacement for a negative factor of CPI &amp; entity popu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larifies the statewide millage cap is not exceeded by local autonomy legis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ed by SC Assoc School Administrators, SC School Boards Association, Dvision of Research &amp; Statistics, Dept of Revenue, SC Assoc Coun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007 YEAR END SUMMARY OF THE SENATE EDUCATION FUNDING STUD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7:00Z</dcterms:created>
  <dc:creator>RSB</dc:creator>
  <dc:description/>
  <dc:language>en-US</dc:language>
  <cp:lastModifiedBy>RSB</cp:lastModifiedBy>
  <dcterms:modified xsi:type="dcterms:W3CDTF">2007-06-01T19:57:00Z</dcterms:modified>
  <cp:revision>3</cp:revision>
  <dc:subject/>
  <dc:title>MEMBERSHIP</dc:title>
</cp:coreProperties>
</file>