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anuary 31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0:3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3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r. Phillip McDaniel, Superintendent of Beaufort County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bursement of Additional Reque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xt meeting dat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Tuesday, February 13, 2007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4:00 P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Room 308 Gresset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7:00Z</dcterms:created>
  <dc:creator>Lindsay Moon</dc:creator>
  <dc:description/>
  <dc:language>en-US</dc:language>
  <cp:lastModifiedBy>RSB</cp:lastModifiedBy>
  <cp:lastPrinted>2007-01-30T16:35:00Z</cp:lastPrinted>
  <dcterms:modified xsi:type="dcterms:W3CDTF">2007-01-30T21:36:00Z</dcterms:modified>
  <cp:revision>5</cp:revision>
  <dc:subject/>
  <dc:title>Joint Education Funding Study Committee Meeting</dc:title>
</cp:coreProperties>
</file>