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*REVISED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ursday, May 31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:30 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408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: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Accomplishmen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Summary of Activiti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36"/>
        </w:rPr>
        <w:t>Direction of Future Stu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59:00Z</dcterms:created>
  <dc:creator>Lindsay Moon</dc:creator>
  <dc:description/>
  <dc:language>en-US</dc:language>
  <cp:lastModifiedBy>Lindsay Moon</cp:lastModifiedBy>
  <dcterms:modified xsi:type="dcterms:W3CDTF">2007-05-29T19:59:00Z</dcterms:modified>
  <cp:revision>2</cp:revision>
  <dc:subject/>
  <dc:title>Joint Education Funding Study Committee Meeting</dc:title>
</cp:coreProperties>
</file>