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b/>
          <w:bCs/>
          <w:sz w:val="32"/>
        </w:rPr>
        <w:t>Joint Education Funding Study Committee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Wednesday, September 13, 200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10:30 A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32"/>
        </w:rPr>
        <w:t>105 Gressette Build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or Hayes, Chairm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or Setzle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or Matthew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or Shor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or Fai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nator Richards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Agenda: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 EIA Local Maintenance of Effort (MOE)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mmary of 59-21-1030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ussion of Timeline from Estimate to SDE, Actual Receipts to Waiver Application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arious Concerns of the EIA MOE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ublic Discussion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Henry Sweatman, former Director of the State Department of </w:t>
        <w:tab/>
        <w:tab/>
        <w:tab/>
        <w:t>Education Office of School District Auditing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r. Jo Anne Anderson, Executive Director of the Education </w:t>
        <w:tab/>
        <w:tab/>
        <w:tab/>
        <w:tab/>
        <w:t>Oversight Committee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Stephanie Burgess, Richland 2 School Board Member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Dr. Karen Woodward, Superintendent of Lexington 1 School District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Dr. Terry Pruitt, Superintendent of Hampton 1 School District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Robert Croom, SC Association of Counties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Otis Rawl, SC Chamber of Commerce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ab/>
        <w:t>Don Weaver, SC Association of Taxpay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4:49:00Z</dcterms:created>
  <dc:creator>Lindsay Moon</dc:creator>
  <dc:description/>
  <dc:language>en-US</dc:language>
  <cp:lastModifiedBy>RSB</cp:lastModifiedBy>
  <cp:lastPrinted>2006-09-12T17:36:00Z</cp:lastPrinted>
  <dcterms:modified xsi:type="dcterms:W3CDTF">2006-09-12T21:46:00Z</dcterms:modified>
  <cp:revision>3</cp:revision>
  <dc:subject/>
  <dc:title> Joint Education Funding Study Committee Meeting</dc:title>
</cp:coreProperties>
</file>