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dnesday, September 27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:30 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8"/>
          <w:u w:val="single"/>
        </w:rPr>
        <w:t>Agenda:</w:t>
      </w:r>
    </w:p>
    <w:p>
      <w:pPr>
        <w:pStyle w:val="Normal"/>
        <w:widowControl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9-21-1030 EIA Local Maintenance of Effo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ronology of legisl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sponsibilit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nsider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commendations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SCASA/SCSB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C Association of Coun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 of data sources &amp; updated documents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Taxation &amp; Education Funding</w:t>
        <w:tab/>
        <w:tab/>
        <w:t>FY 2006-07 State Education Funding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Revenue &amp; Expenditures</w:t>
        <w:tab/>
        <w:tab/>
        <w:t xml:space="preserve">FY 2001-2005 Statement of Revenues &amp; </w:t>
        <w:tab/>
        <w:tab/>
        <w:tab/>
        <w:tab/>
        <w:tab/>
        <w:tab/>
        <w:tab/>
        <w:t>Expenditur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Y 2004-05 Sorted Per Pupil Expenditur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Y 2004-05 In$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FA</w:t>
        <w:tab/>
        <w:tab/>
        <w:tab/>
        <w:tab/>
        <w:tab/>
        <w:t xml:space="preserve">FY 2006-07 EFA Financial Requirement (FY06 </w:t>
        <w:tab/>
        <w:tab/>
        <w:tab/>
        <w:tab/>
        <w:tab/>
        <w:tab/>
        <w:tab/>
        <w:t>135-Day Cou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itional meeting in Octo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1:00Z</dcterms:created>
  <dc:creator>Lindsay Moon</dc:creator>
  <dc:description/>
  <dc:language>en-US</dc:language>
  <cp:lastModifiedBy>RSB</cp:lastModifiedBy>
  <cp:lastPrinted>2006-09-27T09:23:00Z</cp:lastPrinted>
  <dcterms:modified xsi:type="dcterms:W3CDTF">2006-09-27T18:55:00Z</dcterms:modified>
  <cp:revision>3</cp:revision>
  <dc:subject/>
  <dc:title> </dc:title>
</cp:coreProperties>
</file>