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Joint Education Funding Study Committee Meeting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Wednesday, October 25, 2006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10:30 AM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36"/>
        </w:rPr>
        <w:t>308 Gressette Building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nator Hayes, Chairma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nator Setzle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nator Matthew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nator Shor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nator Fai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nator Richards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36"/>
          <w:u w:val="single"/>
        </w:rPr>
        <w:t>AGENDA</w:t>
      </w:r>
      <w:r>
        <w:rPr>
          <w:b/>
          <w:bCs/>
          <w:sz w:val="36"/>
        </w:rPr>
        <w:t>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Index of Tax Paying Ability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15% Valuation Reassessment Increase and Constitutional Debt Limitation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Discussions with Dept. of Revenue and Education Communit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3:21:00Z</dcterms:created>
  <dc:creator>Lindsay Moon</dc:creator>
  <dc:description/>
  <dc:language>en-US</dc:language>
  <cp:lastModifiedBy>Lindsay Moon</cp:lastModifiedBy>
  <dcterms:modified xsi:type="dcterms:W3CDTF">2006-10-19T13:37:00Z</dcterms:modified>
  <cp:revision>3</cp:revision>
  <dc:subject/>
  <dc:title>Joint Education Funding Study Committee Meeting</dc:title>
</cp:coreProperties>
</file>