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Joint Education Funding Study Committee Meeting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ednesday, December 12, 200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3:00pm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36"/>
        </w:rPr>
        <w:t>209 Gressette Build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Hayes, Chairm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Setzl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Matthew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Sh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Fai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u w:val="single"/>
        </w:rPr>
        <w:t>AGENDA</w:t>
      </w:r>
      <w:r>
        <w:rPr>
          <w:b/>
          <w:bCs/>
          <w:sz w:val="36"/>
        </w:rPr>
        <w:t>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ask Force Recommendations Presented by Dr. Jim Re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34:00Z</dcterms:created>
  <dc:creator>SENINS</dc:creator>
  <dc:description/>
  <dc:language>en-US</dc:language>
  <cp:lastModifiedBy>SENINS</cp:lastModifiedBy>
  <cp:lastPrinted>2007-12-10T12:53:00Z</cp:lastPrinted>
  <dcterms:modified xsi:type="dcterms:W3CDTF">2007-12-10T18:00:00Z</dcterms:modified>
  <cp:revision>3</cp:revision>
  <dc:subject/>
  <dc:title>Joint Education Funding Study Committee Meeting</dc:title>
</cp:coreProperties>
</file>