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540" w:hanging="0"/>
        <w:jc w:val="right"/>
        <w:rPr>
          <w:rFonts w:ascii="Tahoma" w:hAnsi="Tahoma" w:cs="Tahoma"/>
          <w:b/>
          <w:b/>
          <w:color w:val="000000"/>
          <w:sz w:val="22"/>
          <w:szCs w:val="22"/>
        </w:rPr>
      </w:pPr>
      <w:r>
        <w:rPr>
          <w:rFonts w:cs="Tahoma" w:ascii="Tahoma" w:hAnsi="Tahoma"/>
          <w:b/>
          <w:color w:val="000000"/>
          <w:sz w:val="22"/>
          <w:szCs w:val="22"/>
        </w:rPr>
        <w:t xml:space="preserve">Attachment 2 </w:t>
      </w:r>
    </w:p>
    <w:p>
      <w:pPr>
        <w:pStyle w:val="Normal"/>
        <w:autoSpaceDE w:val="false"/>
        <w:ind w:left="-180" w:right="-540" w:hanging="0"/>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ind w:left="-180" w:right="-540" w:hanging="0"/>
        <w:jc w:val="center"/>
        <w:rPr>
          <w:rFonts w:ascii="Tahoma" w:hAnsi="Tahoma" w:cs="Tahoma"/>
          <w:color w:val="000000"/>
          <w:sz w:val="22"/>
          <w:szCs w:val="22"/>
        </w:rPr>
      </w:pPr>
      <w:r>
        <w:rPr>
          <w:rFonts w:cs="Tahoma" w:ascii="Tahoma" w:hAnsi="Tahoma"/>
          <w:color w:val="000000"/>
          <w:sz w:val="22"/>
          <w:szCs w:val="22"/>
        </w:rPr>
        <w:t>Senate Education Funding Study Committee</w:t>
      </w:r>
    </w:p>
    <w:p>
      <w:pPr>
        <w:pStyle w:val="Normal"/>
        <w:autoSpaceDE w:val="false"/>
        <w:ind w:left="-180" w:right="-540" w:hanging="0"/>
        <w:jc w:val="center"/>
        <w:rPr>
          <w:rFonts w:ascii="Tahoma" w:hAnsi="Tahoma" w:cs="Tahoma"/>
          <w:color w:val="000000"/>
          <w:sz w:val="22"/>
          <w:szCs w:val="22"/>
        </w:rPr>
      </w:pPr>
      <w:r>
        <w:rPr>
          <w:rFonts w:cs="Tahoma" w:ascii="Tahoma" w:hAnsi="Tahoma"/>
          <w:color w:val="000000"/>
          <w:sz w:val="22"/>
          <w:szCs w:val="22"/>
        </w:rPr>
        <w:t>September 13, 2006</w:t>
      </w:r>
    </w:p>
    <w:p>
      <w:pPr>
        <w:pStyle w:val="Normal"/>
        <w:autoSpaceDE w:val="false"/>
        <w:ind w:left="-180" w:right="-540" w:hanging="0"/>
        <w:jc w:val="center"/>
        <w:rPr>
          <w:rFonts w:ascii="Tahoma" w:hAnsi="Tahoma" w:cs="Tahoma"/>
          <w:color w:val="000000"/>
          <w:sz w:val="22"/>
          <w:szCs w:val="22"/>
        </w:rPr>
      </w:pPr>
      <w:r>
        <w:rPr>
          <w:rFonts w:cs="Tahoma" w:ascii="Tahoma" w:hAnsi="Tahoma"/>
          <w:color w:val="000000"/>
          <w:sz w:val="22"/>
          <w:szCs w:val="22"/>
        </w:rPr>
        <w:t>Karen Woodward</w:t>
      </w:r>
    </w:p>
    <w:p>
      <w:pPr>
        <w:pStyle w:val="Normal"/>
        <w:autoSpaceDE w:val="false"/>
        <w:ind w:left="-180" w:right="-540" w:hanging="0"/>
        <w:jc w:val="center"/>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Thank you for the opportunity to speak to you today about the Maintenance of Effort provision.</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 am Karen Woodward, Superintendent of Lexington County School District On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 am speaking on behalf of the South Carolina Association of School Administrators and the superintendents of our stat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n 1984, I became a first year superintendent at the same time that the Maintenance of Effort (MOE) provision became law.</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Since that time, I have served three districts.</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And, the MOE has been instrumental in the budget of each district — but for very different reasons.</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Union County had autonomy and a low tax bas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Anderson District Five went to the County Board for budget approval.</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Lexington One is one of the fastest growing districts in the state with a residential tax base and fiscal autonomy. Lexington One has an enrollment of approximately 20,000 students and has grown an average of 500 students a year for the past 10 years.</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Since our growth in revenue has been essentially absorbed by growth, the district per pupil expenditure continues to be below the state averag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MOE ensures that school districts do not neglect their students by requiring that districts spend the same amount of money per pupil from year to year.</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t ensures that the same dollars’ inflated or deflated value is available to educate each child in a school district each year. (All MOE is really designed to do is to keep the value of a dollar in a district budget in line from year to year and provide a minimum floor of funding.)</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 xml:space="preserve">With this in mind, MOE is an extremely helpful guide for all school funding agencies (county council, districts) in setting budgets. </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Even with MOE, Lexington One has struggled to meet student needs in some years.</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 xml:space="preserve">In other years, we have not applied the MOE. </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 xml:space="preserve">Over the last three years, we requested a waiver once and we expect to request a waiver again for the 2005-2006 year. </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n years when we have opened new schools, we have had to raise millage in excess of MOE to fund items associated with opening a new school.  (Library inventory, utilities, additional personnel costs, supplies, materials, etc.)</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MOE simply allows us to continue our current program. It does not consistently provide for improvements in our educational program. In fact, in order to improve the education of students in South Carolina, most districts need to go beyond MOE. However, MOE does not provide for this.</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 have frequently heard expressed some concern about two perceptions related to MO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 xml:space="preserve">One of these perceptions is valid and one is not. </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1) There is the perception that overall funding cannot be decreased. Actually, this is not true. As long as a district spends the same amount per pupil as it did the previous year, it can reduce its overall budget if, for instance, it lost a significant number of students.</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2) There is the perception that some districts have inflated enrollment and inflated their MOE as a result. If, indeed, this has happened, I’m sure that it has not been intentional. And, this minor flaw can be quickly and easily corrected. Just require the SDE to validate the enrollment each year based on the 135-day enrollment report it already prepares. Each district’s auditor, in cooperation with the school district, could then adjust the next year’s enrollment factor in MO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We do worry that the new H4449 cap will provide fewer funds than provided by the MOE provision.  While our calculations have been rudimentary, we believe they project that Lexington One and, I presume districts throughout the state, will receive less revenue under the CPI and growth factor than they would have received under MOE alone.</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Our recommendation is that the MOE remain intact.</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At the very least, districts should be assured of receiving the equivalent of the MOE revenue either through an exception to the cap with millage to be placed on all taxable property or through state funding.</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 xml:space="preserve">We urge that the committee maintain this provision or the equivalent of this provision either with local or state dollars. To do less, in this age of accountability, would not serve our schools well. </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I commend the committee for undertaking this study.</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 xml:space="preserve">I cannot think of a more important task before the state. </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As an educator, a grandmother of five and a citizen who loves our state, I am deeply committed to a strong educational system. The future of South Carolina depends on that same, strong educational system.</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t>Thank you for the work you’ve done to learn about educational funding.</w:t>
      </w:r>
    </w:p>
    <w:p>
      <w:pPr>
        <w:pStyle w:val="Normal"/>
        <w:autoSpaceDE w:val="false"/>
        <w:ind w:left="-180" w:right="-540" w:hanging="0"/>
        <w:rPr>
          <w:rFonts w:ascii="Tahoma" w:hAnsi="Tahoma" w:cs="Tahoma"/>
          <w:color w:val="000000"/>
          <w:sz w:val="22"/>
          <w:szCs w:val="22"/>
        </w:rPr>
      </w:pPr>
      <w:r>
        <w:rPr>
          <w:rFonts w:cs="Tahoma" w:ascii="Tahoma" w:hAnsi="Tahoma"/>
          <w:color w:val="000000"/>
          <w:sz w:val="22"/>
          <w:szCs w:val="22"/>
        </w:rPr>
      </w:r>
    </w:p>
    <w:p>
      <w:pPr>
        <w:pStyle w:val="Normal"/>
        <w:ind w:left="-180" w:right="-540" w:hanging="0"/>
        <w:rPr>
          <w:rFonts w:ascii="Tahoma" w:hAnsi="Tahoma" w:cs="Tahoma"/>
          <w:color w:val="000000"/>
          <w:sz w:val="22"/>
          <w:szCs w:val="22"/>
        </w:rPr>
      </w:pPr>
      <w:r>
        <w:rPr>
          <w:rFonts w:cs="Tahoma" w:ascii="Tahoma" w:hAnsi="Tahoma"/>
          <w:color w:val="000000"/>
          <w:sz w:val="22"/>
          <w:szCs w:val="22"/>
        </w:rPr>
        <w:t>I look forward to working together as we find the answers to the question, “Where do we go from he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4:00Z</dcterms:created>
  <dc:creator>District User</dc:creator>
  <dc:description/>
  <dc:language>en-US</dc:language>
  <cp:lastModifiedBy>RSB</cp:lastModifiedBy>
  <cp:lastPrinted>2006-11-06T09:50:00Z</cp:lastPrinted>
  <dcterms:modified xsi:type="dcterms:W3CDTF">2006-11-09T15:34:00Z</dcterms:modified>
  <cp:revision>2</cp:revision>
  <dc:subject/>
  <dc:title>Senate Education Funding Study Committee</dc:title>
</cp:coreProperties>
</file>