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t to the Chase Education Funding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ke all state funds currently funding K-12 education (EFA, EIA, Lottery, and General Fund) and add them together. 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ide the state share by 0.7 to compute 100% of the funding numb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 the state wide assessment less owner occupied residential property and set state wide millage rate to fund the 30% local share. All funds will be sent to the state for distribution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count 1.0 for each child and 2.0 for each special ed. chil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total funds and divide the weighted student count to compute the base student funding ra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te funds based on student c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unding guidelines will be set by each school distri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1:00Z</dcterms:created>
  <dc:creator>My Computer</dc:creator>
  <dc:description/>
  <dc:language>en-US</dc:language>
  <cp:lastModifiedBy>RSB</cp:lastModifiedBy>
  <dcterms:modified xsi:type="dcterms:W3CDTF">2006-11-09T15:31:00Z</dcterms:modified>
  <cp:revision>2</cp:revision>
  <dc:subject/>
  <dc:title>Cut to the Chase Education Funding Plan</dc:title>
</cp:coreProperties>
</file>