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 xml:space="preserve"> </w:t>
      </w:r>
      <w:r>
        <w:rPr>
          <w:b/>
          <w:bCs/>
          <w:sz w:val="22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dnesday, September 13, 20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0:30 A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05 Gressette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Attendanc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Chairman Hayes</w:t>
      </w:r>
    </w:p>
    <w:p>
      <w:pPr>
        <w:pStyle w:val="Normal"/>
        <w:rPr>
          <w:sz w:val="22"/>
        </w:rPr>
      </w:pPr>
      <w:r>
        <w:rPr>
          <w:sz w:val="22"/>
        </w:rPr>
        <w:t>Senator Setzler</w:t>
      </w:r>
    </w:p>
    <w:p>
      <w:pPr>
        <w:pStyle w:val="Normal"/>
        <w:rPr>
          <w:sz w:val="22"/>
        </w:rPr>
      </w:pPr>
      <w:r>
        <w:rPr>
          <w:sz w:val="22"/>
        </w:rPr>
        <w:t>Senator Matthews</w:t>
      </w:r>
    </w:p>
    <w:p>
      <w:pPr>
        <w:pStyle w:val="Normal"/>
        <w:rPr>
          <w:sz w:val="22"/>
        </w:rPr>
      </w:pPr>
      <w:r>
        <w:rPr>
          <w:sz w:val="22"/>
        </w:rPr>
        <w:t>Senator Fair</w:t>
      </w:r>
    </w:p>
    <w:p>
      <w:pPr>
        <w:pStyle w:val="Normal"/>
        <w:rPr>
          <w:sz w:val="22"/>
        </w:rPr>
      </w:pPr>
      <w:r>
        <w:rPr>
          <w:sz w:val="22"/>
        </w:rPr>
        <w:t>Senator Short</w:t>
      </w:r>
    </w:p>
    <w:p>
      <w:pPr>
        <w:pStyle w:val="Normal"/>
        <w:rPr>
          <w:sz w:val="22"/>
        </w:rPr>
      </w:pPr>
      <w:r>
        <w:rPr>
          <w:sz w:val="22"/>
        </w:rPr>
        <w:t>Senator Richardson</w:t>
      </w:r>
    </w:p>
    <w:p>
      <w:pPr>
        <w:pStyle w:val="Normal"/>
        <w:rPr>
          <w:sz w:val="22"/>
        </w:rPr>
      </w:pPr>
      <w:r>
        <w:rPr>
          <w:sz w:val="22"/>
        </w:rPr>
        <w:t>(Senator Clea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enator Hayes opened the meeting at 10:45 a.m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aff reviewed the history of the 59-21-1030 EIA Local Maintenance of Effort (MOE) and the related information located under the last tab in the members’ notebook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aff reviewed with the members the timeline from the school district furnished local revenue estimates through the school district application for waiver proces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aff also discussed the various concerns or issues that have developed over time regarding the EIA MO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aff introduced the first speaker, Mr. Henry Sweatman.  Mr. Sweatman is the former Director of the State Department of Education Office of School District Auditing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r. Sweatman reviewed the administrative and audit functions performed by the department and answered questions from the member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. Jo Anne Anderson, the Executive Director of the Education Oversight Committee was introduced and asked to respond to the issue of the voiding and ineligibility of applying for a waiver due to a decline in academic achievement.  Dr. Anderson was Senate Education staff when EIA was implemented in 1984 and responded to EIA questions other than MOE from the member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. Stephanie Burgess, one of the Richland 2 School Board members addressed the members and responded to questions.  Dr. Burgess was assisted in responding by Bob Davis.  See attached commen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. Karen Woodward, Superintendent of Lexington 1 School District addressed the members and responded to questions.  Dr. Woodward was assisted in responding by Karl Fulm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. Terry Pruitt, Superintendent of Hampton 1 School District addressed the members and responded to question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bert Croom with the SC Association of Counties addressed the members and responded to questions.  See attached commen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bbie Barnett with the SC Chamber of Commerce addressed the members and responded to questions and his colleague, Otis Rawl, also responded to a number of questions from the committee.  See attached commen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mbers will accept recommendations at the next meeting as well as review data sourc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re were no additional items on the agenda, and the meeting adjourne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tentative date for the next meeting is Wednesday, September 27, 2006 at 10:30 a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All Joint Education Funding Study Committee meetings are recorded.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0:03:00Z</dcterms:created>
  <dc:creator>Lindsay Moon</dc:creator>
  <dc:description/>
  <dc:language>en-US</dc:language>
  <cp:lastModifiedBy>RSB</cp:lastModifiedBy>
  <dcterms:modified xsi:type="dcterms:W3CDTF">2006-09-15T20:08:00Z</dcterms:modified>
  <cp:revision>3</cp:revision>
  <dc:subject/>
  <dc:title> Joint Education Funding Study Committee Meeting</dc:title>
</cp:coreProperties>
</file>