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22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September 27,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:30 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Attenda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hairman Hayes</w:t>
      </w:r>
    </w:p>
    <w:p>
      <w:pPr>
        <w:pStyle w:val="Normal"/>
        <w:rPr>
          <w:sz w:val="22"/>
        </w:rPr>
      </w:pPr>
      <w:r>
        <w:rPr>
          <w:sz w:val="22"/>
        </w:rPr>
        <w:t>Senator Setzler</w:t>
      </w:r>
    </w:p>
    <w:p>
      <w:pPr>
        <w:pStyle w:val="Normal"/>
        <w:rPr>
          <w:sz w:val="22"/>
        </w:rPr>
      </w:pPr>
      <w:r>
        <w:rPr>
          <w:sz w:val="22"/>
        </w:rPr>
        <w:t>Senator Matthews</w:t>
      </w:r>
    </w:p>
    <w:p>
      <w:pPr>
        <w:pStyle w:val="Normal"/>
        <w:rPr>
          <w:sz w:val="22"/>
        </w:rPr>
      </w:pPr>
      <w:r>
        <w:rPr>
          <w:sz w:val="22"/>
        </w:rPr>
        <w:t>Senator Fair</w:t>
      </w:r>
    </w:p>
    <w:p>
      <w:pPr>
        <w:pStyle w:val="Normal"/>
        <w:rPr>
          <w:sz w:val="22"/>
        </w:rPr>
      </w:pPr>
      <w:r>
        <w:rPr>
          <w:sz w:val="22"/>
        </w:rPr>
        <w:t>Senator Short</w:t>
      </w:r>
    </w:p>
    <w:p>
      <w:pPr>
        <w:pStyle w:val="Normal"/>
        <w:rPr>
          <w:sz w:val="22"/>
        </w:rPr>
      </w:pPr>
      <w:r>
        <w:rPr>
          <w:sz w:val="22"/>
        </w:rPr>
        <w:t>Senator Richard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hairman Hayes opened the meeting at 10:45 a.m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taff described 59-21-1030 EIA Local Maintenance of Effort: including the chronology of the legislation, the responsibilities, and some considerations as the members hear recommendation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member had requested some details about some school districts’ standings, and staff presented a “sample” document for the consideration of a new base point (not a recommendation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answered several of the members’ questions regarding the “sample” docum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stated that the committee had requested that any of the speakers from the previous meeting who would like to make a recommendation should do so n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e first recommendation came from SCASA.  Dr. Rallie Liston, superintendent of Spartanburg School District 4 spoke for a moment on behalf of all of the schools, not just Spartanburg School District 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. Karl  Fulmer then stepped in and explained the SCASA/SCSBA proposed recommendation.  He recommended that the revenue be “trued up” based on audited data.  A copy of the full proposal from Dr. Fulmer was given to each member of the committe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. Fulmer and Mr. Bob Davis answered several questions from the membe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r. Davis also made some comments and recommended that the revenue model would be the best way to go, and that a waiver should only be allowed should there be a decrease in local revenu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obert Croom with the SC Association of Counties made offered the SCAC recommendations to the committee suggesting that the members consider the expenditure approach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r. Croom answered a few questions from the members of the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reviewed data sources &amp; updated documents that committee members had received in a previous meeting:</w:t>
      </w:r>
    </w:p>
    <w:p>
      <w:pPr>
        <w:pStyle w:val="Normal"/>
        <w:rPr>
          <w:sz w:val="22"/>
        </w:rPr>
      </w:pPr>
      <w:r>
        <w:rPr>
          <w:sz w:val="22"/>
        </w:rPr>
        <w:tab/>
        <w:t>-FY 2006-07 State Education Funding Document (updated on the web)</w:t>
      </w:r>
    </w:p>
    <w:p>
      <w:pPr>
        <w:pStyle w:val="Normal"/>
        <w:rPr>
          <w:sz w:val="22"/>
        </w:rPr>
      </w:pPr>
      <w:r>
        <w:rPr>
          <w:sz w:val="22"/>
        </w:rPr>
        <w:tab/>
        <w:t>-FY 2001-05 Statement of Revenues &amp; Expenditures Document (updated on the web)</w:t>
      </w:r>
    </w:p>
    <w:p>
      <w:pPr>
        <w:pStyle w:val="Normal"/>
        <w:rPr>
          <w:sz w:val="22"/>
        </w:rPr>
      </w:pPr>
      <w:r>
        <w:rPr>
          <w:sz w:val="22"/>
        </w:rPr>
        <w:tab/>
        <w:t>-FY 2004-05 Sorted Per Pupil Expenditures</w:t>
      </w:r>
    </w:p>
    <w:p>
      <w:pPr>
        <w:pStyle w:val="Normal"/>
        <w:rPr>
          <w:sz w:val="22"/>
        </w:rPr>
      </w:pPr>
      <w:r>
        <w:rPr>
          <w:sz w:val="22"/>
        </w:rPr>
        <w:tab/>
        <w:t>-FY 2004-05 InSite (SDE website)</w:t>
      </w:r>
    </w:p>
    <w:p>
      <w:pPr>
        <w:pStyle w:val="Normal"/>
        <w:rPr>
          <w:sz w:val="22"/>
        </w:rPr>
      </w:pPr>
      <w:r>
        <w:rPr>
          <w:sz w:val="22"/>
        </w:rPr>
        <w:tab/>
        <w:t>-FY 2006-07 EFA Financial Requirement (FY 06 135-Day Count) (SDE websit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hairman Hayes asked the committee about decision-making and several members indicated that they would prefer to have all of the information before making a policy decis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revised agenda for upcoming meetings are to be announc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All Joint Education Funding Study Committee meetings are recor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0:00Z</dcterms:created>
  <dc:creator>Lindsay Moon</dc:creator>
  <dc:description/>
  <cp:keywords/>
  <dc:language>en-US</dc:language>
  <cp:lastModifiedBy>lisa nichols</cp:lastModifiedBy>
  <cp:lastPrinted>2006-09-27T15:25:00Z</cp:lastPrinted>
  <dcterms:modified xsi:type="dcterms:W3CDTF">2006-09-28T11:40:00Z</dcterms:modified>
  <cp:revision>2</cp:revision>
  <dc:subject/>
  <dc:title> Joint Education Funding Study Committee Meeting</dc:title>
</cp:coreProperties>
</file>