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implementation of EIA in 1984 imposed responsibility on school districts to maintain a level of per pupil financial effort.  59-21-1030 requires that the local financial effort for non-capital programs in a school district must be adjusted by an annual inflation factor provided by the Division of Research and Statistical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districts may apply for a waiver of these this requirement under 4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 district has experienced a loss in revenue because of reduction in assessed valuation of property or has had a significant increase one hundred thirty-five average daily membe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he district has experienced insignificant growth in revenue collections from the previous ye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the district has demonstrated for one year that it has achieved operating efficiencies and all education requirements are being m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midyear revenue shortfall resulting from a reduction of funds appropriated in accordance with EFA.  Does not apply to fund needed to meet the Minimum Salary Schedule for SC tea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ver must be renewed annually.  Decline in academic achievement voids all waivers and the district will be ineligible to apply for the waiver for 2 consecutiv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=</w:t>
        <w:tab/>
        <w:t xml:space="preserve">Prior Year   </w:t>
      </w:r>
      <w:r>
        <w:rPr>
          <w:rFonts w:cs="Symbol" w:ascii="Symbol" w:hAnsi="Symbol"/>
        </w:rPr>
        <w:t></w:t>
      </w:r>
      <w:r>
        <w:rPr/>
        <w:t xml:space="preserve">   Prior Year    X    Current Year    X    Current Year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ffort</w:t>
        <w:tab/>
        <w:tab/>
      </w:r>
      <w:r>
        <w:rPr>
          <w:sz w:val="20"/>
        </w:rPr>
        <w:t>Revenues</w:t>
      </w:r>
      <w:r>
        <w:rPr/>
        <w:t xml:space="preserve">       </w:t>
      </w:r>
      <w:r>
        <w:rPr>
          <w:sz w:val="20"/>
        </w:rPr>
        <w:t>135 day ADM               Inflation                135 day A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E reporting to local taxing authorities</w:t>
        <w:tab/>
        <w:tab/>
        <w:tab/>
        <w:tab/>
        <w:t>May 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 06-07 School District budget preparation</w:t>
        <w:tab/>
        <w:tab/>
        <w:tab/>
        <w:t>Feb - March, 2006 est.</w:t>
      </w:r>
    </w:p>
    <w:p>
      <w:pPr>
        <w:pStyle w:val="Normal"/>
        <w:rPr/>
      </w:pPr>
      <w:r>
        <w:rPr/>
        <w:tab/>
        <w:t>FY 05-06 estimates for 12 revenue categories - tax year 2005</w:t>
      </w:r>
    </w:p>
    <w:p>
      <w:pPr>
        <w:pStyle w:val="Normal"/>
        <w:rPr/>
      </w:pPr>
      <w:r>
        <w:rPr/>
        <w:tab/>
        <w:t>FY 05-06 estimate for 135 day ADM</w:t>
      </w:r>
    </w:p>
    <w:p>
      <w:pPr>
        <w:pStyle w:val="Normal"/>
        <w:rPr/>
      </w:pPr>
      <w:r>
        <w:rPr/>
        <w:tab/>
        <w:t>FY 06-07 ADM estim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IA Local Maintenance of Eff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39:00Z</dcterms:created>
  <dc:creator>RSB</dc:creator>
  <dc:description/>
  <dc:language>en-US</dc:language>
  <cp:lastModifiedBy>RSB</cp:lastModifiedBy>
  <cp:lastPrinted>2006-08-14T11:00:00Z</cp:lastPrinted>
  <dcterms:modified xsi:type="dcterms:W3CDTF">2006-08-17T15:39:00Z</dcterms:modified>
  <cp:revision>2</cp:revision>
  <dc:subject/>
  <dc:title>The implementation of EIA in 1984 imposed responsibility on school districts to maintain a level of per pupil financial effort</dc:title>
</cp:coreProperties>
</file>