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ednesday, August 16, 2006</w:t>
      </w:r>
      <w:r>
        <w:rPr/>
        <w:tab/>
        <w:t>The study committee members were provided a primer on the Relationship of Taxation &amp; Education Funding broken down into the categories of Revenue &amp; Expenditures,” “EFA,” “Weighted Pupil Units,” “Index of Taxpaying Ability,” and “EIA Local Maintenance of Effort.”</w:t>
      </w:r>
    </w:p>
    <w:p>
      <w:pPr>
        <w:pStyle w:val="Normal"/>
        <w:rPr>
          <w:b/>
          <w:b/>
          <w:bCs/>
        </w:rPr>
      </w:pPr>
      <w:r>
        <w:rPr>
          <w:b/>
          <w:bCs/>
        </w:rPr>
      </w:r>
    </w:p>
    <w:p>
      <w:pPr>
        <w:pStyle w:val="Normal"/>
        <w:rPr/>
      </w:pPr>
      <w:r>
        <w:rPr>
          <w:b/>
          <w:bCs/>
        </w:rPr>
        <w:t>Wednesday, August 30, 2006</w:t>
      </w:r>
      <w:r>
        <w:rPr/>
        <w:tab/>
        <w:t>Dr. Baron Holmes from the Division of Research and Statistics of the Budget and Control Board discussed the EFA timeline of development and the cost components used in developing the EFA model and the committee reviewed the 41 various State appropriations of school district program funding to include the formulas and the utilization of flexibility.</w:t>
      </w:r>
    </w:p>
    <w:p>
      <w:pPr>
        <w:pStyle w:val="Normal"/>
        <w:rPr/>
      </w:pPr>
      <w:r>
        <w:rPr/>
      </w:r>
    </w:p>
    <w:p>
      <w:pPr>
        <w:pStyle w:val="Normal"/>
        <w:rPr/>
      </w:pPr>
      <w:r>
        <w:rPr>
          <w:b/>
          <w:bCs/>
        </w:rPr>
        <w:t>Wednesday, September 13, 2006</w:t>
      </w:r>
      <w:r>
        <w:rPr/>
        <w:tab/>
        <w:t xml:space="preserve">After a review of the history of the 59-21-1030 EIA Local Maintenance of Effort (MOE) to include the timeline for the waiver process and the various concerns or issues that have developed over time, Mr. Sweatman, former Director of the State Department of Education Office of School District Auditing spoke on the administrative and audit functions performed by the department.  Dr. Jo Anne Anderson, the Executive Director of the Education Oversight Committee responded to the issue of the voiding and ineligibility of applying for a waiver due to a decline in academic achievement.  Dr. Stephanie Burgess, a Richland 2 School Board member, </w:t>
      </w:r>
    </w:p>
    <w:p>
      <w:pPr>
        <w:pStyle w:val="Normal"/>
        <w:rPr/>
      </w:pPr>
      <w:r>
        <w:rPr/>
        <w:t>Dr. Karen Woodward, Superintendent of Lexington 1 School District, Dr. Terry Pruitt, Superintendent of Hampton 1 School District, Robert Croom with the SC Association of Counties, Robbie Barnett and Otis Rawl with the SC Chamber of Commerce addressed the members of their concerns to the existing requirement and how it impacts their particular membership.</w:t>
      </w:r>
    </w:p>
    <w:p>
      <w:pPr>
        <w:pStyle w:val="Normal"/>
        <w:rPr/>
      </w:pPr>
      <w:r>
        <w:rPr/>
      </w:r>
    </w:p>
    <w:p>
      <w:pPr>
        <w:pStyle w:val="Normal"/>
        <w:rPr/>
      </w:pPr>
      <w:r>
        <w:rPr>
          <w:b/>
          <w:bCs/>
        </w:rPr>
        <w:t>Wednesday, September 27, 2006</w:t>
      </w:r>
      <w:r>
        <w:rPr/>
        <w:tab/>
        <w:t>Dr. Rallie Liston, superintendent of Spartanburg School District 4 representing SCASA spoke briefly on behalf of all schools and teir concerns in being able to generate enough local revenue for the delivery of services without legislative action.  Dr. Karl  Fulmer then explained the SCASA/SCSBA proposed recommendation that local revenue be “trued up” based on audited data.  Bob Davis then recommended that a waiver should only be allowed should there be a decrease in local revenue.  Robert Croom with the SC Association of Counties offered the SCAC recommendations suggesting that the members consider an expenditure approach.  Chairman Hayes surveyed the committee about decision-making and several members indicated that they would prefer to have all of the information before making any policy decisions.</w:t>
      </w:r>
    </w:p>
    <w:p>
      <w:pPr>
        <w:pStyle w:val="Normal"/>
        <w:rPr/>
      </w:pPr>
      <w:r>
        <w:rPr/>
      </w:r>
    </w:p>
    <w:p>
      <w:pPr>
        <w:pStyle w:val="Normal"/>
        <w:rPr/>
      </w:pPr>
      <w:r>
        <w:rPr>
          <w:b/>
          <w:bCs/>
        </w:rPr>
        <w:t>Wednesday, October 11, 2006</w:t>
      </w:r>
      <w:r>
        <w:rPr/>
        <w:tab/>
        <w:t xml:space="preserve">Dr. Phil Kelly was introduced to the committee to speak about the history of the Education Funding Act (EFA) and the utilization of factors such as the weighting system and the index of taxpaying ability.  In 1977 the 70% state requirement was a significant increase over prior state funding.  Dr. Bill Gillespie, Chief Economist of the Division of Research and Statistics reviewed several tables on the Inflation Factor used for the EFA and provided five recommendations to the committee: </w:t>
        <w:tab/>
      </w:r>
    </w:p>
    <w:p>
      <w:pPr>
        <w:pStyle w:val="Normal"/>
        <w:rPr/>
      </w:pPr>
      <w:r>
        <w:rPr/>
        <w:tab/>
        <w:t>1. Rebase the base student cost amount</w:t>
      </w:r>
    </w:p>
    <w:p>
      <w:pPr>
        <w:pStyle w:val="Normal"/>
        <w:rPr/>
      </w:pPr>
      <w:r>
        <w:rPr/>
        <w:tab/>
        <w:t>2. Establish a minimum per pupil state funding amount</w:t>
      </w:r>
    </w:p>
    <w:p>
      <w:pPr>
        <w:pStyle w:val="Normal"/>
        <w:rPr/>
      </w:pPr>
      <w:r>
        <w:rPr/>
        <w:tab/>
        <w:t>3. Add a productivity factor to the inflation factor</w:t>
      </w:r>
    </w:p>
    <w:p>
      <w:pPr>
        <w:pStyle w:val="Normal"/>
        <w:rPr/>
      </w:pPr>
      <w:r>
        <w:rPr/>
        <w:tab/>
        <w:t>4. Simplify the weighting structure</w:t>
      </w:r>
    </w:p>
    <w:p>
      <w:pPr>
        <w:pStyle w:val="Normal"/>
        <w:rPr/>
      </w:pPr>
      <w:r>
        <w:rPr/>
        <w:tab/>
        <w:t>5. Establish an EFA reserve fund of 2%</w:t>
      </w:r>
    </w:p>
    <w:p>
      <w:pPr>
        <w:pStyle w:val="Normal"/>
        <w:rPr/>
      </w:pPr>
      <w:r>
        <w:rPr/>
        <w:t>Dr. Baron Holmes revisited the unresolved issues of EFA discusses at an earlier meeting.</w:t>
      </w:r>
    </w:p>
    <w:p>
      <w:pPr>
        <w:pStyle w:val="Normal"/>
        <w:rPr/>
      </w:pPr>
      <w:r>
        <w:rPr/>
      </w:r>
    </w:p>
    <w:p>
      <w:pPr>
        <w:pStyle w:val="Normal"/>
        <w:rPr/>
      </w:pPr>
      <w:r>
        <w:rPr>
          <w:b/>
          <w:bCs/>
        </w:rPr>
        <w:t>Tuesday, October 24, 2006</w:t>
      </w:r>
      <w:r>
        <w:rPr/>
        <w:tab/>
        <w:t>Senator Wes Hayes, Senator Mike Fair and Senator Linda Short participated in the on site visit to 5 elementary schools in Chester, Lancaster and Rock Hill School Districts.  The visit included Chester Park Complex which houses 3 elementary schools with a combined enrollment of over 1,600 students in grades PK- 5 and each with a unique delivery of educational services.  Chester Park School of Inquiry operates under a modified school calendar year round with 2 week intra-sessions.  90% of the students participate in remedial or enrichment courses during the intra-session.  The School of Literacy and Technology infuses technology training, tools and techniques throughout the instructional program.  The School of Fine Arts provides an environment integrating fine arts and technology into a standards based curriculum.  Buford Elementary in Lancaster County Schools serving more than 900 students in grades K-5.  Rosewood Elementary in Rock Hill School District an authorized International Baccalaureate School offering daily instruction in French and an inquiry based curriculum integrated with technology.</w:t>
      </w:r>
    </w:p>
    <w:p>
      <w:pPr>
        <w:pStyle w:val="Normal"/>
        <w:rPr/>
      </w:pPr>
      <w:r>
        <w:rPr/>
      </w:r>
    </w:p>
    <w:p>
      <w:pPr>
        <w:pStyle w:val="Normal"/>
        <w:rPr/>
      </w:pPr>
      <w:r>
        <w:rPr>
          <w:b/>
          <w:bCs/>
        </w:rPr>
        <w:t>Wednesday, October 25, 2006</w:t>
      </w:r>
      <w:r>
        <w:rPr/>
        <w:tab/>
        <w:t>Sandy Houck with the Department of Revenue.</w:t>
      </w:r>
    </w:p>
    <w:p>
      <w:pPr>
        <w:pStyle w:val="Normal"/>
        <w:rPr/>
      </w:pPr>
      <w:r>
        <w:rPr/>
        <w:t>Sandy Houck gave an overview of how DOR administers the calculation of the Index of Taxpaying Ability.  Dr. Carl Fulmer of Lexington School District One representing SCASA spoke about the Index of Taxpaying Ability based on a school’s fiscal perspective.  Dr. Fulmer stated that he thinks the EFA is still a good formula, and that changes to the Index of Taxpaying Ability changes the values districts get from the EFA and that the word “taxable” is important when revenue is not collected from the owner-occupied homes, it forces taxing authorities to tax business properties in order to make up for the difference.  Mr. Scott Price representing the SC School Boards Association stated that the SCSBA would support increasing the Constitutional Debt Limitation for schools to 16-20% to keep up with inflation.</w:t>
      </w:r>
    </w:p>
    <w:p>
      <w:pPr>
        <w:pStyle w:val="Normal"/>
        <w:rPr/>
      </w:pPr>
      <w:r>
        <w:rPr/>
      </w:r>
    </w:p>
    <w:p>
      <w:pPr>
        <w:pStyle w:val="Normal"/>
        <w:rPr/>
      </w:pPr>
      <w:r>
        <w:rPr>
          <w:b/>
          <w:bCs/>
        </w:rPr>
        <w:t>Wednesday, November 8, 2006</w:t>
      </w:r>
      <w:r>
        <w:rPr/>
        <w:tab/>
        <w:t>Jerry Sullivan, Assistant Superintendent for Finance and Operations with Calhoun County Schools presented the Cut to the Chase Education Funding Plan which rolls all current K-12 education state funding of approximately $2.9 billion divided by 70% to derive an aggregate amount of funding at 100%.  The difference between 100% and the state funding ($2.9 billion) would be generated through a uniform statewide millage.  All funds would be collected by the state.  Student weights would be 1.0 for the non-special education child and 2.0 for the special education child.  Total funds would be divided by the statewide student count utilizing the 2 weights to determine a per weighted student amount.  School district distributions would be the per weighted student amount times the number of weighted students.</w:t>
      </w:r>
    </w:p>
    <w:p>
      <w:pPr>
        <w:pStyle w:val="Normal"/>
        <w:rPr/>
      </w:pPr>
      <w:r>
        <w:rPr/>
      </w:r>
    </w:p>
    <w:p>
      <w:pPr>
        <w:pStyle w:val="Normal"/>
        <w:rPr/>
      </w:pPr>
      <w:r>
        <w:rPr/>
        <w:t>Dr. Karen Woodward, Superintendent of Lexington School District 1 presented action steps for the 2007 legislative session regarding school district impacts to H.4449 property tax legislation such as budget planning, cash flow, growth factors and the index of taxpaying ability.  SCASA recommends a poverty weighting for EFA, annually reallocating the FY 2007-08 HEF reimbursement based on weighted pupil units and for the state to provide a minimum school district reimbursement of $2.5 million.</w:t>
      </w:r>
    </w:p>
    <w:p>
      <w:pPr>
        <w:pStyle w:val="Normal"/>
        <w:rPr/>
      </w:pPr>
      <w:r>
        <w:rPr/>
      </w:r>
    </w:p>
    <w:p>
      <w:pPr>
        <w:pStyle w:val="Normal"/>
        <w:rPr/>
      </w:pPr>
      <w:r>
        <w:rPr/>
        <w:t>SCASA would like for the members to appoint a Blue Ribbon Committee before 1/2007 to define an education program, research funding models and tax policy, develop a proposed model of education programming and funding, devise a timeline for implementation and recommend a cyclical review.  The target timeframe for implementation would be FY 2009-10.</w:t>
      </w:r>
    </w:p>
    <w:p>
      <w:pPr>
        <w:pStyle w:val="Normal"/>
        <w:rPr/>
      </w:pPr>
      <w:r>
        <w:rPr/>
      </w:r>
    </w:p>
    <w:p>
      <w:pPr>
        <w:pStyle w:val="Normal"/>
        <w:rPr/>
      </w:pPr>
      <w:r>
        <w:rPr>
          <w:b/>
          <w:bCs/>
        </w:rPr>
        <w:t>Wednesday, November 29, 2006</w:t>
      </w:r>
      <w:r>
        <w:rPr/>
        <w:tab/>
        <w:t>Dr. Jo Anne Anderson, Executive Director of the Education Oversight Committee presented the Education Oversight Committee’s funding model which uses a base student cost of $5,311, streamlines the weighting structure into three levels and focuses on the instructional needs of the student.  Nick Kremydas, CEO of the SC Association of Realtors  offered an alternative plan that is similar to TIF, but it is used for school infrastructure.  Mr. Kremydas is currently working on a statutory amendment and will address the committee with further details closer to the legislative session.</w:t>
      </w:r>
    </w:p>
    <w:p>
      <w:pPr>
        <w:pStyle w:val="Normal"/>
        <w:rPr/>
      </w:pPr>
      <w:r>
        <w:rPr/>
      </w:r>
    </w:p>
    <w:p>
      <w:pPr>
        <w:pStyle w:val="Normal"/>
        <w:rPr/>
      </w:pPr>
      <w:r>
        <w:rPr>
          <w:b/>
          <w:bCs/>
        </w:rPr>
        <w:t>Wednesday, December 13, 2006</w:t>
      </w:r>
      <w:r>
        <w:rPr/>
        <w:tab/>
        <w:t>The committee reviewed the role and responsibility of the committee intended by Chairman Leatherman and Chairman Courson.  The committee then engaged in discussion of the short-term and long-term recommendations that have been presented to the committee.  The committee members agreed to recommended amending A388 11-11-155 to require a BEA preliminary estimate of the state reimbursement to school districts by 12/31 of the prior calendar year with the actual estimate by 2/15.  The committee also recommended amending A388 to maintain the FY07 distribution schedule of the $100K School Operations and the $50K Homestead school district reimbursements.  Additional information from the Division of Research &amp; Statistics, SCASA, the Department of Education, and the Treasurer’s Office has been requested.</w:t>
      </w:r>
    </w:p>
    <w:p>
      <w:pPr>
        <w:pStyle w:val="Normal"/>
        <w:rPr/>
      </w:pPr>
      <w:r>
        <w:rPr/>
      </w:r>
    </w:p>
    <w:p>
      <w:pPr>
        <w:pStyle w:val="Normal"/>
        <w:rPr/>
      </w:pPr>
      <w:r>
        <w:rPr>
          <w:b/>
          <w:bCs/>
        </w:rPr>
        <w:t>Wednesday, January 17, 2007</w:t>
        <w:tab/>
      </w:r>
      <w:r>
        <w:rPr/>
        <w:t>Dr. Jim Rex, State Superintendent of Education spoke about his mission to make SC schools equitably funded and innovative.  He spoke on the 5 necessary components to address in order to improve SC public schools:</w:t>
      </w:r>
    </w:p>
    <w:p>
      <w:pPr>
        <w:pStyle w:val="Normal"/>
        <w:rPr/>
      </w:pPr>
      <w:r>
        <w:rPr/>
        <w:tab/>
        <w:t>1. Increase innovation in public schools</w:t>
      </w:r>
    </w:p>
    <w:p>
      <w:pPr>
        <w:pStyle w:val="Normal"/>
        <w:rPr/>
      </w:pPr>
      <w:r>
        <w:rPr/>
        <w:tab/>
        <w:t>2. Need more assistance for choice within public schools</w:t>
      </w:r>
    </w:p>
    <w:p>
      <w:pPr>
        <w:pStyle w:val="Normal"/>
        <w:rPr/>
      </w:pPr>
      <w:r>
        <w:rPr/>
        <w:tab/>
        <w:t>3. Adjust accountability and testing programs</w:t>
      </w:r>
    </w:p>
    <w:p>
      <w:pPr>
        <w:pStyle w:val="Normal"/>
        <w:rPr/>
      </w:pPr>
      <w:r>
        <w:rPr/>
        <w:tab/>
        <w:t>4. Elevate the teaching position status</w:t>
      </w:r>
    </w:p>
    <w:p>
      <w:pPr>
        <w:pStyle w:val="Normal"/>
        <w:rPr/>
      </w:pPr>
      <w:r>
        <w:rPr/>
        <w:tab/>
        <w:t>5. Must have fair and equitable funding</w:t>
      </w:r>
    </w:p>
    <w:p>
      <w:pPr>
        <w:pStyle w:val="Normal"/>
        <w:rPr/>
      </w:pPr>
      <w:r>
        <w:rPr/>
        <w:t>Superintendent Rex was asked if he had developed any ideas of particular factors that might help with equitable funding.  Superintendent Rex responded that he believes comprehensive tax reform in SC is needed and he is willing to do some of the “political lifting.” and that the state needs educators and others to get involved and take some risks.  Superintendent Rex also spoke that teachers are not the problem in schools; they are the solution to the problem.  He then said that teacher compensation should be tied to student outcomes.  When asked about the quality of life issues the superintendent spoke about teachers’ earning potential and the need to make educators’ salaries more competitive.  Superintendent Rex and the members spoke about the need for more teachers and alternative certification methods.  They also spoke about the pay-for-performance concern (how to compensate teachers fairly when there are higher and lower performing students).  Superintendent Rex recommended that students be pre-tested and that compensation be based on improvement.  Senator Matthews said that South Carolina must “grow our own” teachers in this state and Senator Short recommended that the state salary schedule be adjusted.</w:t>
      </w:r>
    </w:p>
    <w:p>
      <w:pPr>
        <w:pStyle w:val="Normal"/>
        <w:rPr/>
      </w:pPr>
      <w:r>
        <w:rPr/>
      </w:r>
    </w:p>
    <w:p>
      <w:pPr>
        <w:pStyle w:val="Normal"/>
        <w:rPr/>
      </w:pPr>
      <w:r>
        <w:rPr/>
        <w:t>Staff revisited four of the committee’s recommendations from the December 13, 2006 meeting:</w:t>
      </w:r>
    </w:p>
    <w:p>
      <w:pPr>
        <w:pStyle w:val="Normal"/>
        <w:rPr/>
      </w:pPr>
      <w:r>
        <w:rPr/>
        <w:tab/>
        <w:t>1. Preliminary Estimate</w:t>
      </w:r>
    </w:p>
    <w:p>
      <w:pPr>
        <w:pStyle w:val="Normal"/>
        <w:rPr/>
      </w:pPr>
      <w:r>
        <w:rPr/>
        <w:tab/>
        <w:t>2. School District Reimbursements</w:t>
      </w:r>
    </w:p>
    <w:p>
      <w:pPr>
        <w:pStyle w:val="Normal"/>
        <w:rPr/>
      </w:pPr>
      <w:r>
        <w:rPr/>
        <w:tab/>
        <w:t>3. CPI &amp; Entity Population</w:t>
      </w:r>
    </w:p>
    <w:p>
      <w:pPr>
        <w:pStyle w:val="Normal"/>
        <w:rPr/>
      </w:pPr>
      <w:r>
        <w:rPr/>
        <w:tab/>
        <w:t>4. School District Fiscal Autonomy</w:t>
      </w:r>
    </w:p>
    <w:p>
      <w:pPr>
        <w:pStyle w:val="Normal"/>
        <w:rPr/>
      </w:pPr>
      <w:r>
        <w:rPr/>
        <w:t>Committee members asked Dr. Bill Gillespie about monthly reimbursement payments as opposed to quarterly payments.  Dr. Gillespie said that monthly payments could be done by starting in October and include June as a “clean-up” month.  Staff clarified language for the CPI &amp; entity population issue and whether a negative factor should be represented by a zero.  The committee spoke about the cap and fiscal autonomy.</w:t>
      </w:r>
    </w:p>
    <w:p>
      <w:pPr>
        <w:pStyle w:val="Normal"/>
        <w:rPr/>
      </w:pPr>
      <w:r>
        <w:rPr/>
      </w:r>
    </w:p>
    <w:p>
      <w:pPr>
        <w:pStyle w:val="Normal"/>
        <w:rPr/>
      </w:pPr>
      <w:r>
        <w:rPr>
          <w:b/>
          <w:bCs/>
        </w:rPr>
        <w:t>Wednesday, January 31, 2007</w:t>
        <w:tab/>
      </w:r>
      <w:r>
        <w:rPr/>
        <w:t>Dr. Phillip McDaniel, Superintendent of Beaufort County Schools spoke to the committee about Beaufort being different from most of the other districts, providing a list of pressing issues for Beaufort County, including the fact that it is hard to recruit teachers due to the high cost of living there and that it is one of the fastest growing school districts and that his county almost completely relies on the taxpayers.  Senator Short asked about the cost of property taxes for a $250,000 home in Beaufort County.  Senator Richardson stated that they would be roughly $1800 and that property taxes would be twice that in Chester County.  Senator Matthews and Dr. McDaniel talked about the general and Hispanic population growth.  Dr. Karen Woodward of SCASA went through a few recommendations requested by the committee members on population growth &amp; poverty index.  She suggested two options to deal with the growing school districts.  Option 1 related to the state fully funding education and using a weighting factor of 1.2 for poverty.  Option 2 was a combined state and local growth formula.  Senator Short noted to the committee that districts do not always necessarily have to build new schools every time there is a growth of 600 students.  Those students are normally spread out over the schools.  Senator Short then encouraged the members to consider a bill that has been introduced regarding impact fees for new subdivisions.  Dr. Woodward and Dr. Fulmer stated that they are concerned that there will not be enough money to operate next year.  Dr. Woodward mentioned that there are several states that have developed growth index factors that the committee may want to consider.  Dr. Woodward then spoke about recommendations for a poverty index or formula and gave several examples.  She said that dealing with growth only would not do anything in reality.  Dr. Woodward suggested that the state reconsider how it funds K-12.</w:t>
      </w:r>
    </w:p>
    <w:p>
      <w:pPr>
        <w:pStyle w:val="Normal"/>
        <w:rPr/>
      </w:pPr>
      <w:r>
        <w:rPr/>
      </w:r>
    </w:p>
    <w:p>
      <w:pPr>
        <w:pStyle w:val="Normal"/>
        <w:rPr/>
      </w:pPr>
      <w:r>
        <w:rPr>
          <w:b/>
          <w:bCs/>
        </w:rPr>
        <w:t>Tuesday, February 13, 2007</w:t>
        <w:tab/>
        <w:tab/>
      </w:r>
      <w:r>
        <w:rPr/>
        <w:t>The committee received previously requested items and agency requests.  Dr. Rex’s transition task force final report was presented.  Information reflecting school district financial requirements with FY 07 as the base student cost adjusted for 5% increments of an increased state share up to 90%, school district financial requirements with $200 increases for FY 07 as the base student cost up to a base student cost of $2,700, a combination of the 2 to see the local impact in increasing the base student cost without increases to the state share were presented.  Staff showed how increases in the state share and an increase in the base student cost could possibly offset each other to prevent a negative impact on school districts.  Finally, a chart with a scenario only applicable to Beaufort for FY 2006-07 related to the state cost to provide up to a 30% minimum level of State EFA funding (in 5% increments).  Staff then presented the committee documents addressing previous ancillary requests.  Senator Hayes stated that he would like to reach a consensus at the next meeting in advance to the end of session.</w:t>
      </w:r>
    </w:p>
    <w:p>
      <w:pPr>
        <w:pStyle w:val="Normal"/>
        <w:rPr/>
      </w:pPr>
      <w:r>
        <w:rPr/>
      </w:r>
    </w:p>
    <w:p>
      <w:pPr>
        <w:pStyle w:val="Normal"/>
        <w:rPr/>
      </w:pPr>
      <w:r>
        <w:rPr>
          <w:b/>
          <w:bCs/>
        </w:rPr>
        <w:t>Wednesday, February 21, 2007</w:t>
        <w:tab/>
      </w:r>
      <w:r>
        <w:rPr/>
        <w:t>Senator Hayes stated that he would like for the committee to reach a consensus in 3 areas: the poverty index on all dollars, weighting for districts with growth, and to lessen the burden on the local portion.  Senator Setzler asked a question about the poverty index on all dollars.  Staff answered that it would include an add-on weight to current weights (for EFA).  Staff needs to determine what the committee wants the factor to be.  “Poverty” will need to be defined.  Dr. Carl Fulmer spoke about the weights and said that he looked at it as an add-on.  Dr. Karen Woodward gave examples of possible poverty weightings.  Senator Short said that she would like to go to 80%20% (lessening local burden) as a first step.  She said she would hope to provide more flexibility in a permanent way.  Senator Hayes said that fast-growing districts really have problems; the committee needs to do something meaningful.  Senator Short asked if the 80%20% wouldn’t help the growing districts more.  The committee looked at charts.  Dr. Fulmer commented (based on Act 388).  Dr. Woodward proposed a weighting of 1.2 for growth.  Senator Fair asked if they couldn’t trigger a weighting based on a sliding scale once districts are beyond the average state growth.  Staff handed out additional spreadsheets.  Senator Short feared that the districts considered in need of funding would lose.  Senator Hayes said that the poverty weighting does not necessarily hurt the “poverty” districts like it does the fast-growing districts.  Senator Setzler, Dr. Woodward, and Dr. Anderson spoke about the possibility of the additional money “following the child.”  Dr. Anderson said that the committee may want to use 0.4 rather than 0.2.  Dr. Anderson also said that changing the pupil/teacher ratio creates problems in communities.  Senator Short asked staff to provide some real dollar amounts.  Staff asked the committee to define “poverty” so that numbers can be run.  Senator Short mentioned that the Medicaid population changes more than the free and reduced lunch population does.  She said that it would be difficult to use both figures; she suggested using the free and reduced lunch numbers only.  Dr. Anderson said that that might not work for high schools.  Dr. Woodward suggested using the index from the EOC.  Senator Hayes agreed to use the index from the EOC.  Staff asked for a poverty weight.  Senator Short said that it should be 0.2 or higher.  She also recommended using Senator Fair’s concept for growth.  Staff asked the committee to define “growth.”  Senator Hayes recommended starting with the statewide average; may not want to change the factor.  Dr. Fulmer spoke about a 1.2 index.  Senator Hayes responded that the committee ought to look at the numbers instead of the factors.  Senator Short asked if the concept couldn’t become much easier.  What if every student counts as a “2.”  No weights.  Staff promised to provide those figures.</w:t>
      </w:r>
    </w:p>
    <w:p>
      <w:pPr>
        <w:pStyle w:val="Normal"/>
        <w:rPr/>
      </w:pPr>
      <w:r>
        <w:rPr/>
        <w:t>Staff asked for a factor for growth.  Senator Hayes suggested 1.2 on new students for numbers over the state average.  Staff asked if the committee would prefer to use the 135-day or the 45-day count.  Senator Short said that most of the change comes in the summer, but that would mean that the 45-day count would cause a delay with the money.  Dr. Fulmer said that he would prefer the 45-day count.  Senator Hayes said that the committee would look at the numbers for these 3 issues.</w:t>
      </w:r>
    </w:p>
    <w:p>
      <w:pPr>
        <w:pStyle w:val="Normal"/>
        <w:rPr/>
      </w:pPr>
      <w:r>
        <w:rPr/>
      </w:r>
    </w:p>
    <w:p>
      <w:pPr>
        <w:pStyle w:val="Normal"/>
        <w:rPr/>
      </w:pPr>
      <w:r>
        <w:rPr>
          <w:b/>
          <w:bCs/>
        </w:rPr>
        <w:t>Wednesday, February 28, 2007</w:t>
      </w:r>
      <w:r>
        <w:rPr/>
        <w:tab/>
        <w:t>There is a general request of this committee to come out with a percentage to give to the Finance Committee in order to get the numbers in order.  This committee may not be able to meet again until the subcommittee budget hearings are over.</w:t>
      </w:r>
    </w:p>
    <w:sectPr>
      <w:headerReference w:type="default" r:id="rId2"/>
      <w:type w:val="nextPage"/>
      <w:pgSz w:w="12240" w:h="1584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12 Education Funding Study Committee</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03:00Z</dcterms:created>
  <dc:creator>RSB</dc:creator>
  <dc:description/>
  <dc:language>en-US</dc:language>
  <cp:lastModifiedBy>RSB</cp:lastModifiedBy>
  <cp:lastPrinted>2006-11-06T12:14:00Z</cp:lastPrinted>
  <dcterms:modified xsi:type="dcterms:W3CDTF">2007-03-20T21:35:00Z</dcterms:modified>
  <cp:revision>18</cp:revision>
  <dc:subject/>
  <dc:title>Wednesday, August 16, 2006</dc:title>
</cp:coreProperties>
</file>