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5, R183, S2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oore, Malloy and Waldre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379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ffice of Public Staff created; PSC membership, election and powers revised; Department of Consumer Affairs re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Introduced and read first time SJ</w:t>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Referred to Committee on </w:t>
      </w:r>
      <w:r>
        <w:rPr>
          <w:b/>
        </w:rPr>
        <w:t>Judiciary</w:t>
      </w:r>
      <w:r>
        <w:rPr/>
        <w:t xml:space="preserve"> SJ</w:t>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Committee report: Favorable with amendment </w:t>
      </w:r>
      <w:r>
        <w:rPr>
          <w:b/>
        </w:rPr>
        <w:t>Judiciary</w:t>
      </w:r>
      <w:r>
        <w:rPr/>
        <w:t xml:space="preserve"> SJ</w:t>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Amended SJ</w:t>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Read second time SJ</w:t>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Ordered to third reading with notice of amendments SJ</w:t>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Debate interrupted SJ</w:t>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Amended SJ</w:t>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Debate interrupted SJ</w:t>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Amended SJ</w:t>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Read third time and sent to House SJ</w:t>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Introduced, read first time, placed on calendar without reference HJ</w:t>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Amended HJ</w:t>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Read second time HJ</w:t>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Read third time and returned to Senate with amendments HJ</w:t>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House amendment amended SJ</w:t>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Returned to House with amendments SJ</w:t>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Non</w:t>
        <w:noBreakHyphen/>
        <w:t>concurrence in Senate amendment HJ</w:t>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Senate insists upon amendment and conference committee appointed Sens. Moore, Alexander, Waldrep SJ</w:t>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Conference committee appointed Reps. Cato, Sandifer and Jennings HJ</w:t>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Free conference powers granted SJ</w:t>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Free conference committee appointed Moore, Alexander, Waldrep SJ</w:t>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Free conference report received and adopted SJ</w:t>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Free conference powers granted HJ</w:t>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Free conference committee appointed Reps. Cato, Sandifer and Jennings HJ</w:t>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Free conference report received and adopted HJ</w:t>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Ordered enrolled for ratification HJ</w:t>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 xml:space="preserve">View the latest </w:t>
      </w:r>
      <w:hyperlink r:id="rId2">
        <w:r>
          <w:rPr>
            <w:rStyle w:val="InternetLink"/>
          </w:rPr>
          <w:t>legislative information</w:t>
        </w:r>
      </w:hyperlink>
      <w:r>
        <w:rPr/>
        <w:t xml:space="preserve"> at the LPITS web si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
        <w:r>
          <w:rPr>
            <w:rStyle w:val="InternetLink"/>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4/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0/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5, R183, S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3</w:t>
        <w:noBreakHyphen/>
        <w:t>240, AS AMENDED, CODE OF LAWS OF SOUTH CAROLINA, 1976, RELATING TO REMOVAL OF PUBLIC OFFICERS BY THE GOVERNOR, SO AS TO PROVIDE THAT THE EXECUTIVE DIRECTOR OF THE OFFICE OF REGULATORY STAFF MAY BE REMOVED ONLY FOR SPECIFIED REASONS PERTAINING TO CAUSE; BY ADDING SECTION 8</w:t>
        <w:noBreakHyphen/>
        <w:t>13</w:t>
        <w:noBreakHyphen/>
        <w:t>935 SO AS TO PROVIDE PROCEDURAL AND OTHER REQUIREMENTS RELATING TO CANDIDATES FOR ELECTION TO THE PUBLIC SERVICE COMMISSION AND TO PROVIDE PENALTIES FOR VIOLATION; TO AMEND PART 6, CHAPTER 6, TITLE 37, RELATING TO THE DIVISION OF CONSUMER ADVOCACY WITHIN THE DEPARTMENT OF CONSUMER AFFAIRS, SO AS TO REVISE THE DUTIES AND FUNCTIONS OF THE DIVISION AND THE CONSUMER ADVOCATE IN REGARD TO VARIOUS MATTERS INCLUDING MATTERS BEFORE THE PUBLIC SERVICE COMMISSION; TO AMEND ARTICLE 1, CHAPTER 3, TITLE 58, RELATING TO GENERAL PROVISIONS OF THE PUBLIC SERVICE COMMISSION, SO AS TO REVISE THE MAKEUP OF THE COMMISSION, PROVIDE FOR THE QUALIFICATIONS OF MEMBERS, ELECTION PROCEDURES FOR MEMBERS, STANDARDS OF CONDUCT FOR COMMISSIONERS AND STAFF, DUTIES AND POWERS OF OFFICERS OF THE COMMISSION AND HEARING OFFICERS AND OTHER STAFF OF THE COMMISSION, AND TO FURTHER PROVIDE FOR PROCEDURES, ORDERS, AND DECREES OF THE COMMISSION; BY ADDING ARTICLE 5 TO CHAPTER 3, TITLE 58, SO AS TO ESTABLISH THE STATE REGULATION OF PUBLIC UTILITIES REVIEW COMMITTEE AND PROVIDE FOR ITS MEMBERSHIP, DUTIES, AND FUNCTIONS; BY ADDING CHAPTER 4 TO TITLE 58 SO AS TO ESTABLISH THE OFFICE OF REGULATORY STAFF AND PROVIDE FOR ITS DUTIES, FUNCTIONS, AND POWERS; TO AMEND SECTION 58</w:t>
        <w:noBreakHyphen/>
        <w:t>27</w:t>
        <w:noBreakHyphen/>
        <w:t>865, AS AMENDED, RELATING TO THE DEFINITION OF “FUEL COST” AND PROCEDURES PERTAINING TO RECOVERY OF FUEL COSTS, SO AS TO DEFINE “FUEL COSTS RELATED TO PURCHASED POWER” AS A COMPONENT OF OVERALL FUEL COST; TO DIRECT THE CODE COMMISSIONER TO DELIVER TO THE STATE REGULATION OF PUBLIC UTILITIES REVIEW COMMITTEE A REPORT OF CERTAIN CODE REFERENCES; TO PROVIDE FOR THE ELECTION OF MEMBERS OF THE PUBLIC SERVICE COMMISSION ON MARCH 3, 2004, IN THE HALL OF THE HOUSE OF REPRESENTATIVES; AND TO REPEAL SECTIONS 58</w:t>
        <w:noBreakHyphen/>
        <w:t>3</w:t>
        <w:noBreakHyphen/>
        <w:t>26, 58</w:t>
        <w:noBreakHyphen/>
        <w:t>3</w:t>
        <w:noBreakHyphen/>
        <w:t>80, 58</w:t>
        <w:noBreakHyphen/>
        <w:t>3</w:t>
        <w:noBreakHyphen/>
        <w:t>95, 58</w:t>
        <w:noBreakHyphen/>
        <w:t>3</w:t>
        <w:noBreakHyphen/>
        <w:t>120, 58</w:t>
        <w:noBreakHyphen/>
        <w:t>3</w:t>
        <w:noBreakHyphen/>
        <w:t>145, 58</w:t>
        <w:noBreakHyphen/>
        <w:t>3</w:t>
        <w:noBreakHyphen/>
        <w:t>150, 58</w:t>
        <w:noBreakHyphen/>
        <w:t>3</w:t>
        <w:noBreakHyphen/>
        <w:t>160, AND 58</w:t>
        <w:noBreakHyphen/>
        <w:t>3</w:t>
        <w:noBreakHyphen/>
        <w:t>210 ON SPECIFIED DATES, ALL RELATING TO GENERAL PROVISION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3</w:t>
        <w:noBreakHyphen/>
        <w:t>240(C)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South Carolina Lotte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expiration of an officeholder’s term, th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requirement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State Regulation of Public Utilities Review Committee, and (2) the review committee has formally released its report as to the qualifications of all candidates for the office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member of the General Assembly may offer his pledge until:  (1) the qualifications of all candidates for the Public Service Commission have been determined by the State Regulation of Public Utilities Review Committee, and (2) the review committee has formally released its report as to the qualifications of its nominees to the General Assembly.  The formal release of the report of qualifications must occur no earlier than forty</w:t>
        <w:noBreakHyphen/>
        <w:t>eight hours after the names of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Violations of this section may be considered by the State Regulation of Public Utilities Review Committee when it considers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Violations of this section by members of the General Assembly must be reported by the review committee to the House or Senate Ethics Committee, as may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Violations of this section by incumbent commissioners seeking reelection must be reported by the Public Service Commission to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vision of Consumer Advocacy duties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Part 6,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1.</w:t>
        <w:tab/>
        <w:t>There is created within the Department of Consumer Affairs the Division of Consumer Advocacy with duties and organization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2.</w:t>
        <w:tab/>
        <w:t xml:space="preserve">The Consumer Advocate may be the Administrator of Consumer Affairs or he may be appointed by the administrator with the approval of the Commission on Consumer Affairs.  The Consumer Advocate must be an attorney qualified to practice in all courts of this State with a minimum of three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3.</w:t>
        <w:tab/>
        <w:t>The Division of Consumer Advocacy must be staffed and equipped to perform the functions prescribed in Section 37</w:t>
        <w:noBreakHyphen/>
        <w:t>6</w:t>
        <w:noBreakHyphen/>
        <w:t>604.  The expenses of the office must be paid from appropriations provided annually in the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4.</w:t>
        <w:tab/>
        <w:t>(A)</w:t>
        <w:tab/>
        <w:t>Th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insurance matters, certificates of need for health facilities and services as required for an activity under Section 44</w:t>
        <w:noBreakHyphen/>
        <w:t>7</w:t>
        <w:noBreakHyphen/>
        <w:t>160, and other health</w:t>
        <w:noBreakHyphen/>
        <w:t>relate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monitor existing regulations, rate structures, and policies of that agency of special interest to consumers and report to the public through the news media proposed changes therein under consideration and the effect of those changes on the lives of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valuate and act upon requests from consumers concerning the matters set forth in items (1) and (2), except that any proceedings initiated by the Consumer Advocate must be brought on behalf of the public at large and not for individuals; initiation or continuation of any proceedings is in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nnual report required of the Commission on Consumer Affairs must include a report on the activities of the Division of Consumer Advoc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January 1, 2005, the division must not represent consumers in matters arising under Title 58.  Matters or appeals under Title 58 that are pending on January 1, 2005, shall be transferr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5.</w:t>
        <w:tab/>
        <w:t>In the performance of his assigned functions, the Consumer Advocate shall have reasonable access to records of all state agencies which are not classified by law as confidential, and all state agencies must cooperate with the Consumer Advocate in the performance of his duties.  In addition, the Consumer Advocate must have reasonable access to confidential records and information if he enters a proprietary agreement to ensure their confidentiality.  The South Carolina Department of Insurance and Consumer Advocate also shall have access to records, information, and data of the insurance companies as well as all of their sister affiliates, subsidiaries, and parent companies.  During the course of a ratemaking or other proceeding initiated before the South Carolina Department of Insurance, the Consumer Advocate, as a party of record, may request in writing, in addition to all other methods of discovery as provided by law, the issuance of an order compelling a witness or company to either produce or allow inspection of documentary evidence relevant to the matter.  If an order is not issued, the aggrieved party may appeal.  The written request, in addition to showing a general relevance and reasonable scope of the evidence sought, must also specify with particularity the books, accounts, papers, records, or other materials of the business desired and the facts expected to be proved thereby.  In lieu of a written request, the request for such an order may be made orally upon the record at the hearing, for good cause shown.  Any objections to the issuance of the order must be filed within three days of being notified of the written request or the order.  Any objections so filed must list the specific grounds for objection.  Objections must be ruled on within ten days or the objection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6.</w:t>
        <w:tab/>
        <w:t>(A)</w:t>
        <w:tab/>
        <w:t>Except as provided in Section 37</w:t>
        <w:noBreakHyphen/>
        <w:t>6</w:t>
        <w:noBreakHyphen/>
        <w:t>604(C), whenever the Consumer Advocate determines that it would be in the interest of consumers affected by regulatory agencies, he may file with the appropriate regulatory agency a petition requesting the regulatory agency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etition must state facts which claim to establish the need for the proceeding and a brief description of the substance of the order or amendment desired as a result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gulatory agency may hold a public hearing or may conduct an investigation or proceeding as the regulatory agency considers appropriate in order to determine whether or not th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ithin sixty days after the filing of the petition described in subsection (A), the regulatory agency must either grant or deny the petition.  If the agency grants the petition, it must promptly commence or complete the proceeding, as requested by the petition.  If the agency denies the petition, it must publish the reason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regulatory agency denies the petition made under this section or, if it fails to grant or deny the petition within sixty days, the petitioner may commence a civil action in the circuit court to compel the regulatory agency to commence or complete the proceeding as requested in the petition.  Th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the petitioner demonstrates to the satisfaction of the court that the failure of the agency to commence or complete the proceeding as requested in the petition was unreasonable, the court must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any action under this section, the court has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remedies under this section ar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7.</w:t>
        <w:tab/>
        <w:t>With the exception of matters arising under Title 58, the Consumer Advocate is considered to have an interest sufficient to maintain actions for judicial review and may, as of right and in the manner prescribed by law,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8.</w:t>
        <w:tab/>
        <w:t>To the extent necessary to carry out the consumer advocacy responsibilities, the Consumer Advocate may employ, in addition to a regular staff, temporary, professional, technical, or research specialists to assist in preparing and presenting cases.  The compensation paid to these persons may be commensurate with compensation generally paid by the regulated industry for these specialists but must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9.</w:t>
        <w:tab/>
        <w:t>Decisions of the Consumer Advocate respecting whether, when, or how to initiate, continue, or intervene in proceedings under Sections 37</w:t>
        <w:noBreakHyphen/>
        <w:t>6</w:t>
        <w:noBreakHyphen/>
        <w:t>601 to 37</w:t>
        <w:noBreakHyphen/>
        <w:t>6</w:t>
        <w:noBreakHyphen/>
        <w:t>608, are in the sole discretion of the Consumer Advocate, except as modified by order of a court of competent jurisdi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t>Election, qualifications, standards, and duties of commission; staff and procedures of the commis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by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view committee’ means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0.</w:t>
        <w:tab/>
        <w:t>(A)</w:t>
        <w:tab/>
        <w:t>The commission, as 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act affects the commission’s jurisdiction over matters pending before the commission, on or before the date this act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0.</w:t>
        <w:tab/>
        <w:t>(A)</w:t>
        <w:tab/>
        <w:t>The commission is composed of seven members to be elected by the General Assembly in the manner prescribed by this chapter.  For any term beginning after June 30, 2006,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view committee may find a candidate qualified although the candidate does not have a background of substantial duration and expertise in one of the eight enumerated areas contained in subsection (A)(2) of this section if three</w:t>
        <w:noBreakHyphen/>
        <w:t>fourths of the review committee vote to qualify such candidate and provide written justification of their decision in the report as to the qualifications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r>
      <w:r>
        <w:rPr>
          <w:color w:val="000000"/>
        </w:rPr>
        <w:tab/>
        <w:t>The qualification provisions of subsection (A) of this section do not apply to the reelection of any commissioner elected by the General Assembly on March 3, 2004, so long as there is no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 at</w:t>
        <w:noBreakHyphen/>
        <w:t>large must be elected for terms ending on June 30, 2008, and until their successors are elected and qualify.  Thereafter, members representing the first, third, and fifth congressional districts and the State at</w:t>
        <w:noBreakHyphen/>
        <w:t>large must b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General Assembly must provide for the election of the seven</w:t>
        <w:noBreakHyphen/>
        <w:t>member commission and elect its members based upon the congressional districts established by the General Assembly pursuant to the latest official United States Decennial Census.  If the number of congressional districts is less than seven, additional members must be elected at large to provide for a seven</w:t>
        <w:noBreakHyphen/>
        <w:t>memb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r>
      <w:r>
        <w:rPr>
          <w:color w:val="000000"/>
        </w:rPr>
        <w:t xml:space="preserve">The Governor may fill vacancies in the office of commissioner until the successor in the office for a full term or an unexpired term, as applicable, has been elected by the General Assembly.  In cases where a vacancy occurs on the commission when the General Assembly is not in session, the Governor may fill the vacancy by an interim appointment.  </w:t>
      </w:r>
      <w:r>
        <w:rPr/>
        <w:t>The Governor must report the interim appointment to the General Assembly and must forward a formal appointment at its next ensuing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4.</w:t>
        <w:tab/>
        <w:t>No member of the General Assembly or member of his immediate family shall be elected to the commission while the member is serving in the General Assembly; nor shall a member of the General Assembly or a member of his immediate family be elected to the Public Service Commission for a period of four years after 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eases to be a member of the General Assemb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5.</w:t>
        <w:tab/>
        <w:t>(A)</w:t>
        <w:tab/>
        <w:t>Unless otherwise provided by law, no person may serve as a member of the commission if th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commission regulates a business with which an employee of the commission is associated, the employee must annually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person may be an employee of the commission if the commission regulates a business with which the employe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30.</w:t>
        <w:tab/>
        <w:t>(A)</w:t>
        <w:tab/>
        <w:t>The commissioners shall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ers and commission employees are bound by the Code of Judicial Conduct, as contained in Rule 501 of the South Carolina Appellate Court Rules, except as provided in Section 58</w:t>
        <w:noBreakHyphen/>
        <w:t>3</w:t>
        <w:noBreakHyphen/>
        <w:t>260, and the State Ethics Commission must enforce and administer those rules pursuant to Section 8</w:t>
        <w:noBreakHyphen/>
        <w:t>13</w:t>
        <w:noBreakHyphen/>
        <w:t>320.  In addition, commissioners and commission employees must comply with the applicable requirements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year, the commissioners and their employees must attend a workshop of at least six contact hours concerning ethics and the Administrative Procedures Act.  This workshop must be developed with input from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40.</w:t>
        <w:tab/>
        <w:t>(A)</w:t>
        <w:tab/>
        <w:t>The commission must elect one of its members as chairman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hairman is the chief executive and administrative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Upon the request of any party or any commissioner, the commission may employ a hearing officer who may hear and determine procedural motions or other matters not determinative of the merits of the proceedings and made prior to hearing; and, at the hearing, shall make all rulings on nondispositive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3)</w:t>
        <w:tab/>
        <w:t xml:space="preserve">The hearing officer must be an attorney qualified to practice in all courts of this State with a minimum of eight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0.</w:t>
        <w:tab/>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60.</w:t>
        <w:tab/>
        <w:t>(A)</w:t>
        <w:tab/>
        <w:t>The commission is authorized and empowered to employ: a chief clerk and deputy clerk; a commission attorney and assistant commission attorneys; hearing officers; hearing reporte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of the chairman, the commissioners, and the chief clerk shall not be construed as limiting the maximum salary which may be paid to other employees of the Public Service Commission.  The commission staff shall not appear as a party in commission proceedings and shall not offer testimony on issue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Section 58</w:t>
        <w:noBreakHyphen/>
        <w:t>3</w:t>
        <w:noBreakHyphen/>
        <w:t>580, the commission must be staffed and equipped to perform the functions set forth in this title except for those responsibilities and functions reserved to the Office of Regulatory Staff.  The expenses must be paid from the assessments collected pursuant to Section 58</w:t>
        <w:noBreakHyphen/>
        <w:t>3</w:t>
        <w:noBreakHyphen/>
        <w:t>100.  The chairman, within allowed budgetary limits and as otherwise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ers shall not supervise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shall not inspect, audit, or examine public utilities.  The inspection, auditing, and examination of public utilities is solely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70.</w:t>
        <w:tab/>
        <w:t>The chairman and members of the commission shall receive annual salaries payable in the same manner as the salaries of other state officers are paid.  Each commissioner must devote full time to his duties as a commissioner and must not engage in any other employment, business, profession, or vocation during the normal business hou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90.</w:t>
        <w:tab/>
        <w:t>The commission must meet at least once each month, and the chairman must call a meeting at any other time upon the written request of any two members of the commission.  A majority of the commissioners constitutes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00.</w:t>
        <w:tab/>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as specifically provided above, in Sections 58</w:t>
        <w:noBreakHyphen/>
        <w:t>5</w:t>
        <w:noBreakHyphen/>
        <w:t>940 and 58</w:t>
        <w:noBreakHyphen/>
        <w:t>27</w:t>
        <w:noBreakHyphen/>
        <w:t>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must certify to the South Carolina Department of Revenue annually, but no later than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10.</w:t>
        <w:tab/>
        <w:t>The appropriation for the commission’s office must be advanced by the State until it has been collected from the corporations liable therefor and, when collected, must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30.</w:t>
        <w:tab/>
        <w:t>Upon demand by the Office of Regulatory Staff, each state department, board, and commission, and each officer or agent of the State must furnish to the Office of Regulatory Staff, for inspection and confidential use, any record or information on file with the department, board, commission, or officer, as appropriate, concerning the property values, operation, income, or other matter of any person doing business as a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40.</w:t>
        <w:tab/>
        <w:t>(A)</w:t>
        <w:tab/>
        <w:t>Except as otherwise provided in Chapter 9 of this title, th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must develop and publish a policy manual which must set forth guidelines for the administration of the commission.  All procedures must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ust facilitate access to its general rate request orders in contested matters involving more than one hundred thousand dollars by publishing an order guide which indexes and cross</w:t>
        <w:noBreakHyphen/>
        <w:t>references orders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must promulgate regulations to require the direct testimony of witnesses appearing on behalf of utilities and of witnesses appearing on behalf of persons having formal intervenor status, such testimony to be reduced to writing and prefiled with the commission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may be interpreted to repeal or modify specific exclusions from the commission’s jurisdiction pursuant to Title 58 or any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When required to be filed, tariffs must be filed with the office of the chief clerk of the commission and, on that same day, provided to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42.</w:t>
        <w:tab/>
        <w:t>No member of the General Assembly or any member of a member’s law firm shall appear before the commission in any rate-fixing proceeding by representing any party in the proceeding for any purposes including political purposes, and it is the duty of the presiding commissioner or hearing officer to enforce the provisions of this section.  However, this section does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70.</w:t>
        <w:tab/>
        <w:t>In case of failure of common carriers and telephone and telegraph companies to agree, the commission must supervise and fix all agreements, contracts, rates, or the divisions thereof and regulations between or among common carriers and telephone and telegraph companies, of whatever kind, placed under the control or supervi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for rates, transactions affecting rates, or transactions affecting service areas,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80.</w:t>
        <w:tab/>
        <w:t>The commission must promulgate regulations as necessary to effectuate the provisions of Section 58</w:t>
        <w:noBreakHyphen/>
        <w:t>3</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90.</w:t>
        <w:tab/>
        <w:t>(A)</w:t>
        <w:tab/>
        <w:t xml:space="preserve"> The commission has the authority to require periodic written reports to be submitted by persons or entities subject to its jurisdiction.  Such reports must relate to matters within the jurisdiction of the commission and must be filed with the commission and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in the judgment of the commission, any report referred to in subsection (A) is not furnished within a reasonable time or does not satisfactorily address the matters the commission requires to be addressed in such reports, the commission must give the person or entity written notice of the reasons why the report is not satisfactory, and the person or entity shall have a reasonable time period in which to comply with the requirements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ay request the Office of Regulatory Staff to make, pursuant to Section 58</w:t>
        <w:noBreakHyphen/>
        <w:t>4</w:t>
        <w:noBreakHyphen/>
        <w:t>50(A)(2), an inspection, audit, or examination of the persons or entities referred to in subsection (A) regarding matters the commission requires to be addressed in the reports referred to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00.</w:t>
        <w:tab/>
        <w:t>The commission has the authority to initiate inspections, audits, and examinations of all persons and entities subject to its jurisdiction.  Such inspections, audits, and examinations must relate to matters within the commission’s jurisdiction.  Notwithstanding any other provision of law, the commission must not conduct such inspections, audits, and examinations itself, but must request that they be conducted by the Office of Regulatory Staff pursuant to Section 58</w:t>
        <w:noBreakHyphen/>
        <w:t>4</w:t>
        <w:noBreakHyphen/>
        <w:t>5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20.</w:t>
        <w:tab/>
        <w:t>One</w:t>
        <w:noBreakHyphen/>
        <w:t>half of all penalties and forfeitures collected from railroad, express, telegraph, and telephone companies for failure to comply with orders of the commission must be paid into the state treasury, and the other half into the county treasury of the county in which the suit is brought imposing the penalty or forfeiture collected.  The revenues accruing from these collections must be used for general stat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25.</w:t>
        <w:tab/>
        <w:t>(A)</w:t>
        <w:tab/>
        <w:t>Hearings conducted before the commission must be conducted under dignified and orderly procedures designed to protect the rights of all parties.  If a commissioner is absent from or leaves the hearing for fifteen consecutive minutes or longer, the commission must recess the hearing until the commissioner is present, or the commissioner may not participate in the deliberations or vote on the matter.  If a commissioner is absent from or leaves the hearing for less than fifteen consecutive minutes, the commission shall cause the record of the proceeding to reflect the absence and the duration of the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persons appearing in a representative capacity before the commission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erson, firm, or corporation who disregards commission orders after due notice or who engages in conduct calculated to bring the due and orderly course of commission proceedings into disrespect or disregard, or to interfere with or prejudice parties or their witnesses during the proceedings may, by order of the commission or its presiding officer, be ejected for the remainder of that day from the proceedings.  If that person, firm, or corporation engages in further conduct resulting in ejection for a second day or portion thereof in the same proceeding, he must also be declared in contempt and cited to any circuit judge, who may punish by a fine not to exceed five hundred dollars or imprisonment not to exceed thirty days, or both.  The proscribed conduct includes, but is not limited to, any person, firm, or corporation intentionally delaying the proceedings by the injection of matters determined not to be relevant after a proper warning that th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ovisions of this section must not be construed as limiting any powers of the commission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arty may withdraw its petition, application, complaint, counterclaim, cross</w:t>
        <w:noBreakHyphen/>
        <w:t>claim, or third</w:t>
        <w:noBreakHyphen/>
        <w:t>party claim from any commission docket one time as a matter of right, and without prejudice, provided that it does so prior to the later of the date that responsive pleadings are filed or the date that the withdrawing party’s direct testimony addressing such petition, application, complaint, counterclaim, cross</w:t>
        <w:noBreakHyphen/>
        <w:t>claim, or third</w:t>
        <w:noBreakHyphen/>
        <w:t>party claim is due to be filed with the commission.  A party may thereafter withdraw its petition, application, complaint, counterclaim, cross</w:t>
        <w:noBreakHyphen/>
        <w:t>claim, or third</w:t>
        <w:noBreakHyphen/>
        <w:t>party claim from any commission docket only upon order of the commission and upon such terms and conditions as the commission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ivately</w:t>
        <w:noBreakHyphen/>
        <w:t>owned industrial park’ means a privately</w:t>
        <w:noBreakHyphen/>
        <w:t>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Privately</w:t>
        <w:noBreakHyphen/>
        <w:t>owned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dustrial premises’ means a building, structure, plant, or facility which is located in a privately</w:t>
        <w:noBreakHyphen/>
        <w:t>owned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r of utility services’ means a person, corporation, or association, other than a regulated public utility or its affiliates, that offers or provides,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owned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Chapters 5 and 7 of this title, excluding gas, are not applicable to the provision of utility services to industrial users of these services where the industrial users are located in a privately</w:t>
        <w:noBreakHyphen/>
        <w:t>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twenty days after the execution of a written agreement between a provider of utility services and an industrial user pursuant to subsection (B), the provider of utility services must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50.</w:t>
        <w:tab/>
        <w:t>(A)</w:t>
        <w:tab/>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ndings and conclusions, and the reasons or bases therefor, upon all the material issues of fact or law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py of every final order or decision under the seal of the commission must be served by registered or certified mail upon all parties to the proceeding or their attorneys.  Service upon a party or upon the attorney must be made by mailing a copy to him at his last known address.  If no address is known, however, service shall be made by leaving a copy with the chief clerk of the commission.  The order takes effect and becomes operative when serv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6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ceeding’ means a contested case, generic proceeding, or other matter to be adjudicated, decid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son’ means a party to a proceeding pending before the commission, a member of the Office of Regulatory Staff, a representative of a party to a proceeding pending before the commission, individuals, corporations, partnerships, limited liability companies, elected officials of state government, and other public and 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mmunication’ means the transmitting of information by any mode including, but not limited to, oral, written, or electro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llowable ex parte communication briefing’ means any communication that is conducted pursuant to the procedure outlined in subsection (C)(6)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mmunication of supplemental legal citation’ means the submission, subsequent to the submission of post</w:t>
        <w:noBreakHyphen/>
        <w:t>hearing briefs or proposed orders in a proceeding, of statutes, regulations, judicial or administrative decisions that are enacted, promulgated, or determined after the submission of post</w:t>
        <w:noBreakHyphen/>
        <w:t xml:space="preserve">hearing briefs or proposed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herein or unless required for the disposition of ex parte matters specifically authorized by law, a commissioner, hearing officer, or commission employee shall not communicate, directly or indirectly, regarding any issue that is an issue in any proceeding or can reasonably be expected to become an issue in any proceeding with any person without notice and opportunity for all parties to participate in the communication, nor shall any person communicate, directly or indirectly, regarding any issue that is an issue in any proceeding or can reasonably be expected to become an issue in any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ollowing communications are exempt from the prohibit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ommunication concerning compliance with procedural requirements if the procedural matter is not an area of controversy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ments made by a commission employee who is or may reasonably be expected to be involved in formulating a decision, rule, or order in a proceeding, where the statements are limited to providing publicly available information about pend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quiries relating solely to the status of a proceeding, unless the inquiry: (a) states or implies a view as to the merits or outcome of the proceeding; (b) states or implies a preference for a particular party or which states why timing is important to a particular party; (c) indicates a view as to the date by which a proceeding should be resolved; or (d) is otherwise intended to address the merits or outcome or to influence the timing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ommunication made by or to commission employees that concerns judicial review of a matter that has been decided by the commission and is no longer within the commission’s jurisdiction; however, if the matter is remanded to the commission for further action, the provisions of this section shall apply during the period of the r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here circumstances require, ex parte communications for scheduling, administrative purposes, or emergencies that do not deal with substantive matters or issues on the merits are authorized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ommissioner, hearing officer, or commission employee reasonably believes that no party will gain a procedural or tactical advantage as a result of the ex parte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ommissioner, hearing officer, or commission employee makes provision promptly to notify all other parties of the substance of the ex parte communication and, where possible, allows an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a)</w:t>
        <w:tab/>
        <w:t xml:space="preserve">subject to the provisions of Chapter 4 of Title 30, communications, directly or indirectly, regarding any fact, law, or other matter that is or can reasonably be expected to become an issue in a proceeding for the purposes of an allowable ex parte communication brief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the Executive Director of the Office of Regulatory Staff or his designee attends the briefing and files a written certification, within seventy</w:t>
        <w:noBreakHyphen/>
        <w:t>two hours of the briefing, attaching copies of all statements and all other matters filed by all persons pursuant to subsubitems (ii), (iii), and (iv) of this subsection, with the chief clerk of the commission that such briefing was conducted in compliance with the provisions of this section and that each party, person, commissioner, or commission employee present has complied with the reporting and certification requirements of subsubitems (ii), (iii), and (iv); and within twenty</w:t>
        <w:noBreakHyphen/>
        <w:t>four hours of the submission by the executive director, the commission posts on its web site the written certification, statements, and other matters fil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each party, person, commissioner, and commission employee present files a written, certified statement with the Executive Director of the Office of Regulatory Staff within forty</w:t>
        <w:noBreakHyphen/>
        <w:t>eight hours of the briefing accurately summarizing the discussions in full and attaching copies of any written materials utilized, referen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each party, person, commissioner, and commission employee present, within forty</w:t>
        <w:noBreakHyphen/>
        <w:t>eight hours of the briefing, files a certification with the Executive Director of the Office of Regulatory Staff that no commitment, predetermination, or prediction of any commissioner’s action as to any ultimate or penultimate issue or any commission employee’s opinion or recommendation as to any ultimate or penultimate issue in any proceeding was requested by any person or party nor any commitment, predetermination, or prediction was given by any commissioner or commission employee as to any commission action or commission employee opinion or recommendation on any ultimate or penultimat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each commissioner or commission employee present at the allowable ex parte communication briefing grants to every other party or person requesting an allowable ex parte communication briefing on the same or similar matter that is or can reasonably be expected to become an issue in a proceeding, similar access and a reasonable opportunity to communicate, directly or indirectly, regarding any fact, law, or other matter that is or can reasonably be expected to become an issue in a proceeding under the provisions of subsection (C)(6) of this section and files a written, certified statement with the Executive Director of the Office of Regulatory Staff within forty</w:t>
        <w:noBreakHyphen/>
        <w:t>eight hours of the briefing stating that the commissioner or commission employee will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the commission posts on its web site, at least five business days prior to the proposed briefing, a notice of each request for an allowable ex parte communication briefing that includes the date and time of the proposed briefing, the name of the person or party who requested the briefing, the name of each commissioner and commission employee whom the person or party has requested to brief, and the subject matter to be discussed at the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 xml:space="preserve">the person or party initially seeking the briefing requests the briefing with sufficient notice, as required in subsubitem (v), to allow the initial briefing to be held at least twenty business days prior to the hearing in the proceeding at which the matter that is the subject of the briefing is or can reasonably be expected to become an issue, and the initial briefing must be held at least twenty business days prior to the hearing in the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w:t>
        <w:tab/>
        <w:t>any person or party desiring to have a briefing on the same or similar matter as provided for in subsubitem (vi) requests a briefing with sufficient notice, as required in subsubitem (v), to allow the briefing to be held at least ten business days prior to the hearing in the proceeding at which the matter that is the subject of the briefing is or can reasonably be expected to become an issue, and any such briefing must be held at least ten business days prior to the 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person or party may object to the attendance of the Executive Director of the Office of Regulatory Staff at an allowable ex parte communication briefing on the grounds of bias or a conflict of interest on the part of the executive director.  Any such objection must be made in writing and must be filed with the executive director no later than twenty</w:t>
        <w:noBreakHyphen/>
        <w:t>four hours prior to the scheduled briefing.  If the objecting person or party and the executive director agree upon a neutral person, that person shall serve in the executive director’s stead and shall comply with the reporting and certification requirements of the executive director contained in subsubitem (i) and the executive director shall comply with the requirements contained in subsubitems (ii) and (iii).  The costs of such person’s services shall be charged to the party requesting the briefing and may be an allowable cost of the proceedings.  If the objecting person or party and the executive director cannot agree upon a neutral person, the objecting person or party shall petition the Administrative Law Judge Division for the appointment of a neutral person to serve in the executive director’s stead, and the petition shall be given priority over all other matters within the jurisdiction of the Administrative Law Judge Division.  In the petition, the objecting party shall set forth the specific grounds supporting the objecting person’s or party’s allegation of bias or conflict on the part of the executive director and shall generally describe the matters to be discussed at the briefing.  It shall not be sufficient grounds that the executive director is or is likely to be a party to a proceeding.  The executive director shall be given an opportunity to respond.  Part of the executive director’s response shall include recommendations as to the experience required of the person to act in his stead.  Upon a showing of actual bias or conflict of interest, the administrative law judge shall designate a person to act in the executive director’s stead and that person shall comply with the reporting and certification requirements of the executive director contained in subsubitem (i) and the executive director shall comply with the requirements contained in subsubitems (ii) and (iii).  Such person must have the expertise to act in the executive director’s stead.  The decision of the administrative law judge shall be considered interlocutory and not immediately appealable and may be appealed with the final order of the commission.  The costs of such person’s services shall be charged to the party requesting the briefing and may be an allowable cost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hould the Executive Director of the Office of Regulatory Staff desire to conduct an allowable ex parte communication briefing, the chief clerk of the commission shall appoint a neutral person who shall serve in the executive director’s stead and that person shall comply with the reporting and certification requirements of the Executive Director of the Office of Regulatory Staff contained in subsubitem (i).  The Executive Director of the Office of Regulatory Staff shall comply with the requirements contained in subsubitems (ii) and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nothing in subsection (C)(6) of this section requires any commissioner or commission employee to grant a request for an allowable ex parte communication briefing, except as provided in subsection (C)(6)(a)(iv)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communication of supplemental legal citation if the party files copies of such documents, without comment or argument, with the chief clerk of the commission and simultaneously provides copies to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ubject to the provisions of Chapter 4 of Title 30, communications between and among commissioners regarding matters pending before the commission; provided, further, that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before serving in a proceeding, a commissioner, hearing officer, or commission employee receives an ex parte communication of a type that may not properly be received while serving, the commissioner, hearing officer, or commission employee must disclose the communication in the following manner:  a commissioner, hearing officer, or a commission employee who receives an ex parte communication in violation of this section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gree to a resolution of any claim regarding such violation, including the waiver of a hearing and the waiver of the obligation to report violations under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person who makes an inadvertent ex parte communication must, as soon as it is known to relate to an issue in a proceeding, disclose the communication by placing on the record of the matter the communication made, if written or electronic, or a memorandum stating the substance of an inadvertent oral communication, and the identity of each person to whom the inadvertent ex parte communication was made or given.  Within ten days after receipt of notice of the ex parte communication, any party who desires to rebut the contents of the communication must request and shall be granted the opportunity to rebut the contents.  If no party rebuts the inadvertence of the ex parte communication within ten days after notice of the ex parte communication, the ex parte communication shall be presumed inadvertent.  Parties affected by a violation may agree to a resolution of any claim regarding such violation, and the provisions of subsection (J) of this section shall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hing in this section alters or amends Section 1</w:t>
        <w:noBreakHyphen/>
        <w:t>23</w:t>
        <w:noBreakHyphen/>
        <w:t>3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Nothing in this section prevents a commissioner, hearing officer, or commission employee from attending educational seminars sponsored by state, regional, or national organizations and seminars not affiliated with any utility regulated by the commission; however, the provisions of this section shall apply to any communications that take place outside any form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Subject to any privilege under Rule 501 of the South Carolina Rules of Evidence, any commissioner, hearing officer, commission employee, party, or any other person must report any wilful violation of this section on the part of a commissioner, hearing officer, or commission employe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ny commissioner, hearing officer, commission employee, or person who wilfully violates the provisions of this section is guilty of a misdemeanor and, upon conviction, must be fined not more than two hundred fifty dollars or imprisoned for not more than six months.  If a commissioner wilfully communicates with any party or person or if any person or party wilfully communicates with a commissioner regarding any fact, law, or other matter that is or can reasonably be expected to become an issue in a proceeding less than ten business days prior to the scheduled hearing on the merits, during the hearing or after the hearing but prior to the issuance of a final order, including an order on rehearing, in a proceeding where such facts, law, or other matter is or can reasonably be expected to become an issue, the commissioner shall be removed from office.  If a hearing officer or commission employee wilfully communicates with any party or person or any party or person wilfully communicates with a hearing officer or commission employee regarding any fact, law, or other matter that is or can reasonably be expected to become an issue in a proceeding less than ten days prior to the scheduled hearing on the merits, during the hearing or after the hearing but prior to the issuance of a final order, including an order on rehearing, in a proceeding where such facts, law, or other matter is or can reasonably be expected to become an issue, the hearing officer or commission employee shall be terminated from employment by the commission.  For purposes of this section: (1) ‘wilful’ means an act done voluntarily and intentionally with the specific intent to do something the law forbids, or with specific intent to fail to do something the law requires to be done, that is to say with bad purpose either to disobey or disregard the law, and (2) a violation of the provisions of this section must be proved by clear and convincing evidence before a commissioner, hearing officer, or commission employee can be removed from office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70.</w:t>
        <w:tab/>
        <w:t>(A)</w:t>
        <w:tab/>
        <w:t>Any party seeking remedial relief from alleged violations of Section 58</w:t>
        <w:noBreakHyphen/>
        <w:t>3</w:t>
        <w:noBreakHyphen/>
        <w:t>26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mplaint seeking sanc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facts constituting the alleged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mplaint filed under this section must be served on the commission, each respondent, respondent’s counsel, if known,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ithin seven days of service of the complaint, a respondent must file an answer with the Administrative Law Judge Division and serve it on the complainant, the commission,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administrative law judge assigned to the ex parte communication complaint proceeding by the Administrative Law Judge Division may issue an order tolling any deadlines imposed by any state statute for a decision by the commission on the proceeding that is the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cision of the administrative law judge must describe the relevant facts of the case and must set forth the judge’s findings as to whether the ex parte communication was in violation of Section 58</w:t>
        <w:noBreakHyphen/>
        <w:t>3</w:t>
        <w:noBreakHyphen/>
        <w:t>260.  The judge also must impose sanctions in accordance with subsection (G) of this section.  In imposing these sanctions, the judge, as a matter of equity, must protect: (1) the rights and interests of parties who are not alleged to have violated Section 58</w:t>
        <w:noBreakHyphen/>
        <w:t>3</w:t>
        <w:noBreakHyphen/>
        <w:t>260, and (2)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his decision,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ismiss the proceeding if the prohibited ex parte communication has so prejudiced the proceeding that the commission cannot consider the matter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4)</w:t>
        <w:tab/>
        <w:t>issue a public statement of censure or explanation,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ab/>
        <w:t>(b)</w:t>
        <w:tab/>
        <w:t>indicate that the proceeding was not prejudiced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dicate that the ex parte communication did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dicate that the ex parte communication did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the administrative law judge finds the complainant’s allegation of an ex parte violation was interposed for any improper purpose, such as to harass or cause unnecessary delay or increase the cost of the proceeding, the administrative law judge may issue an appropriate sanction agains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80.</w:t>
        <w:tab/>
        <w:t>A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10.</w:t>
        <w:tab/>
        <w:t>There is hereby established a committee to be known as the State Regulation of Public Utilities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20.</w:t>
        <w:tab/>
        <w:t>(A)</w:t>
        <w:tab/>
        <w:t xml:space="preserve">The review committee shall be composed of ten members, three of whom shall be members of the House of Representatives, including the Chairman of the Labor, Commerce and Industry Committee, or his designee, three of whom shall be members of the Senate, including the Chairman of the Judiciary Committee or his designee, two of whom shall be appointed by the Chairman of the Senate Judiciary Committee from the general public at large, and two of whom appointed by the Speaker of the House of Representatives from the general public at large.  The Speaker of the House of Representatives shall determine how its legislative members shall be selected.  The Chairman of the Senate Judiciary Committee will select the members of the Senate.  Provided, however, that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Chairman of the Senate Judiciary Committee must be representative of all citizens of this State and must not be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six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nless the review committee finds a candidate qualified and nominates the candidate for a seat on the Public Service Commission or for the Executive Director of the Office of Regulatory Staff, the candidate must not be elected to the Public Service Commission or appointed to serve as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notwithstanding any other provision of law, to set the salary of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to evaluate the actions of the commission, to the end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to develop and distribute to each party and its representatives appearing before the commission an anonymous and confidential survey evaluating the commissioners.  At a minimum, the survey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courtesy to all persons appearing before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temperament and demeanor in general, preparation for hearings, and attentiveness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to assist in developing an annual workshop of at least six contact hours concerning ethics and the Administrative Procedures Act for the commissioners and employees of the Public Service Commission and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o submit a letter with the annual budget proposals of the Office of Regulatory Staff and the Public Service Commiss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40.</w:t>
        <w:tab/>
        <w:t>(A)</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penses associated with the review committee’s duties to qualify and nominate candidates for the commission and the Executive Director of the Office of Regulatory Staff, to develop and distribute surveys, to develop an annual workshop on ethics and the Administrative Procedures Act, and to undertake studies shall be borne by the public utilities subject to the jurisdiction of the Public Service Commission.  On or before the first day of July in each year, the Department of Revenue must assess each public utility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 review committee must certify to the Department of Revenue annually on or before May first the amounts to be assessed.  The expenses of the review committee shall be advanced by a legislative body and the legislative body incurring such expense shall be reimbursed by the State at such time as the funds have been collected from the corporations liable therefor and, when collected,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view committee may employ or retain other professional staff, upon the determination of the necessity for other staff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view committee may employ consultants to assist in identifying candidates for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provided in Section 58</w:t>
        <w:noBreakHyphen/>
        <w:t>3</w:t>
        <w:noBreakHyphen/>
        <w:t>540(B), the costs and expenses of the review committee must be funded in the annu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60.</w:t>
        <w:tab/>
        <w:t>(A)</w:t>
        <w:tab/>
        <w:t>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order to be nominated for a seat on the commission, candidates must meet the requirements of Section 58</w:t>
        <w:noBreakHyphen/>
        <w:t>3</w:t>
        <w:noBreakHyphen/>
        <w:t>20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ility, dedication, compassion, common sense, and integrity of the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ace and gender of the candidates and other demographic factors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70.</w:t>
        <w:tab/>
        <w:t>The review committee may conduct a comprehensive study of other states’ commissions’ structures, responsibilities, qualifications, and compensation.  The review committee may prepare and deliver this report along with its recommendations to the General Assembly on or before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80.</w:t>
        <w:tab/>
        <w:t>No later than June 30, 2004, the review committee must allocate personal service positions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in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Review committee’ means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0.</w:t>
        <w:tab/>
        <w:t>(A)</w:t>
        <w:tab/>
        <w:t>There is hereby created the Office of Regulatory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less and until it chooses not to participate, the Office of Regulatory Staff must be considered a party of record in all filings, applications, or proceedings before the commission.  The regulatory staff must represent the public interest of South Carolina before the commission.  For purposes of this chapter, ‘public interest’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servation of the financial integrity of the state’s public utilities and continued investment in and maintenance of utility facilitie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Regulatory Staff is subject to the provision of Section 58</w:t>
        <w:noBreakHyphen/>
        <w:t>3</w:t>
        <w:noBreakHyphen/>
        <w:t>260 prohibiting ex parte communications with the commission, and any advice given to the commission by the regulatory staff must be given in a form, forum, and manner as may lawfull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20.</w:t>
        <w:tab/>
        <w:t>(A)</w:t>
        <w:tab/>
        <w:t>The Office of Regulatory Staff shall consist of the executive director, transportation inspectors, pipeline safety inspectors, railway safety inspectors, and other professional, administrative, technical, and clerical personnel as may be necessary in order for the regulatory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gulatory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Regulatory Staff must not be physically housed in the same location as the Public Service Commission.  The review committee must approve the location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30.</w:t>
        <w:tab/>
        <w:t>(A)</w:t>
        <w:tab/>
        <w:t>The Executive Director of the Office of Regulatory Staff must be an attorney qualified to practice in all courts of this State with a minimum of eight years’ practice experience and must be appointed pursuant to the procedure set forth in Section 58</w:t>
        <w:noBreakHyphen/>
        <w:t>3</w:t>
        <w:noBreakHyphen/>
        <w:t>53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view committee must nominate one candidate as qualified to serve as executive director for the Governor’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must not be appointed to serve as Executive Director of the Office of Regulatory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xecutive director must be appointed by the Governor for a term of six years and until his successo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executive director must be initially appointed by the Governor on or before May 1, 2004.  Thereafter, the executive director must be appointed by the Governor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case of a vacancy in the office of executive director for any reason prior to the expiration of his term of office, the name of a nominee for the executive director’s successor must be submitted by the review committee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Office of Regulatory Staff shall be subject to annual review by the review committee; however, decisions of the Office of Regulatory Staff with respect to duties and responsibilities contained in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salary of the executive director must be set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40.</w:t>
        <w:tab/>
        <w:t>(A)</w:t>
        <w:tab/>
        <w:t>Unless otherwise provided by law, no person may serve as the Executive Director of the Office of Regulatory Staff if th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commission regulates a business with which an employee of the Office of Regulatory Staff is associated, the employee must annually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person may be an employee of the Office of Regulatory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50.</w:t>
        <w:tab/>
        <w:t>(A)</w:t>
        <w:tab/>
        <w:t>It is the duty and responsibility of the regulatory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when considered necessary by the Executive Director of the Office of Regulatory Staff and in the public interest, review, investigate, and make appropriate recommendations to the commission with respect to the rates charged or proposed to be charg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when considered necessary by the Executive Director of the Office of Regulatory Staff and in the public interest, make inspections, audits, and examinations of public utilities regarding matters within the jurisdiction of the commission.  The regulatory staff has sole responsibility for this duty but shall also make such inspections, audits, or examinations of public utilities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when considered necessary by the Executive Director of the Office of Regulatory Staff and in the public interest, 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represent the public interest in commission proceedings, hearings, rulemakings, adjudications, arbitrations, and other regulatory matters unless the Executive Director of the Office of Regulatory Staff chooses to opt out as a participant under the provisions of item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upon request by the commission, make studies and recommendations to the commission with respect to standards, regulations, practices, or service of any public utility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make recommendations to the commission with respect to standards, regulations, practices, or service of any public utility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when considered necessary by the Executive Director of the Office of Regulatory Staff and in the public interest, provide legal representation of the public interest before state courts, federal regulatory agencies, and federal courts in proceedings that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to serve as a facilitator or otherwise act directly or indirectly to resolve disputes and issues involving matters within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when considered appropriate by the Executive Director of the Office of Regulatory Staff and not adverse to the public interest, choose to not participate in any commission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when considered necessary by the Executive Director of the Office of Regulatory Staff and in the public interest, educate the public on matters affecting public utilities which are of special interest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the provisions of Section 58</w:t>
        <w:noBreakHyphen/>
        <w:t>3</w:t>
        <w:noBreakHyphen/>
        <w:t xml:space="preserve">260 and, upon request, the Executive Director of the Office of Regulatory Staff must employ the resources of the regulatory staff to furnish to the commission, or its members, such information and reports or conduct such investigations and provide other assistance as may reasonably be required in order to supervise and control the public utilities of the State and to carry out the laws providing for thei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year, the Executive Director of the Office of Regulatory Staff and the regulatory staff employees must attend a workshop of at least six contact hours concerning ethics and the Administrative Procedures Act.  This workshop must be developed with input from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55.</w:t>
        <w:tab/>
        <w:t>(A)</w:t>
        <w:tab/>
        <w:t>The regulatory staff, in accomplishing its responsibilities under Section 58</w:t>
        <w:noBreakHyphen/>
        <w:t>4</w:t>
        <w:noBreakHyphen/>
        <w:t>50, may require the production of books, records, and other information that, upon request of the regulatory staff, must be submitted under oath.  If the books, records, or other information provided do not appear to disclose full and accurate information and, if such apparent deficiencies are not cured after reasonable notice, the regulatory staff may require the attendance and testimony under oath of the officers, accountants, or other agents of the parties having knowledge thereof at such place as the regulatory staff may designate and the expense of making the necessary examination or inspection for the procuring of the information must be paid by the party examined or inspected, to be collected by the regulatory staff by suit or action, if necessary.  If, however, the examination and inspection and the reports thereof disclose that full and accurate information had previously been made, the expense of making the examination and inspection must be paid out of the funds of the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regulatory staff initiates an inspection, audit, or examination of a public utility, the public utility that is the subject of the inspection, audit, or examination may petition the commission to terminate or limit the scope of such inspection, audit, or examination.  The commission must grant such petition if it finds that such inspection, audit, or examination is arbitrary, capricious, unnecessary, unduly burdensome, or unrelated to the public utility’s regula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such an inspection, audit, or examination is not part of a contested case proceeding, the public utility may also raise objections or seek relief available under the South Carolina Rules of Civil Procedure to a party upon whom discovery is served or to a person upon whom a subpoena is served.  The commission shall provide the regulatory staff reasonable notice to respond to any such objection or request.  Absent the consent of the public utility raising such an objection or request and the Office of Regulatory Staff, the commission must rule on such an objection or request within sixty days of the date it was filed.  During the pendency of the commission’s ruling, the public utility making such an objection or request is not required to produce or provide access to any documents or information that is the subject of the objection o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such an inspection, audit, or examination is part of a contested case proceeding, the commission shall address objections to information sought by the regulatory staff in the same manner in which it addresses objections to discovery issued by the parties to the contested cas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ublic utility that provides the regulatory staff with copies of or access to documents or information in the course of an inspection, audit, or examination that is not part of a contested case proceeding may designate any such documents or information as confidential or proprietary if it believes in good faith that such documents or information would be entitled to protection from public disclosure under the South Carolina Rules of Civil Procedure or any provision of South Carolina or federal law.  The regulatory staff may petition the commission for an order that some or all of the documents so designated are not entitled to protection from public disclosure and it shall be incumbent on the utility to prove that such documents are entitled to protection from public disclosure under the South Carolina Rules of Civil Procedure or any provision of South Carolina or federal law.  The commission shall rule on such petition after providing the regulatory staff and the utility an opportunity to be heard.  Unless the commission’s order on such a petition contains a finding to the contrary, all documents or information designated as confidential or proprietary pursuant to this subsection are exempt from public disclosure under Sections 30</w:t>
        <w:noBreakHyphen/>
        <w:t>4</w:t>
        <w:noBreakHyphen/>
        <w:t>10, et seq. and the regulatory staff shall not disclose such documents and information, or the contents thereof, to any member of the commission or to any other person or entity; provided, however</w:t>
      </w:r>
      <w:r>
        <w:rPr>
          <w:i/>
        </w:rPr>
        <w:t xml:space="preserve">, </w:t>
      </w:r>
      <w:r>
        <w:rPr/>
        <w:t xml:space="preserve">that, if the commission determines that it is necessary to view such documents or information in order to rule on such a petition, it shall order the regulatory staff to file the documents or information with the commission under seal, and such documents or information shall not be available for public inspection during the pendency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hing in this section restricts the regulatory staff’s ability to serve discovery in a contested case proceeding that seeks the type of documents or information the regulatory staff has obtained in the course of any review, investigation, inspection, audit, or examination, nor does anything in this section restrict the ability of any public utility to object to such discovery or to seek relief regarding such discovery, including without limitation the entry of a protective or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Office of Regulatory Staff must be staffed and equipped to perform the functions described in Section 58</w:t>
        <w:noBreakHyphen/>
        <w:t>4</w:t>
        <w:noBreakHyphen/>
        <w:t>50.  The expenses of the office must be paid as set forth in Section 58</w:t>
        <w:noBreakHyphen/>
        <w:t>3</w:t>
        <w:noBreakHyphen/>
        <w:t>100 and this section.  The executive director, within established budgetary limits and as allowed by law, must authorize and approve travel, subsistence, and related necessary expenses of the executive director or regulatory staff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penses of the Transportation Department of the Office of Regulatory Staff,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Office of Regulatory Staff must be borne by the railroad companies subject to th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other expenses of the Office of Regulatory Staff must be borne by the public utilities subject to the jurisdiction of the commiss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Regulatory Staff must certify to the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ice of Regulatory Staff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ppropriation for the Office of Regulatory Staff shall be advanced by the State until such time as funds have been collected from the corporations liable therefor and, when collected, must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 xml:space="preserve">80. </w:t>
        <w:tab/>
        <w:t>The executive director representing the regulatory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public interest.  This right includes intervention in any action for judicial review from commission orders or decisions that are pending at any stage of the action.  The executive director representing the regulatory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 xml:space="preserve">90. </w:t>
        <w:tab/>
        <w:t>Except as required by Section 58</w:t>
        <w:noBreakHyphen/>
        <w:t>4</w:t>
        <w:noBreakHyphen/>
        <w:t>50, decisions relating to whether, when, or how to initiate, continue, participate, or intervene in proceedings pursuant to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00.</w:t>
        <w:tab/>
        <w:t>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order of the commission or from the regulatory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10.</w:t>
        <w:tab/>
        <w:t>The regulatory staff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20.</w:t>
        <w:tab/>
        <w:t>Rules governing the internal administration and operations of the Office of the Regulatory Staff must be promulgated by the office and subject to review by the General Assembly as are rules of procedure promulgated by the Supreme Court under Article V of the Constitution.  After submission to the House of Representatives, the Speaker shall refer the rules to the Labor, Commerce and Industry Committee.  After submission to the Senate, the President shall refer the rules to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30.</w:t>
        <w:tab/>
        <w:t>The executive director must not interview or seek employment with a public utility while serving as executive director.  The executive director may not represent or appear on behalf of a public utility in any proceeding before the commission in any matter within the commission’s jurisdiction for one year after serving as executive director.  A person who violates this provis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el costs related to purchased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8</w:t>
        <w:noBreakHyphen/>
        <w:t>27</w:t>
        <w:noBreakHyphen/>
        <w:t>865(A) of the 1976 Code, as last amended by Act 34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 xml:space="preserve">The words ‘fuel cost’ as used in this section include the cost of fuel, fuel costs related to purchased power, and the cost of SO2 emission allowances as used and must be reduced by the net proceeds of any sales of SO2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order to clarify the intent of this section, ‘fuel costs related to purchased power’, as used in subsection (A)(1)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w:t>
        <w:tab/>
        <w:t>On or before January 1, 2005, the Code Commissioner must prepare and deliver to the State Regulation of Public Utilities Review Committee, a report of all code references and other references and provisions in Title 58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de Commissioner is directed to insert the date this act is approved in place of the language “the date this act is approved” as used in Section 58</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Senate and the House of Representatives shall meet in joint assembly in the Hall of the House of Representatives on Wednesday, March 3, 2004, at 12:00 noon, to elect successors to the seven</w:t>
        <w:noBreakHyphen/>
        <w:t>member Public Service Commission whose current terms expired June 30, 2002.  All nominations must be made by the Committee to Review Candidates for the Public Service Commission and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8</w:t>
        <w:noBreakHyphen/>
        <w:t>3</w:t>
        <w:noBreakHyphen/>
        <w:t>80, Section 58</w:t>
        <w:noBreakHyphen/>
        <w:t>3</w:t>
        <w:noBreakHyphen/>
        <w:t>145, and Section 58</w:t>
        <w:noBreakHyphen/>
        <w:t>3</w:t>
        <w:noBreakHyphen/>
        <w:t>160 are repealed on the date this act is approved.  Section 58</w:t>
        <w:noBreakHyphen/>
        <w:t>3</w:t>
        <w:noBreakHyphen/>
        <w:t>26 is repealed March 4, 2004.  Section 58</w:t>
        <w:noBreakHyphen/>
        <w:t>3</w:t>
        <w:noBreakHyphen/>
        <w:t>95, Section 58</w:t>
        <w:noBreakHyphen/>
        <w:t>3</w:t>
        <w:noBreakHyphen/>
        <w:t>150, and Section 58</w:t>
        <w:noBreakHyphen/>
        <w:t>3</w:t>
        <w:noBreakHyphen/>
        <w:t>210 are repealed January 1, 2005.  Section 58</w:t>
        <w:noBreakHyphen/>
        <w:t>3</w:t>
        <w:noBreakHyphen/>
        <w:t>120 is repealed January 1, 2005; however, the repeal of this provision will not affect any pending cases in which the Attorney General is a party before the commission or otherwise affect the authority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1)</w:t>
        <w:tab/>
        <w:t>Section 8</w:t>
        <w:noBreakHyphen/>
        <w:t>13</w:t>
        <w:noBreakHyphen/>
        <w:t>935, as contained in SECTION 2, Section 37</w:t>
        <w:noBreakHyphen/>
        <w:t>6</w:t>
        <w:noBreakHyphen/>
        <w:t>601, as contained in SECTION 3, Section 37</w:t>
        <w:noBreakHyphen/>
        <w:t>6</w:t>
        <w:noBreakHyphen/>
        <w:t>602, as contained in SECTION 3, Section 37</w:t>
        <w:noBreakHyphen/>
        <w:t>6</w:t>
        <w:noBreakHyphen/>
        <w:t>603, as contained in SECTION 3, Section 37</w:t>
        <w:noBreakHyphen/>
        <w:t>6</w:t>
        <w:noBreakHyphen/>
        <w:t>608, as contained in SECTION 3, Section 37</w:t>
        <w:noBreakHyphen/>
        <w:t>6</w:t>
        <w:noBreakHyphen/>
        <w:t>609, as contained in SECTION 3, Section 58</w:t>
        <w:noBreakHyphen/>
        <w:t>3</w:t>
        <w:noBreakHyphen/>
        <w:t>5, as contained in SECTION 4, Section 58</w:t>
        <w:noBreakHyphen/>
        <w:t>3</w:t>
        <w:noBreakHyphen/>
        <w:t>10, as contained in SECTION 4, Section 58</w:t>
        <w:noBreakHyphen/>
        <w:t>3</w:t>
        <w:noBreakHyphen/>
        <w:t>20(A), as contained in SECTION 4, Section 58</w:t>
        <w:noBreakHyphen/>
        <w:t>3</w:t>
        <w:noBreakHyphen/>
        <w:t>20(B), as contained in SECTION 4, Section 58</w:t>
        <w:noBreakHyphen/>
        <w:t>3</w:t>
        <w:noBreakHyphen/>
        <w:t>20(C), as contained in SECTION 4, Section 58</w:t>
        <w:noBreakHyphen/>
        <w:t>3</w:t>
        <w:noBreakHyphen/>
        <w:t>20(D), as contained in SECTION 4, Section 58</w:t>
        <w:noBreakHyphen/>
        <w:t>3</w:t>
        <w:noBreakHyphen/>
        <w:t>20(F), as contained in SECTION 4, Section 58</w:t>
        <w:noBreakHyphen/>
        <w:t>3</w:t>
        <w:noBreakHyphen/>
        <w:t>24, as contained in SECTION 4, Section 58</w:t>
        <w:noBreakHyphen/>
        <w:t>3</w:t>
        <w:noBreakHyphen/>
        <w:t>25, as contained in SECTION 4, Section 58</w:t>
        <w:noBreakHyphen/>
        <w:t>3</w:t>
        <w:noBreakHyphen/>
        <w:t>30, as contained in SECTION 4, Section 58</w:t>
        <w:noBreakHyphen/>
        <w:t>3</w:t>
        <w:noBreakHyphen/>
        <w:t>40, as contained in SECTION 4, Section 58</w:t>
        <w:noBreakHyphen/>
        <w:t>3</w:t>
        <w:noBreakHyphen/>
        <w:t>50, as contained in SECTION 4, Section 58</w:t>
        <w:noBreakHyphen/>
        <w:t>3</w:t>
        <w:noBreakHyphen/>
        <w:t>70, as contained in SECTION 4, Section 58</w:t>
        <w:noBreakHyphen/>
        <w:t>3</w:t>
        <w:noBreakHyphen/>
        <w:t>90, as contained in SECTION 4, Section 58</w:t>
        <w:noBreakHyphen/>
        <w:t>3</w:t>
        <w:noBreakHyphen/>
        <w:t>100, as contained in SECTION 4, Section 58</w:t>
        <w:noBreakHyphen/>
        <w:t>3</w:t>
        <w:noBreakHyphen/>
        <w:t>110, as contained in SECTION 4, Section 58</w:t>
        <w:noBreakHyphen/>
        <w:t>3</w:t>
        <w:noBreakHyphen/>
        <w:t>142, as contained in SECTION 4, Section 58</w:t>
        <w:noBreakHyphen/>
        <w:t>3</w:t>
        <w:noBreakHyphen/>
        <w:t>170, as contained in SECTION 4, Section 58</w:t>
        <w:noBreakHyphen/>
        <w:t>3</w:t>
        <w:noBreakHyphen/>
        <w:t>180, as contained in SECTION 4, Section 58</w:t>
        <w:noBreakHyphen/>
        <w:t>3</w:t>
        <w:noBreakHyphen/>
        <w:t>220, as contained in SECTION 4, Section 58</w:t>
        <w:noBreakHyphen/>
        <w:t>3</w:t>
        <w:noBreakHyphen/>
        <w:t>240, as contained in SECTION 4, Section 58</w:t>
        <w:noBreakHyphen/>
        <w:t>3</w:t>
        <w:noBreakHyphen/>
        <w:t>250, as contained in SECTION 4, Section 58</w:t>
        <w:noBreakHyphen/>
        <w:t>3</w:t>
        <w:noBreakHyphen/>
        <w:t>280, as contained in SECTION 4, Section 58</w:t>
        <w:noBreakHyphen/>
        <w:t>27</w:t>
        <w:noBreakHyphen/>
        <w:t>865, as contained in SECTION 7, SECTION 8, SECTION 9, SECTION 10, and SECTION 11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1</w:t>
        <w:noBreakHyphen/>
        <w:t>3</w:t>
        <w:noBreakHyphen/>
        <w:t>240(C), as contained in SECTION 1, Article 5 of Chapter 3 of Title 58, as contained in SECTION 5, Section 58</w:t>
        <w:noBreakHyphen/>
        <w:t>4</w:t>
        <w:noBreakHyphen/>
        <w:t>30, as contained in SECTION 6, Section 58</w:t>
        <w:noBreakHyphen/>
        <w:t>4</w:t>
        <w:noBreakHyphen/>
        <w:t>40, as contained in SECTION 6, take effect March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58</w:t>
        <w:noBreakHyphen/>
        <w:t>3</w:t>
        <w:noBreakHyphen/>
        <w:t>20(E), as contained in SECTION 4, Section 58</w:t>
        <w:noBreakHyphen/>
        <w:t>3</w:t>
        <w:noBreakHyphen/>
        <w:t>225, as contained in SECTION 4, Section 58</w:t>
        <w:noBreakHyphen/>
        <w:t>4</w:t>
        <w:noBreakHyphen/>
        <w:t>5, as contained in SECTION 6, Section 58</w:t>
        <w:noBreakHyphen/>
        <w:t>4</w:t>
        <w:noBreakHyphen/>
        <w:t>10(A), as contained in SECTION 6, Section 58</w:t>
        <w:noBreakHyphen/>
        <w:t>4</w:t>
        <w:noBreakHyphen/>
        <w:t>10(C), as contained in SECTION 6, Section 58</w:t>
        <w:noBreakHyphen/>
        <w:t>4</w:t>
        <w:noBreakHyphen/>
        <w:t>20, as contained in SECTION 6, Section 58</w:t>
        <w:noBreakHyphen/>
        <w:t>4</w:t>
        <w:noBreakHyphen/>
        <w:t>60, as contained in SECTION 6, Section 58</w:t>
        <w:noBreakHyphen/>
        <w:t>4</w:t>
        <w:noBreakHyphen/>
        <w:t>90, as contained in SECTION 6, Section 58</w:t>
        <w:noBreakHyphen/>
        <w:t>4</w:t>
        <w:noBreakHyphen/>
        <w:t>100, as contained in SECTION 6, Section 58</w:t>
        <w:noBreakHyphen/>
        <w:t>4</w:t>
        <w:noBreakHyphen/>
        <w:t>110, as contained in SECTION 6, Section 58</w:t>
        <w:noBreakHyphen/>
        <w:t>4</w:t>
        <w:noBreakHyphen/>
        <w:t>120, as contained in SECTION 6, and Section 58</w:t>
        <w:noBreakHyphen/>
        <w:t>4</w:t>
        <w:noBreakHyphen/>
        <w:t>130, as contained in SECTION 6, take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7</w:t>
        <w:noBreakHyphen/>
        <w:t>6</w:t>
        <w:noBreakHyphen/>
        <w:t>604, as contained in SECTION 3, Section 37</w:t>
        <w:noBreakHyphen/>
        <w:t>6</w:t>
        <w:noBreakHyphen/>
        <w:t>605, as contained in SECTION 3, Section 37</w:t>
        <w:noBreakHyphen/>
        <w:t>6</w:t>
        <w:noBreakHyphen/>
        <w:t>606, as contained in SECTION 3, Section 37</w:t>
        <w:noBreakHyphen/>
        <w:t>6</w:t>
        <w:noBreakHyphen/>
        <w:t>607, as contained in SECTION 3, Section 58</w:t>
        <w:noBreakHyphen/>
        <w:t>3</w:t>
        <w:noBreakHyphen/>
        <w:t>60, as contained in SECTION 4, Section 58</w:t>
        <w:noBreakHyphen/>
        <w:t>3</w:t>
        <w:noBreakHyphen/>
        <w:t>130, as contained in SECTION 4, Section 58</w:t>
        <w:noBreakHyphen/>
        <w:t>3</w:t>
        <w:noBreakHyphen/>
        <w:t>140, as contained in SECTION 4, Section 58</w:t>
        <w:noBreakHyphen/>
        <w:t>3</w:t>
        <w:noBreakHyphen/>
        <w:t>190, as contained in SECTION 4, Section 58</w:t>
        <w:noBreakHyphen/>
        <w:t>3</w:t>
        <w:noBreakHyphen/>
        <w:t>200, as contained in SECTION 4, Section 58</w:t>
        <w:noBreakHyphen/>
        <w:t>3</w:t>
        <w:noBreakHyphen/>
        <w:t>260, as contained in SECTION 4, Section 58</w:t>
        <w:noBreakHyphen/>
        <w:t>3</w:t>
        <w:noBreakHyphen/>
        <w:t>270, as contained in SECTION 4, Section 58</w:t>
        <w:noBreakHyphen/>
        <w:t>4</w:t>
        <w:noBreakHyphen/>
        <w:t>10(B), as contained in SECTION 6, Section 58</w:t>
        <w:noBreakHyphen/>
        <w:t>4</w:t>
        <w:noBreakHyphen/>
        <w:t>50, as contained in SECTION 6, Section 58</w:t>
        <w:noBreakHyphen/>
        <w:t>4</w:t>
        <w:noBreakHyphen/>
        <w:t>55, as contained in SECTION 6, Section 58</w:t>
        <w:noBreakHyphen/>
        <w:t>4</w:t>
        <w:noBreakHyphen/>
        <w:t>80, as contained in SECTION 6, take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AMargin1">
    <w:name w:val="aMargin1"/>
    <w:basedOn w:val="Normal"/>
    <w:qFormat/>
    <w:pPr>
      <w:tabs>
        <w:tab w:val="clear" w:pos="720"/>
        <w:tab w:val="left" w:pos="1080" w:leader="none"/>
      </w:tabs>
      <w:ind w:firstLine="360"/>
      <w:jc w:val="both"/>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cgi-bin/web_bh10.exe?bill1=208&amp;session=115" TargetMode="External"/><Relationship Id="rId3" Type="http://schemas.openxmlformats.org/officeDocument/2006/relationships/hyperlink" Target="../../p:/pprever/2003-04/208_20030116.doc" TargetMode="External"/><Relationship Id="rId4" Type="http://schemas.openxmlformats.org/officeDocument/2006/relationships/hyperlink" Target="../../p:/pprever/2003-04/208_20030326.doc" TargetMode="External"/><Relationship Id="rId5" Type="http://schemas.openxmlformats.org/officeDocument/2006/relationships/hyperlink" Target="../pprever/2003-04/208_20030327.doc" TargetMode="External"/><Relationship Id="rId6" Type="http://schemas.openxmlformats.org/officeDocument/2006/relationships/hyperlink" Target="../../p:/pprever/2003-04/208_20030402.doc" TargetMode="External"/><Relationship Id="rId7" Type="http://schemas.openxmlformats.org/officeDocument/2006/relationships/hyperlink" Target="../../p:/pprever/2003-04/208_20030402A.doc" TargetMode="External"/><Relationship Id="rId8" Type="http://schemas.openxmlformats.org/officeDocument/2006/relationships/hyperlink" Target="../../p:/pprever/2003-04/208_20030403.doc" TargetMode="External"/><Relationship Id="rId9" Type="http://schemas.openxmlformats.org/officeDocument/2006/relationships/hyperlink" Target="../../p:/pprever/2003-04/208_20030408.doc" TargetMode="External"/><Relationship Id="rId10" Type="http://schemas.openxmlformats.org/officeDocument/2006/relationships/hyperlink" Target="../../p:/pprever/2003-04/208_20030409.doc" TargetMode="External"/><Relationship Id="rId11" Type="http://schemas.openxmlformats.org/officeDocument/2006/relationships/hyperlink" Target="../../p:/pprever/2003-04/208_20030415.doc" TargetMode="External"/><Relationship Id="rId12" Type="http://schemas.openxmlformats.org/officeDocument/2006/relationships/hyperlink" Target="../../p:/pprever/2003-04/208_2004021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46:00Z</dcterms:created>
  <dc:creator>DKA</dc:creator>
  <dc:description/>
  <dc:language>en-US</dc:language>
  <cp:lastModifiedBy>ddh</cp:lastModifiedBy>
  <cp:lastPrinted>2004-02-12T09:24:00Z</cp:lastPrinted>
  <dcterms:modified xsi:type="dcterms:W3CDTF">2006-02-23T14:46:00Z</dcterms:modified>
  <cp:revision>2</cp:revision>
  <dc:subject/>
  <dc:title>THE STATE OF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