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TATE REGULATION OF PUBLIC UTILITI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REVIEW COMMITT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Subcommittees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Executive Committee</w:t>
      </w:r>
      <w:r>
        <w:rPr>
          <w:rFonts w:cs="Tahoma" w:ascii="Tahoma" w:hAnsi="Tahoma"/>
          <w:sz w:val="28"/>
        </w:rPr>
        <w:t>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ator Thomas L. Moore (Ch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sentative Harry F. Cat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izabeth H. Atwater, Esqui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len T. Zeigler, Esqui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ORS Review</w:t>
      </w:r>
      <w:r>
        <w:rPr>
          <w:rFonts w:cs="Tahoma" w:ascii="Tahoma" w:hAnsi="Tahoma"/>
          <w:sz w:val="28"/>
        </w:rPr>
        <w:t>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sentative William E. Sandifer (Ch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ator Luke A. Rankin, S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n S. Simmons, Esqui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PSC Review</w:t>
      </w:r>
      <w:r>
        <w:rPr>
          <w:rFonts w:cs="Tahoma" w:ascii="Tahoma" w:hAnsi="Tahoma"/>
          <w:sz w:val="28"/>
        </w:rPr>
        <w:t>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ator Thomas C. Alexander (Ch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sentative Harry Ott, J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n B. Crawford, Esqui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antee Cooper Screening Committee: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ator Luke A. Rankin, (Ch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sentative Harry Ott, J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izabeth H. Atwater, Esqui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len T. Zeigler, Esqui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PSC Screening Committee</w:t>
      </w:r>
      <w:r>
        <w:rPr>
          <w:rFonts w:cs="Tahoma" w:ascii="Tahoma" w:hAnsi="Tahoma"/>
          <w:sz w:val="28"/>
        </w:rPr>
        <w:t>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ator Thomas C. Alexander, (Ch.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sentative William E. Sandif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n B. Crawford, Esqui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n S. Simmons, Esquir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33:00Z</dcterms:created>
  <dc:creator>ddh</dc:creator>
  <dc:description/>
  <dc:language>en-US</dc:language>
  <cp:lastModifiedBy>ddh</cp:lastModifiedBy>
  <cp:lastPrinted>2006-01-20T09:32:00Z</cp:lastPrinted>
  <dcterms:modified xsi:type="dcterms:W3CDTF">2006-01-20T14:33:00Z</dcterms:modified>
  <cp:revision>2</cp:revision>
  <dc:subject/>
  <dc:title>STATE REGULATION OF PUBLIC UTILITIES</dc:title>
</cp:coreProperties>
</file>