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sz w:val="20"/>
        </w:rPr>
        <w:t>SECTION 11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cs="Courier;Courier New" w:ascii="Courier;Courier New" w:hAnsi="Courier;Courier New"/>
          <w:color w:val="000000"/>
          <w:sz w:val="20"/>
        </w:rPr>
        <w:t>TO AMEND THE 1976 CODE BY ADDING SECTION 11-11-330 SO AS TO ESTABLISH THE STATE PROPERTY TAX RELIEF FUND AND PROVIDE FOR THE MANNER IN WHICH FUNDS THEREIN SHALL BE USED FOR PROPERTY TAX RELIEF;  BY ADDING SECTION 12-37-251 SO AS TO ALLOW A HOMESTEAD EXEMPTION FROM PROPERTY TAXES LEVIED FOR SCHOOL OPERATIONS OTHER THAN THOSE LEVIED FOR BONDED INDEBTEDNESS AND LEASE PURCHASE PAYMENTS FOR CAPITAL CONSTRUCTION;  BY ADDING SECTION 12-43-217 SO AS TO REQUIRE QUADRENNIAL REASSESSMENT;  TO AMEND SECTION 12-45-75, RELATING TO THE PAYING OF PROPERTY TAXES IN INSTALLMENTS, SO AS TO AUTHORIZE QUARTERLY INSTALLMENTS;  BY ADDING SECTION 12-43-350 SO AS TO PROVIDE A STANDARDIZED TAX BILL;  BY ADDING SECTION 12-47-75 SO AS TO PROVIDE FOR THE CREDITING OF ERRONEOUS PROPERTY TAX PAYMENTS;  TO AMEND SECTION 12-43-220, AS AMENDED, RELATING TO CLASSIFICATION OF PROPERTY FOR PURPOSES OF THE PROPERTY TAX, SO AS TO PROVIDE FOR THE APPLICATION OF THE FOUR PERCENT CLASSIFICATION FOR OWNER-OCCUPIED RESIDENTIAL PROPERTY;  AND TO EXTEND THE TIME FOR FILING FOR AGRICULTURAL USE VALU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 Article 3, Chapter 11, Title 11 of the 1976 Code, is amended by add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sz w:val="20"/>
        </w:rPr>
        <w:t>&lt;&lt; SC ST §  11-11-330 &gt;&gt;</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ection 11-11-330. Funds credited to the 'State Property Tax Relief Fund' must be used to provide property tax relief in the manner prescribed in Section 12-37-251.  The General Assembly shall appropriate an amount sufficient to reimburse sums equal to the amount of taxes that were not collected for the local government by reason of the exemption provided in Section 12-37-25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Article 3, Chapter 37, Title 12 of the 1976 Code, is amended by add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sz w:val="20"/>
        </w:rPr>
        <w:t>&lt;&lt; SC ST §  12-37-251 &gt;&gt;</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ection 12-37-251. (A) Property classified pursuant to Section 12-43-220(c) is exempt from property taxes levied for other than bonded indebtedness and payments pursuant to lease-purchase agreements for capital construction.  The exemption applies against millage imposed for school operations and the amount of fair market value of the homestead that is exempt from such millage must be set by the Director of the Department of Revenue and Taxation based on the amount available in the State Property Tax Relief Fun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 Taxing entities must be reimbursed, in the manner provided in Section 12- 37-270 for the revenue lost as a result of the homestead exemption provided in this section except that ninety percent of the reimbursement must be paid in the last quarter of the calendar yea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20-20(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 [FN17] In the year of reassessment the millage rate for all real and personal property must not exceed the rollback millage, except that the rollback millage may be increased by the percentage increase in the consumer price index for the year immediately preceding the year of reassess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jc w:val="both"/>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F) The exemption allowed by this section is conditional on full funding of the Education Finance Act and on an appropriation by the General Assembly each year reimbursing school districts an amount equal to the Department of Revenue and Taxation's estimate of total school tax revenue loss resulting from the exemption in the next fisca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1:00Z</dcterms:created>
  <dc:creator>inss</dc:creator>
  <dc:description/>
  <dc:language>en-US</dc:language>
  <cp:lastModifiedBy>inss</cp:lastModifiedBy>
  <dcterms:modified xsi:type="dcterms:W3CDTF">2005-07-13T16:12:00Z</dcterms:modified>
  <cp:revision>1</cp:revision>
  <dc:subject/>
  <dc:title>SECTION 119</dc:title>
</cp:coreProperties>
</file>