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UBLIC HEARINGS 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ROPERTY TAX REFOR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LL MEETINGS FROM 6:00 P.M. TO 9:00 P.M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UGUST 11, 2005</w:t>
        <w:tab/>
        <w:t xml:space="preserve">TRIDENT TECHNICAL COLLEGE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STUDENT CENTER, BUILDING 410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ROOMS 212-216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MAIN CAMPUS, 7000 RIVERS AVENU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CHARLESTON, S.C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  <w:hyperlink r:id="rId2">
        <w:r>
          <w:rPr>
            <w:rStyle w:val="InternetLink"/>
            <w:b/>
            <w:bCs/>
            <w:sz w:val="24"/>
          </w:rPr>
          <w:t>DIRECTIONS</w:t>
        </w:r>
      </w:hyperlink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UGUST 23, 2005</w:t>
        <w:tab/>
        <w:t xml:space="preserve">STROM THURMOND HIGH SCHOOL CAFETORIUM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HIGHWAY 23, COLUMBIA ROAD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EDGEFIELD, S.C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  <w:tab/>
        <w:tab/>
      </w:r>
      <w:hyperlink r:id="rId3">
        <w:r>
          <w:rPr>
            <w:rStyle w:val="InternetLink"/>
            <w:b/>
            <w:bCs/>
            <w:sz w:val="24"/>
          </w:rPr>
          <w:t>DIRECTIONS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UGUST 24, 2005</w:t>
        <w:tab/>
        <w:t>GREENVILLE TECHNICAL COLLEG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J. VERNE SMITH TECHNICAL RESOURCE CENTER</w:t>
        <w:tab/>
        <w:tab/>
        <w:tab/>
        <w:tab/>
        <w:t>506 S. PLEASANTBURG DRIVE</w:t>
        <w:tab/>
        <w:tab/>
        <w:tab/>
        <w:tab/>
        <w:tab/>
        <w:tab/>
        <w:tab/>
        <w:tab/>
        <w:t>GREENVILLE, S.C.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</w:r>
      <w:hyperlink r:id="rId4">
        <w:r>
          <w:rPr>
            <w:rStyle w:val="InternetLink"/>
            <w:b/>
            <w:bCs/>
            <w:sz w:val="24"/>
          </w:rPr>
          <w:t>DIRECTIONS</w:t>
        </w:r>
      </w:hyperlink>
      <w:r>
        <w:rPr>
          <w:b/>
          <w:bCs/>
          <w:sz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UGUST 30, 2005</w:t>
        <w:tab/>
        <w:t>JOYNER AUDITORU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221 ELIZABETH STREET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MARION, S.C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ab/>
        <w:tab/>
        <w:tab/>
      </w:r>
      <w:hyperlink r:id="rId5">
        <w:r>
          <w:rPr>
            <w:rStyle w:val="InternetLink"/>
            <w:b/>
            <w:bCs/>
            <w:sz w:val="24"/>
          </w:rPr>
          <w:t>DIRECTIONS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UGUST 31, 2005</w:t>
        <w:tab/>
        <w:t>USC-LANCASTE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BUNDY AUDITORIU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476 HUBBARD DRIV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LANCASTER, S.C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</w:r>
      <w:hyperlink r:id="rId6">
        <w:r>
          <w:rPr>
            <w:rStyle w:val="InternetLink"/>
            <w:b/>
            <w:bCs/>
            <w:sz w:val="24"/>
          </w:rPr>
          <w:t>DIRECTIONS</w:t>
        </w:r>
      </w:hyperlink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EPT. 20, 2005</w:t>
        <w:tab/>
        <w:t>USC SCHOOL OF LAW AUDITORIUM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CORNER OF MAIN AND GREENE STREETS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COLUMBIA, S.C.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</w:r>
      <w:hyperlink r:id="rId7">
        <w:r>
          <w:rPr>
            <w:rStyle w:val="InternetLink"/>
            <w:b/>
            <w:bCs/>
            <w:sz w:val="24"/>
          </w:rPr>
          <w:t>DIRECTIONS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denttech.edu/4379_4391.htm" TargetMode="External"/><Relationship Id="rId3" Type="http://schemas.openxmlformats.org/officeDocument/2006/relationships/hyperlink" Target="http://www.edgefield.k12.sc.us/STHS/directions.htm" TargetMode="External"/><Relationship Id="rId4" Type="http://schemas.openxmlformats.org/officeDocument/2006/relationships/hyperlink" Target="http://www.greenvilletech.com/barton/barton_campus_map.shtml" TargetMode="External"/><Relationship Id="rId5" Type="http://schemas.openxmlformats.org/officeDocument/2006/relationships/hyperlink" Target="http://www.scstatehouse.net/citizensinterestpage/PropertyTaxReform/DirectionstoJoynerAudit.html" TargetMode="External"/><Relationship Id="rId6" Type="http://schemas.openxmlformats.org/officeDocument/2006/relationships/hyperlink" Target="http://usclancaster.sc.edu/citymap.htm" TargetMode="External"/><Relationship Id="rId7" Type="http://schemas.openxmlformats.org/officeDocument/2006/relationships/hyperlink" Target="http://www.sc.edu/cgi-bin/uscmap/uscmap.cgi?data=school+of+law&amp;type=departmen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2:55:00Z</dcterms:created>
  <dc:creator>inss</dc:creator>
  <dc:description/>
  <dc:language>en-US</dc:language>
  <cp:lastModifiedBy>CH1</cp:lastModifiedBy>
  <dcterms:modified xsi:type="dcterms:W3CDTF">2005-10-14T20:21:00Z</dcterms:modified>
  <cp:revision>12</cp:revision>
  <dc:subject/>
  <dc:title>PUBLIC HEARING</dc:title>
</cp:coreProperties>
</file>