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SENATE JUDICIARY AND FINANCE COMMITTE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PROPERTY TAX REFORM SUBCOMMITTE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PUBLIC HEARING ON PROPERTY TAX RE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SPEAKER’S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PUBLIC HEARING YOU WILL BE ATTENDING:    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NAME:           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ADDRESS:   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eastAsia="Georgia" w:cs="Georgia" w:ascii="Georgia" w:hAnsi="Georgia"/>
          <w:b/>
          <w:bCs/>
          <w:sz w:val="32"/>
        </w:rPr>
        <w:t xml:space="preserve">                         </w:t>
      </w:r>
      <w:r>
        <w:rPr>
          <w:rFonts w:cs="Georgia" w:ascii="Georgia" w:hAnsi="Georgia"/>
          <w:b/>
          <w:bCs/>
          <w:sz w:val="32"/>
        </w:rPr>
        <w:t>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PHONE:        ___________________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DO YOU REPRESENT AND SPEAK FOR AN ORGANIZATION?  IF SO, WHAT ORGANIZATION: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IF YOU HAVE PREPARED WRITTEN REMARKS, PLEASE ATTACH THEM TO THIS FORM.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YOUR REMARKS WILL BE ADDRESSED TO THE FOLLOWING PROPERTY TAX SOLUTIONS: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51:00Z</dcterms:created>
  <dc:creator>ddh</dc:creator>
  <dc:description/>
  <dc:language>en-US</dc:language>
  <cp:lastModifiedBy>RSB</cp:lastModifiedBy>
  <cp:lastPrinted>2005-03-31T11:52:00Z</cp:lastPrinted>
  <dcterms:modified xsi:type="dcterms:W3CDTF">2005-08-18T20:52:00Z</dcterms:modified>
  <cp:revision>4</cp:revision>
  <dc:subject/>
  <dc:title>FLORENCE PUBLIC HEARING</dc:title>
</cp:coreProperties>
</file>