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Bills Pending in Senate Judiciary Committee</w:t>
      </w:r>
    </w:p>
    <w:p>
      <w:pPr>
        <w:pStyle w:val="Normal"/>
        <w:jc w:val="both"/>
        <w:rPr>
          <w:b/>
          <w:b/>
          <w:bCs/>
          <w:sz w:val="36"/>
        </w:rPr>
      </w:pPr>
      <w:r>
        <w:rPr>
          <w:b/>
          <w:bCs/>
          <w:sz w:val="36"/>
        </w:rPr>
      </w:r>
    </w:p>
    <w:p>
      <w:pPr>
        <w:pStyle w:val="Normal"/>
        <w:jc w:val="both"/>
        <w:rPr>
          <w:sz w:val="28"/>
        </w:rPr>
      </w:pPr>
      <w:r>
        <w:rPr>
          <w:sz w:val="28"/>
        </w:rPr>
        <w:t>S. 73</w:t>
      </w:r>
    </w:p>
    <w:p>
      <w:pPr>
        <w:pStyle w:val="Normal"/>
        <w:jc w:val="both"/>
        <w:rPr>
          <w:i/>
          <w:i/>
          <w:iCs/>
          <w:sz w:val="28"/>
        </w:rPr>
      </w:pPr>
      <w:r>
        <w:rPr>
          <w:i/>
          <w:iCs/>
          <w:sz w:val="28"/>
        </w:rPr>
      </w:r>
    </w:p>
    <w:p>
      <w:pPr>
        <w:pStyle w:val="Normal"/>
        <w:jc w:val="both"/>
        <w:rPr/>
      </w:pPr>
      <w:r>
        <w:rPr/>
        <w:t>This joint resolution, sponsored by Senator Knotts, would propose a constitutional amendment prohibiting a local government from imposing real property ad valorem taxes after January 1, 2008, and requiring the General Assembly to provide by law before January 1, 2008, for funding mechanisms local governments could use to replace the lost revenue from real property ad valorum taxes.  This proposed constitutional provision would not apply in cases where a real property ad valorem tax had to be imposed to avoid defaulting on a general obligation debt of the State or a local government entity.</w:t>
      </w:r>
    </w:p>
    <w:p>
      <w:pPr>
        <w:pStyle w:val="Normal"/>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8"/>
        </w:rPr>
      </w:pPr>
      <w:r>
        <w:rPr>
          <w:sz w:val="28"/>
        </w:rPr>
        <w:t>S. 79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i/>
          <w:i/>
          <w:iCs/>
          <w:sz w:val="28"/>
        </w:rPr>
      </w:pPr>
      <w:r>
        <w:rPr>
          <w:i/>
          <w:iCs/>
          <w:sz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This joint resolution, sponsored by Senators McConnell, Thomas, Knotts, Richardson, Bryant, and Cromer, would propose a constitutional amendment to exempt from property tax any increase in the fair market value of owner</w:t>
        <w:noBreakHyphen/>
        <w:t>occupied (four-percent assessment ratio) residential real property that is attributable to a countywide appraisal, reassessment, and equalization program conducted after December 31, 2006.  The exemption would not apply to fair market value: (1) enhanced by improvements, including infrastructure improvements, or renovation, and (2) real property transferred after the valuation conducted on or before December 31, 2006, except for transfers as a gift or inheritance, between spouses or incident to divorce, or if the transferor retained a life estate interest.  The proposed amendment also would provide how the new valuation is imposed and taxed once the property has been transferred and would authorize the General Assembly to provide for property tax exemptions for residents who are over the age of sixty-five or disabled.</w:t>
      </w:r>
    </w:p>
    <w:p>
      <w:pPr>
        <w:pStyle w:val="Normal"/>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8"/>
        </w:rPr>
      </w:pPr>
      <w:r>
        <w:rPr>
          <w:sz w:val="28"/>
        </w:rPr>
        <w:t>S. 838</w:t>
      </w:r>
    </w:p>
    <w:p>
      <w:pPr>
        <w:pStyle w:val="Normal"/>
        <w:jc w:val="both"/>
        <w:rPr>
          <w:sz w:val="28"/>
        </w:rPr>
      </w:pPr>
      <w:r>
        <w:rPr>
          <w:sz w:val="28"/>
        </w:rPr>
      </w:r>
    </w:p>
    <w:p>
      <w:pPr>
        <w:pStyle w:val="Normal"/>
        <w:jc w:val="both"/>
        <w:rPr/>
      </w:pPr>
      <w:r>
        <w:rPr/>
        <w:t>This joint resolution, sponsored by Senators McConnell, Thomas, and Courson, would require that the maximum amount of any ad valorem tax on real property not exceed one percent of the appraised value of the property according to the records of the county assessor on December 31, 2006.  The counties would collect the tax and apportion it among the county entities as the General Assembly would provide by law.  The limitation would not apply to ad valorem taxes or assessments to pay the debt service on any bonded indebtedness incurred by a local taxing entity that has been approved by the qualified voters in the entity.  The property’s appraised value could be adjusted to reflect any appropriate increase or decrease in value caused by a transfer or improvements.  The one percent limitation could be increased or decreased by two-thirds of the voters in a county referendum.  The General Assembly would be authorized to provide for implementing legislation.</w:t>
      </w:r>
    </w:p>
    <w:p>
      <w:pPr>
        <w:pStyle w:val="Normal"/>
        <w:jc w:val="both"/>
        <w:rPr>
          <w:i/>
          <w:i/>
          <w:iCs/>
        </w:rPr>
      </w:pPr>
      <w:r>
        <w:rPr>
          <w:i/>
          <w:iCs/>
        </w:rPr>
      </w:r>
    </w:p>
    <w:p>
      <w:pPr>
        <w:pStyle w:val="Normal"/>
        <w:jc w:val="both"/>
        <w:rPr>
          <w:i/>
          <w:i/>
          <w:iCs/>
        </w:rPr>
      </w:pPr>
      <w:r>
        <w:rPr>
          <w:i/>
          <w:iCs/>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52:00Z</dcterms:created>
  <dc:creator>Paula Benson</dc:creator>
  <dc:description/>
  <dc:language>en-US</dc:language>
  <cp:lastModifiedBy>Paula Benson</cp:lastModifiedBy>
  <dcterms:modified xsi:type="dcterms:W3CDTF">2005-07-14T20:49:00Z</dcterms:modified>
  <cp:revision>6</cp:revision>
  <dc:subject/>
  <dc:title>Bills Pending in Senate Judiciary Committee</dc:title>
</cp:coreProperties>
</file>