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ober 4, 2005</w:t>
        <w:tab/>
        <w:t>Georgetown</w:t>
        <w:tab/>
        <w:tab/>
        <w:t>Georgetown County Court Room</w:t>
      </w:r>
    </w:p>
    <w:p>
      <w:pPr>
        <w:pStyle w:val="Normal"/>
        <w:rPr/>
      </w:pPr>
      <w:r>
        <w:rPr/>
        <w:tab/>
        <w:tab/>
        <w:tab/>
        <w:tab/>
        <w:t>5:30 - 7:30 pm</w:t>
        <w:tab/>
        <w:tab/>
      </w:r>
      <w:hyperlink r:id="rId2">
        <w:r>
          <w:rPr>
            <w:rStyle w:val="InternetLink"/>
          </w:rPr>
          <w:t>Press Relea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October 6, 2005</w:t>
        <w:tab/>
        <w:t>Spartanburg</w:t>
        <w:tab/>
        <w:tab/>
        <w:t>Spartanburg Technical College</w:t>
      </w:r>
    </w:p>
    <w:p>
      <w:pPr>
        <w:pStyle w:val="Normal"/>
        <w:rPr/>
      </w:pPr>
      <w:r>
        <w:rPr/>
        <w:tab/>
        <w:tab/>
        <w:tab/>
        <w:tab/>
        <w:t>6:00 to 9:00 pm</w:t>
        <w:tab/>
        <w:t xml:space="preserve">Tracy J. Gaines Learning Resource </w:t>
        <w:tab/>
        <w:tab/>
        <w:tab/>
        <w:tab/>
        <w:tab/>
        <w:tab/>
        <w:tab/>
        <w:tab/>
        <w:tab/>
        <w:tab/>
        <w:t>Center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October 17, 2005</w:t>
        <w:tab/>
        <w:t>Lexington</w:t>
        <w:tab/>
        <w:tab/>
        <w:t>Midlands Technical College - Airport Campus</w:t>
      </w:r>
    </w:p>
    <w:p>
      <w:pPr>
        <w:pStyle w:val="Normal"/>
        <w:rPr/>
      </w:pPr>
      <w:r>
        <w:rPr/>
        <w:tab/>
        <w:tab/>
        <w:tab/>
        <w:tab/>
        <w:t>6:00 to 9:00 pm</w:t>
        <w:tab/>
        <w:t>Academic Center Auditorium - Room 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October 25, 2005</w:t>
        <w:tab/>
        <w:t>North Myrtle Beach</w:t>
        <w:tab/>
        <w:t>North Myrtle Beach City Hall</w:t>
      </w:r>
    </w:p>
    <w:p>
      <w:pPr>
        <w:pStyle w:val="Normal"/>
        <w:rPr/>
      </w:pPr>
      <w:r>
        <w:rPr/>
        <w:tab/>
        <w:tab/>
        <w:tab/>
        <w:tab/>
        <w:t>6:00 to 9:00 pm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. 1, 2005</w:t>
        <w:tab/>
        <w:t>Orangeburg</w:t>
        <w:tab/>
        <w:tab/>
        <w:t>Orangeburg-Calhoun Technical College</w:t>
      </w:r>
    </w:p>
    <w:p>
      <w:pPr>
        <w:pStyle w:val="Normal"/>
        <w:rPr/>
      </w:pPr>
      <w:r>
        <w:rPr/>
        <w:tab/>
        <w:tab/>
        <w:tab/>
        <w:tab/>
        <w:t>6:00 to 9:00 pm</w:t>
        <w:tab/>
        <w:t>Lecture Room 15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Nov. 9, 2005</w:t>
        <w:tab/>
        <w:t>Rock Hill</w:t>
        <w:tab/>
        <w:tab/>
        <w:t>Winthrop University</w:t>
      </w:r>
    </w:p>
    <w:p>
      <w:pPr>
        <w:pStyle w:val="Normal"/>
        <w:rPr/>
      </w:pPr>
      <w:r>
        <w:rPr/>
        <w:tab/>
        <w:tab/>
        <w:tab/>
        <w:tab/>
        <w:t>6:00 to 9:00 pm</w:t>
        <w:tab/>
        <w:t>Conservatory of Music - Barnes Recital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Nov. 15, 2005</w:t>
        <w:tab/>
        <w:t>Florence-Darlington Technical College - Main Campus</w:t>
      </w:r>
    </w:p>
    <w:p>
      <w:pPr>
        <w:pStyle w:val="Normal"/>
        <w:rPr/>
      </w:pPr>
      <w:r>
        <w:rPr/>
        <w:tab/>
        <w:tab/>
        <w:tab/>
        <w:tab/>
        <w:t>6:00 to 9:00 pm</w:t>
        <w:tab/>
        <w:t>Fred C. Fore Audito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less otherwise directed by the local delegation’s press release, the speakers are asked to obey the following guideline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Guidelines for Public Hearings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Speakers For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itizensinterestpage/PropertyTaxReform/Ways&amp;Means/GeorgetownPressRelease.pdf" TargetMode="External"/><Relationship Id="rId3" Type="http://schemas.openxmlformats.org/officeDocument/2006/relationships/hyperlink" Target="../../WEBDOCS/citizensinterestpage/PropertyTaxReform/Ways&amp;Means/GuidelinesForPublicHearings.doc" TargetMode="External"/><Relationship Id="rId4" Type="http://schemas.openxmlformats.org/officeDocument/2006/relationships/hyperlink" Target="../in/SpeakersForm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1:00Z</dcterms:created>
  <dc:creator>RSB</dc:creator>
  <dc:description/>
  <dc:language>en-US</dc:language>
  <cp:lastModifiedBy>CH1</cp:lastModifiedBy>
  <dcterms:modified xsi:type="dcterms:W3CDTF">2005-11-04T15:45:00Z</dcterms:modified>
  <cp:revision>12</cp:revision>
  <dc:subject/>
  <dc:title>The first two public hearings have been scheduled</dc:title>
</cp:coreProperties>
</file>