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erty Tax Committee (ad hoc) Member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Bill Cotty, Chairm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John Graham Altma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Mike Antho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Kenny Bingha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Richard Chal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Bill Clybur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Gilda Cobb-Hunt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Tracy Edg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Jackie Hay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Herb Kirs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Chip Limehou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Jay Luca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Jim Merril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Vida Mill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Harry Ot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B.R. Skelto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ep. Scott Talle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Mac Too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Lewis Vaugh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Bob Walk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p. Annette You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50:00Z</dcterms:created>
  <dc:creator>RSB</dc:creator>
  <dc:description/>
  <dc:language>en-US</dc:language>
  <cp:lastModifiedBy>RSB</cp:lastModifiedBy>
  <cp:lastPrinted>2005-08-01T12:18:00Z</cp:lastPrinted>
  <dcterms:modified xsi:type="dcterms:W3CDTF">2005-08-18T13:10:00Z</dcterms:modified>
  <cp:revision>3</cp:revision>
  <dc:subject/>
  <dc:title>Reappoint ad hoc committee on tax reform:</dc:title>
</cp:coreProperties>
</file>