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color w:val="000000"/>
          <w:szCs w:val="20"/>
        </w:rPr>
      </w:pPr>
      <w:r>
        <w:rPr>
          <w:rFonts w:cs="Arial"/>
          <w:color w:val="000000"/>
          <w:szCs w:val="20"/>
        </w:rPr>
        <w:t>SENATE JUDICIARY</w:t>
      </w:r>
    </w:p>
    <w:p>
      <w:pPr>
        <w:pStyle w:val="Style0"/>
        <w:jc w:val="center"/>
        <w:rPr>
          <w:rFonts w:cs="Arial"/>
          <w:color w:val="000000"/>
          <w:szCs w:val="20"/>
        </w:rPr>
      </w:pPr>
      <w:r>
        <w:rPr>
          <w:rFonts w:cs="Arial"/>
          <w:color w:val="000000"/>
          <w:szCs w:val="20"/>
        </w:rPr>
        <w:t>SUBCOMMITTEE TO SCREEN</w:t>
      </w:r>
    </w:p>
    <w:p>
      <w:pPr>
        <w:pStyle w:val="Style0"/>
        <w:jc w:val="center"/>
        <w:rPr>
          <w:rFonts w:cs="Arial"/>
          <w:color w:val="000000"/>
          <w:szCs w:val="20"/>
        </w:rPr>
      </w:pPr>
      <w:r>
        <w:rPr>
          <w:rFonts w:cs="Arial"/>
          <w:color w:val="000000"/>
          <w:szCs w:val="20"/>
        </w:rPr>
        <w:t>APPOINTEES TO BOARD OF DIRECTORS</w:t>
      </w:r>
    </w:p>
    <w:p>
      <w:pPr>
        <w:pStyle w:val="Style0"/>
        <w:jc w:val="center"/>
        <w:rPr>
          <w:rFonts w:cs="Arial"/>
          <w:color w:val="000000"/>
          <w:szCs w:val="20"/>
        </w:rPr>
      </w:pPr>
      <w:r>
        <w:rPr>
          <w:rFonts w:cs="Arial"/>
          <w:color w:val="000000"/>
          <w:szCs w:val="20"/>
        </w:rPr>
        <w:t>SOUTH CAROLINA PUBLIC SERVICE AUTHORITY</w:t>
      </w:r>
    </w:p>
    <w:p>
      <w:pPr>
        <w:pStyle w:val="Style0"/>
        <w:rPr>
          <w:rFonts w:cs="Arial"/>
          <w:color w:val="000000"/>
          <w:szCs w:val="20"/>
        </w:rPr>
      </w:pPr>
      <w:r>
        <w:rPr>
          <w:rFonts w:cs="Arial"/>
          <w:color w:val="000000"/>
          <w:szCs w:val="20"/>
        </w:rPr>
      </w:r>
    </w:p>
    <w:p>
      <w:pPr>
        <w:pStyle w:val="Style0"/>
        <w:jc w:val="center"/>
        <w:rPr>
          <w:rFonts w:cs="Arial"/>
          <w:color w:val="000000"/>
          <w:szCs w:val="20"/>
        </w:rPr>
      </w:pPr>
      <w:r>
        <w:rPr>
          <w:rFonts w:cs="Arial"/>
          <w:color w:val="000000"/>
          <w:szCs w:val="20"/>
        </w:rPr>
        <w:t>PUBLIC SESSION</w:t>
      </w:r>
    </w:p>
    <w:p>
      <w:pPr>
        <w:pStyle w:val="Style0"/>
        <w:jc w:val="center"/>
        <w:rPr>
          <w:rFonts w:cs="Arial"/>
          <w:color w:val="000000"/>
          <w:szCs w:val="20"/>
        </w:rPr>
      </w:pPr>
      <w:r>
        <w:rPr>
          <w:rFonts w:cs="Arial"/>
          <w:color w:val="000000"/>
          <w:szCs w:val="20"/>
        </w:rPr>
        <w:t>TUESDAY, MAY 17, 2005</w:t>
      </w:r>
    </w:p>
    <w:p>
      <w:pPr>
        <w:pStyle w:val="Style0"/>
        <w:jc w:val="center"/>
        <w:rPr>
          <w:rFonts w:cs="Arial"/>
          <w:color w:val="000000"/>
          <w:szCs w:val="20"/>
        </w:rPr>
      </w:pPr>
      <w:r>
        <w:rPr>
          <w:rFonts w:cs="Arial"/>
          <w:color w:val="000000"/>
          <w:szCs w:val="20"/>
        </w:rPr>
        <w:t>10:00 A.M.</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THE GRESSETTE BUILDING</w:t>
      </w:r>
    </w:p>
    <w:p>
      <w:pPr>
        <w:pStyle w:val="Style0"/>
        <w:rPr>
          <w:rFonts w:cs="Arial"/>
          <w:color w:val="000000"/>
          <w:szCs w:val="20"/>
        </w:rPr>
      </w:pPr>
      <w:r>
        <w:rPr>
          <w:rFonts w:cs="Arial"/>
          <w:color w:val="000000"/>
          <w:szCs w:val="20"/>
        </w:rPr>
        <w:t xml:space="preserve">COLUMBIA, SOUTH CAROLINA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LAURA S. DECILLIS, </w:t>
      </w:r>
    </w:p>
    <w:p>
      <w:pPr>
        <w:pStyle w:val="Style0"/>
        <w:rPr>
          <w:rFonts w:cs="Arial"/>
          <w:color w:val="000000"/>
          <w:szCs w:val="20"/>
        </w:rPr>
      </w:pPr>
      <w:r>
        <w:rPr>
          <w:rFonts w:cs="Arial"/>
          <w:color w:val="000000"/>
          <w:szCs w:val="20"/>
        </w:rPr>
        <w:t xml:space="preserve">CERTIFIED COURT REPORTER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SUBCOMMITTEE MEMBERS IN ATTENDANCE: </w:t>
      </w:r>
    </w:p>
    <w:p>
      <w:pPr>
        <w:pStyle w:val="Style0"/>
        <w:rPr>
          <w:rFonts w:cs="Arial"/>
          <w:color w:val="000000"/>
          <w:szCs w:val="20"/>
        </w:rPr>
      </w:pPr>
      <w:r>
        <w:rPr>
          <w:rFonts w:cs="Arial"/>
          <w:color w:val="000000"/>
          <w:szCs w:val="20"/>
        </w:rPr>
        <w:t xml:space="preserve">SENATOR LUKE A. RANKIN (CHAIRMAN) </w:t>
      </w:r>
    </w:p>
    <w:p>
      <w:pPr>
        <w:pStyle w:val="Style0"/>
        <w:rPr>
          <w:rFonts w:cs="Arial"/>
          <w:color w:val="000000"/>
          <w:szCs w:val="20"/>
        </w:rPr>
      </w:pPr>
      <w:r>
        <w:rPr>
          <w:rFonts w:cs="Arial"/>
          <w:color w:val="000000"/>
          <w:szCs w:val="20"/>
        </w:rPr>
        <w:t xml:space="preserve">SENATOR WILLIAM C. MESCHER </w:t>
      </w:r>
    </w:p>
    <w:p>
      <w:pPr>
        <w:pStyle w:val="Style0"/>
        <w:rPr>
          <w:rFonts w:cs="Arial"/>
          <w:color w:val="000000"/>
          <w:szCs w:val="20"/>
        </w:rPr>
      </w:pPr>
      <w:r>
        <w:rPr>
          <w:rFonts w:cs="Arial"/>
          <w:color w:val="000000"/>
          <w:szCs w:val="20"/>
        </w:rPr>
        <w:t xml:space="preserve">SENATOR DICK ELLIOTT </w:t>
      </w:r>
    </w:p>
    <w:p>
      <w:pPr>
        <w:pStyle w:val="Style0"/>
        <w:rPr>
          <w:rFonts w:cs="Arial"/>
          <w:color w:val="000000"/>
          <w:szCs w:val="20"/>
        </w:rPr>
      </w:pPr>
      <w:r>
        <w:rPr>
          <w:rFonts w:cs="Arial"/>
          <w:color w:val="000000"/>
          <w:szCs w:val="20"/>
        </w:rPr>
        <w:t xml:space="preserve">SENATOR LARRY A. MARTIN </w:t>
      </w:r>
    </w:p>
    <w:p>
      <w:pPr>
        <w:pStyle w:val="Style0"/>
        <w:rPr>
          <w:rFonts w:cs="Arial"/>
          <w:color w:val="000000"/>
          <w:szCs w:val="20"/>
        </w:rPr>
      </w:pPr>
      <w:r>
        <w:rPr>
          <w:rFonts w:cs="Arial"/>
          <w:color w:val="000000"/>
          <w:szCs w:val="20"/>
        </w:rPr>
        <w:t xml:space="preserve">SENATOR C. BRADLEY HUTTO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COUNSEL PRESENT: </w:t>
      </w:r>
    </w:p>
    <w:p>
      <w:pPr>
        <w:pStyle w:val="Style0"/>
        <w:rPr>
          <w:rFonts w:cs="Arial"/>
          <w:color w:val="000000"/>
          <w:szCs w:val="20"/>
        </w:rPr>
      </w:pPr>
      <w:r>
        <w:rPr>
          <w:rFonts w:cs="Arial"/>
          <w:color w:val="000000"/>
          <w:szCs w:val="20"/>
        </w:rPr>
        <w:t xml:space="preserve">MICHAEL COUICK, ESQUIRE - CHIEF COUNSEL </w:t>
      </w:r>
    </w:p>
    <w:p>
      <w:pPr>
        <w:pStyle w:val="Style0"/>
        <w:rPr>
          <w:rFonts w:cs="Arial"/>
          <w:color w:val="000000"/>
          <w:szCs w:val="20"/>
        </w:rPr>
      </w:pPr>
      <w:r>
        <w:rPr>
          <w:rFonts w:cs="Arial"/>
          <w:color w:val="000000"/>
          <w:szCs w:val="20"/>
        </w:rPr>
        <w:t xml:space="preserve">NANCY VAUGHN COOMBS, ESQUIRE - STAFF COUNSEL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ALSO PRESENT: </w:t>
      </w:r>
    </w:p>
    <w:p>
      <w:pPr>
        <w:pStyle w:val="Style0"/>
        <w:rPr>
          <w:rFonts w:cs="Arial"/>
          <w:color w:val="000000"/>
          <w:szCs w:val="20"/>
        </w:rPr>
      </w:pPr>
      <w:r>
        <w:rPr>
          <w:rFonts w:cs="Arial"/>
          <w:color w:val="000000"/>
          <w:szCs w:val="20"/>
        </w:rPr>
        <w:t xml:space="preserve">JENNIFER ROSS </w:t>
      </w:r>
    </w:p>
    <w:p>
      <w:pPr>
        <w:pStyle w:val="Style0"/>
        <w:rPr>
          <w:rFonts w:cs="Arial"/>
          <w:color w:val="000000"/>
          <w:szCs w:val="20"/>
        </w:rPr>
      </w:pPr>
      <w:r>
        <w:rPr>
          <w:rFonts w:cs="Arial"/>
          <w:color w:val="000000"/>
          <w:szCs w:val="20"/>
        </w:rPr>
        <w:t xml:space="preserve">JESSICA STEADMAN </w:t>
      </w:r>
    </w:p>
    <w:p>
      <w:pPr>
        <w:pStyle w:val="Style0"/>
        <w:rPr>
          <w:rFonts w:cs="Arial"/>
          <w:color w:val="000000"/>
          <w:szCs w:val="20"/>
        </w:rPr>
      </w:pPr>
      <w:r>
        <w:rPr>
          <w:rFonts w:cs="Arial"/>
          <w:color w:val="000000"/>
          <w:szCs w:val="20"/>
        </w:rPr>
        <w:t>GAYLE ADD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Folks, let me go ahead and call this meeting to order and welcome y'all here.  This seems to be a subcommittee whose life won't end.  Good morning.  Can y'all hear me now?  This seems to be a subcommittee whose purpose never ends.  And I'll assure you for the members of the subcommittee itself, staff, and those of you who have been listening and involved thus far, there is an end in sight and we hope to accomplish what the Chairman of the Judiciary Committee set us out do.  And that's to, one, investigate the merits of the proposed legislation which the Senate has passed and the House has passed with a second reading.  I think it's on the uncontested calendar today and, hopefully, will be taken up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second purpose is the screening of the appointees of the Governor to the Santee Cooper Board itself.  And over the last few weeks and, really, since we filed these bills and since the subcommittee was appointed, we've been working very hard to find out about the confirmation process, those who will be before us to determine whether or not their candidacy will be in the best interest of Santee Cooper.  You know, the bill that we passed heightens the awareness of the best interest and we, by statute, define what that is for Santee Cooper.  And the balance that we've heard about between the bondholders, the customers, and the employees of Santee Cooper is one that historically has worked well and only of late does it seem be called into question that it might not be working as well as it shou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o we, again, with the blessing and charge of Senator McConnell and staff, have worked as hard as we can to chase every potential good and bad element of the particular candidate's service and whether or not they will be, again, fitting to serve the best interest of Santee Cooper and to strike the balance between its shareholder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oday, we are going to get a little bit of education.  The first person that we're going to hear from is going to talk to us about the director's duty of care and loyalty.  James Gilreath is an attorney who's a specialist in shareholder suits and defenses.  He serves on the large publicly-traded Board and he's also involved on behalf of shareholders and corporations of that very theme, of what is the best duty of care, what's the best practices of the duty of care and loyalty of Boards of Direct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in a moment, I'm going to call on him to let us go to school and let us learn what we need to know and what, hopefully, the Board itself will follow in the future.  Our schedule is to hear from Mr. Gilreath.  We've got an hour of his time.  I think he's got to be -- he's traveling back somewhere else, so we're going to try to maximize that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fter we hear from Mr. Gilreath, we're going to hear a briefing from staff.  Of course, Michael Couick to my left, Nancy Coombs to my right, both very aggressive, thorough people who try to be fair in pursuing, again, the good and the bad to try to ferret out what is, again, the charge of this subcommittee and charge of the full Judiciary Committee as we take up these confirma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 expect that that's going to take about an hour-and-a-half to possibly two hours.  There are a number of issues that we have been led to that have got a lot of information, and we plan to disseminate that information for the press and anyone else who is interested in learning, again, what issues that we have been considering.  After that, we will hear from John Rainey who is with us.  He is a former Chairman of the Board and has served -- I think you were there for thirteen years as the chairma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en years?  It seemed like thirteen, probab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MR. RAINEY:  Yeah.  I was there thirteen, tot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CHAIRMAN RANKIN:  And served as a Board member for three of that thirteen.  And so we expect Mr. Rainey to also offer the historical role of Santee Cooper Board Members and, as well, as the chairman. And, again, to give us a template of how it should be and how it again worked so well for so many years before to offer us, again, a perspective of what we need to be looking for in the futu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fter that, we will take up today, Mr. Falk, who was appointed in an interim capacity in January, I believe.  It might have been December.  But we plan to take his confirmation up, as w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 have spoken enough in my little bit of introductory comments.  I think have a full subcommittee with Senator Martin on the far end there, Senator Mescher, Senator Elliott, of course, Senator Hutto and myself.  And I want to, at this time, just open it up for any comments that the subcommittee members might have before we take up Mr. Gilreath's informat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Can I just ask a question about the schedule?  Are we going to try and move and meet during the session and keep going this afternoon, even before judiciary, or is it just, we're just going to meet two hours this morning and then come back tomorrow?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No.  We will try to take up as much as we can.  There is a full agenda at three.  And to the degree that we can, I'd like to go forward, but it may be that if we lose staff, that we will break at three.  And it's certainly up to the pleasure of the subcommittee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ARTIN:  Mr. Chairman, I just want to apologize up front.  I've got several pressing commitments that I'll be, one of the reasons I'm sitting on the end, that I'll be in and out for.  But I do want to participate as much as I can.  And I just wanted to share that with you.  I've got a Conference Committee that I'm going to have to do and just a number of projects that are vying for my attenti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Well, I appreciate your being here.  And while you didn't make the road show, you've certainly kept informed and I appreciate your lending us whatever time you've got today.  The Judiciary meets at two and I'm told -- or it's at three.  But it does meet in this room, so if we are not out of here by three, we're going to be pushed out of her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ARTIN:  I think, I have subcommittee schedule on a bill or two that we've got to get out to the full committee, so that's going to vie for my attention right before the full committee meeting.  But I just wanted to share that for whatever it's worth.  It's not that I'm not interested, but I'm jus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ou’re fu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Fu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Does that answer your ques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sir.  Mr. Gilreath, if you'll come on up.  And we welcome you and appreciate your presence here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GILREATH:  I'm glad to be 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I'm going to turn over the questions to the senior staff attor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ut, first, Mr. Gilreath, give us your name and a little bit of background information about yourself.  What do you do, where do you live and all that good stuf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go by Jim.  I live in Greenville, South Carolina where I have practiced law since June of 1968.  I graduated from the University of South Carolina, undergraduate, with a degree in accounting; law school in 1967; and then I graduated from NYU with a Master's in tax law in '68 and I've been practicing in Greenville ever since th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y practice has primarily been representing small business people, minority interests in partnerships, corporations, LLC's, forming those entities, representing shareholders in those entities.   And since 1989, I have been on the Board of a large finance company in Greenville called World Acceptance Corporation, which I believe went public in 1991 or '92.  It's listed on NASDAQ.  And I'm still on that Board.  We've got approximately 590 offices all over the country and I'm one of, I think, four independent Board members on that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ve been involved in all types of corporate litigation, representing corporations, defending corporations, representing minority interests and that type of stuff.  I really do more corporate-type litigation now than I do tax work.  I still do a little tax wor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your C.V., you have listed complex litigation in a slew of cases, as well as tax-related litig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  I've been involved in a lot of class action litigation.  I'm involved in a big class action right now against Blue Cross, representing the doctors.  It's actually been certified.  I'm involved in a lot of -- some big tax shelter litigation right now with some of these big firms that were selling tax shelters years ago.  You've probably read about that in the Wall Street Journ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was involved with a big class action involving the workers' compensation rates several years ago.  I've been involved in some big securities class action in Greenville.  I don't think I've got a copy of my C.V. in front of me, so I'm going to have to -- you've got to shoot from the hi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ere are more than two cases listed, I'll assure you.  You've mentioned you've been involved with shareholder suits;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Ye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nd within the framework of the bill that we have before us, you've been asked to look at the statute itself; have you no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f you will, just comment about the qualifications of Board members and let's talk about, World Acceptance is the name of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World Acceptance Corpor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ow are those Board members picked for World Accept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was actually representing -- the way I became involved with World Acceptance is, they were originally owned by Southern Bank who sold them out to First Union, and First Union decided they wanted to -- they needed to divest themselves of it.  So I was retained by the group, they did an LBO by the group that was buying them out.  And I remember the one guy, one of the things he did is, he wanted to pick people who were familiar with the company and who had experience with the company.  And he picked me because I was the lawyer and was familiar with all of that.  I remember, he picked another guy who had a lot of experience with World when they were owned by Southern Bank.  He picked another attorney in Greenville who also had had a lot of dealings with the company back th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he tried to -- and that was the initial Board.  And, of course, there were some management people on the Board.  But, I mean, what he tried to do and what we try to do now is, we try to pick people who've got expertise in that area.  For instance, we had a director who was employed by First Union and something came up.  I can't remember what it wa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anyway, he had a conflict and so he was going to have to go off the Board and we had to pick a new Board member.  And we looked around Greenville and decided what -- we actually picked the CEO of Ryan's Steak House which was a public corporation.  He was a CPA and had a lot of experience with public corporations and management.  And that was the kind of criteria that we've used.  I mean, you want to get people who have got experience with Boards.  In other words, because being on the Board of a big entity, I have found, is much different than, you know, being on the Board of the kind of clients I repres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mean, I typically represent small corporations where one or two people own them.  But when you're on the board of a large entity, especially something as large as the Public Service Commission or Santee Cooper, that's a lot different than a mom and pop operation or, you know, a small manufacturing company.  So you need people who have experience and who have seen how those companies operate and how the management reacts with the shareholders, how the management reacts with the business and all of that type of stuff.</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know, it occurs to me that I have not asked you to be swor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JAMES R. GILREATH, ESQUIRE, being duly sworn, testified as follow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GILREATH:  And the same with respect to what I've already sa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CHAIRMAN RANKIN:</w:t>
      </w:r>
    </w:p>
    <w:p>
      <w:pPr>
        <w:pStyle w:val="Style0"/>
        <w:jc w:val="both"/>
        <w:rPr>
          <w:rFonts w:cs="Arial"/>
          <w:color w:val="000000"/>
          <w:szCs w:val="20"/>
        </w:rPr>
      </w:pPr>
      <w:r>
        <w:rPr>
          <w:rFonts w:cs="Arial"/>
          <w:color w:val="000000"/>
          <w:szCs w:val="20"/>
        </w:rPr>
        <w:t>Q.    How many members on World Acceptanc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ve got, let me see.  I believe there are seven, if my count is right.  I think we've got four independent and three of manag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Again, the backdrop that you're here to testify today regarding our charge to determine whether potential candidates are qualified to serve, your prospective on serving on that Board and being involved in shareholder and corporation litigation.  Is there any other experience that you have that can help us or offer -- or help you, rather, offer an opinion as to the qualifications of these perspective Board members?  I think you've covered it all.  I don't know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I've covered it all.  I mean, it's -- I think you would want -- an ideal perfect candidate would be, say, somebody who has served on the Board of a public company and, preferably, a public company that's somewhat in the same business as Santee Cooper.  Ideally, somebody who, say, had sat on the Board of Duke Power, SCANA or some other utility company, or gas utility or -- I don't think you've got to have that, but that would be goo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 don't think you -- you really don't want to have interlocking Boards.  In other words, it would probably be a conflict of interest to have somebody on the Board who's also on the Board of a utility that's competing with Santee Coop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That speaks to the qualifications.  There are a number of things that we're looking at, as well, in that area and that would be director's duty of care, director loyalty, and directors' roles vis-a-vis employers or employees' conduct or interaction with employees.  And the goal that we have here and want you to talk about is, how do we or how do you a avoid an Enron-type situation and then still operate within the appropriate ambit or frame work.  And that's kind of what we're looking for here.</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eastAsia="Arial" w:cs="Arial"/>
          <w:color w:val="000000"/>
          <w:szCs w:val="20"/>
        </w:rPr>
        <w:t xml:space="preserve"> </w:t>
      </w:r>
      <w:r>
        <w:rPr>
          <w:rFonts w:cs="Arial"/>
          <w:color w:val="000000"/>
          <w:szCs w:val="20"/>
        </w:rPr>
        <w:t>You've spoken to qualifications.  Talk to us about loyalty, for example.  A Board member is loyal to whom or to what group?</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a Board member's ultimate loyalty is to the corporation.  I mean, if you've got, you know, quality Board people, they kind of set the tone for the management.  And they monitor the management and the Board, really, you know, one of their primary functions is to hire a CEO and be sure they hire a quality CEO.  And if you hire a quality CEO and a quality chief financial officer, hopefully, you're going to -- you know, who have got the right ethical standards, you're going to avoid -- and you've got Board members who share those same ethical standards, you're going to avoid on Enron-type situ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n World Acceptance, you have, I assume, various committees or subcommitte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We have a Compensation Committee of which I'm the chairman of the Compensation Committee.  We have an Audit Committee.  The chairman of the Audit Committee is Charlie Way who's a CPA by training.  And, normally, you want your chairman of the Audit Committee to be somebody who's got a lot of accounting background.  And then we have a corporate governor, it's a Nominating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a lot of those are now -- we had -- we've had those, I think, before Sarbanes-Oxley.  But now, of course, we are governed by the provisions of Sarbanes-Oxley which really mandate all of those now.  You don't have any cho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hat's the layman's purpose, in layman's terms for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n layman's terms, the purpose of the Audit Committee is to -- is several fold.  Number one, it works closely with the chief financial officer and the accountants.  It reviews the quarterly numbers as they come out, to be sure everything is pr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also get involved a lot in the internal controls of a corporation, which is very important.  And that's one big thing that's been mandated by Sarbanes-Oxley, Section 404 of Sarbanes-Oxley, is that you've got all of these internal controls.  And, you know, we've had to hire an internal auditor who, the internal auditor reports to the chairman of the Audit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nterestingly, he is -- that's the only person he reports to.  He does not report to the CEO.  And the reason for that is that if he finds something, you know, and the CEO didn't like him, he could just fire him.  So he's reporting directly to the chairman of the Audit Committee if he finds an Enron-type situation or something going on, and then the Audit Committee chairman can report back to the Board and take what action that needs to be don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re you familiar with subcommittees or committee formation within the Santee Cooper Board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t real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This bill doesn't require compliance with Sarbanes, but we're told that they are doing that and without requirement of law from the state statute, at least.  But what's the goal of Sarbanes or that theme?  Is that to have competent people placed in appropriate committees to determin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Right.  The goal of Sarbanes-Oxley, as I understand it and kind of simply stated, is to basically -- to keep everybody clean to make management ultimately responsible.  I mean, the CEO now has to sign off on all of the quarterly reports, 10k's and that kind of stuff that go to the SEC.  And if there's something false in them, he's going to jail.  But the purpose of Sarbanes-Oxley was to be sure that, you know, management is running the corporation correctly and honestl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We hear the term, and you may be familiar with this in the corporate world itself, but an agent of change.  The hats that you've worn or wear in your role as a Board member and as an attorney, which term are you more comfortable with, either a corporate insider or an agent of chan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terms of the suits that you've been involved with, have they been on behalf of a minority member or groups of shareholders or defending the major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ve been involved with both, but probably more representing the minority interes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n a public corporate setting, large or small, what standards generally apply to a director's role?  And, again, we've talked about loyalty.  I think you may -- there may be more that you would offer to us in that regard for loyalty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ts primary loyalty is to the corporation and to do what's in the best interest of the corporation and, in turn, to the shareholders.  I mean, his ultimate -- I think, your ultimate responsibility is to the shareholders, because you are elected by the sharehold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Now, that's not quite the situation you've got here.  As I understand it, the Governor appoints them.  But in a regular business corporation, the directors are elected by the shareholders and that's who their primary responsibility to is.  And they are expected to, in turn, elect and monitor the management of the corporation, primarily to elect a very good, competent CEO and a chief financial officer to run the company and have those people report back to them and meet their expectations.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this scenario, is it fair to say that the shareholders would be either the bondholders, the customers, direct or indirect customers, or the employees of Santee Cooper?  Would there be any other group that would fit the shareholder classific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m not sure about -- I don't know whether I'd put the employees in that category.  But definitely the customers and the bondholders.  I mean, that's -- a director would clearly have a fiduciary duty to those group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How about the standard applying to directors in regard to competence, either direct competence and capability or through indirect, through advice of either staff or counsel to a Board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you're probably not going to find a director who's totally competent on everything that comes up, but that's why you've got more than one.  If you've got four or five in here, you've got more than we do.  Hopefully, if you elect the right type of people, you bring together a group of people who with their collective knowledge who will be able to solve most of the problems.  But even if they can't, and we've had this come up, you go out and you hire an independent lawyer or an advisor to advise the Board when they feel like they need additional information, you first go to management, and you can look at management, but if it's something the Board wants to look at, they can hire their own advisors, if necessa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s it the norm, then, that Board members would defer to the advice of counsel?  I mean, is there a situation where they would not follow the advice of counse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an't envision one.  I mean, there have been several instances where our Board has had, for various reasons, to retain our own counsel to give us advice.  And we listen to him and whatever he told us, that's what he we d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Finally, again, the standard applying to directors in a general sense, disclosure or to avoid any conflicts of interest, what's the standard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A.    Well, you want to have full disclosure.  I'm not sure who you mean disclosure to, but you don't want to have any conflicts.  I mean, now, even under Sarbanes-Oxley, a director of a public corporation can't even -- his law firm can't even do any work for that corporation.  It used to be that it wasn't the way it was.  And you don't want to be in any situation where it may be perceived that the director has a conflict with a corporation or is trying to do something to feather his own nest or better himself or somebody whose pulling his strings or whatever, somebody he's got some connection wi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mentioned pulling strings.  Specifically what are you talking at there?  What does that me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I mean, if somebody's got -- somebody's got an agenda.  And say, somehow, they want to get that guy on the Board to make it happen, then that, in my opinion, would be highly improper, if they've got control over that pers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m going to come back to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Let's go now to the role of the director itself.  Within the framework in this instance, we're talking about an eleven-person Board.  What is the role and what is the standard of practice that a Board member should have with other Board of Director members or other directors?  What should their role 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the Board should have a very good working relationship with each other.  And, you know, that takes a little bit of time, you know, when you bring four or five strangers or however many people you've got on the Board who've never known each other.  Obviously, you've got to work together as a Board for some period of time before you're comfortable with each other and you get to know where everybody stand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But, you know, for instance, if something comes up in our company and I've got a problem, you know, the first thing I'm going to do is go talk to the other people on the Board and see what they think about it before I probably do anything.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this scenario we're talking about -- and, again, allegations or complaints or whatever being kind of the impetus here -- there's been described of the eleven-member Board that there's a Board of five, which simple math is a minority number.  Within, again, the framework of your experience, if five Board members are in alliance or in the minority, is that a common thing if that group of five is doing its own thing or operating in a direction opposite to the major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A.    I would think that's uncommon, and that's definitely not a good thing or in the best interest of the corporation or its sharehold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because you've got divisiveness on the Board.  It's just -- that kind of -- I mean, when you've got that going on, it's going to ultimately filter down to management and, in turn, right on down the line.  I mean, it's just like when you've got a problem going on in a marriage, it's going to filter down to the children.  And that's not in the best interest of the ent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You have shared with staff a memo entitled some thoughts for Board of Directors in 2005 written by Mark Lipton.  And you've called attention to specific language within here and, apparently, on page ten of that, in respect to the role of a director in relation to other directors, I want to ask you, if you will, to go to page ten of that and either you have highlighted this or called attention to it for staff.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f you will, publish that, the parts that you think respond to that question I've just asked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I might add, I hope Mr. Lipton doesn't mind me giving y'all a copy of this, but I didn't see a copyright on it anywhere.  It's something that really somebody at World Acceptance sent to me and I found it very interesting when I got it.  And when I got a call about coming down here, I pulled it out to look at it and thought it would be very helpful to you.</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ll just read this because he says it a lot better than I can.  But he's talking about confidentiality in the role of directors outside of the boardroom.  A Board should function as a collegial body and directors should respect the confidentiality of all discussions that take place in the Boardroom.  Confidentiality is essential for an effective Board process and for the protection of the corporation and its stockhold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oreover, directors generally owe a Board legal duty of confidentiality to the corporation with respect to information they learn about the corporation in the course of their duties.  Maintaining confidentiality is also essential for the protection of the individual directors, since directors can be responsible for any misleading statements that are attributable to them.  Even when a director believes the subject matter of his or her statements is within the public domain, it is good practice for individual directors to avoid commenting on matters concerning the corporati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director who receives an inquiry with respect to the corporation from outside the corporation may or may not have all of the relevant information, and his or her response could involve the corporation, as well as the director, in a disclosure viol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irectors should also respect the role of the CEO as the chief spokesperson for the corporation.  They should generally not engage in discussions with outsiders concerning corporate business unless specifically requested to do so by the CEO or the Board.  Where it is necessary for outside directors to speak on behalf of themselves or the corporation, here, too, it is best for one member of the Board to be designated as the Board's spokesperson.  Where a Board has a non-executive chairman or a lead director, under certain circumstances it may also be appropriate for the chairman or lead director to speak on behalf of the corporation, particularly within the ambit of these directors' special roles.  In the ordinary course, all such matters should be handled in close consultation with the CEO so as to avoid confusion in the corporation's public statements and postu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ll right sir.  And in this, again, scenario with FOIA, Board action is not subject to confidentiality rules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so that we can find out what they're doing, if it, again, is recorded within the minutes.  But let me ask, do you agree with th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agree wholeheartedly.  He says it a lot better than I could ever say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pecifically, there have been concerns of, again, a Board of a few, maybe not a Board of five, but in various instances, operating without the blessing of either the CEO or of the majority of the Board members itself.  I think, I know the answer to this, but is that a healthy th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That is a very unhealthy thing, in my opinion.  I've, frankly, never heard of that happening until y'all related it to me.  I know we would be very upset in our Board if one of our directors went off, and kind of on his own agenda, and started talking about corporate business or Board business to whoever.  It's just highly improper, in my opin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And the framework for that dates back to either, the earliest that I'm aware of or at least have been alleged, and that's been dealing with obtaining a study to determine either the value of or a potential sale of Santee Cooper.  If, in fact, a Board of three or a Board of two were engaging in the procurement of a study to do that, would that be a healthy or an unhealthy thing o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would be unhealthy.  I mean, I'd liken that to our company saying, if we had, you know, say, one or two people on the Board decided that we thought the company ought to be sold or we ought to sell off some branch and, you know, we just took it upon ourselves to go off and hire somebody to figure out what we ought to do with that.  I mean, that just doesn't happen in the real world.  Not in the world, the corporate world I've been involved wi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at's the type of thing, you'd bring it before the whole Board and the Board would talk about it and discuss it.  If they thought it was something that ought to be looked at, then you would go to management.  You're probably talking to management about it, anyway.  Typically, in that type of situation, something like that is usually brought to you by management.  But the Board doesn't usually go out on these kinds of trips doing something like that on their ow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How about with respect to vendors where allegations have been made that, again, a minority number or member or members of the Board have actually pursued contractual or relations with coal providers, again absent the blessing of the management or the particular committee within the Board that would be charged with that.  Would that be a similar response to that quest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That's -- stuff like that ought not be going on with Board members.  I mean, the Board is way up above that level of what's going on.  That's management-type decisions.  And I mean, I couldn't even tell you who the major vendors are on the Board of the company that I sit on.  I mean, I know some of them are.  But for me to be going out and talking to some of those behind management's back is -- I doubt I'd be on the Board very long if I did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And another example of, again, allegedly to have occurred is negotiating rates, again, by a minority member or members of the Board with an industrial customer.  Would you have a similar response to that scenari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Do you mean if a Board member was actually negotiating the rate; is that what you sa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t that has been alleg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alleged?  If that's gone on, that's highly improper, in my opinion.  I've never -- that just doesn't really -- that kind of activity ought not be going on.  That's something management is supposed to be do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ll right, sir.  And then with respect to the financial community, the bond rating agencies, if, in fact, again, minority members or a member of the Board has developed an analysis which casts a negative light on legislation, that which you have reviewed with regard to the qualifications of Board member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f someone has forwarded that to the financial community with the eye and goal of receiving a negative credit outlook, would your response again apply to that scenari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Yeah.  Even more so.  I mean, I would view that as a huge breach of fiduciary duty by the director or whoever did that, because that's certainly not in the interest of the company.  It's not in the best interest of the bondholders.  It's -- you know, if that's, in fact, what happened.  I mean, there's no way that could be in the best benefit of a compan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the real word, as you've described it, what would the remedy be for an affected shareholder if that had, in fact, occurred and, in fact, a negative -- or a change in the credit outlook resulted from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n the real world, if a shareholder who owns stock in a company where that happened came to me and he had just bought that stock, and then this, for lack of a better term, this rogue director has gone out and talked to some bond rating company which has lowered its bond rating, thereby causing the value of his stock to drop, then he's got a heck of the good stockholder suit against the corporation if, in fact, you know that shouldn't have happen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So it's clearly a breach of fiduciary duty to the corporation and you've probably got a good suit against the director and the corpor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ould that be considered malfeas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n my opinion, it wou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You offered the term pulling strings earlier.  And I think you've just used the term rogue director.  If, in fact, someone has their own agenda and it is not in keeping with the majority of the Board or in keeping with the charge of the corporation -- again, we're talking Santee Cooper in this instance -- how do we avoid someone having their chains pulled or their strings pulled?  What is it that the Board itself or the chairman should be able to do to avoid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f the Board is acting as a Board, hopefully they're going to out vote the guy each time.  If the guy doesn't like what's going on, he could always resign and he -- but, you know, he shouldn't be out doing something on his own with a one-man show to try and make something happen.  And it depends on what the bylaws of the various corporation sa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mean, I think it might even be grounds to have him removed, you know, for the Board remove him.  It depends sometimes.  Each corporation is different on how you remove directors, you know, during their term.  But, I mean, if a director does something that's harmful to the corporation -- I mean, I could tell you, if I went out and decided something World was doing I didn't like and I went out and called some guy on the Wall Street Journal or I called somebody on Wall Street to try to get it in the newspaper or whatever reason, I doubt I'd be on that Board very lo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t would be cause for remov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n my opinion, it wou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Specifically with regard to the chairman and his role, if that's going on, should the chairman be able to rein in or to call them on the carpet for reacting outside of the blessing of the Board itself?  Is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re you talking about the Chairman of the Board?  Not the CEO, but the chairman,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Chairman of the Boar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ould the chairman be the one who reins in again, your term, a rogue Board member for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think so.  I think so.  That would typically be, you know, who would do it.  But he'd probably have the backing of the rest of the people on the Board, to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If it's not the chairman, whose role would it b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t would be th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if you reca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f the chairman kind of sat back and didn't do anything, then I think the other Board members, you know, would have to do something.  I mean, they'd probably want to consult with legal counsel and be sure they had, you know, good legal position, but it sounds like they woul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Let me go to another scenario or theme, and that's the sense of micro-management.  What is the role of director with regard to employees and executives or management of the corporation, and how do we avoid an Enron-type situation where we have seen micro-management to the hilt and then in criminal cases, they kind of back pedal and say, it wasn't m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 and they try to lay blame at the management team itself.  How do we avoid that here and, again, what is the rol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the role of the Board is, as I think I said earlier, the primary role of the Board is to elect a good CEO and a good management team, a chief financial officer and a good chief executive officer who reports to them.  But a Board should not get involved in micro-managing.  I mean, it just doesn't happen.  I mean, you know, you have all kind of problems that come up in a corporation.  You've got personnel problems, you've got problems with business or whatever.  But, I mean, you don't -- the Board just doesn't get down on -- they're above all of that.  That's why you hire good manag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f you hire good management and you have a Board that, as I said, sets the tone with management, then you aren't going to have an Enron-type problem if you've got the right management.  It starts at the top and it starts first with the Board.  You've got a good Board, they hire a first-rate CEO, then he's going to supposedly hire first rate, you know, people that report to him and it goes on down the chain-of-comma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s it unusual for that chain-of-command to be avoided where you've actually got contact by a Board member to a field employee?  Is that a common th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 is highly uncommon.  I mean, in our -- and that's, you know, I guess one thing.  I've got a two-man law office and three secretaries.  So, I mean, you know, I've got a problem.  I talk to anybody in there.  But I have learned from being on the Board and in this corporate structure, you've got a chain-of-comma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 Board, I mean, it would be unheard of and highly improper for me, for instance, to -- if I heard something was going wrong down in one of our Texas offices, for me to pick up the phone and call a supervisor or a manager or a state superintendent down in Texas and say, well, I heard something's going on down there in Texas.  What's going on?  You just don't do that.  I'd pick up the phone and call the CEO and say, hey, I heard this, you know, check this out for me.  But I would not go down below him.  You don't do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I've touched on this briefly but I want to go back to it in terms of the conflict of interest in disclosure.  If I have some relationship with a potential vendor, would it be expected of me to reveal that to the Board itself, that I was trying to help shepherd a particular vendor into the corporation for a profit?  Would I need to disclose tha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ou would definitely need to disclose that. And if you were operating under Sarbanes-Oxley, in my opinion, if the company started doing business with that vendor, then you'd be off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ou just can't have those relationships.  It's totally -- it's got to be total independe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bsent Sarbanes-Oxley, I mean, just the standard of care, would that not be a probl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Yeah.  It would be a problem and it should be fully disclose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We've talked about specific instances, and I want to direct now your focus to the role of a chairman.  You've answered the question about whose charge it is to rein in a, again your term, a rogue Board member.  With respect to these other areas that I've talked about, the customers, vendors, employees, Wall Street itself, what is the role of the chairman with respect to all of these various scenarios I've laid out?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A.    Chairman of the Board?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Q.    Yes, sir.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o monitor all of that and be sure that it doesn't happen, you know.  To try to keep his finger on the pulse of everything that's going on on that Board to be sure that type of activity doesn't happen.  And if he sees it happens, then, you know, he needs to call a Board meeting and try to get something done abou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depends on really what the -- and I'm not familiar with the bylaws here.  You know, sometimes a chairman may have more power or he may just be kind of a figurehead that's elected by the Board that presides at the Board meetings.  If he's got, by virtue of the bylaws, more power than another Board member, then certainly he ought to do something about it.  But if he -- you know, but you've got to have somebody who's watching the ship and, I assume, that's what he's do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Q.    If, in this case, the chairman has the means or the authority to call a meeting, we know that for a fac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A.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 xml:space="preserve">Q.    -- is that not an elevated capacit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Yeah.  That's an elevated capacity and he ought to call a meeting and bring it to a vot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re's been concern that, in this case, that one of the Board members has forwarded an analysis to Wall Street, casting, again, a negative light on the legislation that the Senate has passed and that the House is about to, we believe.  And in response to that, the current chairman has publicly stated that they were not aware of that information being forwarded and that the Board itself or he as the chairman was divorcing himself from the opinions of that particular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s that enough as the chairman to do, to distance himself from the opinions of 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he needs to distance himself, but I don't think that's probably enough.  I mean, he needs to -- I don't know.  If something like that happened on the Board we're on, I think we'd be talking to some lawyer about how to get that guy off the Board.  It may be his hands are tied and he can't get off, but, I mean, there really -- I would -- if you ask me, I would probably say he should have called a Board meeting and brought it up to a vote and had -- you know, made everybody either stand up or sit down on where they stood on that position, so the Board had officially said, you know, we did not do this, we did not approve of that.  I mean, it's hard for me to believe somebody would do that.  I just -- I was kind of shocked when I found out abou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 would not be something in my capacity as a Board member that I should take upon myself to do, that should be something vetted to the full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Exactly, I mean, I have never heard of a Board member doing something like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f the chairman, specifically, is soliciting the opinions of one or maybe their own opinion as to the analysis of this bill or seeking, specifically, a negative outlook, or a downgrade on the outlook of credit worthiness, as the chairman himself, would that be a dereliction of his duty and his fiduciary duty to the Board and to the shareholder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Yeah.  I've got a problem with that.  It looks to me like he's breaching his fiduciary duty, because he's taking action that's not going to be in the best interest of the corporation if its credit rating is reduce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Q.    I asked you earlier about a particular Board member doing that.  If the chairman himself is doing that or has done that --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It would be worse if the chairman is doing i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Wh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he's the chairman.  I mean, I guess he's got a little more in the lime light or into the publicity a little bit more, but it's going to look worse for the chairman to be doing that.  I'd say you've got a rogue chairman then as opposed to a rogue Board member, if he's doing the same thing you were talking about that the Board member was doing.  And if he's doing it without the approval of a majority of the Board.  I mean, because he -- it's not -- he's not a dictator, he's just -- he's really another Board member.  Now, he may have some more power than all of them, but the Board has got to act as a Board through a majority of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 know we've got a few minutes left before your time is up.  I want to get you to comment overall.  You mention about, if something like that had happened with a particular Board member or now maybe with the chairman himself, that in your scenario of World Acceptance or in the real world, someone would be looking for a lawyer to bring an action for removal.</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is the checks and balances in the corporate setting?  How do you prevent these things from happening or what's the remedy when they do, again, in the real wor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the ultimate check and balance in the real world is, you've got the shareholders.  And I think all Board members or, at least, the Board I sit on, we feel like our ultimate responsibility and duty is to the shareholders and to maximize the value for them so that the stock continues to go up.  And the ultimate check and balance is that if we don't do a good job, those shareholders are either not going to re-elect us, and if we do a really bad job or do something like some of the stuff you're talking about, it causes those people's stock to plummet, then we're going to get sued by the shareholders, either individually or they're going to bring some type of suit on behalf of the corporation for our malfeasanc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o the ultimate check and balance is the shareholder and the right that he has to bring an action, which is -- which you don't really have here because you don't have shareholders.  But as I understand, in the new act, you've got a provision that allows customers and I've forgotten who else, to bring and action or to get equitable relief.  And I would equate that to the same type of things the shareholders really is the only way you can do it, it looks to me lik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s that particular part of the bill, again, against the standard or business or do you liken what we've got in this bill, the ability to pursue a restraining order or an injunction or equitable relief, would you liken that to a derivative shareholder su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Except, of course, you've got a dollar limit where you don't have a dollar limit in a shareholder situ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 limit is $50,000?</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50,000,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Per occurrence.  Is there any teeth in that or is that -- I mean, is that a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t's got more teeth than if it was 25,000.  But it would have more if it was a hundred.  I mean, you know, a $50,000 lawsuit this day and time is not something you're going to get a whole lot of real good lawyers too interested in.  But the equitable part of it has got some teeth.  And $50,000 is $50,000.  But it's certainly better than not having it.  Because if you don't have it, what can you do?  Noth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Is this the means of holding a Board accountable, or a rogue member of a Board accountable, in your opini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one way.  It's certainly one way of holding them accountable.  Because that's what you all as Board members and --I mean, there's a lot of liability to being on a Board like I sit on.  There's a heck of a lot of liability.  A lot of people don't even like to be on Boards because of that.  And that liability is the potential of those shareholders who you are ultimately responsible to coming after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may be aware of this, but there is a, existing already, directors and officers liability policy with a 20 million dollar cap, and I think they're paying just under $200,000 a year for the premium on that.  So we're not creating a new cause of action or a heightened exposure here, are w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 mean, that's a pretty good policy.  I mean, they're going to be theoretically covered under that, you know, with the policy, anyw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Let me just wrap up mine and then ask any other Board members or subcommittee member if they have any questions.  But the term best practices, we have put in this bill, and do you liken that to a Board following the business judgment rule or of keeping in charge or keeping honest with the charge of a Board in its core mission?  Have you seen that term best interest in our bi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And I would liken that to the business judgment rule.  And the business judgment rule, I won't elaborate on it, but it's -- Mr. Lipton talks about it in this paper that I -- that you're, I guess, going to make a part of the record.  But I would liken that to the business judgment ru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And I'm looking at page three of that and highlighted, it says, what companies need are directors who possess sufficient character and integrity to allow them to make judgments unaffected by considerations affecting themselves or those with whom they have relations.  Does that speak to, again, business judgment ru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That says it as good as I could ever say it.  And he talks about the business judgment rule over on page 13.  It says, directors or monitors and gate-keepers charged with the duty of installing competent managers and selecting competent advisors who they reasonably believe will serve the best interest of the corporation and diligently monitoring their perform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yes, he talks about three questions there.  We were talking about governance and best judgment, that a director should ask the following simple questions:  Have I acted with undivided loyalty to the corporation and its shareholders and have all of my personal interest in this matter been fully disclosed?  Have I exercised due care in examining the issues underlying the proposed action, including receiving advice as to whether the action is in compliance with applicable rules and regulations?  And will the proposed action and the relevant facts and circumstances be candidly disclosed to all affected partie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If a Board member is asking himself those questions in its dealings, the best interest of the corporation are going to be served; is that correc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That's correc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ll right.  Thank you, very much.  I don't have any other questions.  I'd ask any of the subcommittee members if they d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SENATOR HUTTO:</w:t>
      </w:r>
    </w:p>
    <w:p>
      <w:pPr>
        <w:pStyle w:val="Style0"/>
        <w:jc w:val="both"/>
        <w:rPr>
          <w:rFonts w:cs="Arial"/>
          <w:color w:val="000000"/>
          <w:szCs w:val="20"/>
        </w:rPr>
      </w:pPr>
      <w:r>
        <w:rPr>
          <w:rFonts w:cs="Arial"/>
          <w:color w:val="000000"/>
          <w:szCs w:val="20"/>
        </w:rPr>
        <w:t>Q.    Good morning, Mr. Gilrea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Good morn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I'm trying to look at the difference between a public corporation in the sense that you talk of a public corporation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one that's publicly traded and a corporation that's set up by -- that's a quasi state government corporation which is what we've got 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a public corporation setting, as I understand it, the shareholders are the owners, they elect the Board members to carry out basically their wish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ere, we've got, by law, by definition, the owners of Santee Cooper are the people of South Carolina.  Members of the General Assembly being the representatives of the people of South Carolina could argue on one sense that if there were going to be changes made and the shareholders were going to make the changes, in essence, the people were going to make the changes, the General Assembly would have to make those chang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I'm trying to get at ultimately is this:  In a situation where a publicly-held corporation undertakes to consider a merger or a sale to another entity, the Board would, in fact, engage in the thought of the merger of the sale and they would be acting on behalf of the shareholders when they do that?  Is that how that happens when a public corporation decides to sell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The Board -- you know, the first thing the Board would probably is, they would talk to management and they would then, through management, engage investment bankers to look at it and decide what would give the shareholders the best value.  I mean, at some point, you know, you may have somebody who comes to management and says, well, we think we'd like to buy y'all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Well, you can't just say, well, that's a good deal because what the stock is trading for may not be what it's really worth.  I mean, that's what it is really worth.  But they may feel like in the long haul, you're better to be a shareholder than you would be to take cash.  So you've got to go out and hire the investment bankers and get independent advice, realizing that what you're trying to do is to maximize the value to the shareholder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guess, what I'm trying to think of is, let's say that somebody does get the idea that the sale of Santee Cooper would be a good idea in the sense that it would benefit the people of South Carolina, the owners.  Just like somebody might get the idea that the sale of Corporation X is a good idea because it would benefit the shareholders, the own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ose responsibility, in the context of Santee Cooper, if they have the idea that the sale of the assets of the corporation is a good idea and the benefit the people?  Is it the Board in the context of Santee Cooper that would initiate that discussion of the sale or is it the General Assembly, the representatives of the people, in essence, the owners, or is it the Governor who appoints the Board or is it the Board themselves?  They just say, look, we think, as Board members, that this is in the best interest of the state of South -- the people of South Carolina who ultimately are the owner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Because in one -- you have suggested that the customers and the bondholders are the equivalent of the shareholders in a publicly-traded corporation.  But the law says that the people of South Carolina are the owners and the ultimate beneficiaries of Santee Cooper, regardless of whether you're in their district and receive power from them.  And so, I mean, clearly, this doesn't match up where you've got a state-created corporation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and a publicly-created -- or a publicly-held corporation.  But I'm trying to draw some parallels there and determine if -- because we've heard this, that some people want to sell Santee Cooper.  They think that that's a good ide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I'm trying to figure out, if somebody wants to promote that agenda in a legal way through a corporation, is that something that the Board undertakes or if they do, does that create a conflict of interest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or a breach of fiduciary du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the Board -- the Board, in my opinion, the Board's ultimate duty is to the, you know, to the shareholders or the owners of the corporation.  If the owners of the corporation are the people of South Carolina, then if the Board feels -- they might have some duty to look at that, but that -- you know, normally -- and then they would talk to management, they would have a study made and then, I guess, you know, that ultimately, in any type of buyout, the shareholders have to vote on it.  Which would mean that, I guess, the General Assembly would be the one who really would make that decisi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they wouldn't, the General Assembly, I don't think -- I don't see how the General Assembly -- of course, I know y'all are down here making laws; you can do anything you want to.  But, typically, a shareholder cannot decide -- in other words, if we had a bunch of shareholders and they decided, we ought to sell our corporation, they can't do it.  It's got to be -- the Board would have to start it.  So the Board has got to do something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 and bring it to a shareholder vote, which here would go to the General Assembly, I gu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Now, let's follow that line of logic for a minute, though, and assume that a Board member or two Board members thought it was a good idea.  You don't go out on your own as one or two Board members and undertake that.  Don't you go to the Boar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and sell that notion to that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Exact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en the Board itself would contract for the study as opposed to just one or two or three or six or five, a subset of the full Board or without a Board vote; is that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h, yeah, absolutely.  Like I said, I mean, it -- if you've got one guy who thinks that's a good idea and he can't get the rest of the Board to do it, then he ought not be out doing it, because that just creates all kinds of problems which we've already talked abou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The other thing that we've got a little bit difference in is that you spoke of confidentiality as it relates to Board members' roles, and then in this situation, we've got the Freedom of Information Act which virtually makes most everything they do, except executive session, public.  Are you familiar in any of your other hats that you may have worn with the Freedom of Information Ac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Oh, yes.  I've used that befor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All right.  If you've got a subcommittee or a full committee, the quorum necessary for a subcommittee or a full committee, do you know of any reasons why they should be exempted from FOIA if they're discussing Santee Cooper busines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I don't know of any reaso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I mean, other than the specific exceptions to FOIA which are allowed in executive session, are there any other circumstances that you know of where FOIA should not be strictly adhered to?</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A.    Assuming they're subject to it, you know, they would have to be.  I mean, you've got a public corporation, so to speak.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Q.    Thank you.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Senator Mescher, do you have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EXAMINATION By SENATOR MESCH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just wanted to point out one thing, and I wish your presentation this morning could be on tape and every Santee Cooper new Board member could listen to it.  I think the two that are going to be screened later have got to have learned a lot on how to conduct themselves as direct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my experience, most Boards have management personnel on them as part of it, because those management people are there every day, involved in their day-to-day activity and know what's going on.  In Santee Cooper's situation, there are no management people on the Board.  So the directors are down there for a Board meeting once a month or what have you.  So there's no way they can keep up with the daily activities that are going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CEO at Santee Cooper makes a hundred, 500 decisions a day, and there's no way he can keep the Board informed of all of those decisions.  That's impossible.  And that's a unique situation with Santee Cooper.  And so the Board and CEO gets his instructions, usually through the chairman.  Because he can't get them from eleven people, he's got to, usually, through the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at's -- I've just pointed out, that's one of the uniqueness and one of the problems with Santee Cooper.  And I've always thought that maybe the law should be changed so that maybe the CEO of Santee Cooper, who is the employee, he's never the Board chairman, should be changed so that at least there's somebody on that Board that could keep the Board informed of the daily activities, things that are importa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your experience, do you have many situations on Boards where there are not management persons as memb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don't think I've ever heard or seen of a public Board where at least one or two members of management are not on the Board.  I mean, and I would think that would be very helpful to have, you know, probably the chief financial guy and the chief executive officer should be on the Board.  I assume they come to Board meetings.  Do they come t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y come to Board meeting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ut the Board is sort of operating in a vacuu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oncu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unusu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at's a problem when you have, in many cases, four or five of the Board members going to levels, two or three levels below the CEO and giving them direction, and it's totally confusion.  And I came from private business and it was amazing the lack of knowledge of a Board.  And it was -- they couldn't be knowledgeable.  There's no way they could be knowledgeab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ow it was run -- and I have never run in a Board either that did not have at least some management people on there to give guidance to the Board.  And I just wanted to point out that unique situation we have at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enator Elliot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Thank you,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SENATOR ELLIOTT:</w:t>
      </w:r>
    </w:p>
    <w:p>
      <w:pPr>
        <w:pStyle w:val="Style0"/>
        <w:jc w:val="both"/>
        <w:rPr>
          <w:rFonts w:cs="Arial"/>
          <w:color w:val="000000"/>
          <w:szCs w:val="20"/>
        </w:rPr>
      </w:pPr>
      <w:r>
        <w:rPr>
          <w:rFonts w:cs="Arial"/>
          <w:color w:val="000000"/>
          <w:szCs w:val="20"/>
        </w:rPr>
        <w:t>Q.    Mr. Gilreath, first of all, I want to thank you for your very succinct outline of good management concept that I heard you state today, and that is the role of management, as I see it, your identification of the role of a CEO in a well-managed corporate structure.  And I also want to thank you for the outline that you gave in the role of a corporate director as to his loyalty to the shareholders or to, in this case, the consumers, the owners of the Santee Cooper asse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Let me ask you this question:  Apparently, Santee Cooper is obviously not a private corporation.  It's a quasi-state agency.  What would be your position with your vast background and knowledge of how you would perform?  Would you perform more under the auspices of a director of a public corporation or of a private corpor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considering the size of the company, that there is no way a company like that can operate with eleven directors, each one of them going their own way, which is what you're going to have in a smaller business.  I mean, it's got to operate like a public corporation does or you're going to have all -- you're going to have, it sounds like, some of the problems y'all have been describing to me earlier today, that there needs to be a kind of a hierarchy between management and the directors.  And the directors don't get involved in this day-to-day stuff.  They don't get involved in with vendors or telling somebody, go out here and buy coal from so-and-so.  That's just not something the director ought to get involved 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o, in a sense, your answer then, it should be operated on the side of the public?</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n the side of the public company,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Let me just briefly, Mr. Chairman, go into one other area that you mentioned a while ago.</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BY SENATOR ELLIOTT:</w:t>
      </w:r>
    </w:p>
    <w:p>
      <w:pPr>
        <w:pStyle w:val="Style0"/>
        <w:jc w:val="both"/>
        <w:rPr>
          <w:rFonts w:cs="Arial"/>
          <w:color w:val="000000"/>
          <w:szCs w:val="20"/>
        </w:rPr>
      </w:pPr>
      <w:r>
        <w:rPr>
          <w:rFonts w:cs="Arial"/>
          <w:color w:val="000000"/>
          <w:szCs w:val="20"/>
        </w:rPr>
        <w:t>Q.    What would be your personal involvement if, as you've stated, that rogue member were involved in some kind of activities, not in the best interest as you've said, of the company and the corporation of the shareholders?  What would you do if you thought you saw sufficient reason to initiate a cause for the removal of that Board member?  How would you handle that situ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f that happened on our Board, I think -- and there are really six of us on there -- no, we've got seven, I think, now.  But there are four independent guys and let's say one of the independent people were out, guys doing that.  I think the first thing the other three of us would do is, we would hire us a durned good lawyer.  And then we would -- you know, we'd look at the bylaws and the charter and figure out what you had to do to get rid of the guy.  We'd probably ask him to resign.  If he wouldn't resign, then we'd have to see what was cause for removing hi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it's hard for me to believe that somebody has done something that bad, and I view it as pretty bad, that he can't be removed.  I mean, we can remove the President of the United States if he does something bad enough; surely, you can remove a direct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ELLIOTT:  And, Mr. Chairman, the final question, a quick ques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SENATOR ELLIOTT:</w:t>
      </w:r>
    </w:p>
    <w:p>
      <w:pPr>
        <w:pStyle w:val="Style0"/>
        <w:jc w:val="both"/>
        <w:rPr>
          <w:rFonts w:cs="Arial"/>
          <w:color w:val="000000"/>
          <w:szCs w:val="20"/>
        </w:rPr>
      </w:pPr>
      <w:r>
        <w:rPr>
          <w:rFonts w:cs="Arial"/>
          <w:color w:val="000000"/>
          <w:szCs w:val="20"/>
        </w:rPr>
        <w:t>Q.    Then if this is a public corporation and you would be certainly knowledgeable about all of the Freedom of Information requirements other than personnel and corporate contract negotiation, then you would, as your Board member, you would insist that it be operated in compliance with all of the requirements of a public corporation?</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Righ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Thank you.</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 Mr. Gilreath.  I want to move to include in the record your submission from Martin Lipton.  Any problem with that?  And we have these copies available for anyone who would like to see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Finally, I just want to, I think, maybe have you re-plow this ever so briefly, and that's the language that we have in the bill which defines the qualifications and the standards of people that would serve on the Public Service Commission.  There were four particular areas and I want you to just, if you will, comment on whether or not that is either overly restrictive or if that is a very minimum requirement that a perspective Board member would have in terms of his competence or ability.  And I'm referring to section C.  There are fou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GILREATH:  Yeah.  C-1, 2, 3, and 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 sir.  And that being the knowledge, general knowledge of the history and purpose of Public Service Authority and the responsibilities of being a director, ability to interpret legal and financial documents so as to further the affairs and activities of Santee Cooper.  Three, with the assistance of counsel, the ability to understand federal, state laws, rules and regulations, FOIA, for example.  And four, finally, with the assistance of counsel, the ability to understand and apply judicial decisions, again, for the best interest of Santee Cooper.  Is that too much to ask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GILREATH:  No.  That's certainly not too much to ask.  I think, at a minimum, you would wan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e Boards that you've talked about in the real world, do people get picked who have no ability or no expertise either on other Boards or with particular reference to the Board that they're asked to serve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GILREATH:  No.  I mean, and I assume here, I guess, the Governor picks them.  But for the Governor to pick somebody who's a good friend of his or somebody who supported him in his recent election and say, I'm going to put you on the Santee Cooper Board, and this guy is just some guy who's never been on a Board and never been in business or doesn't know anything about business, doesn't have any business background, would be highly improper.  He needs to appoint people who basically have got those four things you've got there, and even more if he can find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Mr. Gilreath, I appreciate your time today, and the final question from Senator Hut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SENATOR HUT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made some mention before about hiring a durned good lawyer and then you also, just with the last two, said with assistance of counsel.  And I know you're an attorney and you sit on the Board.  Just briefly, what responsibility does somebody with specialized knowledge, like an attorney or an accountant, who sits on a Board and then receives a report from a Board-hired attorney or accountant, as far as the decision they have to make, if their own legal opinion, own accounting opinion differed from the opinion of the counsel that was hired by the Board or the accountant that was hired by the Board, are they bound to accept that or do they, at some point, get to act on their own legal position as opposed to the counsel that was hired by the Boar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nd I know you must, as an attorney, sometimes come into situations where you hear the other lawyer's comment and you probably discuss it with them and work it out, but what if you just absolutely disagree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presumably, you're going to be hiring an expert and somebody who's probably got more knowledge about it than you do.  And I go back to the old adage, a lawyer who represents himself has a fool for a client.  You're kind of going to be falling into that category, number on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number two, there's no way you as a Board member, even though you think you're the smartest lawyer and you know all of this, that you're going to be as independent as that guy you're hiring.  He's looking at it totally objectively.  There's no way you can look at it that objectively, in my opin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 very much for being with us.  We appreciate your testimony and your contributing your time to this effor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ext, folks, we're going to turn it over to staff for a briefing, and there are a number of issues that we have asked our staff to pursue and to pursue with an eye towards fairness and truth.  We have heard so many things.  We've have gotten whispers of this, whispers of that.  But I can assure you, at my direction and particularly the direction of this committee and Senator McConnell, we have asked staff to be very thorough in ferreting out the truth and taking off the table things that are not true, things that cannot be documented.  Instead of he said, she said type of a point, counterpoint, we have asked staff to focus on documents and to establish, again, hopefully good things through all of thi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There are a number of issues that have come up.  And, again, Nancy Coombs who comes to the committee with great experience in the consumer affairs area, again, historically able to ferret out the truth, and then Mike Couick, as well.  We have asked them to look at a number of things, and I'm just going to highlight those and then turn it over to both of them who each have been assigned various issue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First, as Board member contact with the bond rating agencies, Board member involvement with the supervision or procurement of the valuation study by Credit Suisse First Boston.  We heard at the public hearings the low morale that seems to exist within the Santee Cooper ranks.  We've asked them to look at the stability of the work force.  We've asked that they look at compliance with FOIA.  We asked, again, that they look at the role of the Board members with  respect to legal advice, their relationships with the customers, again, be it Nucor or the co-ops or any vendor that they might have business with.  Management issues, the sale of property, coal contracts, employee supervision and contributions.  Executive compensation, Board member behavior and temperament and the role of the chairman itself.  So, at this time, I'd like to hand it over to Mike Couick and </w:t>
      </w:r>
    </w:p>
    <w:p>
      <w:pPr>
        <w:pStyle w:val="Style0"/>
        <w:rPr>
          <w:rFonts w:cs="Arial"/>
          <w:color w:val="000000"/>
          <w:szCs w:val="20"/>
        </w:rPr>
      </w:pPr>
      <w:r>
        <w:rPr>
          <w:rFonts w:cs="Arial"/>
          <w:color w:val="000000"/>
          <w:szCs w:val="20"/>
        </w:rPr>
        <w:t>Nancy Coomb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thank you.  I appreciate the opportunity to, first of all, thank Nancy Coombs for her work over the past three or four weeks, which has kind of been the hot and heavy part of the research and the investigation.  We could not have done it without Nanc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ancy, as you briefly mentioned, was deputy consumer advocate for the state of South Carolina.  She worked for the Department of Consumer Affairs for eighteen years.  Approximately the last ten years of that, she was head of Division of Consumer Advocacy and the Deputy Consumer Advocate.  Within her responsibilities, she was charged with going before the Public Service Commission and representing the public's interest as it relates to energy utilities.  Specifically, investor-owned utilities like SCANA, Duke, Progress, formerly CP&amp;L.  She did not work with the interest of Santee Cooper regularly because they are not a utility regulated by the Public Service Commission, but her background has been very helpful and exception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e have divided the issues between us.  We have the list of about ten.  I will tell you, the ten issues, each one probably has two or three sub-issues, particularly some of the ones that deal with the Board's role of management and other related responsibilities.  We'll go through those.  We're going to try to do that in about an hour-and-a-half to two hours.  That's going to be moving pretty fast.  We've tried to attach documents that summarize each of the issues that we bring to your atten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f I could mention, we have chosen as staff to rely on documents because we've found that persons that we interviewed certainly, probably, had pure hearts, but they might be perceived as having mixed motivations.  You have persons that have formerly worked for Santee Cooper or currently work for Santee Coop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case of those that currently work for Santee Cooper, if they were to come and be called to testify before you today, would they have the freedom or feel the freedom to say how they feel.  We've opted not to rely on that type of testimony.  If there are people that have left employment with Santee Cooper, would they have an ax to gri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e have certainly talked to folks.  But in terms of bringing you information, I don't think that we've got more than one or two exceptions where it is purely documentary.  The good thing, in some ways, is there's plenty of document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oard members at Santee Cooper are prolific emailers.  I think that if we stacked up all of the email Nancy, in particular, has reviewed, it would be several feet high.  And that is not exaggerated.  We've not had the opportunity to read everything as closely as we would want to.  But the members themselves document many of the issues that we wish to bring to you and to your attention.  And they were fairly free in who they copied it to.  So a lot of what you'll see is email corresponde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n addition, we have relied upon matters brought to our attention by the media.  There have been a couple of writers in this state that have specifically covered this issue for a number of years.  Post and Courier, Mr. Stock there.  Mr. McWilliams has covered this issue recently for the paper here in Columbia, others.  We have relied upon their articles to give us historical framework or context for some of these issues and we have followed up on issues they have identified within their article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 have chosen not to exclude any issue from staff consideration until we had had a chance to vet it, nor have we included any issue in staff consideration until we have vetted it.  What we bring you today are only those issues that we think are both important and credib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re are a number of issues that we had alleged to that were removed, Mr. Chairman.  There were issues that persons would whisper about or whatever, we were unable to confirm.  To the extent those appointees wish to confirm that we have confirmed there is no issue, we're glad to do that.  I'm reluctant to throw an allegation out on the table only to say that it didn't prove to be tru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to the extent that we're subject to being criticized for bringing bad news or the good news maybe, that we were able to take some issues off of the table and they're just not here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 would like to start with the history of the valuation studies done by Santee Cooper over the last two to three years.  If I could ask Ms. Addy to pass out to each member a packet of materials that are just on this issue.  And, also, we have copies, I believe, enough for the media that are here if they would just kind of make themselves known.  We also have copies, Mr. Chairman, for the couple of Board appointees that are here.  I believe Mr. Falk and Dr. Molnar are 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ile they're not being screened this morning, we wanted them to have the opportunity to be familiar with this research.  The research that we bring you doesn't go to any particular Board member in most cases.  It goes to an overall set of issues that affect the Board's service and the Board's interest as it relates to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Mr. Chairman, if I could just take maybe 30 seconds, let those folks get a copy so they can follow through.  We may have an extra copy or so that we can share with folks.  I want to make that the Governor's office, to the extent they would like one, has a cop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ike, excuse me.  I was just asking Mr. Chairman, when we get to twelve o'clock and the Senate takes in, do you have any -- are they planning to go in and start taking up -- get on a bill?  I mean, I know they're going through an uncontested calendar.  Do you know what they've got planned for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No, sir, I do not.  I did alert Senator McConnell that it was likely for this hearing to take a number of hours today.  To the extent he or Senator Martin -- I don't know, Senator.</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HUTTO:  Oka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do know that the staff briefing, we will be abbreviating it for it to be an hour-and-a-half or two hours.  And we're glad to arrange it however you wa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I just need to make a phone call real quick if we're not going to go over there at all.  I'll be right bac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the subject of the value of Santee Cooper and whether it should be privatized is not a not a new issue.  It has been the subject of studies by Santee Cooper for a number of years.  I've not included within the packets handed out, studies that go back earlier, including studies done by R.W. Beck and others that were done at the request of Santee Cooper.  Those studies were requested by the management of the company with the coordination through the Board asking for there to be a valuation d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For the purposes of this summary, if you start in October 2003, Credit Suisse First Boston, and I call them First Boston, prepared a report and it's the first document in your packet.  It is what I call probably a marketing too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have decided that they would like to become involved in the IPO business with utilities.  They send this document, we're not sure who it goes to in South Carolina.  It's labeled Utility IPO Considerations.  It goes through and lists some options available if you chose to privatize Santee Cooper.  It restates First Boston's understanding, and I'm not sure where this was gathered, that the state of South Carolina "is seeking to monetize its investment in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onetization alternatives identified were either an IPO, initial public offering, or trade sale.  Within the report, First Boston provided for discussion purposes, only, estimates of an implied equity value ranging between 1.3 and 1.7 billion dollars.  Included within their regulatory dynamics identified within the report would be the question, how much will rates need to be increased?  Rates there being the rates customers paid for electric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report includes a Santee Cooper logo on each page.  It is not clear that the company had any participation in gathering the information, in fact, that was specifically denied for the report, or even officially received a copy.  The copy that we received came from Santee Cooper staff at our request, but apparently came to them in a roundabout or indirect manner.  They did not receive a direct copy of this 2003 study in October of 2003.</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ithout specifically referencing the First Boston report, Santee Cooper prepared the next document in your stack, which is a November 3rd, 2003 responsive analysis of what the results of privatization or an IPO would be.  Based upon their earlier studies, including their reliance upon independent experts, which I believe that probably one of those was the R.W. Beck study I referred to earlier, they concluded, and this was done at the request of then CEO, John Teincken, that if there were an IPO and in order to achieve an attractive valuation for the company through an IPO, that the additional cost of private company, private rather than meaning  public, would incur in managing essentially the same utility business would be extremely disadvantageou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also estimated that there would be need to raise customer rates by at least 30 percent, if the state wished to clear 1.3 billion dollars.  I believe that 1.3 billion dollar figure is important because that's the equity for, listed in the First Boston study from October 2003, just one month prior to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y also note that there would be significant transactional costs associated with the conversion of the public power company to private and, presumably, an IOU status.  Conversion would be the type of bonds that are issued or tax advantage bonds, bonds that could only be issued by a public company.  A lot of that debt would have to be converted.  There would be other conversions that would take the assistance of accountants and attorneys converting essentially a public power company into an IOU.</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is is not a small public power company.  Santee Cooper, by amount of generation, is the nation's second largest public power company.  It's not the largest if you'll look at the number customers, because a lot of their customers are collapsed in terms of being industrial-type customers or through their central electric cooperative.  But out of approximately -- Nancy, is it 1900 public power companies?  I don't want to get -- over 2,000 public power companies.  Santee Cooper is the second largest in the country, so it is a big compan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t's unclear, based upon what we've received, as to the method or the scope of the circulation of the November 3rd, 2003 responsive analysis.  Once again, this is an analysis requested by John Teincken, then CEO of Santee Coop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 next thing that happens that we're able to place on the radar screen by way of documents is that on September 20th, 2004, emails were directed from Marshall Evans of the Governor's Office to Morgan Stanley, Lazard Freres, M.P. Morgan, and Credit Suisse -- excuse me; that should be J.P. Morgan -- and Credit Suisse First Boston.  This email from Mr. Evans, an employee of the Governor's Office, included a request for proposals for advisory services on the potential privatization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eastAsia="Arial" w:cs="Arial"/>
          <w:color w:val="000000"/>
          <w:szCs w:val="20"/>
        </w:rPr>
        <w:t xml:space="preserve"> </w:t>
      </w:r>
      <w:r>
        <w:rPr>
          <w:rFonts w:cs="Arial"/>
          <w:color w:val="000000"/>
          <w:szCs w:val="20"/>
        </w:rPr>
        <w:t>Mr. Chairman, within the binder clip you have there, this is all of the correspondence, along with an index of that correspondence between Mr. Evans of the Governor's Office and those parties he contacts about the valuation for the initial public offering or for the privatization.  That correspondence runs between September 20th, 2004 and, I believe, October 13th, 2004, both the request and the respons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ithout delaying discussions much on this issue, I think it's interesting if you wish to look at both the RFP and the responses.  It's clear that this is something done in contemplation of privatization or an IPO.  In fact, some of the proposals that come back offer to do this "on the cheap" if they're able to have some chance at the IPO business on the backside.  In the sense, we'll help you with the valuation if we're able to come back and participate in the marketing of the IPO once this decision has been mad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specifics included that the successful applicants would work with the Governor's office to refine proposals and set a deadline of September 24th, 2004 at noon and scheduled in-person presentations for the period between September 27th and October 22nd, 2004 for the vetting process.  Within an email to Lonnie Carter, who is the CEO then of Santee Cooper, Keith Munson, Board member, identifies fellow Board members Green, Guerry Green, now chairman, and Richard Coen and himself as those members "vetting the advisors who were interested in this proj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re are there is no record on the face of any minutes of Santee Cooper of the Board denominating this group to act on behalf of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Let me interrupt you.  And I hate to interrupt you, but real quickly, on that September 20th RFP, do we know whether anyone other than the four credit or financial institutions got a copy of that?  I read in here, please treat this matter as strictly confidential.  Do we know of anyone else who got that, other than the four investment advisory companie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m not aware of who else in the Governor's Office may have had access to this information and perhaps where other Governor employees or other persons affiliated with the Governor's Office that would have had some involvement.  I believe there probably were.  In terms of other investment bankers that may have received copies, I believe, these are the only ones that received conta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ce again, this is, in part, derivative of an article written by Mr. Kyle Stock with the Charleston Post and Courier.  We requested the same information he requested when he asked the Governor to provide all of the information the Governor's Office processed in terms of initiating this valuation study.  And I know I’m grossly over-simplifying and summarizing his request under the Freedom of Information Act, this is the information that he recei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terms of, was anyone copied at Santee Cooper, I don't know of anyone that was copied at this time with Santee Cooper.  I think the first time you may see Santee Cooper as employees having an awareness is the email on November 4th, 2004, or perhaps earlier than that on the October 28th Board meeting that I'll come to in just a moment, Mr. Chairma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Oka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If I recall correctly, I don't recall anyone else being involved in this </w:t>
      </w:r>
    </w:p>
    <w:p>
      <w:pPr>
        <w:pStyle w:val="Style0"/>
        <w:jc w:val="both"/>
        <w:rPr>
          <w:rFonts w:cs="Arial"/>
          <w:color w:val="000000"/>
          <w:szCs w:val="20"/>
        </w:rPr>
      </w:pPr>
      <w:r>
        <w:rPr>
          <w:rFonts w:cs="Arial"/>
          <w:color w:val="000000"/>
          <w:szCs w:val="20"/>
        </w:rPr>
        <w:t>correspondence trail at this point.   Mr. Chairman, as I was saying, there's n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 hang on that one -- when you quoted vetting the advisors who were interested in the project, who are these advis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e advisors, I take it, were the persons that were the investment bankers.  Each of the four investment banks that were interested in this business, they marketed advisory services on the potential privatization of Santee Cooper.  That was the request for the RFP, which you have in that stack, you know, denominates their role as advisory servic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Right.  Well, I guess, what I'm asking, did these four people come forward to Santee Cooper and offer, like send them a flier or something and said, if you're ever interested in doing this, we're available?  Were they interested in the sense that they were affirmatively interested, they actually initiated the process or was it the other way arou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 think it may be fair to say that this someone, whom that may be,  I don't know, certainly knew of Credit Suisse First Boston's interest in this and that they had marketed themselves with the October 2003 overview analysis, is what it's later called.  In terms of whether the other three companies did any marketing, I'm not sure.  We don't know a whole lot, Senator from Orangeburg, about this.  It happens within the Governor's Office.  It essentially takes place by this email which is the RF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COUICK:  So this packet with the summary on top is the sum net of what was received from the Governor's Office as it relates to tha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ose three Board members, Munson, Green, and Coen who identify themselves through the November 4th email which is attached there, you'll have that, it's right after the binder clip, note that that they were vetting the advisors who were interested in this project.  There is no record of Board action denominating that group to act on behalf of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s is an important study.  It's a study that may determine, in some ways if you take it as an honest question, the future status or structure, or whether there's going to be a sale or not of Santee Cooper, is an important Board ques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this time period, these three members, Mr. Chairman, constituted of a quorum of the Executive Corporate Planning Committee.  Mr. Chairman, when they met as a group of three and as a quorum, notice was not given under FOIA.  Even to the extent they met in consultation with the Governor's Office, as a quorum of the Executive Corporate Planning Committee, it's your staff's opinion this was a violation of the open meeting requirement of the Freedom of Information Act.  It appears this is a subject matter that properly fell, was under their community responsibilities as the Executive Corporate Planning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appears that the proposal for Credit Suisse First Boston services was discussed with the Board at its October 28th, 2004 meeting.  Once again, you can see the Munson email of November 4, 2004, wherein he references the Board's discussion at their last meeting.  That meeting was October 28th.  I believe it took place in Litchfield,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 minutes of that Board meeting do not reflect any discussion of this matter.  They reflect no action as it relates to this matter.  Those discussions apparently take place in executive session.  If I recollect, and please correct me, Ms. Coombs, the motion was made to go in for contract matters, is that correct, I believe on that date.  We can confirm that.  So the only notice given in going to executive session was the simple reference to a contractual mat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your staff does not believe   that meets the specificity requirements of the Freedom of Information Act which requires and which an attorney's general opinion says has to be specific enough to give notice as to what is generally to be discusse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again, because of avoidance of compliance with the Freedom of Information Act, this important contractual matter was discussed by the Board for the first time is not discussed in the open meetings, nor, I guess more importantly, any decisions that are made in that executive session, they're not voted upon in open session after the executive session meeting.  No records are made during those minute meetings of the discussions of the Board or the Board's decisions, which we believe were either made through consensus or through vote, to authorize payment of a $100,000 fee and up to $50,000 in expenses by Santee Cooper, or to set controls on Board employee interface with First Bost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 believe that's an important issue.  Perhaps, if it had been discussed in open session, some of the problem that arise later in how this was managed would have at least been confronted immediately or, perhaps those parties that would be interested would have asked the Board to confront them later as to who was in charge, who was the client, who could have the contact with Credit Suisse First Bost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appears that a subject of discussion may have been the need for the study to be independent and "not subject to the off-sighted criticism that it received a predetermined result suggested by the company."  The Munson email of November 4th, 2004 is what puts forth the purpose of the study, should be independent and not a predetermined resul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that is copied to the Board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t's sent to Lonnie from Board member Munson.  I'm not sure who all else it was forwarded to, Mr. Chairman.  It's ultimately forwarded to John West from Lonnie Car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the next document in your stack is dated November 4th, 2004 and labeled confidential.  It's addressed to Lonnie N. Carter from Mary Beth Mandanas, director with Credit Suisse First Boston, and whom I believe was probably the principal contact at the bank on this matt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he forwards a proposed agreement based upon her consultation with Mr. Munson.  Mr. Munson, in the time period since the vetting has been actively negotiating the agreement with Credit Suisse First Boston in terms of the agreement that will control how the study progresses.  So when it shows up to Santee Cooper, the agreement was already in process.  The processing had been done by a member of the Board, albeit an attorney, but not by internal counsel for the committee.  I believe that goes to one of the issues Mr. Gilreath raised earlier about the appropriate difference between a Board member who's a lawyer and internal house counsel serving in rol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fact, if you'll look at the 11/4/04 email to Lonnie, Mr. Munson says, attached is the revised proposed letter agreement with CSFB after receiving back their comments on the draft we prepared last Thursday.  This draft sticks to our biggest concerns that we have the right to cap the expenses, et cetera, et cetera.</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goes on to say, Mr. Chairman, that -- this is the last paragraph -- when I was in Columbia yesterday -- and I'm not sure what the reference to Columbia is -- when I was in Columbia yesterday, it was strongly hoped that Lonnie would be able to sign this version and fax it to Mary Beth Mandanas as early as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John -- and I take that to be John West, the general counsel for Santee Cooper -- feel free to tweak as legally required, but try to resist that temptation.  I have spent several hours trying to mediate this agreement.  As you know, no one is ever happy after a mediation.  If it passes the, "we can stomach that test," then I think we should let it be.  I have made the other side stomach some stuff, as well.  The last thing I want to have is a special meeting of the Board in order to get this done.  Actually, that's the second to last thing I want.  The last thing I want is to spend any more time word-Smithing this agreement, especially as it relates to an indemnification under which I cannot imagine a claim.  Thanks, Kei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at version that's sent to Mr. Carter on November 4th is the one I believe that Mr. Munson has been word-Smithing with Mary Beth Mandanas.  If you'll look in the first sentence there, it says, as you know, in 2003, Credit Suisse First Boston, LLC conducted an overview analysis of aspects of the existing structure of Santee Cooper, including a comparison of certain alternative organizational structur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ce again, the reference to the analysis there is one not requested by Santee Cooper and one, quite frankly, which appears to be a marketing tool by Credit Suisse First Boston.  That is later removed from the document as they find it to be objectionab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 can I ask a question abou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hen you say when it says mediating this agreement and refers to sides, I mean, like they're two competing parties here?  Who are these sid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f we had minutes of a Board meeting on October 28th, we would know better, Senator Hutto.  Because they didn't comply with the open meeting requirement of FOIA, we don't know whether the sides are Santee Cooper, the Governor's Office, Credit Suisse First Boston, whatever.  The reference to Columbia, I'm not sure what they mean.  Is that the Governor's Office, is that some representatives of Santee Cooper in Columbia?  We don't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 also don't have the benefit of knowing from the general counsel's perspective as to whether the interests of Santee Cooper as a corporation have been included in that mediation.  What we do have is a reference to one director operating both as director and legal counsel mediating.  We're not sure what parties are invol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it's not necessarily two sides of the Board competing against each oth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 don't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 don't know?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Mike, let me interrupt you.  How does Credit Suisse come into the picture?  Do we have any documents that say how they were picked o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We have their proposals and, I guess, you could go through and you could make an assessment as to whether they were the correct ones or not.  We don't have a paper trail that says, here are the reasons we picked them.  We do know they're picked.  We do know that there are competing proposals made by other investment banking firms. We don't know why they're picke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And that's the original market analysis that we're talking abou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ll, the ones that made the original overview analysis in 2003.  And I would point out, it seems to be of some concern to staff at Santee Cooper as to whether in 2003, they were correct in their analysis.  They went to the trouble at Mr. Teincken's request, as CEO of Santee Cooper, to publish a responsive report that outlined the flaws in the 2003 overview analysis by the same investment banking firm, so that they would come back a year later, almost exactly a year later, and end up with a contract.  Something happens in the middle.  Either they correct their ability to do their analysis or something else, I'm not sure, Mr. Chairma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Oka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once again, looking at the summary, it's edited, it's finally signed by Lonnie Carter as president and CEO on November 19th, 2004.  Within the agreement, Santee Cooper agrees to fund but not direct the analysis.  That, apparently, is discussed at the Board meeting on October 28th and there's strong feeling that they should not direct the analys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ayment of First Boston's invoice of $100,000 were authorized by Lonnie Carter on December 14th, 2004.  Mr. Chairman, that's also attached.  You have there in your stack a series of correspondence that shows the evolution of the agreement beginning on November 4th that goes through November 19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you can certainly walk through those changes and see the concerns over the Board, or not the Board, but of Mr. Carter, I guess, either representing the Board or not, that this not being viewed as an analysis directed in any way or -- I guess, the only thing that Santee Cooper owns up to is, they're going to have to pay for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terms of the selection, in terms of the direction, that's left to someone else.  That's one of the problems that you encounter as you go further, that someone else is never really adequately determined, Mr. Chairman.  In terms of what the funnel for information is and who that's to be is never adequately defined and determined on the front e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By the Board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By whoever the client is.  And you're going to hear me refer to this later, who is the client in this transaction?  That's never adequately defined, at least, substance to the point where there's not questions that can be raised lat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Has Credit Suisse answered that question to this da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ll, I'm getting ahead a little bit, but, no, sir.  And that's not because we haven't asked it and not because we haven't had the general counsel for Santee Cooper ask it and not because we haven't had the CEO and Chairman of the Board at Santee Cooper ask that question.  As of this morning, we've not received an answer as to who the client is in this matter.</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And, therefore, no response, no production of documents from Credit Suisse on this fron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nd, once again, I think that becomes more relevant on the backside when you see what the questions are.  But we have made requests of Credit Suisse First Boston for information and we've not received any information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MESCHER:  Mr. Chairman, I can't find it here, but it's somewhere in my files, I have som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urn your mike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have some documentation to indicate that that decision was made in the Governor's Office.  Now, have you run into indication that that might be the case?  Maybe you can't prove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 have the RFP in terms of being released by Marshall Evans of the Governor's Office.  We have the three members, Green, Coen, and Munson who vet with others, and we're not sure who the others are because, once again, there's no FOIA compliance.  Whether it be a committee of the Board or whatever, we don't know.</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We do know that, somehow, on October 28th, the Board in executive session takes this issue up.  And when Mr. Carter leaves that Board meeting, he believes he has to pay $100,000, plus the other $50,000 in expenses for the study, and they also believe that they're required to cooperate with Credit </w:t>
      </w:r>
    </w:p>
    <w:p>
      <w:pPr>
        <w:pStyle w:val="Style0"/>
        <w:jc w:val="both"/>
        <w:rPr>
          <w:rFonts w:cs="Arial"/>
          <w:color w:val="000000"/>
          <w:szCs w:val="20"/>
        </w:rPr>
      </w:pPr>
      <w:r>
        <w:rPr>
          <w:rFonts w:cs="Arial"/>
          <w:color w:val="000000"/>
          <w:szCs w:val="20"/>
        </w:rPr>
        <w:t>Suisse First Boston in this stud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ouick, it says, though, in the letter of November the 10th from Mary Beth Mandanas to Lonnie Carter, the state asked us to expand this analysis, and I assume that to mean the state of South Carolina.  And so are we to take that the state, in essence, relates back to Marshall Evans in the Governor's Offi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Once again, you don't know.  If it had been a committee properly considering this, complying with FOIA, you would have a paper trail.  If the Board had considered this and vetted it, there would be a paper trail and I think you would know the answers to those questions.  That, Senator Hutto, frustrates your inquiry, but I think you'll see on the backside, it frustrates even Credit Suisse, knowing who they can rely on to provide information.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But isn't it somewhat telling that when Lonnie Carter responds back to Mary Beth Mandanas, that the two people that he copies are Keith Munson and Marshall Eva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m trying not to read too much in, because you'll see throughout this process that everybody in South Carolina seems to get copied on some of these emails, and they're fairly free with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But this isn't an email.  This is a letter from Lonnie to Mary Bet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ll right.  I think you can draw conclusions from that,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Oka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the preliminary due diligence process begin, and this is, I guess, if you want to call part of the process this pure, this is the pure process.  There's an outline mixed in your stack that says preliminary due diligence reques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s I understand, this is a more typical step taken in an IPO evaluation or any type of consultation by such an investment banker.  They ask the company for information.  This is wholly appropriate.  They send this down -- between this point in time of this due diligence being communicated in November of 2004 and for the next couple of months, there is extensive email correspondence between Mary Beth Mandanas and persons at Santee Cooper, particularly Suzanne H. Ritter who's the vice president for corporate planning and bulk power at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ompany's executive management team and First Boston representatives met to discuss the study on Monday, December 20th, 2004.  There's no indication that any Board member was present, nor advised of that meeting or asked to be there.  No Board member appears to be copied on any correspondence that takes place between Ms. Ritter and Ms. Mandanas at this point in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dditional data was supplied on various dates between December 20th in 2004 and a follow-up meeting on Monday, February 7th, 2005.  And you can kind of quickly flip through this due-diligence reporting in your documents there.  It's really all staff correspondence that continues on over till about early February, Mr. Chairman.  I've just supplied you with copies of what goes back and forth, mainly to show that the only folks involved are staff in Credit Suisse First Bost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gain, no Board members appear to be copied on this course, but its additional data was forwarded after the February 7th, 8th of 2005 between First Boston, Santee Cooper, and Moncks Corner.  On February 15th, 2005, Suzanne Ritter, Santee Cooper executive vice president, requests some indication as to when a draft report would be available for staff comment prior to release.  And this gets to be an important matter,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her February 15th correspondence, like you, I'm turning to it, this is directed to Laetitia Dowd at Credit Suisse First Boston.  She references additional information they need.  And she said, when you were here last week, Adam mentioned that your report would be likely completed early March.  We understood from Mary Beth that you would be presenting or providing a copy of the report to us -- I took that to mean staff -- for comments prior to releasing it.  If your plan is to come here to present the report, I would ask that you get with me as early was possible to arrange a date and time.  Our calendars are filling up rather quickly, particularly at the executive management level.  So the sooner we settle on a date, the bet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the expectation of having a briefing on the work product is expected.  And I would think, Mr. Chairman, based upon their earlier experience with the 2003 overview analysis and their questions as to whether the methodology and use of the information were properly utilized in 2003, it was wholly appropriate that the staff would want to make sure that Credit Suisse First Boston was on the right track in 2005 when they had identified some problems in 2003.</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So on February 24th, 2005 -- excuse me, Laetitia Dowd of First Boston agrees to coordinate.  That's the next email that shows up in your stack, the same day.  Thanks a lot, Suzanne.  I will follow up with the team -- I take that to be the First Boston team here -- and call you to coordin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e then go to a February 24th, 2005 email, where Suzanne Ritter forwards a preliminary, unaudited 2004 cash flow statement.  She says, I believe this is the last piece of information we were getting for you, but if I have overlooked something, let me know.  Laetitia, I've enjoyed working with you and good luck to you in your new endeavor.  I'm sure it will go w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You get the impression from this email, and we've asked for all of the emails in this correspondence, that things have finalized at the staff level.  They're through as of February 24th providing the due diligence information, as with all staff correspondence to date.  But since November 19th when the agreement was signed and to this date, no Board member has been included in this correspondence.  No one is involved other than staf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 March 22nd, 2005, Suzanne Ritter -- and this is nearly a month after the last correspondence -- on March 22nd, 2005, Susan Ritter inquires as to the status of the study.  Recall, Mr. Chairman, she's the point of coordination for Santee Cooper.  She's their executive vice president for corporate plann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he says, I was hoping to get an update on the status of the study your group is in the process of preparing.  Adam indicated when your team was here to meet with us in early February, that the study might be completed in early March.  I would like to give our CEO, Mr. Carter, an update on the status.  In addition, you had indicated when you were here in December that it was your intent to allow us to review and comment on the results of the study prior to final publication.  She goes on to ask for help coordinating.</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is is one of the few times I want to ask you to rely on our input orally from the company.  When I reviewed this email, I contacted the general counsel for Santee Cooper, former Judge Jim Brogdon, and asked him to confirm whether there was any follow-up correspondence, telephonic or email, to this request for a status report by Ms. Ritter and to whether there could be a briefing of staff.</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He tells me there was no response at all to Ms. Ritter, whether it be by telephone or by email.  Again, I apologize for proving the absence of correspondence but, essentially, the door has been slammed shut --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By?</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 by staff, by Credit Suisse First Boston, sometime between February 24</w:t>
      </w:r>
      <w:r>
        <w:rPr>
          <w:rFonts w:cs="Arial"/>
          <w:color w:val="000000"/>
          <w:szCs w:val="20"/>
          <w:vertAlign w:val="superscript"/>
        </w:rPr>
        <w:t>th</w:t>
      </w:r>
      <w:r>
        <w:rPr>
          <w:rFonts w:cs="Arial"/>
          <w:color w:val="000000"/>
          <w:szCs w:val="20"/>
        </w:rPr>
        <w:t>, 2005 and March 22</w:t>
      </w:r>
      <w:r>
        <w:rPr>
          <w:rFonts w:cs="Arial"/>
          <w:color w:val="000000"/>
          <w:szCs w:val="20"/>
          <w:vertAlign w:val="superscript"/>
        </w:rPr>
        <w:t>nd</w:t>
      </w:r>
      <w:r>
        <w:rPr>
          <w:rFonts w:cs="Arial"/>
          <w:color w:val="000000"/>
          <w:szCs w:val="20"/>
        </w:rPr>
        <w:t>, 2005.</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hairman, in this April 22</w:t>
      </w:r>
      <w:r>
        <w:rPr>
          <w:rFonts w:cs="Arial"/>
          <w:color w:val="000000"/>
          <w:szCs w:val="20"/>
          <w:vertAlign w:val="superscript"/>
        </w:rPr>
        <w:t>nd</w:t>
      </w:r>
      <w:r>
        <w:rPr>
          <w:rFonts w:cs="Arial"/>
          <w:color w:val="000000"/>
          <w:szCs w:val="20"/>
        </w:rPr>
        <w:t>, 2005 Board meeting, the Board was advised by Keith Munson, Board member, that the valuation report was ready and a presentation could be given by First Boston to the Board on May 5</w:t>
      </w:r>
      <w:r>
        <w:rPr>
          <w:rFonts w:cs="Arial"/>
          <w:color w:val="000000"/>
          <w:szCs w:val="20"/>
          <w:vertAlign w:val="superscript"/>
        </w:rPr>
        <w:t>th</w:t>
      </w:r>
      <w:r>
        <w:rPr>
          <w:rFonts w:cs="Arial"/>
          <w:color w:val="000000"/>
          <w:szCs w:val="20"/>
        </w:rPr>
        <w:t>, 2005.</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How did he make that?  He jus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ll, Mr. Chairman, that's the point, I guess, we're coming to and that's, as Paul Harvey would say, the rest of the story.  We know that that happened by virtue of my talking to Judge Brogdon to the draft minutes.  They are not prepared yet.  He has confirmed that that briefing did take place and it came from Director Munson.</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The next thing that happens is, on May 5</w:t>
      </w:r>
      <w:r>
        <w:rPr>
          <w:rFonts w:cs="Arial"/>
          <w:color w:val="000000"/>
          <w:szCs w:val="20"/>
          <w:vertAlign w:val="superscript"/>
        </w:rPr>
        <w:t>th</w:t>
      </w:r>
      <w:r>
        <w:rPr>
          <w:rFonts w:cs="Arial"/>
          <w:color w:val="000000"/>
          <w:szCs w:val="20"/>
        </w:rPr>
        <w:t>, 2005, First Boston presents its report.  And it's the document you will find next with the disclaimer on it.  Mr. Chairman, the copy you have is an electronically-generated version provided to me by Santee Cooper.  It's the copy provided to each of the persons here in the room here today.  It has had the Santee Cooper logo removed from it.  I have an original copy as it was released.  Each page of the report has the Santee Cooper logo on the docu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point that out, in that the clear implication is, there's been some coordination with Santee Cooper.  Santee Cooper either endorsed or has requested the report.  There's been some involvement at the corporate level in the production of the repor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s there an explanation in my document as to its presence and then its removal?</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Well, I believe the removal was done at the insistence of management at Santee Cooper.  Once they received it, either late on the evening of May 4</w:t>
      </w:r>
      <w:r>
        <w:rPr>
          <w:rFonts w:cs="Arial"/>
          <w:color w:val="000000"/>
          <w:szCs w:val="20"/>
          <w:vertAlign w:val="superscript"/>
        </w:rPr>
        <w:t>th</w:t>
      </w:r>
      <w:r>
        <w:rPr>
          <w:rFonts w:cs="Arial"/>
          <w:color w:val="000000"/>
          <w:szCs w:val="20"/>
        </w:rPr>
        <w:t xml:space="preserve"> or when they received it early on the morning of May 5</w:t>
      </w:r>
      <w:r>
        <w:rPr>
          <w:rFonts w:cs="Arial"/>
          <w:color w:val="000000"/>
          <w:szCs w:val="20"/>
          <w:vertAlign w:val="superscript"/>
        </w:rPr>
        <w:t>th</w:t>
      </w:r>
      <w:r>
        <w:rPr>
          <w:rFonts w:cs="Arial"/>
          <w:color w:val="000000"/>
          <w:szCs w:val="20"/>
        </w:rPr>
        <w:t>, they noticed the logo there, had not authorized its inclusion.  Of course, it's not the first time that Credit Suisse First Boston that had used the logo.  In its marketing in 2003, it had put the same logo on their initial overview analysis which, again, was not anything that was requeste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And that's the same report that the staff took great issue with in terms of valu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n terms of its accuracy,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The disclaimer came with it or was that something added to it later?</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The disclaimer was added to it, added to it immediately before the meeting.  The disclaimer grows, in part, out of some contract language in the agreement that's ironed out by Mr. Carter and staff during November 2004 that talks about, the only thing that Santee Cooper as a company is really doing is getting ready to pay for it.  If you want to go back, you can look within your binder clip, I believe the November -- or right after the binder clip.  The November 19</w:t>
      </w:r>
      <w:r>
        <w:rPr>
          <w:rFonts w:cs="Arial"/>
          <w:color w:val="000000"/>
          <w:szCs w:val="20"/>
          <w:vertAlign w:val="superscript"/>
        </w:rPr>
        <w:t>th</w:t>
      </w:r>
      <w:r>
        <w:rPr>
          <w:rFonts w:cs="Arial"/>
          <w:color w:val="000000"/>
          <w:szCs w:val="20"/>
        </w:rPr>
        <w:t xml:space="preserve"> agreement spells out the sole role of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I saw that.  </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 Santee Cooper was paying for it.  I'll turn to that quickly, Mr. Chairman.  On page two of the November 19</w:t>
      </w:r>
      <w:r>
        <w:rPr>
          <w:rFonts w:cs="Arial"/>
          <w:color w:val="000000"/>
          <w:szCs w:val="20"/>
          <w:vertAlign w:val="superscript"/>
        </w:rPr>
        <w:t>th</w:t>
      </w:r>
      <w:r>
        <w:rPr>
          <w:rFonts w:cs="Arial"/>
          <w:color w:val="000000"/>
          <w:szCs w:val="20"/>
        </w:rPr>
        <w:t xml:space="preserve">, it says, Santee Cooper has agreed to fund, but is not initiating or directing these analyses.  CSFB's engagement here may be terminating, et cetera, et cetera.  Once again, begging the question who the client and control person i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Well, with the disclaimer, it says, we didn't establish the scope of the work or the objectives of the study.  Does anybody tell us who did, in document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Not at this point, Mr. Chairman.  Since Santee Cooper has not reviewed the study or verified the accuracy of the data and had not been given the opportunity to do that, though, they had requested to do it, further the opinions expressed by Credit Suisse First Boston and those contained in the forward do not represent the opinions of Santee Cooper's Board, or management in Santee Cooper does not warrant the accuracy of the factual assumptions, calculations, or conclusions contained in the documen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But isn't the forward written by a Board memb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nd, Mr. Chairman, I guess that's the next point, is that no one realized there was going to be a forward until the document showed up.  And the forward was prepared by Board member Keith Mun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re's a six-page history analysis of Santee Cooper, and I'm on page three of the summary now, Mr. Chairman.  Of the document, it's within the bound version.  Once again, this is how you would have seen it if you had been a member of the public at the Board meeting that day.  A clear copy disclaimer which was placed on by management.  But the first thing you come to is what you would normally expect out of an investment banking company, is kind of their logo.  And it says, highly confidential, preliminary, subject to further review and evaluation.  Materials prepared for discussion include analysis based on receipt of confidential information as provided by Santee Cooper and subject to confidentiality agre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n you flip over and there is a forward.  Keith Munson, Esquire, Greenville, South Carolina, the Santee Cooper logo, once again, the Credit Suisse First Boston, the Globe.  I guess, we circle the wor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f you are out of this world and you pick that thing up, do we know that Keith Munson is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n the footnote, it says s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We find out.  We find out if we go to the history analysis of Santee Cooper.  It says, note, Keith Munson is chairman of the Santee Cooper Legal Affairs Committee and attorney with Womble, Carlyle, Sandridge &amp; Rice in Greenville, South Carolina.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Do we know whether or not he was, or his firm was hired to produce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We're not aware of anything in the paper trail that shows that, Mr. Chairman.  All we know, of course, is what we have documents on, which is what you've seen so far.  Now, there is a letter that we're coming to from Mr. Munson himself that provides perhaps some help on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f we could focus on the forward for just a moment.  Munson's forward, while offering a brief history of Santee Cooper, also provided the following conclusions, that I would ask you to think about in light of Mr. Gilreath's statements earlier today, whether these are appropriate or no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Remember, this is a single Board member acting without apparent direction or authorization by the Board.  This is supposedly an independent study.  His only email in early November, November 4</w:t>
      </w:r>
      <w:r>
        <w:rPr>
          <w:rFonts w:cs="Arial"/>
          <w:color w:val="000000"/>
          <w:szCs w:val="20"/>
          <w:vertAlign w:val="superscript"/>
        </w:rPr>
        <w:t>th</w:t>
      </w:r>
      <w:r>
        <w:rPr>
          <w:rFonts w:cs="Arial"/>
          <w:color w:val="000000"/>
          <w:szCs w:val="20"/>
        </w:rPr>
        <w:t xml:space="preserve">, 2004 says this is the independent and not deemed to be subject to being cooked, so to speak.  These are the conclusions the forward offer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hat page are you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m on page three of my summary.  I've kind of pulled them from throughout the Boar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ll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bout the evolution of Santee Cooper's current mission, the sale of, he quotes, marginally cheaper electricity to residents along the coast, electricity wholesalers in the existent industry may not have been the result of a deliberative public policy proces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takes the core mission of Santee Cooper as it at least exists as a business plan and offers commentary on it as to whether that which is statutory in nature is one that either whether it matches up with the statutory mandate or whether that mandate itself was a deliberative public policy process, you're not really able to draw that conclusion or distinction.  But this is on the face of the stud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But, I mean, you would either ask Strom Thurmond of that or you'd go to the Library of Commerce to find out.  I mean, how in the world can he make that stat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ll, I'm not sure that any Board member acting individually, according to Mr. Gilreath, should have reached such a statement. Because it's going to do one of several things.  It's going to tell your customers, we only view your power as marginally cheaper.  And I think Santee Cooper has historically marketed their power as being cheaper, some of the cheapest in the state.  He has called it marginally chea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He's localized the benefit of that marginally cheaper electricity to being residents along the coast.  And I think if you look at his editorial today, he takes that same conquer through division approach where he talks about, while there are benefits that accrued to some folks because of Santee Cooper, they certainly don't accrue to the Upstate.  </w:t>
      </w:r>
    </w:p>
    <w:p>
      <w:pPr>
        <w:pStyle w:val="Style0"/>
        <w:jc w:val="both"/>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ENATOR HUTTO:  Is that in our packet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We could hand that around.  The evolution of the current mission is kind of confined to a select few.  Item two is, that a deliberative public policy discussion should occur on the appropriate utilization of the state's equity in Santee Cooper.  Mr. Chairman, this has certainly been a subject of public discussion.  I think it would go to one of Mr. Gilreath's issues; should a Board member be part and parcel or directing that deliberative discussion.  Is that something that's best left to policymakers, whether they be people in the newspapers, the General Assembly, the Govern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erhaps the only people in South Carolina that really ought to be careful about exercising their First Amendment rights in this area are eleven people.  And those eleven people are the members of the Board of Directors at the Santee Cooper.  Because anything they say could work against their obligation to the best interest of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o taking Mr. Gilreath's comments, him saying that this deliberative public policy discussion should occur with some of the other comments later is promoting fractiousness even amongst the Board members if they should become engaged in this, and perhaps distracted from the other parts of the mission of Santee Coop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umber three, that the amount of Santee Cooper's annual payments to the state may no longer support the South Carolina Supreme Court's holding in Clark v.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as an attorney, this is the part that probably concerns me the most, is that you have a member of the Board, albeit a lawyer with a fine firm, Womble, Carlyle, who's offered up a legal opinion about a case, Clark v. Santee Cooper, a 1934 case, that's kind of one of the turning points in Santee Cooper's histo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IOU's in the early '30s challenged constitutionality of Santee Cooper saying that, because of their tax advantage status as a public entity, unfairly the burden of paying taxes was passed along to other folks.  The courts struck that dow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ithin his forward, he believes or puts forth that their finding was contingent upon or conditionally conditioned upon specifically noting that it appears from the record that the authority will pay into the state treasury a portion of its revenues which will be reasonably expected to be equivalent to taxes paid by a private corporation in a like situ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at snippet of one sentence is not the holding in Clark.  I do not believe that counsel for Santee Cooper has ever conceded that's the holding in Clark.  I think if they did, it certainly would put an issue, a lot of dollars, Santee Cooper dollars, over a fairly long period of time in terms of whether dollars are owed to the state or owed to others because of some inappropriate tax treatment because of the Clark hold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Bondholders are disadvantaged by this opinion offered by a Board member, not general counsel.  Their ability to depend upon their bonds being paid is impacted.  Going back to Mr. Gilreath's comments, at some point is it inappropriate for a lawyer, albeit Board member, to migrate into a role where he becomes surrogate general counsel to the corporation?  This is the issue, I believe, here with his assessment in Clark v. Santee Cooper.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s put that on the face of a very public document.  A document that's not only going to be reviewed by you here and others in South Carolina.  Anyone that was getting ready to consider purchasing Santee Cooper, Senator from Berkeley, would presumably have this document.  As a future purchaser, if you did want to sell the utility in the IPO or through a trade transaction, this may very well impact the price you're willing to pay, if there's some unfunded tax liability that may exist out there, based upon this assessment made by an attorney that it's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think that if what he's propounding is that we need to sell Santee Cooper, he works against the state's interest even in that regard, because he's saying Santee Cooper may not be worth what it could be worth because there may be a tax liability out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finally, he says that the single largest customer of Santee Cooper, Central Electric Cooperative and its distribution cooperatives, excessively mark up the price of the power so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ithin this forward, he challenges the pricing of the cooperatives.  I believe it's probably very unusual, and you heard Mr. Gilreath about unusual to ever, as a Board member, have relationships or bad relationships with a customer of the company that you serve.  You certainly don't want to be out there trying to give a customer a benefit like a single-rate payer.  But, at the same time, I think, as a Board member, as Mr. Gilreath said, you need to be very careful that you don't alienate a large customer of your corporation because it works against the bottom line.  And here, I think, my words not anyone else's, the gauntlet is thrown down that the differential in pricing between the three-and-a-half cents and the eight cents that he says is charged for power is inappropriate and marked up, and he challenges the correctness of the cooperatives doing tha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ether that's right or wrong may be appropriate for discussion.  Whether that's appropriate for one of those eleven Board members to do is a separate question, Mr. Chairman, in terms of their obligation and duty of care and loyalty to that corpor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within its executive summary, and this is on the document that you have, First Boston did not attribute any Board member as a source of data or information impacting its financial analysis.  And it says, these analyses were based on confidential, financial, and other information provided by the management of Santee Cooper.  The emphasis is supplied by your staf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interrupt you, if I may.  Page eight of the history and analysis of Santee Cooper includes a note provided by Keith Munson, Chairman of the Santee Legal Affairs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The char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e chart itself, I'm referring to, on page eight.  Is there anywhere in any document that we have that either proves or disproves that Munson did this on his own or that it was blessed by that Legal Affairs Committee?  And are we just assuming that in the absence of any document they didn't know abou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e only documentation we've been able to receive is the documentation provided by Mr. Munson himself, and we're almost to having his email that was sent indirectly to me through Judge Brogdon.  I've found no record where the Board, the committee, or anyone else in management knew of this role that Mr. Munson took unto himself, nor certainly had it approved or directed it.</w:t>
      </w:r>
    </w:p>
    <w:p>
      <w:pPr>
        <w:pStyle w:val="Style0"/>
        <w:jc w:val="both"/>
        <w:rPr>
          <w:rFonts w:cs="Arial"/>
          <w:color w:val="000000"/>
          <w:szCs w:val="20"/>
        </w:rPr>
      </w:pPr>
      <w:r>
        <w:rPr>
          <w:rFonts w:cs="Arial"/>
          <w:color w:val="000000"/>
          <w:szCs w:val="20"/>
        </w:rPr>
        <w:t>It goes back, once again, Mr. Chairman, to where this started with no sunlight on this transaction, not being subject to FOIA -- being subject to FOIA but not complied with FOIA.  If you don't know where you're going, you may end up somewhere else.  We've ended up where there's no clear direction as who the point of contact 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Mik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Do we have any idea who provided all of this information to Munson?  He didn't do it on his own, obviously.  And in all of this time he spent, did he fee somebody for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I don't know.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MESCHER:  You don't know where this came from?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R. COUICK:  We only know that -- I'll show you in a moment what he says he sent up.  If you'll turn on your microphone, Senator from Berkele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So an unknown client commissions a study that's going to be paid for by Santee Cooper, and we don't know who the point of contact is, but how does one come to write a forward in a report?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That was my question of First Boston.  And that's where I next landed, Senator, on, when I received a copy of that study and we were in the midst of getting ready for these screenings, I saw the forward.  I was immediately struck by -- if you usually look at these type of studies, if you'd look at like a CPA's annual financial audit of a company, you don't see those types of documents included within the cover.  If those documents are going to go to your banker or anyone else, they're not going to want to see editorial comments or an op-ed piece by management of the company within the binder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w, you can certainly attach a cover letter and you can explain away things, but you want to give full credibility to your independent expert into what conclusions they reached.  So I wondered, where did that come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 inquired at First Boston the day after the study was released, called Mary Beth Mandanas to ask questions.  Before I did that, I called Judge Brogdon, Jim Brogdon, general counsel for Santee Cooper and said, if I call Credit Suisse First Boston, number one, they probably won't take my call and, number two, I'm sure they're not going to want to deal with me, they're not going to be sure of my capac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Judge Brogdon called in advance of me and asked Ms. Mandanas to please answer my questions.  When I called, she was clearly uncomfortable answering them.  She more or less refused to answer them.  My questions were two; what documents came to you from Mr. Munson that became this forward and, number two, who is the client?  The only reason I asked the second question was because I got a no answer to the first.  The reason I wanted to know who the client was, I wanted to go back to the client to get permission to ask the first question.  If it was Santee Cooper, I wanted to get it in writing that Santee Cooper couldn't allow the documents to be provided.  If it was the Governor's Office, I was going to ask the Governor's Office to allow the documents to be provid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he refused and she said, you're going to have to talk to our lawyers.  Well, it was a nice conversation, but she says, from now on, you're going to have to talk to counsel's office.  I did that the next day, when I was finally able to contact the two attorneys for Credit Suisse First Boston.  They asked me to put it in wri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ell, you see there the correspondence that goes first on April 21st.  I've asked Judge Brogdon, and this is before the release, that I would like to communicate with the investment banking group.  This is the fourth paragraph on the first page, so as to determine the timing of certain events.  In order to protect the integrity of the study to client relationship with the investment banking group, I would be happy to make contact, via teleconference, with you or a representative of the authority participating in that call.  I don't follow through on that at that point.  There's really nothing to follow through.  But I've put Judge Brogdon and the company on notice that we're interested in that process.  Mainly, because of the problems with the FOIA non-compliance, at that poin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ay 9</w:t>
      </w:r>
      <w:r>
        <w:rPr>
          <w:rFonts w:cs="Arial"/>
          <w:color w:val="000000"/>
          <w:szCs w:val="20"/>
          <w:vertAlign w:val="superscript"/>
        </w:rPr>
        <w:t>th</w:t>
      </w:r>
      <w:r>
        <w:rPr>
          <w:rFonts w:cs="Arial"/>
          <w:color w:val="000000"/>
          <w:szCs w:val="20"/>
        </w:rPr>
        <w:t>, the letter to Deborah Burnstein, Peter Kozloski, counsel for Credit Suisse First Boston.  I note that I staff the subcommittee.  I asked for them to help me determine certain information that's listed there, one, two and three, the text of any statement forwarded by Mr. Munson relating to history and analysis of Santee Cooper. Regardless of the appellation given such text, I wasn't sure whether he had labeled it a forward or not when he sen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y document serving as a covering or a orwarding memo to text described in item one.  And, three, any correspondence by Mr. Munson or your client regarding the text, regardless of whether such correspondence predates or follows submission of such text.  And then I finally ask on the last page, I would also appreciate your written confirmation as to who was Credit Suisse First Boston's client in this matter.  These materials are integral to a confirmation hearing regarding the Governor's Chairman-designee.  The confirmation must be granted on or before June 2nd, 2005 in order to be effect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nking, Mr. Chairman, that would be the date of signing.  Whether it's extended or not, I wasn't aware.  I would ask for a reply as soon as reasonably possible.  Thank you for your help in this matter.  Copying the Chairman of the subcommittee and Senator McConn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 response.  I call the two attorneys, I believe it was the next day, May 10th.  They told me they're thinking about it, looking at it.  Having practiced a little bit of law, it kind of sent a strong signal to me that thinking about it and looking at it was going to take a while.  I figured I didn't have a long while to wa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 May 11th, I wrote Judge Brogdon saying, the next letter, Dear Jim, please find attached correspondence directed on that Monday, this was a Wednesday, to legal counsel at Credit Suisse First Boston.  I'd appreciate your help, essentially is what I asked for.  And I also asked for Mr. Munson's assistance in obtaining these documents and an answer of query as to the identity of First Boston's client.</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I will tell you, it's my understanding that because of this letter, not only did Judge Brogdon have conversations with First Boston, but I also believe Chairman Green asked Mr. Munson to cooperate.  There was at least a request for Mr. Munson to try to do whatever he could by those two people, the general counsel and the chairman, to try to provide these documents to me.  And I thank both the general counsel and Mr. Green for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ay 11th, there's a response that comes back from Mr. Munson.  He's written to Judge Brogdon.  In the email that I've not given you a copy of, he gives Judge Brogdon permission to share this with me.  In fact, I believe he asked him to share it with me.  He provides an account of his involvement in the study through preparation of the forward as an informal connection, his words, between First Boston and Santee Cooper, his being the informal connection, and as being the occasional coordinator of the transfer of information between First Boston and Santee Coop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ithin this account, Mr. Munson noted that it was his intention to give First Boston background information so as to give their report some historical context, especially in light of Senate bill 573, the bill dealing with reform of the Santee Cooper Board.  Apparently, in Mr. Munson's view by default, he provided guidance as to, these were his words "when to release the report, format, et cetera."  He believed that First Boston considered him to be "the client representative on these matt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response to staff's requests for assistance obtaining First Boston's records as to Board member contacts and correspondence, Mr. Munson writes that he did not quite believe that he could effectively interce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interrupt you there, Mike, if I may.  Back to the disclaimer, you've got Santee Cooper stating it has not reviewed the study or verified the accuracy of the data and the opinions do not represent the opinions of Santee Cooper, its Boar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learly, Keith Munson had some review or input.  If he acknowledges coordinating the release of the report, surely, he knew what the report contained.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Chairman, I think the bottom line conclusion is, either he had involvement and it had some impact on the report, or he certainly had the opportunity to an op-ed guest editorial piece as a forward in this document.  Presuming for a moment, it didn't have any impact on Credit Suisse First Boston's analysis.  The state paid $150,000, or close thereto, so there could be an op-ed piece in the face of this study.  It's one of the two things.</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In the letter itself of May 11</w:t>
      </w:r>
      <w:r>
        <w:rPr>
          <w:rFonts w:cs="Arial"/>
          <w:color w:val="000000"/>
          <w:szCs w:val="20"/>
          <w:vertAlign w:val="superscript"/>
        </w:rPr>
        <w:t>th</w:t>
      </w:r>
      <w:r>
        <w:rPr>
          <w:rFonts w:cs="Arial"/>
          <w:color w:val="000000"/>
          <w:szCs w:val="20"/>
        </w:rPr>
        <w:t>, 2005, and you may want to spend more time going through it, he gives some background that I was not aware of, in terms of how this developed.  I certainly, as I said earlier, steered away from having a he said/she said thing in terms of what individual Board members did.  And there are certainly roles here for prior Chairman Edwards for doing things that may or may not have been without Board sanction.  And I want to make sure I'm clear in screening now, in your staff screening, we're not looking at just these Board members; we've tried to look at a pattern of Board member activity over the last two or three ye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He said that he forwarded the attached email.  And if you'll turn to the attachment labeled page one of one, Keith Munson, the subject line says, tweaked history forward -- Santee Cooper, clearly implying that the document that he's forwarded Judge Brogdon for delivery to me is not what was actually sent.  So we're -- at least, I would believe it's confirmed that we don't have what was sent to Santee Cooper originally.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ou mean to Credit Suis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Credit Suisse, excuse me.  He says, that's where the question, who is the client.  This was an issue when the engagement letter was signed by Lonnie Carter, CEO of Santee Cooper in November 2004.  My understanding is that CSFB believes that Santee Cooper was its cli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also believe that Santee Cooper may disagree with that conclusion.  In CSFB's defense, although Santee Cooper was responsive in providing information, it was not responsive in providing guidance, such as when to release the report, in what form, et cetera.  This is understandable based on Santee Cooper's position that it was not Santee Cooper's study.  As a matter of default, I'm reading, I ended up being the point of contact on these issues to keep the ball moving forward.  Mr. Chairman, it'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But that's a direct contradiction to the lady asking for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Direction.  And, also, Mr. Chairman, it seems to be, it points out in textbook fashion the problem of ever being a drafting attorney, Board member, coordinator all under one 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r Chairman of the Legal Committe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R. COUICK:  Chairman of the Legal Committee.  You've got this person who was responsible for drafting this, and whether the flaw being his drafting or word-Smithing, as he called it, or the flaw being that you didn't have an open meeting compliant with FOIA, or the problem being that somehow he's taken on a role that wasn't his under the agreement.  Nobody is enforcing any rules.  And a part of the problem is, nobody is aware that there is a lone ranger out there having communication with Credit Suisse First Boston between November 19</w:t>
      </w:r>
      <w:r>
        <w:rPr>
          <w:rFonts w:cs="Arial"/>
          <w:color w:val="000000"/>
          <w:szCs w:val="20"/>
          <w:vertAlign w:val="superscript"/>
        </w:rPr>
        <w:t>th</w:t>
      </w:r>
      <w:r>
        <w:rPr>
          <w:rFonts w:cs="Arial"/>
          <w:color w:val="000000"/>
          <w:szCs w:val="20"/>
        </w:rPr>
        <w:t>, 2004 and, certainly, April 22</w:t>
      </w:r>
      <w:r>
        <w:rPr>
          <w:rFonts w:cs="Arial"/>
          <w:color w:val="000000"/>
          <w:szCs w:val="20"/>
          <w:vertAlign w:val="superscript"/>
        </w:rPr>
        <w:t>nd</w:t>
      </w:r>
      <w:r>
        <w:rPr>
          <w:rFonts w:cs="Arial"/>
          <w:color w:val="000000"/>
          <w:szCs w:val="20"/>
        </w:rPr>
        <w:t>, 2005.</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t opinion in the absence of any documen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Any document.</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CHAIRMAN RANKIN:  Although, he does copy Chairman Green with that letter of May 11</w:t>
      </w:r>
      <w:r>
        <w:rPr>
          <w:rFonts w:cs="Arial"/>
          <w:color w:val="000000"/>
          <w:szCs w:val="20"/>
          <w:vertAlign w:val="superscript"/>
        </w:rPr>
        <w:t>th</w:t>
      </w:r>
      <w:r>
        <w:rPr>
          <w:rFonts w:cs="Arial"/>
          <w:color w:val="000000"/>
          <w:szCs w:val="20"/>
        </w:rPr>
        <w:t>;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But he says, as a matter of default, I ended up being the point of contact.  As a matter of default assumes that somebody failed to respond, that when Credit Suisse First Bosto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Suzanne Ritter had asked, tell us when we can meet with you.  Tell us when we can review this.  Help us decide how we're going to release this.  You know, you've got staff starting in late February, saying, we want to get this done, we want to set it out there, we want to make sure it's released.  And that's where I said earlier, it's important to note that there was no response to that email and no response to the telephone calls.  The default was default not based upon someone not providing information.  It was just defaul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ll right.  Well, as you go further down, just a sentence or two further down, he says, I can vouch for the fact that, to my knowledge, no one else at Santee Cooper or on the Santee Cooper Board of Directors took any steps to influence what was contained in any section of the report, including the forward, would suggest that he did take steps to influence it.  But it says nobody else did, but he did.  I mean, is that a fair reading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Yes, sir.  There is a lot of the document I've skipped over.  You'll notice that it seems to have a purpose, this document itself, as with a number of things, including today's op-ed piece.  The purpose being, if anyone in the General Assembly, the last sentence, does not understand this and also intended, then they need to slow down and give Senate bill 573 until January to ripen or r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many of the actions, it seems, are driven by an agenda as it relates to public policy.  And it may be unfair, but I believe in Mr. Gilreath's testimony, these are one of eleven people perhaps in South Carolina that need to be careful about how they deal with some of these issues, because they have a duty of care and loyalty to the organiz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o the extent they have to rely upon the Governor or the Governor's office, members of the General Assembly to make their case, they may have to do that.  But it was inappropriate for them to use these opportunities for that type of analysi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next in your documents is a series of emails that go back and forth between Mr. Munson, Judge Brogdon, and myself.  If you'll go to the second page, at the very bottom of the emails, it says, I direct this to Guerry Green and Carl Blackstone, who was my point of contact in the Governor's Office.  I copy Senator Rankin and Senator McConnel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s is the response provided by Mr. Munson.  Please note that the document itself refers to being the tweaked history.  What was the original?  How was it labeled?  To what use did Mr. Munson, as the default point of contact, ask the information be used by First Boston?  I believe that all of this confirms my need for the copies from First Bost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Munson raises in his letter that, because of the indemnification agreement Santee Cooper has with First Boston, Santee Cooper is going to have to pay for the cost of any copies provided.  I say, the cost of forwarding Mr. Munson's emails and other correspondence for First Boston should be minimal.</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esponse came back from Guerry Green.  Keith, please put this issue to rest.  If there's something you cannot get from CSFB, then please explain.  This issue deserves full disclosure and needs to be put to bed.  He faxed the material and it seems reasonable that CSFB could fax back to you.  Please advise ASAP, Guer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n you have later that night, it's about nine o'clock that night, and this is last week, a response back from Keith.  Unfortunately, I have no basis to direct CSFB to provide the requested documentation.  And, Mr. Chairman, I'm not sure if he doesn't; does anybody in South Carolina?  If they even have anything more than I've already sent you.  Typically, they would give a client his documents upon request.  But, in this case, Santee Cooper has disclaimed the forward, and so that would essentially negate any authority I might have previously had to request copies of whatever they might ha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seems to tie together that Santee Cooper is disclaiming forward, somehow.  It disclaims that Santee Cooper has any ownership over the forward.  I'm not sure Santee Cooper disclaims that Mr. Munson has any ownership over the forw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bviously, I'm not personally their client, so I cannot personally request them.  Santee Cooper may be the client, but they disavowed the forward so they cannot ask for something that admittedly is not theirs to be returned.  I guess that leaves the forward as kind of a freelanced essay.</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really don't see that any of us are in a position to put any pressure on CSFB to obtain additional documents, if any.  I did speak with CSFB and learned that the Judiciary Committee did talk to one of their representatives and was raising concerns about CSFB printing the Santee Cooper logo on each page of the report without permission.  As you can imagine, this put them on their guard as to the motivation of the committee, and now all requests must be handled by their counsel, which I think would be the policy of any large compa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f it would help, I would be glad to sponsor a resolution at the next Board meeting to clarify that CSFB had permission to use the logo, if you think that would settle their nerves and make them more receptive to any of our requests.  Although, I suspect they would need additional assurance, which only the Judiciary Committee could give them.  That is all I can think of.  Fortunately, all of the information was contained in my earlier letter, and that should put the issue to bed.  I will be back from Miami in time for the hearings next week and I plan to attend and can answer any additional questions at that time.  Keith.</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Let me interrupt you there.  Credit Suisse won't talk to you, they won't respond to your letters, but they're talking to Keith Munso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COUICK:  I don't know, Mr. Chairma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Or, at least, he reports that as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COUICK:  Righ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CHAIRMAN RANKIN:  Isn't that a little odd?</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MR. COUICK:  Judge Brogdon receives -- well, actually, the next email you see is where he forwarded me the email earlier, and then you'll see -- continue the series of correspondence back and forth.</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the next morning -- the last email I've gotten is Mr. Munson at 9:07 that night.  The next morning, I come to work and write Mr. Green, who has tried to be helpful, and Mr. Carter, CEO of Santee Cooper, saying, gentlemen, I've been unable to secure First Boston's cooperation in obtaining the documents.  While I appreciate Mr. Keith Munson taking the time to provide a personal account of certain aspects of his correspondence in relationship with First Boston, his letter to Judge Brogdon of May 12th, 2005 raises more questions than it answ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would ask that you jointly write and fax to First Boston, correspondence, one, asserting any and all rights due to Santee Cooper as signatory to the engagement agreement and payer of the $150,000 fee.  Two, requesting the documentation, which I have previously asked for and which is referenced in the attached correspondence.  And, three, asking for any other information that would bear on any individual Board members' involvement in or direction of the study.  If, for any reason, First Boston refuses to honor these requests, please ask them to identify in writing the reason.  I would appreciate their forwarding their response to you as soon as possib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 go on to say, I believe that I must fully review the documents and information requested prior to proceeding with any screening of any appointee to the Board.  Further, I believe, that I need to give notice of any request for a delay of hearing on my part to the chairman of the subcommittee as soon as possible.  Therefore, I would ask that my request be treated as most urg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they do.  That day, Mr. Carter pens a letter with the permission, as I understand it, of Mr. Green, specifically asking for that information from First Boston.  It's faxed on May 12th, 2005.  My copy is received here, I believe, at 12:07, shortly after noon.  So they responded immediate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t is now, I guess, May 17th and we've received no response from Credit Suisse First Boston.  Certainly, I had made the attorneys at Credit Suisse First Boston aware of a hearing schedule and my need for the information as soon as possible.  Mr. Chairman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re these in-house counsel or are those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In-house counse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n your summary there, I've listed a couple of issues and I've alluded to a couple of these earlier.  Nancy and I kind of follow this model through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id the Board and its committees comply with FOIA in the development of the RFP and vetting of the proposals?  This goes to the issue of the committee and the quorum there.  The development of relationship between First Boston and the company.  The delineation or absence thereof of any chain of communication between First Boston and the company.  The authorization of company payment for the study and the development of Board policy or background information to be included in the study, which was sent up apparently as part of the forw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wo, did the Board's leadership construct adequate protections to ensure the independence of the study?  Three, what authority did Keith Munson possess in our exercise in his interactions with First Boston?  Four, what is the appropriate role for Board members to play in providing legal advice or analysis as opposed to employed counsel?  And, finally, what is the practical fallout of the study forward on Santee Cooper, its reputation, and its relationship with investors and custom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hairman, I know I've taken much too long.  This is just one of probably ten issues.  But I think it pulls in some of the FOIA issues and some of the issues about Board member roles that you'll hear in other issues that we take u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I'll tell you what, I'm reminded by my lawyer here that our court reporter has been hard at it for, now, almost three hours.  And what I'd like to do before we get into a few more of the overview of the issues and then before we take up Mr. Rainey's testimony, is have a quick break, a five-minute break, if we can, and allow everybody's legs to move, or whatever else.  What time is it now?  If we can start back at five till 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Recess from 12:50 p.m. to 1:05 p.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s go ahead and get started back as true to form as Senate time is kept, but I'll turn it over now to Nancy Coombs to take up one of the next issu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nk you, Mr. Chairman.  There was an issue that was brought to our attention regarding the procurement of coal, and so I would like to brief the subcommittee on that issu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antee Cooper has an Executive Fuels Committee consisting of in-house legal, procurement, finance, and contract people.  The committee regularly evaluates proposals, engages in forecasts of future fuel needs and practices -- well, as their fuel procurement staff.  And its staff's understanding that this committee was created in the early 1990's after allegations were brought against a Santee Cooper employee and a Kentucky coal company president regarding the procurement of coal.  And there was a fraud and bribery investigation with that situation in the early '90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rummond Coal is a major importer of foreign coal and they own mining operations in Colombia, South America.  And Maybank Shipping Company is a shipping company that's located in Charleston, South Carolina.  Drummond is an Alabama company but they do have the mines in Colombia, South America.</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Maybank Shipping was considering a new operation on the Cooper River to receive foreign coal.  And in order for it to be successful, it needed to handle a fairly large volume of coal.  And you'll see some of the history of that in a memorandum that is in your file that's from Patrick C. Runey, who is a Santee Cooper employee, who handles procurement, fuel procurement.  The memo is dated April 16</w:t>
      </w:r>
      <w:r>
        <w:rPr>
          <w:rFonts w:cs="Arial"/>
          <w:color w:val="000000"/>
          <w:szCs w:val="20"/>
          <w:vertAlign w:val="superscript"/>
        </w:rPr>
        <w:t>th</w:t>
      </w:r>
      <w:r>
        <w:rPr>
          <w:rFonts w:cs="Arial"/>
          <w:color w:val="000000"/>
          <w:szCs w:val="20"/>
        </w:rPr>
        <w:t>, 2004 and the subject is a meeting on February 6</w:t>
      </w:r>
      <w:r>
        <w:rPr>
          <w:rFonts w:cs="Arial"/>
          <w:color w:val="000000"/>
          <w:szCs w:val="20"/>
          <w:vertAlign w:val="superscript"/>
        </w:rPr>
        <w:t>th</w:t>
      </w:r>
      <w:r>
        <w:rPr>
          <w:rFonts w:cs="Arial"/>
          <w:color w:val="000000"/>
          <w:szCs w:val="20"/>
        </w:rPr>
        <w:t>, 2004 with Drummond Coal, Maybank Shipping, and Santee Cooper to discuss the transportation of imported coal.</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November of 2003, Santee Cooper tested 30,000 pounds of Drummond's Columbia coal.  A test result showed that it had a low BTU compared to the typical coal purchased by Santee Cooper.  The higher the BTU, the more efficient.  So, typically, you want a higher BTU, but there are a lot of other considerations that go into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Drummond thought that their coal could help with the reduction to NOX emissions, but that didn't prove the case.  And these coal plants have to comply with certain emission requirements by the federal government and a reduction of NOX emissions is importan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t some point thereafter, Drummond wanted a retest of 60,000 pounds, with his people present.  I think, perhaps, they wanted to see how Santee Cooper tested the coal.  Santee Cooper was agreeable to another test, but Drummond did not submit a new proposal for the test, for the retest, that we could see in any of the documen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We could not locate any documentation that showed how this meeting came about, whether Drummond approached the Santee Cooper staff persons that were involved in the meeting or whether Drummond might have contacted a director of Santee Cooper.  But if you'll notice on the memorandum, the attendees include for Drummond coal, John McClellan, from Maybank Shipping, Jack Maybank and Turner Fabian, and for Santee Cooper, Bill McCall who was one of the vice presidents at Santee Cooper, Pat Runey, the Santee Cooper employee who wrote the memorandum, Richard Coen who is one of the directors of Santee Cooper, and Guerry Green who is interim chairman of Santee Cooper.  At the meeting, well, I guess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here is Sew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m not sure where Sewee is.  I believe it's in the Charleston area.  But maybe someone who knows Charleston could tell u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I think that's between McClellanville and Mount Pleasant, I think.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MS. COOMBS:  Mr. Chairman, as I said, we did not have any documents to show who contacted whom for this meeting, but we did receive information on it and I do have a tape that I would like to play so you can see tha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ll, where did this come from?  Who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e message on the tape, it's from Mike Couick's telephone downstairs, and it was a message left by Richard Coen, a Director of Santee Cooper.  And you will find in the tape a reference to the meeting with Drummond Co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So this is Richard Coen calling and leaving a messa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is is Richard Coen and leaving a message with Mike Couic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HUTTO:  Wait a minute.  Has it been transcrib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don't believe it has been transcrib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Go ahead.  And, Madam Court Reporter, if you need her to hold this thing.  You can put it just right up ther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ANSWERING MACHINE TAPE:  May 5</w:t>
      </w:r>
      <w:r>
        <w:rPr>
          <w:rFonts w:cs="Arial"/>
          <w:color w:val="000000"/>
          <w:szCs w:val="20"/>
          <w:vertAlign w:val="superscript"/>
        </w:rPr>
        <w:t>th</w:t>
      </w:r>
      <w:r>
        <w:rPr>
          <w:rFonts w:cs="Arial"/>
          <w:color w:val="000000"/>
          <w:szCs w:val="20"/>
        </w:rPr>
        <w:t>, 1:57 p.m.:  Mike, this is Richard Coen.  I had spoken with someone in you all's office yesterday and Senator McConnell was going to give me a call on his way back to Charleston today.  And I had just gotten a Freedom of Information request from Santee Cooper regarding emails from me to Santee Cooper regarding the surplus property sales program, which I'm happy to provide, but Santee Cooper will provide them.  And, also, Drummond Coal and Maybank Shipping and that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enever I'm called or asked to go to a meeting on behalf of Santee Cooper, I always contact management first and I also contacted another Board member.  And the purpose of the meeting was to discuss if there were any opportunities to purchase coal or deliver coal at a lower cost to Santee Cooper.  And, boy, were we right on the money, because coal since then has skyrocketed, and it's the primary reason that power costs have gone up so muc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I'm waiting for Senator McConnell to call me back because I don't want him to cast this in a negative light, because our Board has great integrity and we've worked hard to help develop a strategic plan to go forward, and the Senators normally hear half the stor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m also concerned that the Senator has taken -- has accepted a lot of contributions from the cooperatives and, of course, we don't have the benefit of being able to lobby Senator McConnell and give him Santee Cooper dollars to promote our interests.  And I'm concerned that's an incestuous relationship between Senator McConnell and the cooperatives, and that's the reason that he's not returned my calls and not hearing our side of the story.  And so I've been online and looked at the contributions and think that the co-ops are a real political machine, finely-tuned and in tune with the legislature.  And, I guess, if I don't hear from somebody, I'm just going to have to write a letter to all of the newspapers in the state about these contributions and where they came from, who gave them, why did they give them, why the co-ops are getting such special atten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again, it's really hurting our economic development efforts and turning our good Governor and, you know, I'm against it.  I think that we've been cast in a negative light.  I think the co-ops have been unreasonable and I'd like to talk to somebody about it.  If y'all won't talk to me about it, I'm going to have to put my opinion out there without the benefit of having talked to y'all and trying to, you know, help you understand where we are on this.  Because it's all very positive.  It's a lot of miscommunic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Now, I think the Senator would just be a whole lot better served to hear both sides of the story before he writes letters to the editor and does -- I mean, all of this is -- there's nothing to hide here.  This is very much open.  And, you know, we were charged with trying to make it -- leave it better than we found it, and we have done just that.  So we have nothing to hide and we have no conflicts of interest.  And if someone is going to make accusations or inquiries or publicly criticize me, boy, I'm going to fire back like a scud missil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So I've always gotten along well with Glen and I'm sorry he doesn't have time to return my call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ut I'm not going to be personally attacked and, boy, I'll make a mess out of this, if I have to.  So, anyway, regardless, I appreciate your good work and I hope your research will prove out for you and the Senator what I have given you, the information I've given you on this phone call.  And just understand that we're tough.  We're not going to be run over and -- I mean, we're not going to be misrepresented by our legislature which is there to represent us.  And the sad part of this is that we're all on the same side and we all want the same thing, and this has just a lot of miscommunic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f someone would take the time to talk to the stakeholders about that instead of just hearing from one side, they could get a lot more comfortable with it and avoid a lot of unnecessary work and scrutiny and suspicion and mistrust and get us back on the right track.  That's leadership.  So I'll pick the leadership; it's your all's choice.  My number is 843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it's clear from the message that Mr. Coen was the one that was approached for the meeting and that he contacted another director who is, according to the memorandum the chairman, now the chairman, Guerry Green, who was not the chairman at the time of the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He was not the chairman at the time of the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No.  The meeting took place in 2004.  He became chairman in February 2004.  He became chairman in December of 200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as he on the Executive Fuel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e Executive Fuels Committee is a staff committee.  It's not a Board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t's a staff committee.  At the meeting, Drummond indicated that it might have some coal later in 2004 for additional testing.  Again, Santee Cooper stated that it was ready to retest the coal and stated that Drummond and Maybank Shipping -- it suggested that Drummond and Maybank Shipping consider the transportation of imported coals and Petcoke, and Drummond was invited to provide a proposal for shipping coal for testing purpos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fter the meeting, Santee Cooper people pointed out to the two directors that Drummond had offered coal for $2.65 per ton more than was the lowest domestic coal.  And it was also pointed out to them that imported coal does not qualify for SIN fuel credits, which is a positive benefit to an electric utility under the internal revenue code.</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On February 20</w:t>
      </w:r>
      <w:r>
        <w:rPr>
          <w:rFonts w:cs="Arial"/>
          <w:color w:val="000000"/>
          <w:szCs w:val="20"/>
          <w:vertAlign w:val="superscript"/>
        </w:rPr>
        <w:t>th</w:t>
      </w:r>
      <w:r>
        <w:rPr>
          <w:rFonts w:cs="Arial"/>
          <w:color w:val="000000"/>
          <w:szCs w:val="20"/>
        </w:rPr>
        <w:t>, a couple of weeks after the meeting with the two directors and Maybank and Drummond, Pat Runey met with Drummond representatives who indicate -- a Drummond representative who indicates that Drummond would not have enough coal to retest in 2004.  On March 8</w:t>
      </w:r>
      <w:r>
        <w:rPr>
          <w:rFonts w:cs="Arial"/>
          <w:color w:val="000000"/>
          <w:szCs w:val="20"/>
          <w:vertAlign w:val="superscript"/>
        </w:rPr>
        <w:t>th</w:t>
      </w:r>
      <w:r>
        <w:rPr>
          <w:rFonts w:cs="Arial"/>
          <w:color w:val="000000"/>
          <w:szCs w:val="20"/>
        </w:rPr>
        <w:t>, Jack Maybank of Maybank Shipping, called Pat Runey and indicated that Drummond would like to provide an offer to supply coal in 2005.  On March 23</w:t>
      </w:r>
      <w:r>
        <w:rPr>
          <w:rFonts w:cs="Arial"/>
          <w:color w:val="000000"/>
          <w:szCs w:val="20"/>
          <w:vertAlign w:val="superscript"/>
        </w:rPr>
        <w:t>rd</w:t>
      </w:r>
      <w:r>
        <w:rPr>
          <w:rFonts w:cs="Arial"/>
          <w:color w:val="000000"/>
          <w:szCs w:val="20"/>
        </w:rPr>
        <w:t>, Santee Cooper received a spot coal proposal for Drummond for 2005 and 2006, and the offer exceeded the spot market price by approximately nine dollars a ton and was valid for only six days.  So Santee Cooper did not accept, but agreed to retest their coal in 2005.  And that's what the memorandum relat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nd the reason that I bring this issue up is, if you'd look at the memorandum that Mr. Gilreath provided you this morning, on page five of that memorandum, one of the important parts, I think, an important thing that directors need to understand is, under the paragraph entitled Monitoring Performance, and it says:  While the corporation laws literally say that the business of the corporation is to be managed by or under the direction of the Board of Directors, it is clear that the Board's function is not to actually manage, but to ensure that the corporation is effectively managed by monitoring the performance of the CEO and senior officer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d also like to point out a document that I have in your packet that is the testimony of a witness for South Carolina Electric &amp; Gas Company and it was filed in SCE&amp;G's 2005 fuel docket.  SCE&amp;G is an investor-owned, one of the investor-owned utilities that serves South Carolina.  And if you'll look at page four of that testimony, pages, four and five, the question to the witness is:  How does the company determine the reasonable price for fuel purchas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his response is:  Fuel procurement must look for an optimization between adequate supplies of acceptable quality at reasonable purchase prices with the ultimate value of the delivered fuel, coal, or oil determined by the actual measured heat rate efficiency in the operation of our generating plan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e goes on to say at the bottom of the page, SCE&amp;G strives to use a variety of pricing mechanisms among coal contracts to mitigate or normalize the effects on prices created by changes in market conditions and indexes.  This strategy is accomplished by staying abreast of and knowledgeable about dynamic markets, balancing adequate inventories against long-term contract supplies, making reasonable and supportive spot market purchases and using variable quantity op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addition to strategically managing current assets, SCE&amp;G participates in several trade organizations, subscribes to a number of industry publications, accesses private and government forecasting and database sources, and maintains contact with other coal consumers, producers, brokers and coal trad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se information sources are essential to staying current with developing trends, knowing about fundamental changes taking place in the industry, and receiving timely and key marketing data and information.  The combined information flow is integral in our ongoing analysis of current or prospective coal costs and market comparability.  And I highlight that to show you how complex it is to purchase coal, oil, uranium, whatever the company needs, to generate electricity.  And how important it is that your staff of the utility be allowed to do its job without having to, for whatever reason, whether it's influence from another person who might be interested in shipping coal from a foreign country or using a particular mode of transportation, it's very importa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Fuel is probably the largest cost that Santee Cooper has in its budget, operating budget.  And I would imagine that coal, since Santee Cooper is heavy on coal, is the largest component of fuel purchases.  And I thought this was necessary to bring to your attention because I think it indicates that directors are getting involved with the day-to-day operations of Santee Cooper, and I don't believe they know the magnitude of the issues that they're getting involved in.  And I think it is probably not proper for them to try to influence any decision on purchases without the expertise that's necessary for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believe those are the issues that I have with respect to the Drummond Coal, and I'd be happy to answer any questions if -- I did not find any other documents other than the memo to the file.  There were no emails on this or anyth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as a question of staff, would you like, Senator, the tape transcribed and included in the reco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COUICK:  Mr. Chairman, I will say that we will refer back to that tape later in the course of the hearings as it relates to other issues, that there's certainly other issues that come up from the tape than just this, that we will refer to it as the Coen tap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ll right.  And that's entered in the record.  Ms. Coombs, is there any evidence that the Board knew of these meetings in this, I guess you'd call it bidding for the Drummond Coal business?  Or is it, again, outside of the Board's or staff's purview other than Mr. McCall being invol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r. Chairman, I could find nothing; however, there are many instances where the Board and committees go into executive session, and it's unclear from the minutes of the meetings what was actually taken up in executive session.  And it's possible they were aware of it.  I'm not aware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I have a couple.  Is the Maybank Company, are they an Alabama company, too, or local, or what?  Do we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Maybank Shipping is a Charleston compa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Charleston?  Okay.  So I understand the history was that this Executive Fuel Committee got set up maybe about a decade or more ago because of problems that existed at one point in time with alleged bribery and other procurement problems with coal, and it was set up as, basically, an anti-fraud device, to make sure that in the procurement of coal, that there was a regulated mechanism for obtaining coal bids and deciding on which coal to buy.  Was that the purpose of that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understand that the purpose, or I believe we've been told that the purpose of the committee was to provide come kind of checks and balances within the company, that one person wouldn't have the authority and that you would have everybody knowing what the other person was do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there would be no temptation for somebody to sign a sweetheart deal and get a kickback.  Isn't that what the allegation was befor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That led to the form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Yes.  The allegation was a kickbac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in reality, the determination about coal is supposed to be directed through a fuel committee, not through individual Board members going out and seeing who they can find the best bid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s correct.  And I would like to point out, I don't know that it was even the best -- it was a higher price and not as good a quality coal as what they did purchase.  And so it wasn't looking for the best bid.  I think it was just talking to the peopl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I guess, in my mind, if somebody wants to go out and determine what's in the best interest of the company as far as coal, isn't that a role for management to put out a request for bid or manage to visit with perspective vendors and have presentations made to the management, and then management would sort of sift through the various proposals and take it to the Board for approval rather than other way around with the Board scouting out leads for coal and directing management to go check on this lead or that lea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s correct, Senator Hutto.  And it's not even -- if you look at the investor-owned utilities, it's not upper management that goes out contracting for coal.  It's people in their fuel procurement divisions.  And the gentleman whose testimony I've quoted from, he's employed by SCANA Services, Inc. as general manager/fuel procurement and asset management.  So he's not even an upper management person like the vice president or something.  These are technical issues that you generally have people in a management position with a staff of fuel procurement expert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mebody who probably knows about pricing, about BTU's, about NOX emissions, about the SIN tax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SIN fuel cred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IN fuel program?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SENATOR HUTTO:  Maybe I should just go back and take another geography -- where is Sewee, again?  Is that a town or a place or a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think it's a plant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 plant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think it's the name of a plantation, but I'm not posit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I think it's just a place where they m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ll right.  So do we know who called whom to the meet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From the tape, Richard Coen indicates that he was contacted and he always lets management know when someone contacts him, and he asked another director to go with him.</w:t>
      </w:r>
    </w:p>
    <w:p>
      <w:pPr>
        <w:pStyle w:val="Style0"/>
        <w:jc w:val="both"/>
        <w:rPr>
          <w:rFonts w:cs="Arial"/>
          <w:color w:val="000000"/>
          <w:szCs w:val="20"/>
        </w:rPr>
      </w:pPr>
      <w:r>
        <w:rPr>
          <w:rFonts w:cs="Arial"/>
          <w:color w:val="000000"/>
          <w:szCs w:val="20"/>
        </w:rPr>
      </w:r>
    </w:p>
    <w:p>
      <w:pPr>
        <w:pStyle w:val="Style0"/>
        <w:jc w:val="both"/>
        <w:rPr/>
      </w:pPr>
      <w:r>
        <w:rPr>
          <w:rFonts w:cs="Arial"/>
          <w:color w:val="000000"/>
          <w:szCs w:val="20"/>
        </w:rPr>
        <w:t>SENATOR HUTTO:  What day of the week was February 6</w:t>
      </w:r>
      <w:r>
        <w:rPr>
          <w:rFonts w:cs="Arial"/>
          <w:color w:val="000000"/>
          <w:szCs w:val="20"/>
          <w:vertAlign w:val="superscript"/>
        </w:rPr>
        <w:t>th</w:t>
      </w:r>
      <w:r>
        <w:rPr>
          <w:rFonts w:cs="Arial"/>
          <w:color w:val="000000"/>
          <w:szCs w:val="20"/>
        </w:rPr>
        <w:t>, 2004; do you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don't k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ell, in other words, some Santee Cooper employees went to the meeting;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All right.  And did they just -- the Board called the employees directly and asked them to come or do you know whether that was directed by, I guess, Graham Edwards or whoever at the time was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S. COOMBS:  I do not have any documentation on that, other than Richard Coen contacted management.  And I would assume that -- well, I guess, I don't need to assu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Okay.  Nancy, thank you, very much.  That is two major issues.  What I'd like to do, if the committee allows me, is to try to jump out of order somewhat.  We've got John Rainey, an attorney and a ten-year chairman and three-year Board member who's got a time constraint.  And as we do, too.  We've got a full Judiciary Committee meeting at tw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What I'd like to do, if we can, is have Mr. Rainey come on up, get what we can today, and subject to his availability, have him come back tomorrow with a little more information or some insight as to the historic perspect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Thank you,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nd, Madam Court Reporter, if you'll administer the oath to Mr.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JOHN S. RAINEY, having been sworn, testified as follow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Before you answer anything, let me say, the C.V. that's being handed out, is this yours, John Stringer Rainey, attorney and businessman?  It's a one-page C.V. or resu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He is I.</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He is I.  I would move this into the record, to save you from publishing all that you've do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Would you state your name and, real briefly, the value and the perspective you have with Santee Coop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my name is John Rainey.  I live in Columbia.  I'm a native South Carolinian.  I was appointed to the Santee Cooper Board in 1987 by Governor Campbell.  I was named chairman in January of 1990 by Governor Campbell and was reappointed by Governor Beasley in 1997.  So I have served ten years as chairman.  I went off the Board in June of 2000 as a result of a very well-known case, Style Hodges versus Raine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antee Cooper is a place where I put a lot of time and effort and physical and emotional energy.  I'm fond of the institution.  I have fond memories of the people with whom I served.  I believe strongly in the role of Santee Cooper in South Carolina, historically, currently, and prospectively.  It is one of our most valuable asse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m going to interrupt you, and forgive me for this because my brain is somewhat scattered.  But you were appointed in '87, three years' service as a Board member and then in '90, promoted to the chair and then reappointed as chair by Beasley in '97?</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And prior to your name becoming associated with such a well-known case, how long had Board members or chairmen ser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terms at the outset were seven year terms.  Is that what you ask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term would have been seven years.  And then there was the Restructuring Act that was passed and the question was, did the at-will provisions in there for removal apply to Santee Cooper directors, not withstanding, did they have an advisory Board that provided they could only be removed for caus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The cogs didn't quite fit, and in a very close Supreme Court decision, it was determined, three to two, that, in fact, the Restructuring Act at-will provisions were not inconsistent with an existing advisory Board that could only remove for cause, and so I vacated the office.       </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Okay.  Pull your, mike down a little bit closer to you, if you will.</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Yes, sir.</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Had there been a turn over in Board members prior to your removal or had the members actually served the full term?</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No.  The members served a full term.  I don't recall, except through death, any member ever leaving before his or her term was over, no.</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Okay.</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So it was a very stable situation.  And we had people who had been there for multiple terms.</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Okay.  We have a chart that demonstrates, I believe, the fact that there have been 17 new faces that have come and gone since your removal.  Are you aware of that number or have you lost coun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I knew that their number was legio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Q.    Yours being number one?</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A.    That's right.  I was at the head of the legio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 xml:space="preserve">Q.    All right, sir.  And you as a Board member elected or appointed in '87, do you recall whether you were a number new appointees or were you -- </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t was, because of the staggered system, you never had a lot of people going and coming at the same time, so you preserved that institutional memory.  I came on.  I think, Joe Young from Georgetown came on, maybe about three or four months prior to my coming on.  But because of the staggered terms, you don't have this wholesale departure and wholesale arrival.  You have a continuity that, to me, is absolutely critical to the management of the company's business.  And that's why we fought so hard in the Supreme Court to not have the restructuring provisions override the advisory Boards, removal only for cause and keep the fixed term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Your expertise when you were appointed in '87, what did you bring to the table that allowed you, in your opinion, to serve as a competent Board member?  Not your separate duties or responsibilities as a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understand.  I was on the Board of a New York Stock Exchange company at the time and of a NASDAQ company.  I also served as general counsel to the NASDAQ company and as a special counsel, from time to time, to the Stock Exchange company.  I've chaired various committees of both of those companies, including the Audit Committee of each company.I had also been involved in entrepreneurial efforts and in the organization of a private investment company, a real estate company.  I had been the president and CEO of a two-state Pepsi Cola, 7-Up bottling franchise.  And between all of that, I had practiced tax and corporate la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would say this, and I think this is important:  I have found that it's sometimes a very big challenge to bridge the gap between being a successful entrepreneur and a good director of a large corporation.  It takes two different mind-se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ve known many people with large companies that have had big responsibilities, headed up divisions with hundreds of millions of dollars of sales and have left those companies and have not done well as entrepreneurs because they did not have the corporate structure behind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 the other hand, I have known people who have been exceptionally successful entrepreneurs who have not been able to function well in the structured environment that is so necessary for the efficient running of a major corporation.  And I think that Jim Gilreath addressed that this morning, that you have to have a structure that you follow religiously in a big corporation.  It's not like running what may be a very, very successful small business.  They cannot be viewed the same way.  They cannot be treated the same w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ve sat through, I believe, all of the testimony this morning thus far; have you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Not specifically, but generally, what you've heard thus far, and I use Mr. Gilreath's term, a rogue Board member or a rogue chairman, what you've just described, is that in reference to the activities of at least two Board members or a chairman that you're making that poi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let me answer it this way:  The purpose of the Board is to hire and fire the chief executive and set policy.  The purpose of the CEO and the senior management is to run the company.  And there's a very, very bright line there.  It's easy to see.  It's important that it be observ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hairman's -- a principal job of the chairman is to manage the Board.  That's really his job at the Board level, is to manage the Board and more than anything else, the chairman sets the tone for the conduct of the company's business.  You know, it's like the boss in any company.  Everybody is looking at you.  They know what color tie you had on.  They know everything you do.  They know more about you than you know about yourself, because everybody talks about the boss.  I've talked about my boss in other roles that I've played in life.  So I know that's the way it is.</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I told the folks at Santee Cooper when I came there as chairman, I said, you watch me.  And I always would say things like, if I walk out of here with a legal pad, then somebody is going to walk out of here with a typewriter.  And the next thing I know, a generator will disappea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e chairman is the one everybody looks to for leadership and he must lead by example.  He must manage and lead the Board by example, he must manage and lead the company by example through the CEO.  And he and the CEO must have a very good, close working relationship.</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know we talked two or three, four times a week every week, when I was chairman, with the CEO.  Board members, as a general proposition, did not deal directly with the CEO, they went through the chairman.  That was the discipline that we established.  And there was no contact of any consequence down into the company when I was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By the cha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By the chair.  I didn't go around the CEO, either.  I went to the CEO.  I would talk to the general counsel directly, but I never went to the operating people directly.  I'd go to the CEO.  And the Board members did not do that, either.  There was a very good discipline on the Board when I was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Let me ask you:  When you were first appointed in '87, who was the cha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Dwight Hold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had he served in that capacity for a short while or for a number of ye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m not -- I'd say five or seven years, four years.  The fellow before him was the R.L. Bryan gu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David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CHAIRMAN RANKIN:</w:t>
      </w:r>
    </w:p>
    <w:p>
      <w:pPr>
        <w:pStyle w:val="Style0"/>
        <w:jc w:val="both"/>
        <w:rPr>
          <w:rFonts w:cs="Arial"/>
          <w:color w:val="000000"/>
          <w:szCs w:val="20"/>
        </w:rPr>
      </w:pPr>
      <w:r>
        <w:rPr>
          <w:rFonts w:cs="Arial"/>
          <w:color w:val="000000"/>
          <w:szCs w:val="20"/>
        </w:rPr>
        <w:t>A.    Davids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But I don't think there have been but like seven.  I think I was the seventh chairman of Santee Cooper, may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Since 193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that's right.  There had not been ma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ll right.  How did you come to learn that style and that format and the structure that you've just talked about?  Was that through observation of Mr. Holder, I think you said, or you brought your own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brought that because I was already on the Board of two public compani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as that a foreign concept to the Board was that well-received 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t was well-received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status qu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s the youngest fellow on the Board when I became chairman, so we had some very mature people on the Board that understood structure and respected good leadership.  And they evidently thought I did a pretty good job because they followed my directi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have, no doubt, seen a lot in the papers over the last 18 months or so, two years, I guess, first starting, to my knowledge, the request by the Board or to the Board for extra compensation to the state.  I assume you've kept abreast of what's been going on, at least through the papers, if not in contact with the staff or other Board memb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ve got a general idea what's going on.</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How would you describe what's going on from your advantage point as a former Board member and as a former chairman?  Is it a good environment at Santee Cooper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s not the environment that I would encoura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that, you know, based solely on what I hear, and everything that I know is what I've read in the paper or what I've heard.  And, of course, I've been covered up with emails like everybody else in this state.  I've never seen so much paper generat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s is not -- the Board, in my judgment, is not functioning like a Board of a major corporation should function.  The Board has crossed that bright line in too many instances from setting policy to running the company.  And that is destructive.  You can do that if you've got two or three or four employees, like Jim Gilreath said in his office.  But when you transition from a small operation like that, you've got to really be able to change your mind-set when you go on the Board of a big corpor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Things don't move as fast as they do in your law office.  There has to be a process.  That process has to be followed.  There has to be a chain of authority and command and you have to observe that.  And if you don't, the result is chaos and dysfunc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our public hearing segment of this subcommittee's work, we heard from a number of either current or former Santee Cooper employees who described a less than healthy work environment, over a number of people coming and going, trying to get out, TERI-ing or retiring, the brain-drain some have described, low morale and insecurity, job insecurit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ne fellow in Georgetown, specifically, said, he wasn't so concerned about morale, but the sense of not knowing whether their company is going to be sold or whether they're going to have a job.</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How did you, as a Board member or a chairman through '97, how would you describe the morale at Santee Cooper with the -- are there 1800 employees, approximate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that's a number I would re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ow would you describe the security or morale when you were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think morale was good.  I know our relationships with the co-ops were good and with our other customers were good.  Our relationships with investor-owned utilities were good.  I think I've told more than one of you, I, for a long time, had lunch every month with Lawrence Gressette and E.L. Ayers who was head of the co-ops, just so we could talk about issues that affected the industry and us, where our lines crossed and where we had facilities that were close one to another and where we could cooperate, we did cooperate.  But as far as I know, and sometimes I guess the boss is the last to know, things were goo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Our ratings certainly went up in almost every area of the way you would evaluate a company; the bond rating, efficiencies, customer satisfac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 think we all know it, but I want to hear from you, your belief and analysis of what Santee Cooper's core mission was and what it is and what it should 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as we know, you know, in the perfect world, we would have never had public power in America.  But we had a Depression.  That happened.  And we had a situation where the investor-owned utilities would not string their wires out into the rural areas because they couldn't make money at it.  Most of the countryside was dark.  If people were going to have electricity, the government was going to have to provide it one way or another.</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s like my father told me, they would have never had lights in western York County had it not been for public power.  That's what public power did.  It came into being during the Depression.  It is now so much a part of the system in 48 of the 50 states as a combination with private power.  And I believe Nebraska is still all public power.  Hawaii is the only all investor-owned stat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can't be undone now.  If it could have been undone, it would have been done in some other state and we would all be reading about it in the newspaper.  Santee Cooper's value to this state cannot be measured solely by a rate of return concep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t has been so important, and I can cite examples during the time I was chairman in the industrial development of this state, I can tell you of a major industry down in the Low Country that would not be here today, had it not been for Santee Cooper because the investor-owned utility said it didn't want to serve it.  And it's here today and it's hug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ich one is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ucor Stee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Right, Senat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MESCHER: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BY CHAIRMAN RANKI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nd it worked beautifully.  It showed the state can do what it wants to when it needs to.  And in two weeks, we had Berkeley Electric cede territory back to Santee Cooper because they didn't -- they knew they didn't have the expertise to handle the load through the co-op system and they could not meet the price that was necessary once the power had to be purchased through Central and then repriced down to Berkeley.  And we got the territory back and made the deal and got Nucor, which was essentially to Virginia until Santee Cooper came in at the last moment.  And I think everybody will agree, that was a huge, about a half a billion dollar investment with some very high-paying jobs.  And we also played a part in BMW, which not everybody in the world knows ab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ll, it is described as being an economic development too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question about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ve listed two.  There are certainly smaller examples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there's Nan-Ya, a huge deal.  They are just all over the state.  I'm not -- they're not all fresh in my mind now because some time has gone by and I've gotten older.  But there's so many instances in this state where we would not have the economic development we have today but for Santee Cooper.  It's just been critical.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n your role as chairman, did you set committees like we've heard of, the Legal Committee, there's a Finance Committee.  What is the breakdown of committe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we had the Executive Corporate Planning Committee.  We had the Legal Affairs Committee.  We had an Audit Committee.  We had a Contributions Committee, a Human Resources Committee.  And there may have been another one or two.  We had the Central Santee Cooper Coordinating Committee, and I believe that's it.  And we had a good committee system that functioned well.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And are you aware of any change in that structure tha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m not aware of really anything in detail at Santee Cooper.  As far as I know, the committee structure is still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You mentioned earlier the bright lin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of demarcation between a Board's responsibilities or charge in staf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as there ever any confusion when you were on the Board or serving as the chairman as to what the that line was and protocol and course of conduct of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could speak to the time when I was chairman, there never was any question about it because we got all of that straight, and the Board members that would serve with me understood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f that line is crossed or unclear, does that lead to the insecurity or the low morale that might exist, or what's the danger of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here's what happens, Mr. Chairman.  First of all, it was a hard and fast rule of mine that I never had a personal relationship of any significance with anybody other than the CEO.  That always leads to trouble.  And you never wanted to be too close to the CEO because there's always the chance that a change is going to have to be mad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nd as you know it, it's like a doctor shouldn't treat members of his own family because when you hold that CAT scan up there and you see that cloud, you want to think it's not what it really is.  But when you have to make a tough decision with personnel, if you're too close to them, you can't make the call.  We're all that w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had an NCO in the service that taught me a very important lesson.  He told me one time that officers and men aren't good friends.  He was right about that.  You can't be too close or you can't make the tough call.  And once you start having too many friends down in the company, then they start going around the CEO, and it leads to a terrible situation.  You've got to have real discipline if you're going to head up a major corporation as the chairman.  And you've got to have a real close working relationship with your CEO.  That's the key.  And if you do that, the Board will follow your leadership.  You just set the rules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Mr. Chairman?  So did y'all do that by way of Board member orientation when you got new Board members in, or you just did it by example and hoped they caught 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You did it by example.  I had one director one time who thought his job after each Executive Committee meeting was to go -- not executive.  What do you call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Executive sess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Yeah.  Was to go to report to the press everything that had been going on in there.  And so we had a -- I got the general counsel, it was John Teincken at the time, to get a bunch of Robert's Rules of Order and we went to school on that and we got that cleared up.   But, you know, it was, by and large -- see, the directors I had were older.  They'd been around a while and they understood how the thing worked.  And they understood they were working and operating in a political environment and they got it.  It didn't take a lot of school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Let me interrupt you, Senat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CHAIRMAN RANKIN:  We are about to lose this room.  And in honor of your commitment, I'm going to ask you if you will come back tomorrow morning, I think, up to th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I'll be glad to see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At the discretion of the group here, we'll meet at nine in the morning.  So I want to ask you, if you will, to finish your comments tomorrow.  We've got a lot more ground to cover with you.  And, at this time, I'd like to call Mr. Falk to the stan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Can you tell us what the timetable is 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ve got about five minutes.  And we can meet at either 9:00 o'clock tomorrow, or 9:30 or 10:00.  I think we probably ought to start at 9:00.</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Yeah.</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MR. RAINEY:  Let me just make this one comment, if I might, Mr. Chairman.  I'm Chairman at Brook Green and Mr. Falk is on the Board there and he is a very, very fine director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So when we lose this room, we're not going to try to go to another room tod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N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ARL O. FALK, being first duly sworn, testified as follow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 as my mind, as y'all know, those who know me well, know that it's no revelation for me to say that I'm scatter-brained, but it's kind of a shotgun approach.  And I know we've got a very little bit of time here, but I wanted to not go through the full screening of Mr. Carl Owens Falk, but I wanted to just touch briefly on your initial appointment to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EXAMINATION BY CHAIRMAN RANKIN:</w:t>
      </w:r>
    </w:p>
    <w:p>
      <w:pPr>
        <w:pStyle w:val="Style0"/>
        <w:jc w:val="both"/>
        <w:rPr>
          <w:rFonts w:cs="Arial"/>
          <w:color w:val="000000"/>
          <w:szCs w:val="20"/>
        </w:rPr>
      </w:pPr>
      <w:r>
        <w:rPr>
          <w:rFonts w:cs="Arial"/>
          <w:color w:val="000000"/>
          <w:szCs w:val="20"/>
        </w:rPr>
        <w:t>Q.    When was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believe it was about mid December, official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n 2004.</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And you were selected by Governor Sanford to fill whose ter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Mr. Green, Director Gree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And that was the Georgetown slot you were fill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Mr. Chairma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Have you been attending the meetings?  Have you been active or been going to all that you're supposed to do since Dec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believe, every meeting, every committee meeting, and also have attended every outside function that a Board member has been invited t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Had you ever served on any publicly-traded company or have you ever served on any type of a utilities company or been involved in this business at all befo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ve had probably 20 to 25 years of experience in the power industry prior to my coming on the Board with Santee Cooper.  But as far as actually serving on the Board of a company involved in the power industry, I have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Your service as a Board member, are you on any particular committees or do you chair any committe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do.  I chair the Finance Audit Committee.  I'm also on the Human Resources Committee, as well as the Facilities Committe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You heard Mr. Gilreath testify earlier about Sarbanes-Oxley and the standards of corporate governanc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s your appointment to or the position as chair of that Finance Committee in keeping with Sarbanes' intent, at least, if not the la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n fact, when I was asked to chair the Finance Audit Committee, I wanted to make sure that was the case.  I am on a number of other Finance Committees for other Boards.  So I met with the chief financial officers for Santee Cooper, and then I also met with the external auditors for Santee Cooper, reviewed my background and qualifications, and I believe all parties were satisfied that, yes, in fact, I could perform that function adequate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And your name has been offered up as one to be confirmed and to serve a seven-year term; is that correc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believe it was my understanding that it's to fill a five-year -- the balance of Director Green's term, which I believe is five yea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And you testified in Conway.  I believe you were at one of the first public hearings we had.  Do you recall being t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You were kind enough to let a Georgetown County citizen testify in Horry County.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I think you spoke on a number of fronts, but one that caught my attention was that you supported a term being a term, that if you're appointed, you shouldn't be shuffled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t's absolutely correct.  With all of the different Boards that I am on and my experience in various levels of management in many companies, as far as running a couple, you have to have stability at that Board level, you have to have a carry-over of institutional knowledge, and that is sacrosanct to having an effectively-run compan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Your position has sometimes been at odds with, I guess, the one what brought you.  Did you get confronted or rebuked or upbraided for your public statement on that position on term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think that would be too strong to say. I do want to say that when I was asked to join the Board by the Governor, there were no qualifications or no positions that I was asked to take or to support. So, you know, I joined the Board with that understanding.  It's not that I refused to take any; none were ever presented that I had to tak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o I really came and would always come as my own man.  You know, I believe that using my background, I want to be able to listen to different points of view and using my experiences and what knowledge that I have, then develop a point of view and come to an agreement with others on the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n that point specifically, though, after your testimony in Conway, you were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re was one slight conversation that it -- what was reported in the newspaper, I think, pointed out my differences.  And I think that perhaps the Governor made the statement that it certainly did not -- how do I want to state that?  I want to be careful not to misstate anything, so I'm just trying not to make more out of it than what it was, frankly.  You have to be careful what you say because of how can be taken out of context in the newspap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ve had conversation and I said, you cannot have continuity of institutional knowledge at the Board level.  I feel that's absolutely required.  So that's just, you know, perhaps reasonable why you can disagree.  But I feel very strongly about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Let me ask you this, then.  Obviously, you're here and we appreciate your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ank you.</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 listening and being called somewhat out of turn.  But, obviously, you're still interested in serv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m very interested in serving and not -- I want to be careful.  I think the interest of Santee Cooper has to come first.  So, although, I'm personally interested in serving and I enjoy the organization tremendously and I'm a very strong supporter, I also personally believe that I have a lot of background and domain expertise, institutional knowledge, that would be beneficial to the Board.  So, hopefully, it's not a completely self-serving desire to be a part of the Board.</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e law that hopefully will be passed this session and, hopefully, the House will do it today, you've read, you've looked through it and offered commentary about that in Conway.  Specifically, the qualifications enumerated in Section C, there are four of them, certainly you believe you are qualified on all four of those front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d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We'll talk more tomorrow, but tell us, the last 24 hours, 48 hours, tell us what's happened.  What's developed with you in respect to your service on this Bo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ou know, I received a phone call last night at approximately 9:20 p.m., indicating that my hearing was going to be put on hold, was I okay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o was that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Governor.  And, you know, I tried to talk to different positions on how I felt about that.  I'm probably -- I have a personality type that likes to make a decision to go ahead and so I wasn't particularly supportive of my position being on hold, and I'm just being candid about it.  And I'd like to get on it, get on with the hearing, be confirmed, and let's get Santee Cooper back into focusing upon what it should be do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hat was the reason articulated as to why you would be put on ho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The Governor was tied up with budget considerations.  He was at a -- trying to work out in his mind what the best structure for the Board would be, including its chairperson, and I fit into that picture.  Now, I want to be careful.  Not fit in as a chairperson.  He was not making any indication of that.  But with what was happening to other directors that were up for confirmation, whether they were going to be confirmed or not, how that fit into the overall picture.  And I feel a little awkward, frankly, talking about other Board membe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And, again, you desire to continue and to serve as you have since Dec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do.</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Would you describe yourself as an agent of change or as a, put Santee Cooper first type Board member, in your service's thus fa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you know, I think an agent of change is a very tough term to use.  I woul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Let me interrupt you.  Is it a term used within the Board itself?</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marked that down when you said that.  I've heard that mentioned before, you know, at the Board level.  I do not consider myself to be an agent of change.  I guess, what I consider myself to be is a Board member who tries to give value and is always looking to continuous performance improvement in how an organization runs and how effective it can be.  Not necessarily coming in with the perspective that it's completely broken and we've got to reassemble it.  So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hat term, agent of change, and I'm interrupting you, now, I apologiz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Fin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Time is about out.  In vernacular, who offered that term?  Where did that come fro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have not actually heard that often.  So I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ften or author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ften.  So I really don't -- you know, I would be just absolutely guessing where I heard that from.  I mean, it's not a comment that I've -- maybe I've heard once or twice.  That's why I made a note of it today.  I think tha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may fit some mind-sets, bu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whose mind-set would that 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not to have you talk about a specific Board member, but groups within or -- I think it's your perspective, perhaps, when you come on the Board.  And if you come on the Board with perhaps feeling like an organization is in -- needs a drastic turnaround, you know, maybe some of the Board members felt that.  I can't speak for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 guess, my perspective on coming on the Board was, I felt we had a very solid organizatio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Perhaps, I could help make that organization stronger through some of my experiences and management guidance and to be a part of a team.  So that's why I differentiate that from an agent of change versus, perhaps what I would consider, from my own perspective for myself, more like continuous performance/improve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I've heard the term or it's been whispered to me that there's someone on the Board called agents of change and natives; ever heard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Candidly, I've never heard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Let me ask you now, it's been reported in the paper that you were a contributor of Governor Sanford, and nothing wrong with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Absolutel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hen he tapped you in December, obviously, I assume, you had conversations with him 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was the most surprised person.  I had never mentioned once to him about joining the Board of Santee Cooper, nor had I ever mentioned once to him about joining any Commission or Board.  So it was a Sunday evening, and that seems to be when he calls me the most often.  And I suspect that perhaps -- I can only speculate on why he called me, so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And since your appointment and interim service, I guess, no doubt you've had numerous conversations with him about Santee Cooper, and I'm not going to try to get into all of those.</w:t>
      </w:r>
    </w:p>
    <w:p>
      <w:pPr>
        <w:pStyle w:val="Style0"/>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 really have not had numerous conversations.  First of all, I don't seek conversations.  And I think, perhaps, it was just over the last two days.  We were together at a function a week ago where we talked about -- just a social function, but Santee Cooper came up.  But I'm going to guess that the number of conversations that we have had, if you want to include those this week, would have been four, may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Prior to last night's phone call at 9:20, I think you've identified, have you ever heard from anyone or the Governor directly about any displeasure that they had with your service's or positions that you've taken, other than the, I'll call it difference of opinion, about your testimony of a term being a term and that one should fill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Well, I don't necessarily want to use the world displeasure because by that, it would contemplate that he was, you know, forthright in asking me to change a position, and he's never done that.  So I want to be really clear.  We've had discussions, you know, a week ago about, you know, contributions.  And so, you know, we -- so we may have a different perspective on contributions, bu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Now, you're talking about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ith the Governor.  Not campaign contribution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No, no.  I'm sorry.  You're talking abou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nt to say charitable contributions or philanthropic contributions that Santee Cooper may give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What has been your position on contributions to the local community?  I guess, that's what you're trying to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Well, I think there's a balance, I guess, is kind of how I phrased it.  I think some contributions are very necessary.  And the perspective that I look at is that, if Santee Cooper were not -- did not exist today, it would be replaced by an investor on utility.  And the investor on utilities that I've worked for have at least a level of philanthropic, giving back to the community.  So it would deprive the local community of some level of giving if Santee Cooper was not there.  So that's kind of the mind thought that I liv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You know, the citizens benefit from Santee Cooper, but they've got to be a part of the community, just as an investor on community would.  But there's a balance.  So there's some contributions, frankly, that I would favor and there's other contributions that perhaps they've done in the past that I would not favo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Much has been, again to my vantage point, of a hundred dollar Girl Scout contribution or an $80,000 contribution to the Heritage Golf Tournamen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Righ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 were present in Conway when we heard from Jim Wiseman, who spoke on behalf of economic development and a developer within Horry County, Burleson Chapin, as to the benefit of that marketing effort, were you no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di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then someone from the partners, I think, likewise commented about how it used to be that at the Heritage, that if North Carolina or Georgia were competing with attracting industry and they ran up against the Santee Cooper presentation, that they knew they were going to lose; do you recall t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ah, somewha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s trying to relate that back to my own experiences, perhaps out in other corporate endeavor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I'm not asking you now to defend or assail one or the other.  But put into perspective, if you will, the total contributions as compared to the total budge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Oh, no.  They are minuscule.  In fact, it's probably in the neighborhood of one-tenth of a percent, I believe.  It's -- well, a little over what we have scheduled for this year.  So it's a very small amount of dollars with relationship to the total budget.  However, I think, with any dollars, you just want to make sure contributions are used wisely.  And, you know, if they're not for the right purpose, then we shouldn't be doing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Lastly, and, again, realizing that we're coming back, let me just ask you, were you aware of the Munson involvement with regard to the Drummond Coal situation?  And that may have -- I mean, excuse me.  Coen.</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 was not aware.  You know, I almost feel like a deer in the headlights.  I have learned more today, probably unfortunately, about those two incidents than I knew by myself as a Board memb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Drummond may have preceded your time, I'm not sure, but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Drummond preceded my tim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How about with regard to Credit Suisse and Munson's involvement of forwarding the analysis or conversations that he has had with Credit Suisse; were you aware of any of thos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n fact, the Credit Suisse contract that I -- agreement that I showed today was before my time on the Board.  And I had not heard of any discussions about Credit Suisse.  You know, I had actually asked, I think, President Carter about that.  And my recollection is, he was kind of out of the loop, you know.  I mean, he knew it was going on.  It actually seemed to be independent of a lot of his knowledge and wasn't sure when they were going to get back.  I was interested in really what that was about, really never quite had the context of it until the report came out last week.</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All right.  And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It was never really discussed at the Board meeting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Well, y'all received the repor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nd was there unanimity in the decision to accept the report or was there a split as to whether or not Santee Cooper should actually receive it since, technically, it didn't ask for i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at the Board meeting when we knew that it was coming, there was discussion on whether it was appropriate for the Board to receive the report.  Because most of the Board members, at the time, felt that Santee Cooper did not order the report, they may have paid for it, and then it was probably more proper for somebody else to receive it.  I think that was consistent with a lot of the communications that were coming out, if I recall, from Santee Cooper that, you know, it was a report that was ordered and they paid for it, but -- so why should we receive it?  So I think perhaps many -- some of the Board members were caught off guar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Yourself includ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Myself include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  Have you heard the term, at the meeting before the actual receipt of the report, anyone say of or to Mr. Munson that you were driving the bus on the Credit Suisse repor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I don't recall that comment being made or alluded to until maybe the report was received and the forward was included.  And I don't want to say that specific terminology was used, but I would say that there was surprise from every Board member that I had talked to that the forward was included and it looked like there was that much involvement, so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Okay.  With regard to the chain of command, and we've heard brief testimony from Mr. Rainey, a Board Chairman, and Mr. Gilreath in terms of how it should be; he termed it in the real world.</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Do you believe that the line of demarcation between staff and Board or chairman has been honored here in your term, or do you see confusion?  And, again, not specifically commenting about an individual, but in genera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Well, I -- oh, boy.  Until I heard some of the reports today, I was not aware of that much going around, frankly.  The CEO or executive VP, that a lot of it went through the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In fact, every correspondence that I would make -- and I asked Lonnie about that before, when I came on the Board, do you want me to go directly to you or just to copy you?  And so we set that out.  I wanted to make sure that I acted appropriately.  And so if it comes down to the CFO -- Lonnie is copied on everything.  I may go directly to the CFO because of my position as Chair of the Finance Committee, but President Carter is included on everyth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All right, si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A.    But I do -- well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Not to cut you off -- </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No.  I think, though, that there is probably -- the Board has been so emotionally involved in the whole situation since I came on, that I do think it's caused confusion or perhaps a lack of focus at the Board level.</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Q.    Very good.  Can you come back tomorrow morning?</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    Yes.  I will be he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 xml:space="preserve">Q.    Okay.  Thank you, very much.  The doors have been opening and closing, people are coming in.  </w:t>
      </w:r>
    </w:p>
    <w:p>
      <w:pPr>
        <w:pStyle w:val="Style0"/>
        <w:jc w:val="both"/>
        <w:rPr>
          <w:rFonts w:cs="Arial"/>
          <w:color w:val="000000"/>
          <w:szCs w:val="20"/>
        </w:rPr>
      </w:pPr>
      <w:r>
        <w:rPr>
          <w:rFonts w:cs="Arial"/>
          <w:color w:val="000000"/>
          <w:szCs w:val="20"/>
        </w:rPr>
        <w:t>I think that's our cue that our space and time has run out.</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 are going to recede until nine o'clock tomorrow morning.  Mr. Rainey, hopefully, he'll be available and, Mr. Falk, we may pick back up with you, first thing, I'm not sur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SENATOR HUTTO:  Where are we going to be?</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HAIRMAN RANKIN:  We will meet here, unless there's word from on higher that we won't.  And, Madam Court Reporter, hopefully, we'll see you then, too.  We stand in recess now.</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Adjourned at 2:45 p.m.)</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CERTIFICATE OF REPORTER</w:t>
      </w:r>
    </w:p>
    <w:p>
      <w:pPr>
        <w:pStyle w:val="Style0"/>
        <w:jc w:val="both"/>
        <w:rPr>
          <w:rFonts w:cs="Arial"/>
          <w:color w:val="000000"/>
          <w:szCs w:val="20"/>
        </w:rPr>
      </w:pPr>
      <w:r>
        <w:rPr>
          <w:rFonts w:cs="Arial"/>
          <w:color w:val="000000"/>
          <w:szCs w:val="20"/>
        </w:rPr>
      </w:r>
    </w:p>
    <w:p>
      <w:pPr>
        <w:pStyle w:val="Style0"/>
        <w:jc w:val="both"/>
        <w:rPr>
          <w:rFonts w:cs="Arial"/>
          <w:color w:val="000000"/>
          <w:szCs w:val="20"/>
        </w:rPr>
      </w:pPr>
      <w:r>
        <w:rPr>
          <w:rFonts w:cs="Arial"/>
          <w:color w:val="000000"/>
          <w:szCs w:val="20"/>
        </w:rPr>
        <w:t>Reporter and Notary Public for the State of South Carolina at Large, do hereby certify:</w:t>
      </w:r>
    </w:p>
    <w:p>
      <w:pPr>
        <w:pStyle w:val="Style0"/>
        <w:jc w:val="both"/>
        <w:rPr>
          <w:rFonts w:cs="Arial"/>
          <w:color w:val="000000"/>
          <w:szCs w:val="20"/>
        </w:rPr>
      </w:pPr>
      <w:r>
        <w:rPr>
          <w:rFonts w:cs="Arial"/>
          <w:color w:val="000000"/>
          <w:szCs w:val="20"/>
        </w:rPr>
        <w:t>That the foregoing Subcommittee Meeting was taken before me on the date and at the time and location stated on Page 1 of this transcript; that the witnesses were duly sworn to testify to the truth, the whole truth and nothing but the truth; and that the Meeting was recorded stenographically by me and was thereafter transcribed; that the foregoing Meeting as typed is a true, accurate and complete record of said Meeting to the best of my ability.  I further certify that I am neither related to nor counsel for any party to the cause pending or interested in the events thereof.</w:t>
      </w:r>
    </w:p>
    <w:p>
      <w:pPr>
        <w:pStyle w:val="Style0"/>
        <w:jc w:val="both"/>
        <w:rPr>
          <w:rFonts w:cs="Arial"/>
          <w:color w:val="000000"/>
          <w:szCs w:val="20"/>
        </w:rPr>
      </w:pPr>
      <w:r>
        <w:rPr>
          <w:rFonts w:cs="Arial"/>
          <w:color w:val="000000"/>
          <w:szCs w:val="20"/>
        </w:rPr>
        <w:t>Witness my hand, I have hereunto affixed my official seal this 20th day of May, 2005, at Columbia, Richland County, South Carolina.</w:t>
      </w:r>
    </w:p>
    <w:p>
      <w:pPr>
        <w:pStyle w:val="Style0"/>
        <w:jc w:val="both"/>
        <w:rPr>
          <w:rFonts w:cs="Arial"/>
          <w:color w:val="000000"/>
          <w:szCs w:val="20"/>
        </w:rPr>
      </w:pPr>
      <w:r>
        <w:rPr>
          <w:rFonts w:cs="Arial"/>
          <w:color w:val="000000"/>
          <w:szCs w:val="20"/>
        </w:rPr>
        <w:t>Laura S. DeCillis,</w:t>
      </w:r>
    </w:p>
    <w:p>
      <w:pPr>
        <w:pStyle w:val="Style0"/>
        <w:rPr>
          <w:rFonts w:cs="Arial"/>
          <w:color w:val="000000"/>
          <w:szCs w:val="20"/>
        </w:rPr>
      </w:pPr>
      <w:r>
        <w:rPr>
          <w:rFonts w:cs="Arial"/>
          <w:color w:val="000000"/>
          <w:szCs w:val="20"/>
        </w:rPr>
        <w:t>Certified Court Reporter</w:t>
      </w:r>
    </w:p>
    <w:p>
      <w:pPr>
        <w:pStyle w:val="Style0"/>
        <w:rPr>
          <w:rFonts w:cs="Arial"/>
          <w:color w:val="000000"/>
          <w:szCs w:val="20"/>
        </w:rPr>
      </w:pPr>
      <w:r>
        <w:rPr>
          <w:rFonts w:cs="Arial"/>
          <w:color w:val="000000"/>
          <w:szCs w:val="20"/>
        </w:rPr>
        <w:t>State of South Carolina at Large.</w:t>
      </w:r>
    </w:p>
    <w:p>
      <w:pPr>
        <w:pStyle w:val="Style0"/>
        <w:rPr>
          <w:rFonts w:cs="Arial"/>
          <w:color w:val="000000"/>
          <w:szCs w:val="20"/>
        </w:rPr>
      </w:pPr>
      <w:r>
        <w:rPr>
          <w:rFonts w:cs="Arial"/>
          <w:color w:val="000000"/>
          <w:szCs w:val="20"/>
        </w:rPr>
        <w:t>My Commission expires August 1, 2005.</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I N D E X</w:t>
      </w:r>
    </w:p>
    <w:p>
      <w:pPr>
        <w:pStyle w:val="Style0"/>
        <w:rPr>
          <w:rFonts w:cs="Arial"/>
          <w:color w:val="000000"/>
          <w:szCs w:val="20"/>
        </w:rPr>
      </w:pPr>
      <w:r>
        <w:rPr>
          <w:rFonts w:cs="Arial"/>
          <w:color w:val="000000"/>
          <w:szCs w:val="20"/>
        </w:rPr>
        <w:t>Call to Order - Chairma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EXAMINATION OF JAMES R. GILREATH, ESQUIRE</w:t>
      </w:r>
    </w:p>
    <w:p>
      <w:pPr>
        <w:pStyle w:val="Style0"/>
        <w:rPr>
          <w:rFonts w:cs="Arial"/>
          <w:color w:val="000000"/>
          <w:szCs w:val="20"/>
        </w:rPr>
      </w:pPr>
      <w:r>
        <w:rPr>
          <w:rFonts w:cs="Arial"/>
          <w:color w:val="000000"/>
          <w:szCs w:val="20"/>
        </w:rPr>
        <w:t>BY CHAIRMAN RANKIN</w:t>
      </w:r>
    </w:p>
    <w:p>
      <w:pPr>
        <w:pStyle w:val="Style0"/>
        <w:rPr>
          <w:rFonts w:cs="Arial"/>
          <w:color w:val="000000"/>
          <w:szCs w:val="20"/>
        </w:rPr>
      </w:pPr>
      <w:r>
        <w:rPr>
          <w:rFonts w:cs="Arial"/>
          <w:color w:val="000000"/>
          <w:szCs w:val="20"/>
        </w:rPr>
        <w:t>BY SENATOR HUTTO</w:t>
      </w:r>
    </w:p>
    <w:p>
      <w:pPr>
        <w:pStyle w:val="Style0"/>
        <w:rPr>
          <w:rFonts w:cs="Arial"/>
          <w:color w:val="000000"/>
          <w:szCs w:val="20"/>
        </w:rPr>
      </w:pPr>
      <w:r>
        <w:rPr>
          <w:rFonts w:cs="Arial"/>
          <w:color w:val="000000"/>
          <w:szCs w:val="20"/>
        </w:rPr>
        <w:t>BY SENATOR MESCHER</w:t>
      </w:r>
    </w:p>
    <w:p>
      <w:pPr>
        <w:pStyle w:val="Style0"/>
        <w:rPr>
          <w:rFonts w:cs="Arial"/>
          <w:color w:val="000000"/>
          <w:szCs w:val="20"/>
        </w:rPr>
      </w:pPr>
      <w:r>
        <w:rPr>
          <w:rFonts w:cs="Arial"/>
          <w:color w:val="000000"/>
          <w:szCs w:val="20"/>
        </w:rPr>
        <w:t>BY SENATOR ELLIOTT</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EXAMINATION OF JOHN S. RAINEY, ESQUIRE</w:t>
      </w:r>
    </w:p>
    <w:p>
      <w:pPr>
        <w:pStyle w:val="Style0"/>
        <w:rPr>
          <w:rFonts w:cs="Arial"/>
          <w:color w:val="000000"/>
          <w:szCs w:val="20"/>
        </w:rPr>
      </w:pPr>
      <w:r>
        <w:rPr>
          <w:rFonts w:cs="Arial"/>
          <w:color w:val="000000"/>
          <w:szCs w:val="20"/>
        </w:rPr>
        <w:t>BY CHAIRMAN RANKIN</w:t>
      </w:r>
    </w:p>
    <w:p>
      <w:pPr>
        <w:pStyle w:val="Style0"/>
        <w:rPr>
          <w:rFonts w:cs="Arial"/>
          <w:color w:val="000000"/>
          <w:szCs w:val="20"/>
        </w:rPr>
      </w:pPr>
      <w:r>
        <w:rPr>
          <w:rFonts w:cs="Arial"/>
          <w:color w:val="000000"/>
          <w:szCs w:val="20"/>
        </w:rPr>
      </w:r>
    </w:p>
    <w:p>
      <w:pPr>
        <w:pStyle w:val="Style0"/>
        <w:rPr>
          <w:rFonts w:cs="Arial"/>
          <w:color w:val="000000"/>
          <w:szCs w:val="20"/>
        </w:rPr>
      </w:pPr>
      <w:r>
        <w:rPr>
          <w:rFonts w:cs="Arial"/>
          <w:color w:val="000000"/>
          <w:szCs w:val="20"/>
        </w:rPr>
        <w:t>EXAMINATION OF CARL O. FALK</w:t>
      </w:r>
    </w:p>
    <w:p>
      <w:pPr>
        <w:pStyle w:val="Style0"/>
        <w:rPr>
          <w:rFonts w:cs="Arial"/>
          <w:color w:val="000000"/>
          <w:szCs w:val="20"/>
        </w:rPr>
      </w:pPr>
      <w:r>
        <w:rPr>
          <w:rFonts w:cs="Arial"/>
          <w:color w:val="000000"/>
          <w:szCs w:val="20"/>
        </w:rPr>
        <w:t>BY CHAIRMAN RANKIN</w:t>
      </w:r>
    </w:p>
    <w:p>
      <w:pPr>
        <w:pStyle w:val="Style0"/>
        <w:rPr>
          <w:rFonts w:cs="Arial"/>
          <w:color w:val="000000"/>
          <w:szCs w:val="20"/>
        </w:rPr>
      </w:pPr>
      <w:r>
        <w:rPr>
          <w:rFonts w:cs="Arial"/>
          <w:color w:val="000000"/>
          <w:szCs w:val="20"/>
        </w:rPr>
        <w:t>Certificate of Re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2:00Z</dcterms:created>
  <dc:creator>gpa</dc:creator>
  <dc:description/>
  <dc:language>en-US</dc:language>
  <cp:lastModifiedBy>gpa</cp:lastModifiedBy>
  <dcterms:modified xsi:type="dcterms:W3CDTF">2005-06-14T17:26:00Z</dcterms:modified>
  <cp:revision>65</cp:revision>
  <dc:subject/>
  <dc:title>SENATE JUDICIARY</dc:title>
</cp:coreProperties>
</file>