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cs="Arial"/>
          <w:color w:val="000000"/>
          <w:szCs w:val="20"/>
        </w:rPr>
      </w:pPr>
      <w:r>
        <w:rPr>
          <w:rFonts w:cs="Arial"/>
          <w:color w:val="000000"/>
          <w:szCs w:val="20"/>
        </w:rPr>
        <w:t>XSENATE SUBCOMMITTEE TO SCREEN</w:t>
      </w:r>
    </w:p>
    <w:p>
      <w:pPr>
        <w:pStyle w:val="Style0"/>
        <w:jc w:val="center"/>
        <w:rPr>
          <w:rFonts w:cs="Arial"/>
          <w:color w:val="000000"/>
          <w:szCs w:val="20"/>
        </w:rPr>
      </w:pPr>
      <w:r>
        <w:rPr>
          <w:rFonts w:cs="Arial"/>
          <w:color w:val="000000"/>
          <w:szCs w:val="20"/>
        </w:rPr>
        <w:t>APPOINTEES TO BOARD OF DIRECTORS</w:t>
      </w:r>
    </w:p>
    <w:p>
      <w:pPr>
        <w:pStyle w:val="Style0"/>
        <w:jc w:val="center"/>
        <w:rPr>
          <w:rFonts w:cs="Arial"/>
          <w:color w:val="000000"/>
          <w:szCs w:val="20"/>
        </w:rPr>
      </w:pPr>
      <w:r>
        <w:rPr>
          <w:rFonts w:cs="Arial"/>
          <w:color w:val="000000"/>
          <w:szCs w:val="20"/>
        </w:rPr>
        <w:t>SOUTH CAROLINA PUBLIC SERVICE AUTHORITY</w:t>
      </w:r>
    </w:p>
    <w:p>
      <w:pPr>
        <w:pStyle w:val="Style0"/>
        <w:jc w:val="center"/>
        <w:rPr>
          <w:rFonts w:cs="Arial"/>
          <w:color w:val="000000"/>
          <w:szCs w:val="20"/>
        </w:rPr>
      </w:pPr>
      <w:r>
        <w:rPr>
          <w:rFonts w:cs="Arial"/>
          <w:color w:val="000000"/>
          <w:szCs w:val="20"/>
        </w:rPr>
        <w:t>PUBLIC SESSION</w:t>
      </w:r>
    </w:p>
    <w:p>
      <w:pPr>
        <w:pStyle w:val="Style0"/>
        <w:jc w:val="center"/>
        <w:rPr>
          <w:rFonts w:cs="Arial"/>
          <w:color w:val="000000"/>
          <w:szCs w:val="20"/>
        </w:rPr>
      </w:pPr>
      <w:r>
        <w:rPr>
          <w:rFonts w:cs="Arial"/>
          <w:color w:val="000000"/>
          <w:szCs w:val="20"/>
        </w:rPr>
        <w:t>[VOLUME II]</w:t>
      </w:r>
    </w:p>
    <w:p>
      <w:pPr>
        <w:pStyle w:val="Style0"/>
        <w:jc w:val="center"/>
        <w:rPr>
          <w:rFonts w:cs="Arial"/>
          <w:color w:val="000000"/>
          <w:szCs w:val="20"/>
        </w:rPr>
      </w:pPr>
      <w:r>
        <w:rPr>
          <w:rFonts w:cs="Arial"/>
          <w:color w:val="000000"/>
          <w:szCs w:val="20"/>
        </w:rPr>
        <w:t>TUESDAY, MAY 18, 2005</w:t>
      </w:r>
    </w:p>
    <w:p>
      <w:pPr>
        <w:pStyle w:val="Style0"/>
        <w:jc w:val="center"/>
        <w:rPr>
          <w:rFonts w:cs="Arial"/>
          <w:color w:val="000000"/>
          <w:szCs w:val="20"/>
        </w:rPr>
      </w:pPr>
      <w:r>
        <w:rPr>
          <w:rFonts w:cs="Arial"/>
          <w:color w:val="000000"/>
          <w:szCs w:val="20"/>
        </w:rPr>
        <w:t>9:00 a.m.</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THE GRESSETTE BUILDING</w:t>
      </w:r>
    </w:p>
    <w:p>
      <w:pPr>
        <w:pStyle w:val="Style0"/>
        <w:rPr>
          <w:rFonts w:cs="Arial"/>
          <w:color w:val="000000"/>
          <w:szCs w:val="20"/>
        </w:rPr>
      </w:pPr>
      <w:r>
        <w:rPr>
          <w:rFonts w:cs="Arial"/>
          <w:color w:val="000000"/>
          <w:szCs w:val="20"/>
        </w:rPr>
        <w:t>COLUMBIA, SOUTH CAROLINA</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LAURA S. DECILLIS</w:t>
      </w:r>
    </w:p>
    <w:p>
      <w:pPr>
        <w:pStyle w:val="Style0"/>
        <w:rPr>
          <w:rFonts w:cs="Arial"/>
          <w:color w:val="000000"/>
          <w:szCs w:val="20"/>
        </w:rPr>
      </w:pPr>
      <w:r>
        <w:rPr>
          <w:rFonts w:cs="Arial"/>
          <w:color w:val="000000"/>
          <w:szCs w:val="20"/>
        </w:rPr>
        <w:t>CERTIFIED COURT REPORTER</w:t>
      </w:r>
    </w:p>
    <w:p>
      <w:pPr>
        <w:pStyle w:val="Style0"/>
        <w:rPr>
          <w:rFonts w:cs="Arial"/>
          <w:color w:val="000000"/>
          <w:szCs w:val="20"/>
        </w:rPr>
      </w:pPr>
      <w:r>
        <w:rPr>
          <w:rFonts w:cs="Arial"/>
          <w:color w:val="000000"/>
          <w:szCs w:val="20"/>
        </w:rPr>
        <w:t>COMPUSCRIPTS, INC.</w:t>
      </w:r>
    </w:p>
    <w:p>
      <w:pPr>
        <w:pStyle w:val="Style0"/>
        <w:rPr>
          <w:rFonts w:cs="Arial"/>
          <w:color w:val="000000"/>
          <w:szCs w:val="20"/>
        </w:rPr>
      </w:pPr>
      <w:r>
        <w:rPr>
          <w:rFonts w:cs="Arial"/>
          <w:color w:val="000000"/>
          <w:szCs w:val="20"/>
        </w:rPr>
        <w:t>A Full-Service Court-Reporting Agency</w:t>
      </w:r>
    </w:p>
    <w:p>
      <w:pPr>
        <w:pStyle w:val="Style0"/>
        <w:rPr>
          <w:rFonts w:cs="Arial"/>
          <w:color w:val="000000"/>
          <w:szCs w:val="20"/>
        </w:rPr>
      </w:pPr>
      <w:r>
        <w:rPr>
          <w:rFonts w:cs="Arial"/>
          <w:color w:val="000000"/>
          <w:szCs w:val="20"/>
        </w:rPr>
        <w:t>Post Office Box 7172</w:t>
      </w:r>
    </w:p>
    <w:p>
      <w:pPr>
        <w:pStyle w:val="Style0"/>
        <w:rPr>
          <w:rFonts w:cs="Arial"/>
          <w:color w:val="000000"/>
          <w:szCs w:val="20"/>
        </w:rPr>
      </w:pPr>
      <w:r>
        <w:rPr>
          <w:rFonts w:cs="Arial"/>
          <w:color w:val="000000"/>
          <w:szCs w:val="20"/>
        </w:rPr>
        <w:t>Columbia, South Carolina 29202</w:t>
      </w:r>
    </w:p>
    <w:p>
      <w:pPr>
        <w:pStyle w:val="Style0"/>
        <w:rPr>
          <w:rFonts w:cs="Arial"/>
          <w:color w:val="000000"/>
          <w:szCs w:val="20"/>
        </w:rPr>
      </w:pPr>
      <w:r>
        <w:rPr>
          <w:rFonts w:cs="Arial"/>
          <w:color w:val="000000"/>
          <w:szCs w:val="20"/>
        </w:rPr>
        <w:t>803-988-0086</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UBCOMMITTEE MEMBERS IN ATTENDANCE:</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LUKE A. RANKIN (CHAIRMAN)</w:t>
      </w:r>
    </w:p>
    <w:p>
      <w:pPr>
        <w:pStyle w:val="Style0"/>
        <w:rPr>
          <w:rFonts w:cs="Arial"/>
          <w:color w:val="000000"/>
          <w:szCs w:val="20"/>
        </w:rPr>
      </w:pPr>
      <w:r>
        <w:rPr>
          <w:rFonts w:cs="Arial"/>
          <w:color w:val="000000"/>
          <w:szCs w:val="20"/>
        </w:rPr>
        <w:t>SENATOR WILLIAM C. MESCHER</w:t>
      </w:r>
    </w:p>
    <w:p>
      <w:pPr>
        <w:pStyle w:val="Style0"/>
        <w:rPr>
          <w:rFonts w:cs="Arial"/>
          <w:color w:val="000000"/>
          <w:szCs w:val="20"/>
        </w:rPr>
      </w:pPr>
      <w:r>
        <w:rPr>
          <w:rFonts w:cs="Arial"/>
          <w:color w:val="000000"/>
          <w:szCs w:val="20"/>
        </w:rPr>
        <w:t>SENATOR DICK ELLIOTT</w:t>
      </w:r>
    </w:p>
    <w:p>
      <w:pPr>
        <w:pStyle w:val="Style0"/>
        <w:rPr>
          <w:rFonts w:cs="Arial"/>
          <w:color w:val="000000"/>
          <w:szCs w:val="20"/>
        </w:rPr>
      </w:pPr>
      <w:r>
        <w:rPr>
          <w:rFonts w:cs="Arial"/>
          <w:color w:val="000000"/>
          <w:szCs w:val="20"/>
        </w:rPr>
        <w:t>SENATOR C. BRADLEY HUTTO</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OUNSEL PRESENT:</w:t>
      </w:r>
    </w:p>
    <w:p>
      <w:pPr>
        <w:pStyle w:val="Style0"/>
        <w:rPr>
          <w:rFonts w:cs="Arial"/>
          <w:color w:val="000000"/>
          <w:szCs w:val="20"/>
        </w:rPr>
      </w:pPr>
      <w:r>
        <w:rPr>
          <w:rFonts w:cs="Arial"/>
          <w:color w:val="000000"/>
          <w:szCs w:val="20"/>
        </w:rPr>
        <w:t>MICHAEL COUICK, ESQUIRE - CHIEF COUNSEL</w:t>
      </w:r>
    </w:p>
    <w:p>
      <w:pPr>
        <w:pStyle w:val="Style0"/>
        <w:rPr>
          <w:rFonts w:cs="Arial"/>
          <w:color w:val="000000"/>
          <w:szCs w:val="20"/>
        </w:rPr>
      </w:pPr>
      <w:r>
        <w:rPr>
          <w:rFonts w:cs="Arial"/>
          <w:color w:val="000000"/>
          <w:szCs w:val="20"/>
        </w:rPr>
        <w:t>NANCY VAUGHN COOMBS, ESQUIRE - STAFF COUNSEL</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LSO PRESENT:</w:t>
      </w:r>
    </w:p>
    <w:p>
      <w:pPr>
        <w:pStyle w:val="Style0"/>
        <w:rPr>
          <w:rFonts w:cs="Arial"/>
          <w:color w:val="000000"/>
          <w:szCs w:val="20"/>
        </w:rPr>
      </w:pPr>
      <w:r>
        <w:rPr>
          <w:rFonts w:cs="Arial"/>
          <w:color w:val="000000"/>
          <w:szCs w:val="20"/>
        </w:rPr>
        <w:t>GAYLE ADDY</w:t>
      </w:r>
    </w:p>
    <w:p>
      <w:pPr>
        <w:pStyle w:val="Style0"/>
        <w:rPr>
          <w:rFonts w:cs="Arial"/>
          <w:color w:val="000000"/>
          <w:szCs w:val="20"/>
        </w:rPr>
      </w:pPr>
      <w:r>
        <w:rPr>
          <w:rFonts w:cs="Arial"/>
          <w:color w:val="000000"/>
          <w:szCs w:val="20"/>
        </w:rPr>
        <w:t>JENNIFER ROSS</w:t>
      </w:r>
    </w:p>
    <w:p>
      <w:pPr>
        <w:pStyle w:val="Style0"/>
        <w:rPr>
          <w:rFonts w:cs="Arial"/>
          <w:color w:val="000000"/>
          <w:szCs w:val="20"/>
        </w:rPr>
      </w:pPr>
      <w:r>
        <w:rPr>
          <w:rFonts w:cs="Arial"/>
          <w:color w:val="000000"/>
          <w:szCs w:val="20"/>
        </w:rPr>
        <w:t>JESSICA STEADMA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INDEX AT REAR OF TRANSCRIPT)</w:t>
      </w:r>
    </w:p>
    <w:p>
      <w:pPr>
        <w:pStyle w:val="Style0"/>
        <w:rPr>
          <w:rFonts w:cs="Arial"/>
          <w:color w:val="000000"/>
          <w:szCs w:val="20"/>
        </w:rPr>
      </w:pPr>
      <w:r>
        <w:rPr>
          <w:rFonts w:cs="Arial"/>
          <w:color w:val="000000"/>
          <w:szCs w:val="20"/>
        </w:rPr>
        <w:t>9:15 a.m.</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Good morning, y'all.  Sorry for the delay this morning.  We last left off  with interrupted comments, I guess, from both Mr. Rainey and Mr. Falk.  Today, as you know, we have a number of things to hear about.  They're a list of about nine or ten issues of which we have gone through two from staff briefing.  And so we're going to start off this morning with issue number three.</w:t>
      </w:r>
    </w:p>
    <w:p>
      <w:pPr>
        <w:pStyle w:val="Style0"/>
        <w:jc w:val="both"/>
        <w:rPr>
          <w:rFonts w:cs="Arial"/>
          <w:color w:val="000000"/>
          <w:szCs w:val="20"/>
        </w:rPr>
      </w:pPr>
      <w:r>
        <w:rPr>
          <w:rFonts w:cs="Arial"/>
          <w:color w:val="000000"/>
          <w:szCs w:val="20"/>
        </w:rPr>
        <w:t>But before we do that, we're going to get an update on progress with the Credit Suisse efforts and what we have just now received from them.  Also, before we turn it over to Mike to give us that update, I want to announce to you that Senator Elliott is a member of 51 subcommittees, all of which are going on at any given time.  Now, there are a number of subcommittees which he is involved with as is Senator Martin.  So if Senator Elliott has to peel off, it's not out of disrespect to anybody or any particular witness, it's just that there are other conflicts going on.</w:t>
      </w:r>
    </w:p>
    <w:p>
      <w:pPr>
        <w:pStyle w:val="Style0"/>
        <w:jc w:val="both"/>
        <w:rPr>
          <w:rFonts w:cs="Arial"/>
          <w:color w:val="000000"/>
          <w:szCs w:val="20"/>
        </w:rPr>
      </w:pPr>
      <w:r>
        <w:rPr>
          <w:rFonts w:cs="Arial"/>
          <w:color w:val="000000"/>
          <w:szCs w:val="20"/>
        </w:rPr>
        <w:t>Mike, if you will, let us know what you've found out since we last were together.</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Mr. Chairman, where we left off yesterday with Credit Suisse was, there was an inquiry made on the 11</w:t>
      </w:r>
      <w:r>
        <w:rPr>
          <w:rFonts w:cs="Arial"/>
          <w:color w:val="000000"/>
          <w:szCs w:val="20"/>
          <w:vertAlign w:val="superscript"/>
        </w:rPr>
        <w:t>th</w:t>
      </w:r>
      <w:r>
        <w:rPr>
          <w:rFonts w:cs="Arial"/>
          <w:color w:val="000000"/>
          <w:szCs w:val="20"/>
        </w:rPr>
        <w:t xml:space="preserve"> by Santee Cooper, Mr. Carter of Credit Suisse, First Boston, asking for documentation of correspondence.  And, also, there was a request at that point in time to identify the clien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re was a letter faxed to Judge Brogdon yesterday, and I'll read it into the record at this time, from Deborah Burnstein, who was one of the attorneys that I've mentioned, internal counsel for Credit Suisse.  ”Dear Mr. Brogdon, in response to the May 12</w:t>
      </w:r>
      <w:r>
        <w:rPr>
          <w:rFonts w:cs="Arial"/>
          <w:color w:val="000000"/>
          <w:szCs w:val="20"/>
          <w:vertAlign w:val="superscript"/>
        </w:rPr>
        <w:t>th</w:t>
      </w:r>
      <w:r>
        <w:rPr>
          <w:rFonts w:cs="Arial"/>
          <w:color w:val="000000"/>
          <w:szCs w:val="20"/>
        </w:rPr>
        <w:t xml:space="preserve"> letter from Lonnie N. Carter in our discussion on Friday, May 13</w:t>
      </w:r>
      <w:r>
        <w:rPr>
          <w:rFonts w:cs="Arial"/>
          <w:color w:val="000000"/>
          <w:szCs w:val="20"/>
          <w:vertAlign w:val="superscript"/>
        </w:rPr>
        <w:t>th</w:t>
      </w:r>
      <w:r>
        <w:rPr>
          <w:rFonts w:cs="Arial"/>
          <w:color w:val="000000"/>
          <w:szCs w:val="20"/>
        </w:rPr>
        <w:t>, we enclose the requested communications between CSFB, L.L.C. and the following individual members of the Santee Cooper Board of Directors.”  Mr. Chairman, she lists there the Board of Directors members.  We understand that Santee Cooper intends to produce these communications to Michael Couick, Counsel to the South Carolina Senate Judiciary Committee.</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w:t>
      </w:r>
      <w:r>
        <w:rPr>
          <w:rFonts w:cs="Arial"/>
          <w:color w:val="000000"/>
          <w:szCs w:val="20"/>
        </w:rPr>
        <w:t>Please note that the enclosed communications were collected from the currently available Microsoft Outlook mailboxes of CSFB employees who worked on the engagement and reflect communications occurring after the date of the engagement letter November 19</w:t>
      </w:r>
      <w:r>
        <w:rPr>
          <w:rFonts w:cs="Arial"/>
          <w:color w:val="000000"/>
          <w:szCs w:val="20"/>
          <w:vertAlign w:val="superscript"/>
        </w:rPr>
        <w:t>th</w:t>
      </w:r>
      <w:r>
        <w:rPr>
          <w:rFonts w:cs="Arial"/>
          <w:color w:val="000000"/>
          <w:szCs w:val="20"/>
        </w:rPr>
        <w:t>, 2004.  In order to provide a timely response to the request, CSFB did not initiate the time consuming and expensive process of restoring and searching email back-up tapes, nor has it searched any email archival system for responsive materi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t>
      </w:r>
      <w:r>
        <w:rPr>
          <w:rFonts w:cs="Arial"/>
          <w:color w:val="000000"/>
          <w:szCs w:val="20"/>
        </w:rPr>
        <w:t>Please do not hesitate to contact me with any questions you may have concerning the enclosed documents.”  Sincerely, Deborah Burnstei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what's not responded thereto is the question of who is the client, who is the control person.  In addition is, it sets out what is made available, and there are about 80-something pages of emails that we've received this morning in the last fifteen minutes.  Anything that was deleted or sent to trash or whatever, apparently, is not includ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just my quick review, two or three minutes.  It looks like these emails go back into January 2005.  There appear to be more than just forward materials are sent back and forward.  There's data that's transmitted, either to or from Credit Suisse to Mr. Munson.  There are materials that deal with the scope of the study that were transmitted.  There are, to the extent there is a vetting process of material going on, materials that are being used by Credit Suisse, it appears to be, in part, be done by Keith Munson.  I'd like to hand out, if I could, an example of that, Mr. Chairman.  If you'll recall from yesterday -- y'all hand it out to the medi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 me go ahead and get just not only these that you're handing out, but the entire packet put into the record, as well.</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Yes, sir.  And this, again, is what has been received to-date.  This is dated April 20</w:t>
      </w:r>
      <w:r>
        <w:rPr>
          <w:rFonts w:cs="Arial"/>
          <w:color w:val="000000"/>
          <w:szCs w:val="20"/>
          <w:vertAlign w:val="superscript"/>
        </w:rPr>
        <w:t>th</w:t>
      </w:r>
      <w:r>
        <w:rPr>
          <w:rFonts w:cs="Arial"/>
          <w:color w:val="000000"/>
          <w:szCs w:val="20"/>
        </w:rPr>
        <w:t>, 2005.  This is late in the process.  If you'll recall, the study was released on May 5</w:t>
      </w:r>
      <w:r>
        <w:rPr>
          <w:rFonts w:cs="Arial"/>
          <w:color w:val="000000"/>
          <w:szCs w:val="20"/>
          <w:vertAlign w:val="superscript"/>
        </w:rPr>
        <w:t>th</w:t>
      </w:r>
      <w:r>
        <w:rPr>
          <w:rFonts w:cs="Arial"/>
          <w:color w:val="000000"/>
          <w:szCs w:val="20"/>
        </w:rPr>
        <w:t>.  This communication is from Keith Munson to Adam Davies, copied to Mary Beth Mandanas, who I took to be the coordinator for the overall project.  And from Keith, it says, Adam, I hope this didn’t cause too much of a problem, but Santee Electric Cooperative is not Santee Cooper.  It is the County cooperative for the Santee County, South Carolin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 page 47 and 48, you have highlighted Santee Electric Co-op in green.  On earlier pages, you have highlighted Santee Cooper in green.  In any event, if you thought Santee Electric Co-op was Santee Cooper, then you might have left this corresponding number out of any average.  Also, if you wanted to show a Santee Cooper number on these pages for comparison purposes not there, hopefully you'll just have to make the green line and the blue line on these pages.</w:t>
      </w:r>
    </w:p>
    <w:p>
      <w:pPr>
        <w:pStyle w:val="Style0"/>
        <w:rPr>
          <w:rFonts w:cs="Arial"/>
          <w:color w:val="000000"/>
          <w:szCs w:val="20"/>
        </w:rPr>
      </w:pPr>
      <w:r>
        <w:rPr>
          <w:rFonts w:cs="Arial"/>
          <w:color w:val="000000"/>
          <w:szCs w:val="20"/>
        </w:rPr>
      </w:r>
    </w:p>
    <w:p>
      <w:pPr>
        <w:pStyle w:val="Style0"/>
        <w:jc w:val="both"/>
        <w:rPr/>
      </w:pPr>
      <w:r>
        <w:rPr>
          <w:rFonts w:cs="Arial"/>
          <w:color w:val="000000"/>
          <w:szCs w:val="20"/>
        </w:rPr>
        <w:t>Mr. Chairman, late in the process, April 20</w:t>
      </w:r>
      <w:r>
        <w:rPr>
          <w:rFonts w:cs="Arial"/>
          <w:color w:val="000000"/>
          <w:szCs w:val="20"/>
          <w:vertAlign w:val="superscript"/>
        </w:rPr>
        <w:t>th</w:t>
      </w:r>
      <w:r>
        <w:rPr>
          <w:rFonts w:cs="Arial"/>
          <w:color w:val="000000"/>
          <w:szCs w:val="20"/>
        </w:rPr>
        <w:t>, they're still trying to correct who's Santee Cooper and who's Santee Electric Co-op.  And, apparently, there's a misunderstanding that there's even a Santee County in South Carolin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 wondered if Orangeburg had changed its na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If we get bingo, we may go with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This is approximately two weeks before the study is ultimately released.  I think it goes to an issue, Mr. Chairman, identified by the Santee Cooper Internal Management out of the overview analysis that arises in 2003 methodology knowledge of South Carolina, knowledge of Santee Cooper, knowledge of the cooperatives, apparently was missing and that was identified by the Santee Cooper Internal Management in 2003.</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y did their own responsive study at that point in time, pointing out those deficiencies. Despite all of that, Credit Suisse is picked to do the analysis in 2004.  And I know I've just picked one email, but late in the process, relying upon Mr. Munson in whatever capacity, I'm not sure, to clean up issues within the Santee Cooper valuation analysis by Credit Suis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ere are other issues that I saw as I went through the, quickly through the 75 to 80 pages, or whatever, of emails that we've been given.  It does appear there is direction given to the extent it's given.  I'd hate to summarize tha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picked this one out because I think it raises a host of issues, whether it be about the quality of the valuation analysis, where the direction was coming from and misunderstandings about what was going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The blacked out portion, Mike, do you have any idea why that was blacked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 don't.  I see -- part of what's not blacked out is Womble, Carlyle.  I'm not sure what else is blacked out.  That was blacked out by Credit Suisse.  It was not blacked out, as I understand, by Judge Brogdon or anybody at Santee Cooper once they received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r. Chairman, can I ask Mr. Couick a question?  Now, Mike, so this is during the time frame that, I think the lady's name was Laetitia, that was asking on behalf of Santee Cooper for the right to comment and to provide the chance to review it to possibly pick up exactly these type of typos or misunderstandings; isn't that right?  Is this the same time frame that she's asking to look at it and they're corresponding directly with Mr. Muns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d say it would be much after that.  You've got her communications that start in February saying, we want the opportunity that you promised us to help review this material.  Late as March, they're making -- March 20-something, they're making a request of an opportunity that would have been promised to them to review it.  There's no response given to that.  If you'll recall yesterday, that was one of the few opportunities where we asked you to allow us to enter evidence that wasn't documentation.  We called and confirmed that, I believe it was Ms. Suzanne -- I don't recall what Suzanne's last name is -- who was the vice president there.</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MESCHER:  Ritter?</w:t>
      </w:r>
    </w:p>
    <w:p>
      <w:pPr>
        <w:pStyle w:val="Style0"/>
        <w:rPr>
          <w:rFonts w:cs="Arial"/>
          <w:color w:val="000000"/>
          <w:szCs w:val="20"/>
        </w:rPr>
      </w:pPr>
      <w:r>
        <w:rPr>
          <w:rFonts w:cs="Arial"/>
          <w:color w:val="000000"/>
          <w:szCs w:val="20"/>
        </w:rPr>
      </w:r>
    </w:p>
    <w:p>
      <w:pPr>
        <w:pStyle w:val="Style0"/>
        <w:jc w:val="both"/>
        <w:rPr/>
      </w:pPr>
      <w:r>
        <w:rPr>
          <w:rFonts w:cs="Arial"/>
          <w:color w:val="000000"/>
          <w:szCs w:val="20"/>
        </w:rPr>
        <w:t>MR. COUICK:  Ritter.  Had made those requests.  Laetitia who -- she was communicating with Laetitia who was at Credit Suisse.  There's no response.  Laetitia Dowd said she's going to coordinate an opportunity and then there's nothing that evolves.   April 20</w:t>
      </w:r>
      <w:r>
        <w:rPr>
          <w:rFonts w:cs="Arial"/>
          <w:color w:val="000000"/>
          <w:szCs w:val="20"/>
          <w:vertAlign w:val="superscript"/>
        </w:rPr>
        <w:t>th</w:t>
      </w:r>
      <w:r>
        <w:rPr>
          <w:rFonts w:cs="Arial"/>
          <w:color w:val="000000"/>
          <w:szCs w:val="20"/>
        </w:rPr>
        <w:t xml:space="preserve"> is less than a week before Mr. Munson advises the Board that the report is going to be released.  In terms of what is on page 47 and 48, I've not gone back and looked at that.  I think that's much later than his forward.</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HUTTO:  But it would suggest that Mr. Munson had the report in hand at the time he issued this email?</w:t>
      </w:r>
    </w:p>
    <w:p>
      <w:pPr>
        <w:pStyle w:val="Style0"/>
        <w:rPr>
          <w:rFonts w:cs="Arial"/>
          <w:color w:val="000000"/>
          <w:szCs w:val="20"/>
        </w:rPr>
      </w:pPr>
      <w:r>
        <w:rPr>
          <w:rFonts w:cs="Arial"/>
          <w:color w:val="000000"/>
          <w:szCs w:val="20"/>
        </w:rPr>
      </w:r>
    </w:p>
    <w:p>
      <w:pPr>
        <w:pStyle w:val="Style0"/>
        <w:jc w:val="both"/>
        <w:rPr/>
      </w:pPr>
      <w:r>
        <w:rPr>
          <w:rFonts w:cs="Arial"/>
          <w:color w:val="000000"/>
          <w:szCs w:val="20"/>
        </w:rPr>
        <w:t>MR. COUICK:  April 20</w:t>
      </w:r>
      <w:r>
        <w:rPr>
          <w:rFonts w:cs="Arial"/>
          <w:color w:val="000000"/>
          <w:szCs w:val="20"/>
          <w:vertAlign w:val="superscript"/>
        </w:rPr>
        <w:t>th</w:t>
      </w:r>
      <w:r>
        <w:rPr>
          <w:rFonts w:cs="Arial"/>
          <w:color w:val="000000"/>
          <w:szCs w:val="20"/>
        </w:rPr>
        <w:t>, and that he is having to correct things so fundamental as to whether there is a Santee Cooper or a Santee Electric Cooperative, and raises the issue of Mr. Munson's knowledge of the geography of South Carolina, if he believes there is a Santee County in South Carolina.</w:t>
      </w:r>
    </w:p>
    <w:p>
      <w:pPr>
        <w:pStyle w:val="Style0"/>
        <w:jc w:val="both"/>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HUTTO:   Is that where Sewee i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t must be.  But I wanted to bring this one issue to you, that we will follow up and continue to follow up on that communication,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Thank you, very much.  I've got a feeling we're going to be having either hourly or, hopefully, daily updates from what new information you've gotten from them.  If you will, I think you're next on the list of overview of issues and investigation that you've fou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Yes, sir.  Mr. Chairman, the next issue that we wanted to look at was Board member involvement as it related to bond rating agencies.  And I think Ms. Addy will pass around new file folders at this point in time.  Mr. Chairman, follow along with the approach that Nancy and I were taking yesterday, giving you some background.  Santee Cooper finances approximately three billion dollars of corporate debt through revenue and revenue obligation bonds.  And I know that the Senator from Berkley, with his background, could explain to us, much better than I ever could, the background in terms of the transition from revenue to revenue obligation bonds, I believe, in the 1990'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cost of financing this debt is heavily impacted by ratings given by the three major bond rating agencies, Moody, Standard &amp; Poor's, and Fitch.  Historically, Santee Cooper's ratings have been both favorable and stable.  I've included, Mr. Chairman, in your packet, the next document is a chart prepared by Santee Cooper that shows an approximate 18-year history of their ratings, bond rating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Until December of 2004, all three rating agencies continued a nearly 15-year trend of elevating and then holding the company's rating to rating levels of AA 2 for Moody's, AA minus for Standard &amp; Poor's, and AA for Fitch.  These ratings are granted to only a small handful, less than 20 percent of public power compani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e reason we asked them to go back to approximately 1977 was, that was about the time that there were issues involving coal, coal purchasing at Santee Cooper that impacted the credit rating of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gain, only a small handful of companies are granted this level of rating of either double-A or double-A minus.  In December 2004 and April 2005, Fitch and Standard &amp; Poor's, respectively, changed their outlook.  Not their actual rating, but their outlook on the rating, to negative.  While this action did not result in a downgrade of the company's bond rating, it did give notice of the agencies' concerns over certain matter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hairman, the next items in your packet are Standard and Poor's analysis dated May 3</w:t>
      </w:r>
      <w:r>
        <w:rPr>
          <w:rFonts w:cs="Arial"/>
          <w:color w:val="000000"/>
          <w:szCs w:val="20"/>
          <w:vertAlign w:val="superscript"/>
        </w:rPr>
        <w:t>rd</w:t>
      </w:r>
      <w:r>
        <w:rPr>
          <w:rFonts w:cs="Arial"/>
          <w:color w:val="000000"/>
          <w:szCs w:val="20"/>
        </w:rPr>
        <w:t>, 2005.  And then there's a Fitch rating that, more or less, summarizes matters that goes back to December 2004.  Within the summary, you'll note there that Fitch revised its rating from stable to negative on December 17</w:t>
      </w:r>
      <w:r>
        <w:rPr>
          <w:rFonts w:cs="Arial"/>
          <w:color w:val="000000"/>
          <w:szCs w:val="20"/>
          <w:vertAlign w:val="superscript"/>
        </w:rPr>
        <w:t>th</w:t>
      </w:r>
      <w:r>
        <w:rPr>
          <w:rFonts w:cs="Arial"/>
          <w:color w:val="000000"/>
          <w:szCs w:val="20"/>
        </w:rPr>
        <w:t>, 2004.</w:t>
      </w:r>
    </w:p>
    <w:p>
      <w:pPr>
        <w:pStyle w:val="Style0"/>
        <w:rPr>
          <w:rFonts w:cs="Arial"/>
          <w:color w:val="000000"/>
          <w:szCs w:val="20"/>
        </w:rPr>
      </w:pPr>
      <w:r>
        <w:rPr>
          <w:rFonts w:cs="Arial"/>
          <w:color w:val="000000"/>
          <w:szCs w:val="20"/>
        </w:rPr>
      </w:r>
    </w:p>
    <w:p>
      <w:pPr>
        <w:pStyle w:val="Style0"/>
        <w:jc w:val="both"/>
        <w:rPr/>
      </w:pPr>
      <w:r>
        <w:rPr>
          <w:rFonts w:cs="Arial"/>
          <w:color w:val="000000"/>
          <w:szCs w:val="20"/>
        </w:rPr>
        <w:t>The analysis given by the two rating agencies differ in some ways.  Fitch's, in December 17</w:t>
      </w:r>
      <w:r>
        <w:rPr>
          <w:rFonts w:cs="Arial"/>
          <w:color w:val="000000"/>
          <w:szCs w:val="20"/>
          <w:vertAlign w:val="superscript"/>
        </w:rPr>
        <w:t>th</w:t>
      </w:r>
      <w:r>
        <w:rPr>
          <w:rFonts w:cs="Arial"/>
          <w:color w:val="000000"/>
          <w:szCs w:val="20"/>
        </w:rPr>
        <w:t>, said it had reflected concerns over continued turnover of the Santee Cooper's Board of Directors and its long-term credit impact.  Since 2000, 17 directors have not completed their terms as a result of resignation or removal from the Board by the current and former Govern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Fitch's public power rating places a significant weight on management and governance.  Uncertainties about the experience and consistency of leadership with the Board can have negative credit consequences.  It says Fitch will be speaking further  with management and state leaders in the coming weeks to clarify the long-term implications of these governance issue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Within the Standard &amp; Poor's report, the first paragraph, and this goes back again to May 3</w:t>
      </w:r>
      <w:r>
        <w:rPr>
          <w:rFonts w:cs="Arial"/>
          <w:color w:val="000000"/>
          <w:szCs w:val="20"/>
          <w:vertAlign w:val="superscript"/>
        </w:rPr>
        <w:t>rd</w:t>
      </w:r>
      <w:r>
        <w:rPr>
          <w:rFonts w:cs="Arial"/>
          <w:color w:val="000000"/>
          <w:szCs w:val="20"/>
        </w:rPr>
        <w:t>, it says Standard &amp; Poor's rating services affirmed it double-A minus ratings -- I'm going to call them Santee Cooper as opposed to the Public Service Authority -- bonds and revised the outlook to negative from stable.  Again, this is of May 3</w:t>
      </w:r>
      <w:r>
        <w:rPr>
          <w:rFonts w:cs="Arial"/>
          <w:color w:val="000000"/>
          <w:szCs w:val="20"/>
          <w:vertAlign w:val="superscript"/>
        </w:rPr>
        <w:t>rd</w:t>
      </w:r>
      <w:r>
        <w:rPr>
          <w:rFonts w:cs="Arial"/>
          <w:color w:val="000000"/>
          <w:szCs w:val="20"/>
        </w:rPr>
        <w: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outlook revision reflects Standard &amp; Poor's concerns emanating from the likely passage of pending legislation which would alter the makeup of Santee Cooper's Board of Directors, providing four seats to directors whose interest would likely be aligned with Santee Cooper's Electric Cooperative customers and one seat to a director whose interest would be aligned with Santee Cooper's large industrial customer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tandard &amp; Poor's is concerned that a move from today's Board composition, which consists of a more independent representation from each of the state's congressional districts, to a Board comprised of stakeholders with interest that may be adverse to Santee Cooper's interest.  Particularly in the area of rate-making in association -- associated financial performance could permit those parties to advance their interest in the detriment of Santee Cooper's financial profi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f you'll flip over to the very back of that report, you'll see outlook.  It says, the negative outlook on Santee Cooper reflects concerns emanating from the likely passage of legislation that would alter the makeup of Santee Cooper's Board of Directors, providing four seats to directors with cooperative experience and one seat to a director with large customer experie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Under such a Board structure, the concern centers on the potential for Santee Cooper rate-payers to influence rates and, in turn, financial metrics to advance their interest to the detriment of Santee Cooper's financial profile.  Should this scenario materialize, the ratings could be lowered.  However, the outlook could be revised to stable if the new Board demonstrates that it will act in the best interest of the Santee Cooper, preserving the utility's strong business and financial profile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f you'll note, there are two different approaches taken by Fitch and Standard &amp; Poor's in terms of their rating analysis, which I guess is understandable, two different agencies.  But I think when you look at the type of communication that goes on, and I'm going to show you in just a moment, it kind of draws a trail that is importan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You'll see next a March 14</w:t>
      </w:r>
      <w:r>
        <w:rPr>
          <w:rFonts w:cs="Arial"/>
          <w:color w:val="000000"/>
          <w:szCs w:val="20"/>
          <w:vertAlign w:val="superscript"/>
        </w:rPr>
        <w:t>th</w:t>
      </w:r>
      <w:r>
        <w:rPr>
          <w:rFonts w:cs="Arial"/>
          <w:color w:val="000000"/>
          <w:szCs w:val="20"/>
        </w:rPr>
        <w:t>, 2005 email from Richard Coen, Board member, to Guerry Green.  This is copied to Santee Cooper's senior management and the remaining Board members.  Fellow Board members:  We had a wonderful dinner at the Greystone Steak House with several members of the co-ops.  After dinner, we were walking home and ran into Richard Nuehedell.  He works for J.P. Morgan and, interestingly enough, they were one of the participants in the Santee Cooper RFP by the Governor's Office, what we spoke of yester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aul was with Alan Spen with Fitch Ratings.  Lonnie told me that Alan was one of the principals that issued the potential downgrading for Santee Cooper.  We had a long conversation regarding that rating and that opinion.  In retrospect, it was probably fair, given the circumstances and uncertainties from the investors' perspective and based on the information they ha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owever, I asked Al to please contact management and members of the Board of Directors, primarily the chairman, before they issue any more opinions.  I expressed confidence that Santee Cooper's Bond Ratings should stay positive, given the recent refunding as a result of management's good efforts.  Alan offered, the ratings and opinions have little to do with bond with refunding.  I told him that we feel the ratings are the basis for public opinion and formulate the investors' opinion of value to risk, regardless of whether it's a refunding or a new issu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erception is reality in the financial world, and any opinion of possible potential actual down-ratings affects Santee Cooper.  We had a very good conversation.  It's clear that Fitch Ratings knew exactly they were doing, and those were turbulent times.  Hopefully, Fitch will take another look at  Santee Cooper, its current Board of Directors, its current management and their agenda, and issue a more positive opinion for the future of Santee Cooper to the investment commun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you see within that paragraph, I think a recognition of Fitch's concerns, a recognition on the part of Coen communicated to the other members of the Board of the sensitivity of the ratings in that they had a large impact on what happened within the investment community, those people that were purchasing bonds.  I don't think this is a matter of any ignorance of what goes on, it displays a sensitivity to what could, can, and will happen. There's also, though, the incidence they ought to communicate with the Board through the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goes on to say, I explained to Al, the main purpose for our traveling to San Diego was to engage the electric cooperatives and try and rebuild the relationships that had been lost as a result of misinformation, uncertainty, and confusion.  I also tried to express the Governor's decision to remove the past chairman was in no way political, but rather  a response to request by majority of the Board members an effort to build consensus and improve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was not critical of individuals or policies of the past; however, I was clear on my optimism under the new regime.  The diversity of our Board and the respect that we have for each other's backgrounds, experience, and integrity will be good for Santee Cooper as we move forward.  I hope the co-ops feel that we have made significant progres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is, I guess, is the key point of the email up to this point.  If you have a chance, please call Alan Spen at Fitch Ratings and discuss your opinion of the current state of affairs with him.  They base their opinions on what they hear in responses to questions that they hav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goes on to talk about other information about J.P. Morgan.  Skipping over two sentences, unfortunately, did consult Lonnie or any of the Board members prior to the last opinion.  Our relationship with Wall Street is critical and it will either be used for us or against us as we move forward.  They are searching for information and answers and the Board and management should communicate openly to promote Santee Cooper for the benefit of the state and for our custom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after reviewing that email, I contacted management and Santee Cooper and asked if they had the opportunity to consult with rating agencies both before and after these releases, and they confirmed they did and it's an organized process through a matter of either conference calls or visit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 next matter in your file is an email that's labeled at the top Nikas, Dimitri, who is one of the analysts at Standard &amp; Poor's that issued the report on May 3</w:t>
      </w:r>
      <w:r>
        <w:rPr>
          <w:rFonts w:cs="Arial"/>
          <w:color w:val="000000"/>
          <w:szCs w:val="20"/>
          <w:vertAlign w:val="superscript"/>
        </w:rPr>
        <w:t>rd</w:t>
      </w:r>
      <w:r>
        <w:rPr>
          <w:rFonts w:cs="Arial"/>
          <w:color w:val="000000"/>
          <w:szCs w:val="20"/>
        </w:rPr>
        <w:t>. This same email has come to me two ways.  One was through a request of Standard &amp; Poor's and the other was, the same email was sent to me by the chairman, Guerry Green, at my request.  The emails were the same.</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 email is from the chairman, Guerry Green, from his business email Screen Tight, dated April 19</w:t>
      </w:r>
      <w:r>
        <w:rPr>
          <w:rFonts w:cs="Arial"/>
          <w:color w:val="000000"/>
          <w:szCs w:val="20"/>
          <w:vertAlign w:val="superscript"/>
        </w:rPr>
        <w:t>th</w:t>
      </w:r>
      <w:r>
        <w:rPr>
          <w:rFonts w:cs="Arial"/>
          <w:color w:val="000000"/>
          <w:szCs w:val="20"/>
        </w:rPr>
        <w:t>, 2005, about a month after Mr. Coen's call to other Board of Directors to communicate with bond rating agencies.  He is writing to David Bodek who is an analyst at Standard &amp; Poor's, Suzanne Smith who's, I believe, the supervisor of the analyst and utility area, and then Dimitri Nika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ank you for taking time to meet with me last week at Wampee.  He's, I believe, referring there to the organized briefing at Standard &amp; Poor's, attended with management at Santee Cooper.  I appreciate your perspective and feel as though our conversation enhanced my understanding of your role at Santee Cooper.  I feel I'm obligated to update you on the pending legislative matters regarding Santee Cooper.  The Senate passed a bill this morning that I believe that, if it becomes law, will fundamentally change the Santee Cooper Board's responsibilities and obligations.  The bill, in my opinion, is worse than we described last Tuesday.  And the worst meaning worse than the organized brief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s chairman, I will be forced to shift my allegiance from the citizens of the state to the customers, and most notably, the electric co-ops.  Please note that in a few short years, Santee Cooper will begin the process of renegotiating our contract with Central.  With the change of emphasis from the shareholder to the customer, the co-ops will have enough leverage to literally write their own contract.  We have relayed a message to key senators that the customer emphasis will draw your attention but will not result in a downgrade.  I'm asking you to read the following analysis to decide if your view remains the sa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 has communicated, I believe, to the Senators that through the earlier briefing the week before, there will be a downgrade.  But he's asking for this further analysis, it should be reviewed to decide if there's a -- if their view remains the same.  Your input is crucial.  The proposed legislation could become law within days.  I am worried and concerned for the future financial security of Santee Cooper.  Please share your thoughts.  Sincerely, signed, Guerry Green.  Here presents himself to be chairman of the Santee Cooper Board of Direct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at is attached to that, Mr. Chairman, is the analysis that we've referred to earlier that was prepared by Keith Munson, published on letterhead of Womble, Carlyle, Sandridge &amp; Rice, his analysis of S-573.  The analysis is taken at a point in time early in the process when there are certain provisions left in the legislation that would move later or change la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believe it's important to note from the email from Guerry Green to David Bodek and others that he isn't saying that this follows the formal organized meeting at Wampee one week prior; that it amends the formal meeting's characterizations.  Now, when I say formal, this is the opportunity for management and everyone, in an open setting, to provide input and he's trying to provide analysis or amendments to that formal input on the backsid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 says, the bill is worse than we described last Tuesday.  It will force a shift in allegiance to customers, it raises the issue of co-ops, forcing rewrite of the contract.  Actually, that contract is a very long-term contract.  I don't believe that any rewrite would be imminent.  It invites input from analysts and, I guess, most importantly, it says, he's "worried and concerned about the future financial security of Santee Cooper."  Again, signs the email to analysts as chairman of the Board of Direct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email that he references them to by Mr. Munson invites Lonnie Carter, or asks Lonnie Carter, I have the word initiation, but invites Lonnie Carter to send this to Wall Street.  The analysis is presented on Womble, Carlyle, Sandridge &amp; Rice letterhead.  It raises the issue of the law firm's involvement in this analysis and is the analysis given as legal advi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e confronted this issue yesterday about Mr. Munson; is his role, when he provides this advice, one as a lawyer or one as a Board member.  If it is as a Board member, is it one that has the sanction or the direction of the whole Board?  Is it one that's consistent with the internal legal counsel of Santee Cooper?  It offers a legal assessment of the effect on industry or the industry location decis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ithin the email itself, Mr. Chairman, Mr. Munson believes that had the legislation passed, that the industry location decision by Gypsum Drywall would not have been able to have been landed.  I'm looking on page three of his memorandum.  He said, had this provision been in place in 2005, that provision being the sale, lease, or other disposition of property, South Carolina would not have been able to land a one hundred million dollar-plus Gypsum Drywall Manufacturing facility recently in the outs for Georgetown Count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f you'll recall, at this same subcommittee's hearing on 573, you requested an opinion of general counsel, Jim Brogdon, on that very issue and asked if the language that had been perfected by the subcommittee would have blocked that investment or would block any similar investment.  And he very specifically answered, no, that he didn't have the opportunity to work with your staff in refining that langua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here, you have the opinion of a Board member, albeit a lawyer, reaching a legal conclusion very different from that offered, I guess, in a formal setting by the general counsel and putting that issue in play before a bond rating agenc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Munson's analysis has other conclusions.  It raises the issue that a number of existing Board members will resign, which is an issue that's been identified by Fitch as it relates to Board member stability.  The specter of a wholesale Board resignation, he raises the issue or the concern over surrendering control to customers.  He predicts, "this proposed legislation would probably cause Wall Street to panic."  Of course, now, he's sending this prediction of panic to Wall Stree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s well as to every -- particularly the chairman and Dial DuBose and Lonnie Carter; is that right?  I mean, he copies this analysis to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Yes, sir.  But, in turn, this is copied by Mr. Green directly to a bond rating agency.  He compares the civil enforcement provisions, the one that allow what Mr. Gilreath called the best equivalent for shareholders yesterday, the customers and, I guess, the bondholders.  He calls the civil enforcement provision a lotte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is is a short, compact document in terms of how it's sent.  But I think there are a number of issues here that relate to Board member loyalty, Board management, is there effective management, both of individual Board members and the Board Chairman as it relates to this important issue.  You have the issue of what impact this had, not could have, had on the bond rating firm's analysis.  They issued a negative outloo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hat was the time?  Was the time different?  This email was sent on what da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On April 19</w:t>
      </w:r>
      <w:r>
        <w:rPr>
          <w:rFonts w:cs="Arial"/>
          <w:color w:val="000000"/>
          <w:szCs w:val="20"/>
          <w:vertAlign w:val="superscript"/>
        </w:rPr>
        <w:t>th</w:t>
      </w:r>
      <w:r>
        <w:rPr>
          <w:rFonts w:cs="Arial"/>
          <w:color w:val="000000"/>
          <w:szCs w:val="20"/>
        </w:rPr>
        <w:t>, 2005.  The analysis issued by Standard &amp; Poor's is, I believe, May 3</w:t>
      </w:r>
      <w:r>
        <w:rPr>
          <w:rFonts w:cs="Arial"/>
          <w:color w:val="000000"/>
          <w:szCs w:val="20"/>
          <w:vertAlign w:val="superscript"/>
        </w:rPr>
        <w:t>rd</w:t>
      </w:r>
      <w:r>
        <w:rPr>
          <w:rFonts w:cs="Arial"/>
          <w:color w:val="000000"/>
          <w:szCs w:val="20"/>
        </w:rPr>
        <w:t>, 2005.</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o about two weeks after they get this, they rate Santee Cooper negativel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There is a formal briefing of Standard &amp; Poor's by Santee Cooper in the more normal setting one week earlier, let's call it April 12</w:t>
      </w:r>
      <w:r>
        <w:rPr>
          <w:rFonts w:cs="Arial"/>
          <w:color w:val="000000"/>
          <w:szCs w:val="20"/>
          <w:vertAlign w:val="superscript"/>
        </w:rPr>
        <w:t>th</w:t>
      </w:r>
      <w:r>
        <w:rPr>
          <w:rFonts w:cs="Arial"/>
          <w:color w:val="000000"/>
          <w:szCs w:val="20"/>
        </w:rPr>
        <w:t xml:space="preserve"> or thereabouts.  April 19</w:t>
      </w:r>
      <w:r>
        <w:rPr>
          <w:rFonts w:cs="Arial"/>
          <w:color w:val="000000"/>
          <w:szCs w:val="20"/>
          <w:vertAlign w:val="superscript"/>
        </w:rPr>
        <w:t>th</w:t>
      </w:r>
      <w:r>
        <w:rPr>
          <w:rFonts w:cs="Arial"/>
          <w:color w:val="000000"/>
          <w:szCs w:val="20"/>
        </w:rPr>
        <w:t>, the follow-up email.  Then a couple of weeks later, you have the Standard &amp; Poor's analys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gain, Senator from Orangeburg, the conclusions of that analysis, maybe for other reasons, are very different than what Fitch's analysis is.  Fitch's analysis, and while they have a negative outlook, I believe turns almost wholly on instability of Board membership, whereas this one focuses on the legislation, focuses on certain aspects of the legislation that may or may not even be currently factual in terms of the number of members that they're going to serve that are either co-op or industrial representatives in some of the other matt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don't question Mr. Nikas' and Mr. Bodek's analysis at all.  In fact, I've had the opportunity to talk with them and they feel very strongly they were able to offer an independent analysis.  The question, I think, for this committee is, was it appropriate for the chairman to take this action, particularly if you might be able to draw the fair inference that his intent was to negatively impact the bond rating of the company on whose Board he chair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wasn't that he was just communicating in an ordinary sense; he went outside of the normal channels and asked that.  I did not ask Mr. Nikas or Mr. Bodek if they had any further communication with the chairman.  I believe they did, as a result of this.  I tried to avoid anything other than documentary evidence on this mat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ll, the memo itself, as you've noted, is on a law firm stationery and it says from Keith D. Munson, Esquire.  Doesn't the use of the word esquire give, at least, the appearance that it's a legal opinion?  In other words, he didn't say, this is from Keith D. Munson, Board Member, and then put it on plain stationery.  He said, this is from Keith D. Munson, Esquire and he put it on his law firm's statione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Yes, sir.  If you'll note in the confidentiality notice, that's attached, I believe, to what's sent, it says, this electronic mail transmission has been sent by a lawyer.  And from what I have here, I would tend to believe that was attached to the email that Munson sent to various persons, Mr. Carter, and others.  So it's clear that he owns the appellation of being a lawyer in many ways, Senator from Orangebur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ll, I understood, under the recently-passed legislation, Sarbanes-Oxley, that if Sarbanes-Oxley applied, his law firm couldn't do any work for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That was the testimony I heard from Mr. Gilreath yesterday.  Mr. Gilreath and the materials he brought, surely he's more expert than I am, but that was my understanding of his opin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Sure.  Mr. Chairman, I've also included within your materials here, the request that went through to Mr. Nikas from Mr. Carter, asking for cooperation in providing these documents.  I will tell you, the -- I will just put on the record that working with Mr. Nikas and obtaining documents was a wholly different relationship than working with Credit Suisse.  They were very up front and glad to provide whatever they could provid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And let me ask you, regarding any, either solicitation or communication with Fitch or with S&amp;P, again the documents here demonstrate that, at least, Guerry Green and Keith Munson forwarded analysis to both agencies, to Fitch and to S&amp;P?</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 think, all you can tell from the paper trail that we have is that Mr. Green forwarded Keith Munson's email to S&amp;P.  You have, within Mr. Munson's email, the suggestion to Lonnie, Lonnie Carter, you might want to send this to Wall Street.  But I do not have any indication of Mr. Munson independently sending this to any bond-writing firm.  All we have is the indication that the chairman, Mr. Green, sent this to Standard &amp; Po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And this is odd, I guess, that we're asking each other questions.  But if the documents reflect that the chairman, if the statements are a sign to him that he did not know that any of this information was being forwarded to S&amp;P might not be accurate, or am I misstating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I don't know that I've ever seen a statement by Mr. Green that said he wasn't aware of any communication with S&amp;P or bond rating agenci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t may be just Credit Suiss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 think it might have been Credit Suisse.  There was an article in the Sun News that maybe he was not aware of the communications going on between any member and Credit Suisse.  I'm not sure it included any member of S&amp;P.  In fact, Mr. Green was very up front when he and I spoke this week.  He immediately sent me his version of this communication, which was the same.  It's just that this has Standard &amp; Poor's, Dimitri Nikas' address on it, the other came straight off of his personal laptop.  The same communication, just from the sender rather than the recipien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amp;P gives a negative, or downgrades at the outlook, but it references an over-weighting of co-op seats in its concerns.  But then says, however, the outlook could be revised to stable if the new Board demonstrates it will act to the best interest of Santee Cooper preserving the utility's core business and financial profil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o we have any document that reflects their concern about the old Board or its conduct maybe not being in the best interest of Santee Cooper, or any commentary from Dimitri or the other contact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I'll be glad to go back and look at earlier analysis by Standard &amp; Poor's, uphold just this one.  This is when they made the change from a stable to a negative, but we'd be glad to go back and look.  I did not ask those type questions of the analysts on the phone.  They are very careful when they have conversations.  They don't want to say anything to you that could be interpreted as restating or giving advisory opinions about Santee Cooper beyond what they put in wri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And, again, kind of subject to that cloak, do we know whether anybody from management or individuals of the Board or the chairman, or anybody else, met with S&amp;P about these communica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 do know that on a regular basis, all rating agencies have some type of communication with the companies whose bonds they rate.  That's an ordinary thing.  It's a means of gathering inform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Generally, the chief financial officer, the CEO, from time to time, the Board Chairman of a company may be involved.  What that is meant to be is, you have an organized process or funnel by which questions are asked and information is given.  That is taking place approximately a week before the April 19th email here.  That happened over a series, I want to say, about a month with, I believe, all three bond rating agencies this spring, where they all either came to Wampee or they all had phone conversations through the that funnel.  This is different in that it's after that in attempts to amend those formal conversa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I think we got the framework from Mr. Gilreath yesterday and a little bit from Mr. Rainey about that, whether that would be healthy or proper.</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Mescher, in your days as the CEO down there, would this be a common occurrence or would that be an uncommon even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When I was there, we normally did not take Board members to these rating agency meetings, because the directors had essentially little knowledge about Santee Cooper.  In one case, it was a disaster and it was very embarrassing because they didn't know enough about it, they interrupted and answered questions incorrectly.  So we tried not to have the rating agencies have any contact at all with the Board of Direct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ormally, I was involved.  Management, we would go to Wall Street, meet with all three agencies at different times and they would ask us questions. And then we would invite them down to Santee Cooper at Camp Wampee and show them the facilities and what have you.  And in all ways, I think you will find they were very highly impressed with Santee Cooper's management level and what have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one of the problems is, the Directors normally do not have enough knowledge of Santee Cooper to be able to answer questions, very technical questions that these rating agencies asked.  It's normally -- it was unheard of when I was there for Directors to contact Wall Stree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ould the Finance Committee, the chairman of the subcommittee within the Board, would that be something that they would have more knowledge of or more expertise or, in your day, know tha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No.  The Finance Committee chairman normally did not go with us, eith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And his job was really to work with the auditors and what have you, to make sure that things were on the up and up and management is doing -- following the Board polici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Mr. Couick, looking at the initial handout here, if I'm correct, from August '77 until September of -- well, let me make sure I've got this correct -- there was not any downgrade or change in the credit worthiness from August '77 till December 2004, except an enhance mentor a strengthen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Right.  And, Mr. Chairman, again, the reason I asked or picked the date of around 1977 was, number one, Fitch was available much prior to that, Senator from Berkley.  In addition, you have the coal problem that occurs in the late '70s at Santee Cooper that hasn't had the impact.  And what you see there is this building, and that was a very peculiar problem.  There wasn't a problem about Santee Cooper's worthiness, it was just a problem.  But you see this building back, and that planes off in the mid '90s, I believe, and more or less stays very stable until you get to December of 2004.</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f you would look at the whole history of Santee Cooper, I think you would find it was stable, too.  And, once again, I will rely on the Senator from Berkley, other than one brief blip that involved a problem with coal purchasing there at San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Coal, the so-called coal scandal happened in the late 80'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The late '80s?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Right about '89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 misstated that.  In the late '80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Yeah.  '89 and '90, in that area.</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ll, Mr. Chairman, in the email from Green to David, Suzanne, and Dimitri, it suggests that this customer emphasis on the Board will draw your attention but will not result in a downgrade.  I'm asking you to read the following analysis, which is the Munson document, to decide if your review remains the same.  Your input is crucial.  The proposed legislation could become law within day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oes that not, at least one reading of that, suggest that the Chairman of the Board is inviting a downgrade or negative response in an attempt to affect pending legislation?</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bsent any document to say otherwise, you can't help but conclude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ll, if the loyalty of the Board is supposed to be to the company, are there any circumstances -- I guess, the question we need to find out from -- are there any circumstances under which you could actively pursue a downgrade as somehow a backdoor benefit to the company?  I mean, it just seems to me that that defies logic.</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if you'll look at the amount of debt financed by Santee Cooper, the three billion dollars, we have asked if you -- one tick down, and the Senator from Berkley knows much more about this than I do, but if you just went one tick down on that much debt, you're talking about, over just one year's time, somewhere between 10 and 25 million dollars additional cost of debt service in terms of expens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if it had been more than just a cautionary watch issue that it had been downgraded, that would have translated to ratepayers, others, that much additional expense within one yea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To comment on it, in my opinion, the bill as sent to the Governor will help get that rating back.  There was no question Standard &amp; Poor's problem was having customers making decisions on the Board.  We have enough good things and backstops in, I think, the rating of Santee Cooper, that that negative rating will be removed very, very soon, as soon as the Governor -- we resolve this issu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your comment about, would you want a negative downgrade, if you wanted to sell Santee Cooper, if you could build a case where management is hurting the company, not proficient enough to run the company, and it's going downhill, then you can build a case and sell it to someone who can really make something out of it.  So if your goal was to create a reason to sell Santee Cooper, a downgrade would help you in building that ca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Folks, we're going to take about a three-minute break and then we're going to go into the sub-issue of micro-management, and that's the deal or sale of excess, or surplus property.  And this is at the request of Mike Couic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Recess from 10:20 a.m. to 10:30 a.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Now, Ms. Coombs is going to brief us on the sale of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nk you, Mr. Chairman.  I think, with the issue of the sale of surplus property, there are several issues that I want to bring your attention, and one is the compliance with the Freedom of Information Act.  And it is, all you all know, the spirit and the purpose of the Freedom of Information Act is to ensure that public business is conducted in a public manner.  And the Act requires that every meeting of all public bodies be open to the public, unless it's closed pursuant to a particular statute and for certain reas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a meeting is defined as the convening of a quorum, which is a simple majority of the constituent membership of a public body, whether corporal or by means of electronic equipment, to discuss or act upon a matter over which the public body has supervision, control or jurisdiction or advisory power.  And it also says that, no chance meeting, social meeting, or electronic communication may be used to circumvent the spirit or the requirements of the Act that requires public business to be conducted in an open and public manner so that citizens shall be advised of the performance of public officials and of decisions that are reached in a public activity and in the formulation of public polic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lso, an issue that I think arises with the conduct of the property sales program is a lack of understanding of, or what is the understanding of the directors as to their role and whether they have provided clear direction to management.  Also, whether they have directed a policy change outside of a Board meeting.  And, also, in reviewing some of the correspondence back and forth between the Board of Directors, the behavior of Directors and the respect accorded to staff and members of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 subcommittee will recall that in December of 2003, the Board of Directors approved a resolution that would require Santee Cooper to transfer 13 million dollars to the state of South Carolina to alleviate budget constraints and to assist the state in getting out of the budget crisis that it found itself in at the time.  That resolution also identified certain properties that the Board deemed were surplus to the future operating needs of Santee Cooper, and that the Board determined that those properties could be sold and the proceeds from the sale of the properties paid to the state as a one-time contribution.</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Until September 26</w:t>
      </w:r>
      <w:r>
        <w:rPr>
          <w:rFonts w:cs="Arial"/>
          <w:color w:val="000000"/>
          <w:szCs w:val="20"/>
          <w:vertAlign w:val="superscript"/>
        </w:rPr>
        <w:t>th</w:t>
      </w:r>
      <w:r>
        <w:rPr>
          <w:rFonts w:cs="Arial"/>
          <w:color w:val="000000"/>
          <w:szCs w:val="20"/>
        </w:rPr>
        <w:t>, 2004, when Santee Cooper wanted to sell property, it would offer tracts on a competitive sealed bid basis with a minimum bid price established by the appraisal of the property, plus selling costs.  And that was in accordance with its policy position on the sale of property, which is entitled Procedure for Sale of Disposition of Surplus Real Estate, and that's included in your manila folder.</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At a meeting of the Property Committee on March 21</w:t>
      </w:r>
      <w:r>
        <w:rPr>
          <w:rFonts w:cs="Arial"/>
          <w:color w:val="000000"/>
          <w:szCs w:val="20"/>
          <w:vertAlign w:val="superscript"/>
        </w:rPr>
        <w:t>st</w:t>
      </w:r>
      <w:r>
        <w:rPr>
          <w:rFonts w:cs="Arial"/>
          <w:color w:val="000000"/>
          <w:szCs w:val="20"/>
        </w:rPr>
        <w:t>, 2004, the chairman of the Property Committee is one of your candidates that's up for confirmation, Dial DuBose, and the other members were Richard Coen, Clarence Davis, Cal Land, Guerry Green, and Chairman Edwards served as an ex officio member of the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chairman, Chairman DuBose, was not present at the meeting and neither was Guerry Green, Director Green.  At that meeting, John West, the general counsel for Santee Cooper, presented a land sale proposal for the surplus property sales program which was authorized by that resolution.  Mr. West explained that the tracts would be offered on a competitive sealed bid basis, and he distributed sample bid information, a sample bid information packet.  The minutes, which are included in your packet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MESCHER:  Do you have that packe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m sorry:  It's on -- it's righ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Thank you.</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The minutes of the March 21</w:t>
      </w:r>
      <w:r>
        <w:rPr>
          <w:rFonts w:cs="Arial"/>
          <w:color w:val="000000"/>
          <w:szCs w:val="20"/>
          <w:vertAlign w:val="superscript"/>
        </w:rPr>
        <w:t>st</w:t>
      </w:r>
      <w:r>
        <w:rPr>
          <w:rFonts w:cs="Arial"/>
          <w:color w:val="000000"/>
          <w:szCs w:val="20"/>
        </w:rPr>
        <w:t xml:space="preserve"> meeting of the Property Committee reflect that there was discussion regarding the selection process for appraisers and surveyors.  No action was required by the Board.  And there's no document that staff could locate that would show any objection by any committee member to Mr. West's proposal for this form of sale.  And, as I've stated, this was in accordance with the policy of Santee Cooper at that time.</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 next indication of any discussion on the property sales issue is what we have been told occurred at a Board meeting at Wampee on July 26</w:t>
      </w:r>
      <w:r>
        <w:rPr>
          <w:rFonts w:cs="Arial"/>
          <w:color w:val="000000"/>
          <w:szCs w:val="20"/>
          <w:vertAlign w:val="superscript"/>
        </w:rPr>
        <w:t>th</w:t>
      </w:r>
      <w:r>
        <w:rPr>
          <w:rFonts w:cs="Arial"/>
          <w:color w:val="000000"/>
          <w:szCs w:val="20"/>
        </w:rPr>
        <w:t>, 2004.  And we do not have a written record of the meeting.  We have documents that we can go through to understand what occurred.  What I do understand happened at that Board meeting during lunch, three directors were having lunch with members of Santee Cooper management and they discussed the manner of the sale and, apparently, asked management to hold off sending out the bid packet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We do have a special Board meeting on August the 2</w:t>
      </w:r>
      <w:r>
        <w:rPr>
          <w:rFonts w:cs="Arial"/>
          <w:color w:val="000000"/>
          <w:szCs w:val="20"/>
          <w:vertAlign w:val="superscript"/>
        </w:rPr>
        <w:t>nd</w:t>
      </w:r>
      <w:r>
        <w:rPr>
          <w:rFonts w:cs="Arial"/>
          <w:color w:val="000000"/>
          <w:szCs w:val="20"/>
        </w:rPr>
        <w:t>, 2004 that indicates -- those are in your folder, as well -- and the minutes of that Board meeting indicate there was discussion regarding property sales and a request for a full report to the Property Committee in August.  Concerns were expressed by some of the Board members with regard to communication of information between management and the Board and its desire to be kept better inform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arter agreed to set aside time at the August Board meeting to discuss communications.  Around that time, we begin, I guess, a small flurry of emails.  And I've included each of the emails in your packets, but for time considerations, I would just like to highlight portions of those emails.  But you do have the entire email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On August the 2</w:t>
      </w:r>
      <w:r>
        <w:rPr>
          <w:rFonts w:cs="Arial"/>
          <w:color w:val="000000"/>
          <w:szCs w:val="20"/>
          <w:vertAlign w:val="superscript"/>
        </w:rPr>
        <w:t>nd</w:t>
      </w:r>
      <w:r>
        <w:rPr>
          <w:rFonts w:cs="Arial"/>
          <w:color w:val="000000"/>
          <w:szCs w:val="20"/>
        </w:rPr>
        <w:t>, the date of the special Board meeting -- and the special Board meeting occurred at 2:30.  At 2:21, there was an email from Jim Grant for Richard Coen, sending Board members and management the website information for Broad Street Advisors and attaching the offering package that Broad Street Advisors prepared for Eastport, which is Richard Coen's development in, I believe it's Mount Pleasant.</w:t>
      </w:r>
    </w:p>
    <w:p>
      <w:pPr>
        <w:pStyle w:val="Style0"/>
        <w:rPr>
          <w:rFonts w:cs="Arial"/>
          <w:color w:val="000000"/>
          <w:szCs w:val="20"/>
        </w:rPr>
      </w:pPr>
      <w:r>
        <w:rPr>
          <w:rFonts w:cs="Arial"/>
          <w:color w:val="000000"/>
          <w:szCs w:val="20"/>
        </w:rPr>
      </w:r>
    </w:p>
    <w:p>
      <w:pPr>
        <w:pStyle w:val="Style0"/>
        <w:jc w:val="both"/>
        <w:rPr/>
      </w:pPr>
      <w:r>
        <w:rPr>
          <w:rFonts w:cs="Arial"/>
          <w:color w:val="000000"/>
          <w:szCs w:val="20"/>
        </w:rPr>
        <w:t>And next, a couple of days later on August the 4</w:t>
      </w:r>
      <w:r>
        <w:rPr>
          <w:rFonts w:cs="Arial"/>
          <w:color w:val="000000"/>
          <w:szCs w:val="20"/>
          <w:vertAlign w:val="superscript"/>
        </w:rPr>
        <w:t>th</w:t>
      </w:r>
      <w:r>
        <w:rPr>
          <w:rFonts w:cs="Arial"/>
          <w:color w:val="000000"/>
          <w:szCs w:val="20"/>
        </w:rPr>
        <w:t>, there's an email from Richard Coen to Rob Rizzi of Broad Street Advisors saying, have you talked with Lonnie?  We're on a tight time frame.  Do you have any extra copies of the offering and flier?  And at 2:19 that day, Rob Rizzi responded to Richard Coen, I would like to see the property before we send the proposal.  Are you available this Monday or Tuesday to drive up there?  Is there anybody from Santee Cooper you would like me to meet with?</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t 9:52 that night, there's an email from Richard Coen to the Directors and management.  If the Board decides to use Broad Street Advisors, we would like to have the flyer out in two to three weeks and the packages available in four to six weeks.  I think the goal would be to have the property under contract before the elections in November.  Let me know if this would work for you.  What would you propose as your fee?  This could be a joint venture sale or a long-term ground lease.  I know there's a preference for a straight sale.</w:t>
      </w:r>
    </w:p>
    <w:p>
      <w:pPr>
        <w:pStyle w:val="Style0"/>
        <w:rPr>
          <w:rFonts w:cs="Arial"/>
          <w:color w:val="000000"/>
          <w:szCs w:val="20"/>
        </w:rPr>
      </w:pPr>
      <w:r>
        <w:rPr>
          <w:rFonts w:cs="Arial"/>
          <w:color w:val="000000"/>
          <w:szCs w:val="20"/>
        </w:rPr>
      </w:r>
    </w:p>
    <w:p>
      <w:pPr>
        <w:pStyle w:val="Style0"/>
        <w:jc w:val="both"/>
        <w:rPr/>
      </w:pPr>
      <w:r>
        <w:rPr>
          <w:rFonts w:cs="Arial"/>
          <w:color w:val="000000"/>
          <w:szCs w:val="20"/>
        </w:rPr>
        <w:t>The next day, August the 5</w:t>
      </w:r>
      <w:r>
        <w:rPr>
          <w:rFonts w:cs="Arial"/>
          <w:color w:val="000000"/>
          <w:szCs w:val="20"/>
          <w:vertAlign w:val="superscript"/>
        </w:rPr>
        <w:t>th</w:t>
      </w:r>
      <w:r>
        <w:rPr>
          <w:rFonts w:cs="Arial"/>
          <w:color w:val="000000"/>
          <w:szCs w:val="20"/>
        </w:rPr>
        <w:t>, there's an email from Richard Coen to Lonnie Carter:  Would you or anyone from Santee Cooper like to meet with us?  And the following day, an email from Dial DuBose to the directors and management:  Richard, this is a great idea.  Their work on the Eastport project was impressive.  If it pleases the committee, we need to send out an RFQ to some local firms.  Please let me know if there are any objections or legal issues that come into play.  Thank you, Dial.</w:t>
      </w:r>
    </w:p>
    <w:p>
      <w:pPr>
        <w:pStyle w:val="Style0"/>
        <w:rPr>
          <w:rFonts w:cs="Arial"/>
          <w:color w:val="000000"/>
          <w:szCs w:val="20"/>
        </w:rPr>
      </w:pPr>
      <w:r>
        <w:rPr>
          <w:rFonts w:cs="Arial"/>
          <w:color w:val="000000"/>
          <w:szCs w:val="20"/>
        </w:rPr>
      </w:r>
    </w:p>
    <w:p>
      <w:pPr>
        <w:pStyle w:val="Style0"/>
        <w:jc w:val="both"/>
        <w:rPr/>
      </w:pPr>
      <w:r>
        <w:rPr>
          <w:rFonts w:cs="Arial"/>
          <w:color w:val="000000"/>
          <w:szCs w:val="20"/>
        </w:rPr>
        <w:t>A little bit later that afternoon, on August the 6</w:t>
      </w:r>
      <w:r>
        <w:rPr>
          <w:rFonts w:cs="Arial"/>
          <w:color w:val="000000"/>
          <w:szCs w:val="20"/>
          <w:vertAlign w:val="superscript"/>
        </w:rPr>
        <w:t>th</w:t>
      </w:r>
      <w:r>
        <w:rPr>
          <w:rFonts w:cs="Arial"/>
          <w:color w:val="000000"/>
          <w:szCs w:val="20"/>
        </w:rPr>
        <w:t>, an email from President Lonnie Carter to Richard Coen that tells Mr. Coen that his schedule is tight and does he want someone else to join Rob Rizzi of Broad Street Advisors.  And about an hour-and-a-half later, an email from Richard Coen to Mr. Rizzi and Guerry Green, how about Wednesday morning?  Also that day, an email from President Carter, Lonnie Carter to Dial DuBose, referencing Broad Street Advisors' information and stating that they're working on bringing the information to the Property Committee on August 23</w:t>
      </w:r>
      <w:r>
        <w:rPr>
          <w:rFonts w:cs="Arial"/>
          <w:color w:val="000000"/>
          <w:szCs w:val="20"/>
          <w:vertAlign w:val="superscript"/>
        </w:rPr>
        <w:t>rd</w:t>
      </w:r>
      <w:r>
        <w:rPr>
          <w:rFonts w:cs="Arial"/>
          <w:color w:val="000000"/>
          <w:szCs w:val="20"/>
        </w:rPr>
        <w:t>.  They probably would not have other proposals at that meeting because of the time frame and some issues they want the committee's advice on before they solicit bid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Now, on August 23</w:t>
      </w:r>
      <w:r>
        <w:rPr>
          <w:rFonts w:cs="Arial"/>
          <w:color w:val="000000"/>
          <w:szCs w:val="20"/>
          <w:vertAlign w:val="superscript"/>
        </w:rPr>
        <w:t>rd</w:t>
      </w:r>
      <w:r>
        <w:rPr>
          <w:rFonts w:cs="Arial"/>
          <w:color w:val="000000"/>
          <w:szCs w:val="20"/>
        </w:rPr>
        <w:t>, the Property Committee met, and those minutes are included in your folders.  And some of the directors raised questions regarding the sale of the surplus property.  The minutes state, specific concerns were noted with regard to the parcel of land located at Litchfield Beach.  Three directors have requested an opportunity to review marketing materials before the properties went out for bid, but bid packages were mailed without the Directors' revie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at had happened is that, after the Directors had requested the opportunity to review the packets, the information did not get back to the management.  And that afternoon, they mailed the bid packets out without knowing that there had been the request to review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minutes state that the Directors want more aggressive marketing of property.  Director Coen recommended that a broker be hired to market the Litchfield parcel and to review Santee Cooper's entire property portfolio.  And at that meeting, Mr. West, the general counsel, said, the ultimate question is whether to amend their existing policy which still provides for competitive sealed bid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committee, at that time, voted unanimously to authorize management to solicit proposals, to identify potential brokerage firms for all surplus property, to receive sealed bids for the Litchfield parcel, to report on both processes at the September Property Committee meeting, and to provide a recommendation regarding the amendment to the policy for the sale of surplus property to include specific circumstances in which a broker should be enlisted to market property rather than solicitation through sealed bid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 Board also voted for this same authorization at its August 23</w:t>
      </w:r>
      <w:r>
        <w:rPr>
          <w:rFonts w:cs="Arial"/>
          <w:color w:val="000000"/>
          <w:szCs w:val="20"/>
          <w:vertAlign w:val="superscript"/>
        </w:rPr>
        <w:t>rd</w:t>
      </w:r>
      <w:r>
        <w:rPr>
          <w:rFonts w:cs="Arial"/>
          <w:color w:val="000000"/>
          <w:szCs w:val="20"/>
        </w:rPr>
        <w:t>, 2004 meeting.  This is the first formal attempt that there has been to amend Santee Cooper's procedure and policies for the sale of land and to give management some guidance as to how to proceed.  However, at this point, the policy still has not been adopted.</w:t>
      </w:r>
    </w:p>
    <w:p>
      <w:pPr>
        <w:pStyle w:val="Style0"/>
        <w:rPr>
          <w:rFonts w:cs="Arial"/>
          <w:color w:val="000000"/>
          <w:szCs w:val="20"/>
        </w:rPr>
      </w:pPr>
      <w:r>
        <w:rPr>
          <w:rFonts w:cs="Arial"/>
          <w:color w:val="000000"/>
          <w:szCs w:val="20"/>
        </w:rPr>
      </w:r>
    </w:p>
    <w:p>
      <w:pPr>
        <w:pStyle w:val="Style0"/>
        <w:jc w:val="both"/>
        <w:rPr/>
      </w:pPr>
      <w:r>
        <w:rPr>
          <w:rFonts w:cs="Arial"/>
          <w:color w:val="000000"/>
          <w:szCs w:val="20"/>
        </w:rPr>
        <w:t>On August 25</w:t>
      </w:r>
      <w:r>
        <w:rPr>
          <w:rFonts w:cs="Arial"/>
          <w:color w:val="000000"/>
          <w:szCs w:val="20"/>
          <w:vertAlign w:val="superscript"/>
        </w:rPr>
        <w:t>th</w:t>
      </w:r>
      <w:r>
        <w:rPr>
          <w:rFonts w:cs="Arial"/>
          <w:color w:val="000000"/>
          <w:szCs w:val="20"/>
        </w:rPr>
        <w:t>, Mr. Carter sent the Directors a draft RFP for the brokerage and real estate advisory services and a preliminary list of 53 recipients of the RFP, requesting the Board members' additions or deletions to the document.  And that should be included in your packet, as well.  And it shows what the management is intending to send out and the list of the recipient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About a week later on September the 2</w:t>
      </w:r>
      <w:r>
        <w:rPr>
          <w:rFonts w:cs="Arial"/>
          <w:color w:val="000000"/>
          <w:szCs w:val="20"/>
          <w:vertAlign w:val="superscript"/>
        </w:rPr>
        <w:t>nd</w:t>
      </w:r>
      <w:r>
        <w:rPr>
          <w:rFonts w:cs="Arial"/>
          <w:color w:val="000000"/>
          <w:szCs w:val="20"/>
        </w:rPr>
        <w:t>, 2004, there is an update from Mr. Carter to the Directors.  They've received six bids on three of the four properties that were listed in phase one of the property sales program, and that letter was going out that day, the draft RFP, to the brokers.</w:t>
      </w:r>
    </w:p>
    <w:p>
      <w:pPr>
        <w:pStyle w:val="Style0"/>
        <w:rPr>
          <w:rFonts w:cs="Arial"/>
          <w:color w:val="000000"/>
          <w:szCs w:val="20"/>
        </w:rPr>
      </w:pPr>
      <w:r>
        <w:rPr>
          <w:rFonts w:cs="Arial"/>
          <w:color w:val="000000"/>
          <w:szCs w:val="20"/>
        </w:rPr>
      </w:r>
    </w:p>
    <w:p>
      <w:pPr>
        <w:pStyle w:val="Style0"/>
        <w:jc w:val="both"/>
        <w:rPr/>
      </w:pPr>
      <w:r>
        <w:rPr>
          <w:rFonts w:cs="Arial"/>
          <w:color w:val="000000"/>
          <w:szCs w:val="20"/>
        </w:rPr>
        <w:t>A couple of weeks later on September 13</w:t>
      </w:r>
      <w:r>
        <w:rPr>
          <w:rFonts w:cs="Arial"/>
          <w:color w:val="000000"/>
          <w:szCs w:val="20"/>
          <w:vertAlign w:val="superscript"/>
        </w:rPr>
        <w:t>th</w:t>
      </w:r>
      <w:r>
        <w:rPr>
          <w:rFonts w:cs="Arial"/>
          <w:color w:val="000000"/>
          <w:szCs w:val="20"/>
        </w:rPr>
        <w:t>, there's an email from Director DuBose, the chair of the Property Committee, to Clarence Davis, Director Davis and Director Green.  And he states, I need your preliminary thoughts regarding whether or not we accept the bids on the property.  If we elect to reject them, I believe it is appropriate to inform the bidders sooner than la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 that same day at 10:47 p.m., there's an email from Director Coen to Dial and fellow Board members:  I think it is a shame we find ourselves in this position.  If we sell at this price, we are leaving several million on the table.  However, it sends a wrong message to the real estate community to defer a decision and re-bid.  The same situation with gypsum.  Have you all seen that RFP?  It is a joke.  Why did we send out the real estate advisor RFP to so many companies?  And you'll recall that each of the Board members did receive that packet from Mr. Carter indicating how many companies they were planning to send it t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eople's time is valuable and we're going to upset a lot of well-intentioned participants that have no business responding to this RFP.  Broad Street got theirs today and the bid is due tomorrow.  Santee Cooper sent it to the wrong address.  Broad Street went to the time and expense to fly down here to preview the property.  Santee Cooper is losing value because the Board is not being heard and the handling of these assets is very sloppy.  The gypsum deal is going to be a mess and we are not going to give it away.  Management needs to know that up fro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next day, there was an email Director Green to Director Coen and other Board members, and he states:  We have been placed in an awkward position because management jumped the gun in sending out the bids to sell property.  The bidders are upset because they believe that we, the Board, changed the rules.  Management jumped the gun and got us into this mess and they need to get us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bidder who called me relayed that he had spoken to Santee Cooper employees who expressed doubt as to what the Board was doing or why we might want to change the status quo process of selling our assets.  I would like to see a draft letter explaining to the bidders that the management acted without the authority or knowledge of the Board and is withdrawing the bid process until they are directed to do otherwise.  And, again, I'd like to remind the subcommittee that management acted within the policy that had been established by the Board of Santee Cooper at that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Later that morning about twenty minutes later, there's an email from Director Coen to the Directors.  John West, their legal counsel, told Dial, Guerry, and me that we have the right to reject any and all bids.  I will vote to reject all bids, extend the real estate advisor RFP for adequate response time for all interested respondents and re-evaluate the entire portfolio from an outside third-party perspective that has the credentials and track record to dispose of a real estate portfolio of this size and complex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a few minutes later, there is an email from Director Green to the chairman, Graham Edwards, that states, Graham, where is your leadership on this issue????  I am not going to let management screw up and then blame the Board.  As chairman, the first person taking a stand should be you.  I told you some time ago that I would support you, but I expected you to lead.  Your silence is deafening, Guer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r. Chairman, is there any evidence, and I think you've said that, that management did not follow policies set up by the Board of Directors, and the only change in that policy was made during a lunch meeting i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S. COOMBS:  That is my understanding.  Senator, the lunch meeting -- the instructions from the lunch meeting, we have only been informed about.  I could find no documentation, and I don't think you're going to document comments made at a lunch.  That's one of the concerns we had, that there were three directors that, I believe, would constitute a quorum of the Property Committee if they were, in fact, the members of the Property Committee.  And if they did change the policy, they did so outside the parameters of the Freedom of Information Act that requires that meetings be held in open.  So, at the time, management is acting totally within the policy of th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That's my understanding.  I know all of the people involved.  And Santee Cooper, for years, had been buying thousands upon thousands selling thousands upon thousands of things through the sealed bid process, and they were following the directions as they normally do, Denton Lindsey, for example.  And now, the Directors, through these emails, are saying that management screwed up and makes the Board look ba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 me interrupt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But management had no formal notification at the time those bid were sent out that the policy had been chang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f you can, offer a little perspective on what the policy was, why it was done through a property division absent the use of outside brokera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Well, Santee Cooper does a lot of sales and leasing of property for right-of-way substation sites, generation sites and what have you.  And they have a policy as to how they do it, and it's approved by the Board of Directors.  It's a written policy, as indicated there, and you send out sealed bids to -- and say -- it went out to 53, I think, different entities in this case, would you like to put a bid on this property?  And they got a number of respons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n at one time, all of those bids are opened and the highest bidder gets to purchase the property.  And that's being done all the time.  It seems like the Board does not like the sealed bid process.  And, to me, it indicates that they have no confidence that the management of Santee Cooper can sell and buy property.  But I wanted to get it on the record that there's no evidence that Santee Cooper management did anything outside of the rules and regulations approved by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S. COOMBS:  Mr. Chairman, I've got some other emails.  I've just got a few left, but if you've heard enough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No.  Go ahead, if you will.</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On the afternoon of September 15</w:t>
      </w:r>
      <w:r>
        <w:rPr>
          <w:rFonts w:cs="Arial"/>
          <w:color w:val="000000"/>
          <w:szCs w:val="20"/>
          <w:vertAlign w:val="superscript"/>
        </w:rPr>
        <w:t>th</w:t>
      </w:r>
      <w:r>
        <w:rPr>
          <w:rFonts w:cs="Arial"/>
          <w:color w:val="000000"/>
          <w:szCs w:val="20"/>
        </w:rPr>
        <w:t xml:space="preserve"> at 5:21, there's an email from Lonnie Carter to Directors Coen and Guerry Green.  He states, I believe we have followed through with the Board's instructions and guidance since our last meeting and will continue to do so.  Yes, we did let the requests for bids on the four phase one properties go out in late July when we agreed to hold it, waiting on further comment from members of the Property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have openly and repeatedly admitted this error.  When I discovered the mistake, I called Dial, the Property Committee chairman, and offered to send a letter withdrawing the request for bids.  We agreed to wait until the committee met.  After consultation with the Property Committee at our last meeting, the committee agreed not to withdraw the bid proces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 next day, there's an email from Director Green to Chairman Edwards.  Graham, hope all is well.  I believe he's continuing his message from before when he did not get a response from Chairman Edwards, and he asked him where his leadership was and he hadn't heard from him.  He says, Graham, hope all is well.  Are you there?  Did you not get the email or are you just ignoring me?  Guerry.  About four days later, there's an email from Chairman Edwards to Director Green.  Sorry.  I have been out town for the past week and did not have access to my email.  Remember, you always have my cell number.  I do not feel we need to constantly send emails on these issues.  We need to discuss them face-to-face at our next Board meeting.  I don't feel leadership is associated with emails.  We will draw conclusions to these issues next Monday at our meeting.  And that was on September 20</w:t>
      </w:r>
      <w:r>
        <w:rPr>
          <w:rFonts w:cs="Arial"/>
          <w:color w:val="000000"/>
          <w:szCs w:val="20"/>
          <w:vertAlign w:val="superscript"/>
        </w:rPr>
        <w:t>th</w:t>
      </w:r>
      <w:r>
        <w:rPr>
          <w:rFonts w:cs="Arial"/>
          <w:color w:val="000000"/>
          <w:szCs w:val="20"/>
        </w:rPr>
        <w: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And on September 26</w:t>
      </w:r>
      <w:r>
        <w:rPr>
          <w:rFonts w:cs="Arial"/>
          <w:color w:val="000000"/>
          <w:szCs w:val="20"/>
          <w:vertAlign w:val="superscript"/>
        </w:rPr>
        <w:t>th</w:t>
      </w:r>
      <w:r>
        <w:rPr>
          <w:rFonts w:cs="Arial"/>
          <w:color w:val="000000"/>
          <w:szCs w:val="20"/>
        </w:rPr>
        <w:t>, the Property Committee met, and you have the minutes in your folder from those meetings.  At that meeting, the committee voted to reject all of the sealed bids for the phase one surplus property.  And at that point, the committee amended its policy.  And you have the amendment of the policy in your packet, I belie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d what was the change in that polic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e change was to set forth when Santee Cooper could sell property on a competitive sealed bid basis and when it would use a brokerage firm.  If that is not in your packet, I will make it available to each of you.  And I apologize if it's not in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hat's the date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e date of that is -- it's --</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CHAIRMAN RANKIN:  September 20</w:t>
      </w:r>
      <w:r>
        <w:rPr>
          <w:rFonts w:cs="Arial"/>
          <w:color w:val="000000"/>
          <w:szCs w:val="20"/>
          <w:vertAlign w:val="superscript"/>
        </w:rPr>
        <w:t>th</w:t>
      </w:r>
      <w:r>
        <w:rPr>
          <w:rFonts w:cs="Arial"/>
          <w:color w:val="000000"/>
          <w:szCs w:val="20"/>
        </w:rPr>
        <w: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 September 26</w:t>
      </w:r>
      <w:r>
        <w:rPr>
          <w:rFonts w:cs="Arial"/>
          <w:color w:val="000000"/>
          <w:szCs w:val="20"/>
          <w:vertAlign w:val="superscript"/>
        </w:rPr>
        <w:t>th</w:t>
      </w:r>
      <w:r>
        <w:rPr>
          <w:rFonts w:cs="Arial"/>
          <w:color w:val="000000"/>
          <w:szCs w:val="20"/>
        </w:rPr>
        <w:t>, 2004.  And I believe it might be a resolution that is attached to the minutes of the September 26</w:t>
      </w:r>
      <w:r>
        <w:rPr>
          <w:rFonts w:cs="Arial"/>
          <w:color w:val="000000"/>
          <w:szCs w:val="20"/>
          <w:vertAlign w:val="superscript"/>
        </w:rPr>
        <w:t>th</w:t>
      </w:r>
      <w:r>
        <w:rPr>
          <w:rFonts w:cs="Arial"/>
          <w:color w:val="000000"/>
          <w:szCs w:val="20"/>
        </w:rPr>
        <w:t xml:space="preserve"> minutes, and it states that the Board of Directors recognizes that certain surplus real estate may be unique and, as a result, may require special assistance and consultation.  If one or more of the following factors apply to a particular lot, parcel or tract of land, the Property Committee may direct the Property Management Division to engage the services of a real estate brokerage and/or consulting professional to assist in a disposition of the land.  And it lists five factors.  One, appraised value of $500,000 or more; two, water front; three, 25 acres or more; four, commercial or industrial zoning; and, five, special archeological, historical, or geographical feature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Also on September 26</w:t>
      </w:r>
      <w:r>
        <w:rPr>
          <w:rFonts w:cs="Arial"/>
          <w:color w:val="000000"/>
          <w:szCs w:val="20"/>
          <w:vertAlign w:val="superscript"/>
        </w:rPr>
        <w:t>th</w:t>
      </w:r>
      <w:r>
        <w:rPr>
          <w:rFonts w:cs="Arial"/>
          <w:color w:val="000000"/>
          <w:szCs w:val="20"/>
        </w:rPr>
        <w:t>, the Board met and heard a report from the Property Committee and voted unanimously to reject the bids for the phase one surplus property.  In the minutes that are included in your folder state, prior to the vote, there was discussion with regard to the need for consistency from the Board and the negative message that could be perceived from the Board's action to reject these bid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Edwards instructed management to set up interviews with potential brokers.  And the Board voted to approve the amended policy for the sale or disposition of surplus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s I stated at the beginning, there were some concerns or some issues, I guess, raised by this surplus sale program process, one of which is the compliance with the Freedom of Information Act.  It appears that a lot of business may be conducted through emails and perhaps at social meetings or chance meetings of the, at least, a quorum of a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also indicates a lack of the understanding of the role of directors, whether one or not a quorum of a Board could provide instructions to management on issues which do have a policy that management is supposed to follow.  And I think it also highlights the perhaps not pleasurable behavior on behalf of some Board members and the respect accorded to the management and staff of Santee Cooper and other members of the Board.  And I believe we've heard in he public hearings that there have been morale problems lately at Santee Cooper.  And I think this also highlights a questioning of perhaps the competence of management or staff of Santee Cooper.</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 would like to point out that there was one property sale under this property sales program, and you have at the back of your folder, Santee Cooper did sell the Litchfield tract.  There was a bid for the Litchfield tract of $5,375,000.  It was one of the bids that was rejected.  I believe the minimum bid price that they were asking for was somewhere a little over or perhaps up to four million and something.  So the bid price, the bid that was submitted was higher than the minimum.  But they voted to reject that bid.</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I found out that, later, perhaps not in compliance with their new policy that was adopted September 26</w:t>
      </w:r>
      <w:r>
        <w:rPr>
          <w:rFonts w:cs="Arial"/>
          <w:color w:val="000000"/>
          <w:szCs w:val="20"/>
          <w:vertAlign w:val="superscript"/>
        </w:rPr>
        <w:t>th</w:t>
      </w:r>
      <w:r>
        <w:rPr>
          <w:rFonts w:cs="Arial"/>
          <w:color w:val="000000"/>
          <w:szCs w:val="20"/>
        </w:rPr>
        <w:t>, that that bid, that the individual that submitted that bid appealed to the board at the October meeting after the policy change.  And th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d who was that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would have to look at my not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ll, that's okay.  That's oka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But he appealed to the Board at the October meeting and submitted a counter bid in either November or December.  He put up earnest money around December 6</w:t>
      </w:r>
      <w:r>
        <w:rPr>
          <w:rFonts w:cs="Arial"/>
          <w:color w:val="000000"/>
          <w:szCs w:val="20"/>
          <w:vertAlign w:val="superscript"/>
        </w:rPr>
        <w:t>th</w:t>
      </w:r>
      <w:r>
        <w:rPr>
          <w:rFonts w:cs="Arial"/>
          <w:color w:val="000000"/>
          <w:szCs w:val="20"/>
        </w:rPr>
        <w:t xml:space="preserve"> and they closed the deal in January 2005, and the proceeds of the sale of the bid were $5,575,000.  So, at that point, this individual upped the amount that he was willing to pay for that property by $200,000 and it's my understanding that the Board accepted that bid, although it was not in compliance with their new policy, that these be set out by the -- in compliance with sending it out through a brokerage and/or consulting profession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 believe that would conclude the information that I wanted to present on the surplus property sales program, and I would be happy to answer any questions that the subcommittee might ha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MESCHER:  The person that bought the property, was there any relationship, business or otherwise, between that person who purchased the property and any Board memb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don't have any information that would show that, Senator Mesch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You know, the damage that the Board did to Santee Cooper management is unbelievable.  I'm still involved in the utility business, public power, and I got some calls all over the country as to what in the world was happening with the Santee Cooper Board and Santee Cooper management.  They said that they don't believe they're competent enough to run the best utility in the count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t's interesting that, and I know for a fact that professionals appraise the property, the value of the property, and then they send it out for sealed business.  And in this one case where the appraisers appraised the property for 4 million and the bid came in at 5,375,000 which is way over the valuation, the Board doesn't think that was good enough.  So they embarrassed management all over the United States, went out and got another bid.  And then since they negotiated with one individual, and I don't know whether the others were involved or not, and they got $200,000 mo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ow, all of the excess time and effort and embarrassment of management, they gained $200,000 and violated their own rules and regulations.  Is that your understanding of what happen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From the documents I've seen, that's my understanding.</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SENATOR MESCHER:  And this is also -- I'm getting this from an article in the Post and Courier of October 28</w:t>
      </w:r>
      <w:r>
        <w:rPr>
          <w:rFonts w:cs="Arial"/>
          <w:color w:val="000000"/>
          <w:szCs w:val="20"/>
          <w:vertAlign w:val="superscript"/>
        </w:rPr>
        <w:t>th</w:t>
      </w:r>
      <w:r>
        <w:rPr>
          <w:rFonts w:cs="Arial"/>
          <w:color w:val="000000"/>
          <w:szCs w:val="20"/>
        </w:rPr>
        <w:t xml:space="preserve">where it says the same thing, that if they had gone ahead and used the six direct bids on four parcels, they would have collected $6,054,570 which was $907,000 above the assessed valuation.  And </w:t>
      </w:r>
    </w:p>
    <w:p>
      <w:pPr>
        <w:pStyle w:val="Style0"/>
        <w:jc w:val="both"/>
        <w:rPr>
          <w:rFonts w:cs="Arial"/>
          <w:color w:val="000000"/>
          <w:szCs w:val="20"/>
        </w:rPr>
      </w:pPr>
      <w:r>
        <w:rPr>
          <w:rFonts w:cs="Arial"/>
          <w:color w:val="000000"/>
          <w:szCs w:val="20"/>
        </w:rPr>
        <w:t>I have been contacted by many of the people in Santee Cooper and they think, rightly or wrongly, that the Board members wanted to get friends of theirs involved in this for a fee to sell the property, whether that's true or not.  Now, do you know whether a realtor has been hired to sell Santee Cooper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do not have any inform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MESCHER:  I was informed that a broker has been hired and the brokerage fee will be seven-and-a-half percent of the sales value of the property, and the standard percent in selling property is exactly six percent.  And I don't know the name of the broker who was hired to do this or not, but I was told Sunday, last Sunday, when an employee came to my house, that they're paying one-and-a-half percent above the standard brokerage price to sell the propert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Mr. Chairman, if I could address that.  There has been a broker that they are using for the Little River property, and that does fit within their new policy which requires a broker for property that is valued in excess of 500,000.</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I understand this was also a sole bid, that they went to the individual.  They did not go out for bids for this realtor, but it was a negotiated deal with an individual.  And my question would be, the brokerage firm that was hired, does this brokerage firm have any involvement, social or otherwise, with any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Mr. Chairman, I have not asked Santee Cooper for information on that brok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Do you know who the broker 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No,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 me ask as well, or just comment regarding the Litchfield property.  I couldn't drive you there if you asked me to.  I don't know where it is.  But y'all recall, we heard from a former board member that Governor Campbell appointed, and that was Joe Young, who spoke at Litchfield at the second hearing that we had, who strongly opposed the sale of that property.  And he gave us the context of why it was purchased and we see what's happening down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Yes.  That's a very growing area of the coast.  That property was purchased for a future subdivis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Subst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Substation, which will have to be built some day.  So I think this sale will be regretted in the future when you have to buy property again, and you'll pay multiple prices for what you sold it for.  So I agree with former Director Young that this was a terrible way to -- it was not surplus in any way, from my understand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Senat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Thank you, Mr. Chairman.  Again, I apologize for having to jump in and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in your inquiry, did we find out at what stage and who was involved in the original decision -- you may have covered this while I was gone -- in the original decision to sell property and then assign the assets to various divisions of state govern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Mr. Chairman?  Senator Elliott, the information -- I did not go back to look at that particular issue since that was done a couple of years ago.  I think we covered that at some of the confirmation hearings.  But it's my understanding that in November of 2003, there was a resolution adopted at the Santee Cooper Board meeting that would transfer monies to the state.  And it set forth how those monies were to be transferred and who it would go t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re was some discussion during that time, and I'd be happy to prepare that for you at a meeting if I could have some time to work on it, if you'd like for me to bring it to your attention tomorrow.  But at the December meeting, they rescinded that resolution and they adopted a new resolution that would give 13 million dollars to the state, six-and-a-half million, I believe, in June of 2004, six-and-a-half million, and January 2005 -- or anyway, it's within a pretty short time frame.  And in that resolution, they stated that it would go to certain entities, pretty much economic development type entities, and they identified parcels or tracts of land that they believed were surplu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The Judiciary Committee questioned their ability to say where money could go.  They brought it to their attention that that was actually a responsibility of the general assembly.  And they said, well, that wasn't really their direction, that was a suggestion.  I'm not sure if that answers your question, but tha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could we have a 30-second break to make copies of a document that responds to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Because I think it would be helpful, Senator, if we could just have time for everybody to have a cop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omentarily off the reco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Nancy and I have divided up issues and sometimes our issues tend to merge, and this is one area where they mer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Go ahead, Mr. Couick, if you wi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We relayed to you yesterday our process of doing an investigation and trying not to use documents or testimonial evidence, if at all possible, without having an opportunity for responsive testimony.  It may be well that this be put on the record now and there would be an opportunity to develop responsive testimony, either from Board members or from those other persons that would be present at the meeting that supposedly took plac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uring the course of our interviews, we asked the chairman of the State Judiciary Committee the permission to interview four persons.  One was John West, formal general counsel to Santee Cooper.  One was John Teincken, former CEO of Santee Cooper.  One was Graham Edwards, former CEO and Chairman of the Board of Santee Cooper.  And one was John Rainey, former Chairman of the Board of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terviewing all of those persons for different reasons, a lot of which was to establish time frames.  One of the time frames we attempted to establish was what happened with land sale, the determination of the 13 million dollar figure or 13-and-a-half million dollar figure, that later became a 20 million dollar figure, and where the money was to be applied and where did the idea of a valuation study emanate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e of the documents -- and we constantly ask for documents, Mr. Chairman.  We ask anyone, if they had possession of documents, we would much rather have documents than just their testimo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e of the documents we were told about by both West and Edwards were handwritten notes taken in the Governor's officer during 2003 that related to allocation of the sale proceeds from Santee Cooper property.  The document you have in front of you was what was represented to be notes taken by Mrs. Sanford, the Governor's wife, as to how the proceeds would be allocated from the sale of the property to the Department of Commerce, Health and Human Services, the Department of Education, Corrections, and if I'm reading the last one, Pathways to Prosperit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 bottom of the note, it's annotated to be Graham Edwards' note, which I believe is going through and kind of adding up numbers.  Some annotations indicate who Mrs. Sanford's notes are and Graham Edwards' notes.  I'm not sure whether that be Mr. West or Mr. Edwards.  This document was forwarded to me by Mr. Edwards, faxed to me on May 12</w:t>
      </w:r>
      <w:r>
        <w:rPr>
          <w:rFonts w:cs="Arial"/>
          <w:color w:val="000000"/>
          <w:szCs w:val="20"/>
          <w:vertAlign w:val="superscript"/>
        </w:rPr>
        <w:t>th</w:t>
      </w:r>
      <w:r>
        <w:rPr>
          <w:rFonts w:cs="Arial"/>
          <w:color w:val="000000"/>
          <w:szCs w:val="20"/>
        </w:rPr>
        <w:t>, 2005.  And it was faxed there, if you'll see, from West's attorney.  I assume that he faxed it through John West's law firm there in Moncks Corn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t's my recollection of the conversation/interview that we had with both West and with Graham Edwards, that this document was developed as a means of determining how much money was needed and how it would be appli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And I'd move that into the record, as well.  Senator Elliot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Yes, sir.  Mr. Chairman, as I recall, in 1988, maybe Senator Mescher was in that meeting, there was an agreement made between the state of South Carolina at the time I was on the Ways and Means Committee, that we would pay one percent of the gross revenue in to the state treasur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 point I was trying to get to is, when the Board policy was changed, that they felt like they owed the state of South Carolina more than that one percent of the gross.  And, secondly, who made the decision to determine that those sale assets did not belong to the consumers, primary consumers of Santee Cooper, or to the benefit, accrued to the benefit of the secondary consumers, the 625,000 co-op memb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at's the reason, Mr. Chairman, that I think this is a very root cause of why we're all here, is who made those major policy decisions that measure differently from the way the past operation and relationship between the state and Santee Cooper had transpired for a great number of yea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ll, and you recall our concern from the coastal area and the service area of Santee Cooper and others across the state, that there was this sense and questions -- and Mr. Davis is here and Mr. DuBose is here, welcome folks.  But Mr. Davis, specifically we asked about this idea and whose idea was it to identify the amount, whose idea was it to sell the property, and there's record, or testimony on the record, I think, from at least Mr. Davis and others about the origin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you recall that the bill that the Senate passed was S-837.  I have an email and I don't know whether or not this is in the record or if it's been handed out as yet, but you recall that there was a concern that this was a backdoor tax increase, not the co-op customers, not on the industrial users, but specifically the residential ratepayers.  Because if, in fact, there was a shortfall in the future or if there was what later proved to happen, a find from EPA, or if, in fact, the coal prices shot up, that there would not be surplus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the question was about this being a one-time deal.  And others specifically said -- and I'm going to put this in the record, I don't know if it's in there or not -- but, apparently, this is an email from, I think, Mr. Green, again, his words, not mine, about the idea of this being -- I'll publish it here.  And I think this is from Guerry Green dated April 6, 2004 regarding the Senate resolution which we pass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issue is that Rankin is saying that the Governor coerced us into selling property to help the state's financial situation.  The idea of selling excess property came from the Board without the urging of the Governor.  So in response to your question, I guess, maybe there are more questions to ask.  I have not seen this, the handwritten notes before.  But you recall our concern with not only a potential backdoor tax increase, not on all but on ratepayers and the individual residential customers, but the concern that how did they appropriate this and where did the idea come from to play the role of the General Assembly in its, either the Finance Committee or Ways and Means, how do they pick these particular agencies.  And, again, the record is clear from what some candidates were asked about and their testimony.  But I think we may now have a little bit more information as to where that direction came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enator from Berkle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SENATOR MESCHER:  Following up on your comments, this meeting where this piece of paper from Mrs. Sanford was handed out -- and I happen to have the original, by the way -- was November the 3</w:t>
      </w:r>
      <w:r>
        <w:rPr>
          <w:rFonts w:cs="Arial"/>
          <w:color w:val="000000"/>
          <w:szCs w:val="20"/>
          <w:vertAlign w:val="superscript"/>
        </w:rPr>
        <w:t>rd</w:t>
      </w:r>
      <w:r>
        <w:rPr>
          <w:rFonts w:cs="Arial"/>
          <w:color w:val="000000"/>
          <w:szCs w:val="20"/>
        </w:rPr>
        <w:t>, 2003.  And the meeting was in Governor Sanford's office.  Attendees were the Governor, Mrs. Sanford, John Rainey -- and he might be able to expand on what happened there -- Tom Davis and Scott English.  And at that time is when this allocation was directed by the Governor's offi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we have someone who might be able to expand on what happened in that meeting.  And there was also, that was the meeting where threats were made that if Santee Cooper didn't come up with more money, there were five utility companies who were willing to buy Santee Cooper and they would provide the requested mo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enator, if you will, who made that threat or where did that ultimatum come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rs. Sanfo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d that occurred when? In that meeting?</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SENATOR MESCHER:  November the 3</w:t>
      </w:r>
      <w:r>
        <w:rPr>
          <w:rFonts w:cs="Arial"/>
          <w:color w:val="000000"/>
          <w:szCs w:val="20"/>
          <w:vertAlign w:val="superscript"/>
        </w:rPr>
        <w:t>rd</w:t>
      </w:r>
      <w:r>
        <w:rPr>
          <w:rFonts w:cs="Arial"/>
          <w:color w:val="000000"/>
          <w:szCs w:val="20"/>
        </w:rPr>
        <w:t xml:space="preserve"> '03, when the allocation of monies that Santee Cooper would pay was solicited and handed to Chairman Graham.  And he was the only Santee Cooper person in that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ho else was present, if you k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The Governor, Mrs. Sanford, John Rainey, Tom Davis, Scott Englis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And Mr. Rainey is here, so we'll talk to him about that later on.</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We'll hand out later on, the question again about the contribution and the concern that the Judiciary Committee had and, obviously, the full Senate in passing S-837 out.  You recall that there were representations made by some and Mr. Davis, I think, as well on the record, that this was a one-time deal.  And an email subsequent to the passage of that bill -- or it might have been in advance of it,  apparently from Mr. Green, says specifically that -- and this was dated April 12</w:t>
      </w:r>
      <w:r>
        <w:rPr>
          <w:rFonts w:cs="Arial"/>
          <w:color w:val="000000"/>
          <w:szCs w:val="20"/>
          <w:vertAlign w:val="superscript"/>
        </w:rPr>
        <w:t>th</w:t>
      </w:r>
      <w:r>
        <w:rPr>
          <w:rFonts w:cs="Arial"/>
          <w:color w:val="000000"/>
          <w:szCs w:val="20"/>
        </w:rPr>
        <w:t>, 2004 from Guerry Green to Mr. Davis and, apparently, all of the Board members and oth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says that, "If the legislature is going to second-guess our decisions and twist the truth, then I say we vote to increase the payment to the state to two percent.  I have heard enough about how we pay one percent, which is greater than the IOU's.  The truth is, SCANA pays Orangeburg County almost as much in property tax as we pay the state, and that's just one plant.  How much does SCANA pay for their two-thirds of our nuclear plant?  It is not the ratepayers' property, it is the shareholders'/citizens' property.  The shareholder/citizens have a right to a fair return on their asset.  It does not matter the cost.  We need to find out where this misinformation is coming from.  And, again, we'll put that in the record later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CHAIRMAN RANKIN:  Yes, sir.  The Senator from Orangeburg.</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SENATOR HUTTO:  All right.  You've got a policy in place that calls for sealed bids.  You've got the sealed bids going forward and in the August 23</w:t>
      </w:r>
      <w:r>
        <w:rPr>
          <w:rFonts w:cs="Arial"/>
          <w:color w:val="000000"/>
          <w:szCs w:val="20"/>
          <w:vertAlign w:val="superscript"/>
        </w:rPr>
        <w:t>rd</w:t>
      </w:r>
      <w:r>
        <w:rPr>
          <w:rFonts w:cs="Arial"/>
          <w:color w:val="000000"/>
          <w:szCs w:val="20"/>
        </w:rPr>
        <w:t xml:space="preserve"> 2004 meeting, the unanimous vote is to solicit the proposals and receive sealed bids for the Litchfield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Litchfield property has a minimum bid of 4.6 million.  The sealed bid comes in at 5.3 million.  There are emails back and forth that says, we're leaving millions of dollars on the table, we've got to go out and get a broker to handle this.  Then, as I understand it, they end up not getting a broker to handle it. The bid actually goes from 5.3 to 5.5, so it goes up $200,000.  Of course, if they'd have gotten a broker at seven-and-a-half percent, it would have probably cost what, 350 -- well, it would have cost more money than the 200,000 they picked up by renegotiating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I guess, the question is, at what point in time -- is there some documentation, that they decided to move this Litchfield property out from under the new property sales scheme that's set up?</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Mr. Chairman.  Senator Hutto, I have not found any documentation.  Now, the committees and the Board go into executive session on a frequent basis, and it's possible that it was discussed at that session.  But if it had been discussed, it was not brought to the vote of the Board outside that session.  So there is no documentation, that I'm aware of, that would bring that piece of property outside the polic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SENATOR HUTTO:  Well, specifically, and what I'm trying to figure out, I guess, is, that in the August 23</w:t>
      </w:r>
      <w:r>
        <w:rPr>
          <w:rFonts w:cs="Arial"/>
          <w:color w:val="000000"/>
          <w:szCs w:val="20"/>
          <w:vertAlign w:val="superscript"/>
        </w:rPr>
        <w:t>rd</w:t>
      </w:r>
      <w:r>
        <w:rPr>
          <w:rFonts w:cs="Arial"/>
          <w:color w:val="000000"/>
          <w:szCs w:val="20"/>
        </w:rPr>
        <w:t xml:space="preserve"> Board meeting and the minutes to that Board meeting, there is a specific reference to sealed bids for the Litchfield property and at the same time, brokers for all of the surplus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t appears that they were going to see how both processes work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  So, in the end, no broker's fee was paid on the Litchfield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t's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Any other questions on that subject?  Okay.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There was some reference -- again, I apologize for being out while some discussions transpired -- some question about parcel land owned in the Little River area by Santee Cooper.  Did I hear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 you d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Could we identify that property?  And my certain concern for identifying that property, like Senator Mescher said about the Litchfield property, now, we do live in the fastest growing area of the state along the coastal zone.  And our concern is, the short side in this is possibly of liquidating lands assets that may become a central part of future deeds of Santee Cooper.  It will concern me greatly and I would like to identify the parcel at Little River and see how it would fit possibly with maybe the Litchfield needs that Senator Mescher pointed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Senator Elliott, I have a good bit of information on this, but I don't have the details on where that property is located, only that it's Little River property.  And it's possible it's in the reams of paper that I do have and if I do come across that, I will let you know what that property 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Possibly, someone will be getting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will find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 Santee Cooper can give us an insight on that, and maybe identify that and give us an upd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ll try to get that answered for you.  All right.  That, again, kind of breaking this up, I think, given what we've just heard, if we can get Mr. Rainey to come forward, we're going to hear extensive information.  And, again, to Mr. Rainey, my apologies for kind of breaking this up.  But if you will answer questions from staff or from us regarding specifically what we've just heard about, that being the meeting to discuss the identification of this property, and then regarding the handout that I'm disseminating now, which speaks to the question of whether or not the state should be getting more out of Santee Cooper.  So, welcome, agai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Thank you,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d I don't know that we have to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MR. RAINEY:  Am I still under oath?</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MR. COUICK:  We hope so.</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MR. RAINEY:  Do you want to make sur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No.  We're both from York County.  I trust you,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That's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Rainey, please make yourself comfortable.  It won't be but a few ques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MR. COUICK:</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Q.    Mr. Rainey, Senator Mescher gave a date to the note that was handed around, and that date, he believes it was developed, was November 3</w:t>
      </w:r>
      <w:r>
        <w:rPr>
          <w:rFonts w:cs="Arial"/>
          <w:color w:val="000000"/>
          <w:szCs w:val="20"/>
          <w:vertAlign w:val="superscript"/>
        </w:rPr>
        <w:t>rd</w:t>
      </w:r>
      <w:r>
        <w:rPr>
          <w:rFonts w:cs="Arial"/>
          <w:color w:val="000000"/>
          <w:szCs w:val="20"/>
        </w:rPr>
        <w:t>, 2003.  He was also asked to list those persons present at that meeting and listed your name.</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Could you corroborate if you were present at that meeting, and was the date November 3</w:t>
      </w:r>
      <w:r>
        <w:rPr>
          <w:rFonts w:cs="Arial"/>
          <w:color w:val="000000"/>
          <w:szCs w:val="20"/>
          <w:vertAlign w:val="superscript"/>
        </w:rPr>
        <w:t>rd</w:t>
      </w:r>
      <w:r>
        <w:rPr>
          <w:rFonts w:cs="Arial"/>
          <w:color w:val="000000"/>
          <w:szCs w:val="20"/>
        </w:rPr>
        <w:t>, 2003, to the best of your memo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can corroborat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s your mike turned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 must not b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There should be a green light on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 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if you're ali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m ali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ould you walk around there and see if we ca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It says I'm alive, but maybe I'm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t's turned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omentarily off the reco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MR. COUICK:</w:t>
      </w:r>
    </w:p>
    <w:p>
      <w:pPr>
        <w:pStyle w:val="Style0"/>
        <w:jc w:val="both"/>
        <w:rPr>
          <w:rFonts w:cs="Arial"/>
          <w:color w:val="000000"/>
          <w:szCs w:val="20"/>
        </w:rPr>
      </w:pPr>
      <w:r>
        <w:rPr>
          <w:rFonts w:cs="Arial"/>
          <w:color w:val="000000"/>
          <w:szCs w:val="20"/>
        </w:rPr>
        <w:t>A.    Mr. Couick, I do not recall the precise date of the meeting, but I feel sure that I can  confirm that later from my daytim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Do you recall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But I do recall the meeting and I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as it roughly in that time fra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 was in the fall of 2003.</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re you present at that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as present at that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o else was there, Mr. Rainey, other than your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My recollection is that Graham was ther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Graham Edward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Graham Edwards.  Mrs. Sanford, the Governor, Scott was there.  I don't remember Tom Davis being there.  But he could have been there, I just don't remember.  But I know those people were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cott being a staff pers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Scott English, he was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o, at that point in time, your capacity with Santee Cooper was what, Chairman Emeritus?  Is that what you would have been there as,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m not sure what capacity.  I guess, the recently-deposed chairman.  In any event, I was there because the Governor asked me to be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An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nd the hat I had on at the time was, I guess, the Chairman of the Board of Economic Advisors.  As you know, we had some budgetary problems at the time and some revenue issues that we were dealing with and the Governor was scrambling around, looking for revenue sourc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Mr. Edwards, at that time, was Chairman of the Board of Directors;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s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Mr. Davis, Mr. English, the Governor and Mrs. Sanford; is that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s correct.  And maybe Tom Davis.  I don't re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at began part of this discussion this morning was the note that was handed around.  Did you receive a copy of it in the audie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just saw it,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ave you ever seen these notes before, Mr. Rainey, or the original of these not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have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o you recollect that anyone might have prepared notes of conversations during that meeting that day that would have reflected some part of those discussions?  Was anybody there taking not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just don't remember that part of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f the notes are annotated to say that Mrs. Sanford prepared the top half of the sheet and it listed Commerce, HHS, education, corrections, and Pathways to Prosperity, do you remember her being involved in conversations about where to apply any of the funds?  Was she involved in that part of the convers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remember the conversations about where to apply the funds.  I can't tell you her part in those conversa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o you believe that she was taking part in those conversations, thoug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believe we were all taking part in those conversa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addition, it was mentioned by the Senator from Berkeley that someone said -- and this is not a quote; this is just a general summary -- that if this didn't work or whatever, that the threat was implied that there could be five people, or five persons, five companies, or whatever, called in immediately to make a bid or to sell Santee Cooper to, do you recall any statement being made like that,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ve spoken with Graham since that meeting about that statement.  I don't recall it.  That doesn't mean it wasn't said.  I was focused in that meeting on the one-time extra money that the state might be able to get from Santee Cooper, and I just don't -- I don't remember an aside like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The focus of getting the money was what?  Who was asking for the money?  Was Santee Cooper asking to pay the money, did they volunteer up the money, or was somebody asking Santee Cooper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No.  The Governor was asking for the mo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o you didn't go there to offer up money to solve the budget crisis, Santee Cooper did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didn't go there for that purpose, no.  The whole -- the object of the exercise was to come up with some extra money on a one-shot basis to help with the budgetary shortfall.  And that was going on all over state govern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ll, my point, though, you said the exercise; who called for the calisthenics?  Was it the Governo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that asked for the money to come up with or was it that the folks from Santee Cooper, as a volunteer, showed up said, we can come up with 13 million dolla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t came from the Governor's Offi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id the Governor make a specific dollar request or did anyone on the staff make a specific dollar reques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My recollection of that, Mr. Couick, is that we were talking about -- it seems to me the first number I heard was like 15 million.  And Graham and I talked and our number was maybe closer to 10 or 11, and we ended up at 13.</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 number, that 15 million, where did that come from?  What was the science behind the 15 mill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They were trying to plug a hole and that was the plug number.  In other words, if you added up the various monies that were being looked for to enhance revenues in that period of budgetary shortfall, this was the number that would help plug the hole of 15 million.  And that's -- I don't -- that's the scienc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re you able to see the hole that day, Mr. Rainey?  Did they have a shee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 didn't see any hole, n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 mean, was there a list of how much money they had?  You know, like when I do my budget at the end of the month, I'm always short, too.  I show a hole.  Did they have the list of where the hole wa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don't recall seeing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recall that we were talking in terms of 10 to 15 million dollars and we settled on 13 as a do-able number on a one-shot basis, and that was the deal.  And Graham said we can do that.  And he was going to the co-ops and to Central and be sure that that would fly with them, and he did.  And, apparently, that was okay with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at's when I left the discussions.  I was out of it after then, other than I did see a copy of the Santee Cooper resolution that described it as a one-time effor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you mentioned that it was a one-time matter.  Did the Governor, Mr. Davis, Mr. English or Mrs. Sanford agree that day, this was a one-time request for an infusion of dollars from Santee Cooper in excess of what you generally contribute through your one percent?  Was there agreement that day that was the only time they were going to ask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 was my understand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o there was no other need for infusion of money past that one fiscal yea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 was my understanding, and that's why the resolutions from Santee Cooper went to the great extent to memorialize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Who made that representation, Mr. Rainey,  that it was a one-time reques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that was just the distillate from our conversation.  I can't tell you who made it.  It just came down to that, that this is it.  It's one time, this is a one-time budgetary thing, we hope.  And that was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 places that I mentioned for money, Commerce, HHS, Education, Corrections, Pathways to Prosperity, if I look at those, they seem very different.  But there's apparently a theme here that maybe I'm not picking up on quick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at was the reason, if you could help, with why these agencies might have been the ones identified, why would these be the ones that you would apply the 13 million dollars t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can't tell you with specificity about those particular agencies listed there.  But the general theme that Graham and I discussed was that we needed to be able to focus this money, if we could, without getting into the prerogatives of the legislature on how money is spent, if we could focus these monies on economic development and rural South Carolina and Health and Human Services and those type of things that dealt with people and economic issues.  I think that was the thrust of it.  Now, the list, I can't addres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o to the extent you thought you may be asked to justify why you picked certain items, you tried to find ones that matched in somewhat of a service delivery with your service delivery area; is that what I'm understand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 tried to match them as best we could with Santee Cooper's mission; generally, uplifting  level of prosperity and quality of life of the people of South Carolina.  That's in the broad enabling legislation paraphrased by 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Mr. Rainey, you said you do not have a specific recollection of anyone saying they could have five persons, five entities, and five companies come in the next day, next door in the Board room, or whatever, and make bids on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o you say that didn't happen or you just don't recollect that it did or didn't happe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I'm just saying I don't recollect.  I have tried to remember that and I cannot remember that. But it could have happened, you know.  That was a meeting where, I think, the Governor came and went a couple of times, you know.  There was a certain amount of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o stayed in the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I did an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 whole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did, as far as I  know.  Unless it was a rump session after I lef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But you stayed the whole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id Mr. Edwards stay the whole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He d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id Mr. English stay the whole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s far as I re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id Mr. Davis stay the whole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See, I don't remember his being there, specifical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How about Mrs. Sanford?  Did she stay the whole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can't remember whether she was there when we convened or whether she came in or not.  But she was certainly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id she stay after she came in till the end of the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can't tell you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have no recollection that she left.  I do have recollection that the Governor, as is want to happen, had to step out to do something and then came back.  I do remember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en he stepped out, who was in char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as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Mr. Rainey, what else was discussed at this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don't -- that was the whole reason for meeting, as far as I k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s that where you started and where you stopped was, you walked in the room and the Governor says, I want 15 million dolla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no, no.  We'd already -- there had already been conversations before the meeting, that the conversations that we had before the meeting led to the meeting.  And that's why you had Graham and me there.  I asked Graham to come because I said, we need to work out a way, if we can, to where Santee Cooper can help on a one-shot basis to plug this hole that we obviously have here in our revenue forecas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id you talk about the sale of Santee Cooper or the sale or lease of large amounts of assets that day, other than the land transac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have no recollection of the sale of Santee Cooper being discussed that 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ow about the privatization study, the IPO study, the valuation study?  Was that a topic of conversation that 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t at that meeting no,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ave been there been meetings where you've been present with the Governor where that has been a topic,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have told this story to several people and I have related it, I think, to the press, I know Mr. Stock reported on it in the paper.  I met with the Governor in the spring of 2003, and we were discussing a lot of things and he was learning his way around Columbia.  As you know, the Governor had been a congressman from the coast, and he was new to state government and new to Columbia.  And we were discussing various ways that government could be more efficient, more responsive, and at the same time, deliver the services that the people of South Carolina need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other words, was there another way to do business in this state other than the way we'd been doing it in certain deliveries of goods and services if we could do better or more efficiently.  And various things came up.  And as always comes up, and has come up ever since I've been involved in public life in South Carolina, principally at Santee Cooper, the question comes up, can Santee Cooper be reconfigured in a way to bring more revenue to the state, which would include the concept of privatization.  And I told the Governor that in my judgment, privatization of Santee Cooper was not practical.  It was neither politically possible or economically possible to do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I said, we've had studies over the years.  I don't know how many studies.  Senator Mescher can tell you.  But it's been a bunch done, both internally and externally.  And every study that comes up shows that you're going to have to increase rates dramatically if Santee Cooper's structure is changed, and you're talking about privatiz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n, you know, there's a whole nother question of getting it through the legislature, which is another, in my judgment, impossible hurdle.  It's just not going to happen in my lifetime.  But I said, Governor, you need to do your own study.  I said, the only way that you're going to believe the study, the only way I would believe the study, if I was in your shoes, if I were in your shoes, is I'd do it myself.  I said, you're like Thomas.  You've got to put your hand in the wound.  And I said, Santee Cooper can pay for the study but you need to do it.  That's the way it all got start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nd that was in the spring of two thousan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2003.  It should have never gotten off the trac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Let me ask you, Mr. Rainey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the spring of 2003, the Governor and you have the discussions about a stud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at is before the First Boston, or Credit Suisse, First Boston release of a reported overview analysis in October of 2003.  Did you have any other communications with the Governor's Office about how to pick someone to do that, who ought to do it?  Were you aware that Credit Suisse First Boston was doing "an overview analysis" before they released it in October of 2003?</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 heard about the document to which you're referring.  I don't think I even heard about that until 2004.  In fact, I'm sure I didn't.  I didn't know anything about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o when you come to the meeting with Governor on November 3rd, 2003, which is after the release of the overview analysis by Credit Suisse and about the time that Mr. Teincken's releasing his responsive analysis, the issue has been out there about the study.  I asked you a moment ago, when you left that meeting, did you have the understanding that this was it as it related to requiring future additional payments i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 was it.  It was a one-shot de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ll, why were you doing a study after that?  Why was the Governor requesting a valuation study from that point forward, if that was it, if there was going to be no more requirement of additional fund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But the question still out there was, could Santee Cooper better serve the people of South Carolina if it were privatized.  That's always been the question.  Senator Mescher has dealt with that, I've dealt with that.  The answer has always been, it won't work.  It hadn't been done in 48 other states, 47 other stat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So the question in your mind wasn't privatization equal money comes into the state through an equity valuation and sale.  It was, would it be more efficient to the customers, less expensive to the customers for something to be privatized.  Was that the issue on the tabl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issue on the table was, we needed to get the issue off the table.  In my view, the way to get the issue off the table was to have a study.  Somehow, the study, which should have always been known as the John Rainey study, morphed into the Graham Edwards study.  It wasn't Graham's idea.  It was my idea.  I told Graham he wasn't smart enough to think of a study.  See, we have a relationship where I can say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it was my idea and the sole purpose was  the educate the Governor, let him do the study.  We needed to do a study and move on.  And then things developed a life of their own.  I got out of it and we ended up in some of the situations we're in today.  And it's unfortunate because it didn't have to be that w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ank you,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CHAIRMAN RANKIN:</w:t>
      </w:r>
    </w:p>
    <w:p>
      <w:pPr>
        <w:pStyle w:val="Style0"/>
        <w:jc w:val="both"/>
        <w:rPr>
          <w:rFonts w:cs="Arial"/>
          <w:color w:val="000000"/>
          <w:szCs w:val="20"/>
        </w:rPr>
      </w:pPr>
      <w:r>
        <w:rPr>
          <w:rFonts w:cs="Arial"/>
          <w:color w:val="000000"/>
          <w:szCs w:val="20"/>
        </w:rPr>
        <w:t>Q.    I want to just pursue a somewhat different subject, and it relates to your opinion about contribution to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ve said, at least twice, if not three times, that it was a one-shot deal and everyone agreed that that was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also heard me publish an email communication from Mr. Green which says that if the legislature is questioning the Board's decision to increase the contribution, that he would support going to two percent.  You heard all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heard you,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You have, in the break, handed  me a chart which reflects, I guess, calculations made to the state.  And I wanted to ask you before you identify this, you handed this to me;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Mr. Chairman, I d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Before you go through it specifically, generally, give me your, and this committee, your belief about whether or not the state is getting a fair return from Santee Cooper and whether or not this excess of one percent or anything above or in excess of one percent is too muc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defining a fair return may take a while, because you cannot define Santee Cooper's benefits to the state in terms of doing a mathematical calculation.  You can't say the entity is worth so many dollars; therefore, we ought to be getting a certain percentage return.  That's not where the total value of Santee Cooper lies.  And I think if we start off there, at that premise, we're not going to get to the correct conclus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at should be factored in, in terms of what the return is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you've got to look at Santee Cooper as an economic development engine, which it clearly is.  And Santee Cooper, you know, also pays a return to the state.  And, I think, Senator Mescher, and if I get off base here, I'm going to ask you to guide me, based on your experiences as a long-time presid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here's what we've got.  If you want More money out of Santee Cooper, just tell us, tell  Santee Cooper the number and they'll come up with a rate increase to give you that nu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at rate increase would fall on whose should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t's not going to the co-ops.  They've a contract with like twenty years left.  And it won't go to the industrial customers.  So, I guess, it's going to go to the retail and commercial custom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retail, that would be a residential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 would be Horry, Georgetown, and Berkeley Counti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y would the industrial customer not bear that increa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y can't.  You'll put them out of busines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s that subject to contract, though, as we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they have contracts but even if you can -- you can adjust some of those contracts.  But Alumax and Nucor couldn't take the increase.  Those two, I'm pretty sure of.  You're dealing here -- I'm not sure what the numbers are anymore, but I think Santee Cooper has a retained earnings of lik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Is it like 85 million this year, Senat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I think that -- I'm not sure this year.  It was 101 million, I think, last year and 68 million in '03.</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Well, let's say 100 mill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nd the debt to equity ratio is 65/35, roughly.  The rating agencies are looking at how much equity you're putting under that debt.  And in that calculation is the one percent being paid to the state, the one percent of gross electric revenues.  And let's just say that's 15 million dollars a year.  If you increase that, you reduce the equity component that you're putting under the bonds.  If you reduce the equity component, you increase the debt to equity ratio and you, at some point, will cause the bond rating to be reduc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the only way that you can get more revenue out of Santee Cooper for the state is to increase rates.  That's the way it works.  That's just not practic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o that if there were a resolution before the Board and if you were chairman, not how you would vote exactly, but would that not be one of the considerations you would voice to the Board as to whether or not to support another one-time contribution to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think, another one time is a contradiction in terms.  One time is one time.  I don't think that there is a second time.  I think that was done, unless we have another financial situation like we're going through now.  But in shortfall, there's no sense to even consider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amount that Santee Cooper is paying in is factored into the rates, to the bond rating, to the debt to equity ratio.  It's all part of a mix and you can't put pull that out in isol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re you aware, and I'm going to head back specifically to the historic level of contributions.  Are you aware of the contradiction that you just recognized, another one-time deal, are you aware of any effort to achieve another one-time infusion of cash, either by press or by statements from anyone, Mr. Edwards or oth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I read -- I may have read something in the press if there were some rumors about that. But I'm not sure they ever reached a level higher than rumblings, and I don't know whether -- I just don't know about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enator Mesch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r. Chairman, there was one time where, I think, the Governor came to Santee Cooper and wanted some money for teacher increases.  And I don't recall -- but I believe we increased the payment specifically for teachers, to help them  increase teachers.  And I don't remember exactly when that was.  But that's the only case I remember that we were requested, other than through the Department of Commerce.  They're asking for money all the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hat's the time fram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But that wasn't this Governor.  That was somebod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No.  Oh, no.  Oh, that was long before this Govern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And before my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Yeah.  It was quite some time ago.  And I think it was around 4 million or something, whatever it wa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 get a sense of passion about, not on my watch did that occu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CHAIRMAN RANKIN:</w:t>
      </w:r>
    </w:p>
    <w:p>
      <w:pPr>
        <w:pStyle w:val="Style0"/>
        <w:jc w:val="both"/>
        <w:rPr>
          <w:rFonts w:cs="Arial"/>
          <w:color w:val="000000"/>
          <w:szCs w:val="20"/>
        </w:rPr>
      </w:pPr>
      <w:r>
        <w:rPr>
          <w:rFonts w:cs="Arial"/>
          <w:color w:val="000000"/>
          <w:szCs w:val="20"/>
        </w:rPr>
        <w:t>Q.    If that had occurred during your watch, how would you have responded as Chairman, or as a Board member for the three years that you serv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ould have fought it.  I mean, I think we -- and maybe if we could, maybe we ought to look at this sheet,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Before we look at that sheet, I want to get to one other issue that's kind of bringing this all into light, and that's the question of identifying and directing the sale of surplus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uring your ten years as a chairman and three years as a Board member, was there ever an opportunity that y'all would identify surplus property and pay over to the state, or any other agency that you picked, funds generated from the sale of surplus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o you believe that there ever was or there is today, surplus property that should be sold and advanced to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re was never any identified by management and brought to my attention, and that's management's function.  I didn't know of any surplus property, but they found some property that apparently that can be classified as that.  And I've heard Senator Elliott say that, and Senator Mescher both, that maybe some of the property has been identified.  While it can generate some cash now, it may be being penny-wise and dollar foolish because we may have to replace that property at multiples of what we are selling it f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You served with Joe Young, I think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did, for a number of yea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he testified in Litchfield about his opposition to the classification, your term, of the Litchfield property as surplus proper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y reason to disagree with his opinion about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have no reason to disagree.  I'm not familiar with the property.  I can't really comment on whether it's surplus or not surplus.  I never heard it identified as surplus while I was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s you know, the idea was, this money was paid to the state in two installments, I think six-and-a-half million dollars each over two physical years, and it being paid out of reserve fund.  And then the land is being sold to replenish Santee Cooper's reserve.  The state is already getting its money.  It doesn't have to wait on the sale of the land.  The sale of the land is just taking an il-liquid asset on the balance sheet and putting it into cash.  But the cash is going out and we're taking a fixed asset or a land asset and putting it back into reser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oes the depletion of that reserve -- again, from your experience as the chairman and a Board member -- would that cause a red flag to the investment commun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ny time you deplete reserves, any creditor ought to have some concern.  I don't care if it's Santee Cooper or your company or my company.  Reserves are important because reserves are set up for a reas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r. Chairman, it's my understanding, Mr. Rainey, that Santee Cooper borrowed  the money and decided not to take it out of the reserve funds.  That they borrowed money, so they're not only -- they're paying interest on this mo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I didn't know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At the time I disassociated myself from this, or was disassociated from it, it was my understanding it was coming out of reser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But it might be, to add insult to injury, they borrowed the money and the ratepayers have to pay taxes and they had to pay interest on the money going to the state.  I believe that's my understanding.  You might want to check that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Y CHAIRMAN RANKIN:</w:t>
      </w:r>
    </w:p>
    <w:p>
      <w:pPr>
        <w:pStyle w:val="Style0"/>
        <w:jc w:val="both"/>
        <w:rPr>
          <w:rFonts w:cs="Arial"/>
          <w:color w:val="000000"/>
          <w:szCs w:val="20"/>
        </w:rPr>
      </w:pPr>
      <w:r>
        <w:rPr>
          <w:rFonts w:cs="Arial"/>
          <w:color w:val="000000"/>
          <w:szCs w:val="20"/>
        </w:rPr>
        <w:t>Q.    Mr. Rainey, you've mentioned this chart here and, if you will, discuss this briefly, what it is and the point that we can draw from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here's what I would like.  My concern  was raised yesterday and I'd like for Mr. Couick, if you will, to revisit this for 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Munson had published in the Greenville News yesterday, an op ed in which he described a formula for payment to the state.  And at one point in there, he indicated that the state could possibly have been short-changed over time.  I believe the number was a billion dollars which, if that were true, might indicate that Santee Cooper needed to have some kind of contingent reserve for some kind of claim by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Now, could you help me with that and be sure I said that correct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 do not have the number there, but it was referencing the Clark opinion in 1934.  He thought that Clark turned on a holding by the South Carolina Supreme Court then, that the constitutionality of Santee Cooper as a public power entity directly turned on or was contingent upon, conditioned upon their paying into the state, in rough parity, what they would pay if they were an I.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he identifies that in his forward to the study done by Credit Suisse First Boston.  Now, I could certainly give you copy of that study because he raises this same issue there about whether that -- the question I raised, Mr. Rainey, yesterday was, no matter what the transaction that may have followed the IPO study, the valuation study, was that the type of criticism that a Board member should have made, in that it would have alerted the potential purchaser as to some type of deficiency on the part of Santee Cooper, in they would have to make up that difference.  Also, what notice would it send to bondholders in the sense there may be some danger that their ability to depend upon cash flow, the company might be impeded by some type of a crude tax liabil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also mentioned, Mr. Rainey, that it was of concern to me as counsel, in that, apparently, internal counsel, general counsel for Santee Cooper does not believe that Clark says that and historically have not taken the position that Clark turns on that point.  I do not read Clark the same way that Mr. Munson does, eith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Well, having said that, I'm looking at the op ed, and after reciting the code section which talks about paying in excess monies to  the state, it says, this is significant because the Upstate -- significant to the Upstate because the burden of the lost tax revenue, about 40 million per year, or a billion since 1979, is generally shifted toward Greenville and away from the Low Count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my concern is that somebody might think that maybe Santee Cooper has shortchanged the state a billion dollars over time, or some such significant number, and it could impair Santee Cooper's standing.  And I want to address that because I don't think that's true at all, and I think it needs to be in the record what I believe, and I think what everybody I know believes, other than Mr. Munson, is the truth 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First, Mr. Rainey, could you state, just as background -- and, Mr. Chairman, with your permissi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MR. COUICK:</w:t>
      </w:r>
    </w:p>
    <w:p>
      <w:pPr>
        <w:pStyle w:val="Style0"/>
        <w:jc w:val="both"/>
        <w:rPr>
          <w:rFonts w:cs="Arial"/>
          <w:color w:val="000000"/>
          <w:szCs w:val="20"/>
        </w:rPr>
      </w:pPr>
      <w:r>
        <w:rPr>
          <w:rFonts w:cs="Arial"/>
          <w:color w:val="000000"/>
          <w:szCs w:val="20"/>
        </w:rPr>
        <w:t>Q.    You are an attorney;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your background is in what area of the law of being an attorney?  As I recall, that you have a tax background,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sir.  I have a Master's in tax from Georgetown.  And for a number of years, I was a certified tax specialist, and my practice is still -- well, it really always has been limited to corporate or state and tax matt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uring your service as Chairman of the Board and as a member of the Board at Santee Cooper, while you may not have directly dealt with interpreting Clark, did you have any reason to believe that Clark should be interpreted the way that Mr. Munson said, that counsel, whether it be outside bond counsel or in-house counsel, raise the specter that Clark turned on par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never heard the name Clark before.  I mean, that's 1934.</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 was all ancient history.  What I was dealing with was the current statutes and the current financial operations of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Please, go ahea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nk you.  The statute provides that Santee Cooper shall pay in to the state, in effect, all monies in excess of what it needs to operate the company and to set up reasonable reserves, which is an operating expen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1988, the Budget and Control Board asked that Santee Cooper come up with a way to fix that payments to take out the peaks and the valleys. Because some years the state was getting very little, some years it would get a lot, some years it would get nothing.  So the convention was adopted to pay in one percent of the gross operating revenues of Santee Cooper.  Not at Santee Cooper's request, but at the request of the Budget and Control Board.  That is what has been -- was related to me from the time I came on the Board at Santee Cooper.  And I came on the Board in '87 and this first took effect in 1988.</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f you'll look at this chart, based on the calculations that are done by Santee Cooper's management and that are accepted by the Budget and Control Board, you can see that if -- if you'd look at the adjusted payment to the state column, that is what would be paid to the state, if you went exactly by the statute and every year, did a calculation.  You could see in some years, the state would get nothing and some days, it would get a l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f you'd go over to the actual payment to the state, you will see that semiannually, Santee Cooper pays to the state an amount that is calculated on the basis of one percent of gross operating revenues.  That sort of smoothes out the wrinkles.  That gives the state a plug number, so that when the budget is being prepared, they can look at Santee Cooper's gross operating revenues, which don't change that much from year to year except over a period of time, and multiply it times one percent and say, well, that's what we can expect to ge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Now if you had stopped the music at December 31, 2004, you would have seen that Santee Cooper had paid in 126 million dollars to the state under this formula.  But if it had gone exactly by the statute, it would have paid in 138.  So at December 31</w:t>
      </w:r>
      <w:r>
        <w:rPr>
          <w:rFonts w:cs="Arial"/>
          <w:color w:val="000000"/>
          <w:szCs w:val="20"/>
          <w:vertAlign w:val="superscript"/>
        </w:rPr>
        <w:t>st</w:t>
      </w:r>
      <w:r>
        <w:rPr>
          <w:rFonts w:cs="Arial"/>
          <w:color w:val="000000"/>
          <w:szCs w:val="20"/>
        </w:rPr>
        <w:t>, it was 11 million, rounded off, 12 million dollars owed to state if you stopped then.  If you stop it this time next year, that number may be the other way around.  It changes from year to year.  It can be impacted by coal purchases, all kinds of operating things that Santee Cooper can do to affect that nu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when you say difference between actual and adjusted, that doesn't mean the money is actually owed, Mr. Rainey; that's just the prediction at how that matches up with real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is is a moving target and it just depends on when you want to stop it.  If you had picked another date to stop it, Santee Cooper would probably have been overpaid based on the formul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Yes, si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But it's a counting conven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Do you think the bond rating agencies liked having a fixed targe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know they d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y would they like that,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one thing money can't stand is uncertainty.  You can stand good news and bad news. You don't want uncertainty in a financial marke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while Mr. Rainey is at this point, Ms. Coombs has, I believe, a reference to a Board meeting and some emails that may be interesting to the committee.  It impacts directly on this subjec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Mr. Chairman, if we could pass out some documents, we have minutes of the November 24</w:t>
      </w:r>
      <w:r>
        <w:rPr>
          <w:rFonts w:cs="Arial"/>
          <w:color w:val="000000"/>
          <w:szCs w:val="20"/>
          <w:vertAlign w:val="superscript"/>
        </w:rPr>
        <w:t>th</w:t>
      </w:r>
      <w:r>
        <w:rPr>
          <w:rFonts w:cs="Arial"/>
          <w:color w:val="000000"/>
          <w:szCs w:val="20"/>
        </w:rPr>
        <w:t>, 2003 Board meeting and the December 15</w:t>
      </w:r>
      <w:r>
        <w:rPr>
          <w:rFonts w:cs="Arial"/>
          <w:color w:val="000000"/>
          <w:szCs w:val="20"/>
          <w:vertAlign w:val="superscript"/>
        </w:rPr>
        <w:t>th</w:t>
      </w:r>
      <w:r>
        <w:rPr>
          <w:rFonts w:cs="Arial"/>
          <w:color w:val="000000"/>
          <w:szCs w:val="20"/>
        </w:rPr>
        <w:t>, 2003 Board meeting and the December 15</w:t>
      </w:r>
      <w:r>
        <w:rPr>
          <w:rFonts w:cs="Arial"/>
          <w:color w:val="000000"/>
          <w:szCs w:val="20"/>
          <w:vertAlign w:val="superscript"/>
        </w:rPr>
        <w:t>th</w:t>
      </w:r>
      <w:r>
        <w:rPr>
          <w:rFonts w:cs="Arial"/>
          <w:color w:val="000000"/>
          <w:szCs w:val="20"/>
        </w:rPr>
        <w:t>, 2003 Board meeting.  And there would be two email packet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Ms. Coombs, enter this into the record, as well.  And you'll hand that out to, one to the court reporter an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ll give the court reporter this on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And we have an email packet that begins from R. Coe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 me interrupt you. I'm going to have also published the chart that Mr. Rainey was discussing and have that handed out, as well, and move that into the record, too.  Excuse me, Ms. Coombs.  And that's the chart with the years projections, or actual contribution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And the last document is some emails that begins with, from Guerry Green to Keith Munson and it's dated November 3</w:t>
      </w:r>
      <w:r>
        <w:rPr>
          <w:rFonts w:cs="Arial"/>
          <w:color w:val="000000"/>
          <w:szCs w:val="20"/>
          <w:vertAlign w:val="superscript"/>
        </w:rPr>
        <w:t>rd</w:t>
      </w:r>
      <w:r>
        <w:rPr>
          <w:rFonts w:cs="Arial"/>
          <w:color w:val="000000"/>
          <w:szCs w:val="20"/>
        </w:rPr>
        <w:t>, 2003.</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CHAIRMAN RANKIN:  All right.  Have you got November 3</w:t>
      </w:r>
      <w:r>
        <w:rPr>
          <w:rFonts w:cs="Arial"/>
          <w:color w:val="000000"/>
          <w:szCs w:val="20"/>
          <w:vertAlign w:val="superscript"/>
        </w:rPr>
        <w:t>rd</w:t>
      </w:r>
      <w:r>
        <w:rPr>
          <w:rFonts w:cs="Arial"/>
          <w:color w:val="000000"/>
          <w:szCs w:val="20"/>
        </w:rPr>
        <w:t xml:space="preserve"> --</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We'll get the November 3</w:t>
      </w:r>
      <w:r>
        <w:rPr>
          <w:rFonts w:cs="Arial"/>
          <w:color w:val="000000"/>
          <w:szCs w:val="20"/>
          <w:vertAlign w:val="superscript"/>
        </w:rPr>
        <w:t>rd</w:t>
      </w:r>
      <w:r>
        <w:rPr>
          <w:rFonts w:cs="Arial"/>
          <w:color w:val="000000"/>
          <w:szCs w:val="20"/>
        </w:rPr>
        <w:t xml:space="preserve"> one passed out in just a mo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 sir?  Maybe before you do this, could I tie just a couple of things together here?  Because I want this -- I think this is real importa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NKIN:  I don't think there's any way anybody should think that there's a contingent liability of Santee Cooper to anybody for any sum of money not properly reflected on their audited financial statements.  I don't know where Mr. Munson gets this idea.  But I just don't think he's correct and I don't think there's anything in the records of Santee Cooper and the state statute or anywhere else that would indicate he was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t's in response to his editorial piece yesterday and the analysi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RAINEY:  About this potential that there could have been some billion dollars more owed over this period of time.  That's just not correct.  Santee Cooper, at most at this point, at December 31</w:t>
      </w:r>
      <w:r>
        <w:rPr>
          <w:rFonts w:cs="Arial"/>
          <w:color w:val="000000"/>
          <w:szCs w:val="20"/>
          <w:vertAlign w:val="superscript"/>
        </w:rPr>
        <w:t>st</w:t>
      </w:r>
      <w:r>
        <w:rPr>
          <w:rFonts w:cs="Arial"/>
          <w:color w:val="000000"/>
          <w:szCs w:val="20"/>
        </w:rPr>
        <w:t>, based on this accounting convention, may be behind 12 million dollars.  But it may be even at this moment.  If you stopped the music today and did all of the calculations, that 12 could get erased very easily.  As you can see over time, those numbers jump pretty dramatically up and dow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 just want that clear because I think it's important that that signal be sent from here that there is no such contingent liability at Santee Coop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sn't that signal, even more importantly, directed at the credit agenci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It's directed at anybody who can hea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 mean, as the chairman, as a former chairman, if you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Oh, yeah.  I'm telling the bond holders, I'm telling the people of South Carolina, I'm telling the co-ops, I'm telling the raters.  I'm telling everybody, every liability contingent and liquidated that's owed at Santee Cooper is on the audited financial statements and has been, perio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f you were the chairman, and just briefly on this point, as chairman when you were for ten years, if you had a Board member that was doing this, would you feel compelled to rein that conduct in or that particular Board member from doing that particular thing, or would you not feel compell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No, I would.  Clearly would,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hat's the danger of this type message being sent from one Board member and not to board itself?  Could it be a negative or downgraded; put it that w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This is just not the way you're supposed to conduct busines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But may I go one more point her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 plea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 on the benefits?  And I want to wrap this up on the benefits of Santee Cooper. And I checked this story out, to be sure I remembered it correctly, with Ken Ford, who was the CEO at the time.  Mr. Munson talks about lack of benefits to the Upstate.  That's the thrust of it.  And then he quantifies that with this rather large number.  And I think we've dispelled that now, and that's the message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let me talk about another signal benefit that very few people know about.  After the Governor and John Warren, who was the Chairman of the State Development Board, had cut the deal with Mr. Parker and gotten BMW for the Upstate, and they did it, as you know, and that now very well-documented meeting with napkin at the poolside at the Governor's mansion when they finally got down to the final de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n after they went home, it was left to everybody else to work out the details.  Well, one of the details was the power for the facility there at Greer.  That's in Duke Power's service territor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t the time, Bill Lee, who was a friend of mine, was the chairman.  Carroll was the Governor, obviously, and I was Chairman at Santee Cooper.  BMW was negotiating a very tough deal with Duke.  Duke was feeling very strained in their ability to deliver the power to that facility at that pri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Ken recalls the following.  He said, I passed him a note at a Board meeting and asked him if we could commit to backup power to Duke Power.  And the reason I did, the Governor had called me and said, John, we're in a box.  Bill Lee is choking on the power deal and we've got to have some help.  And Santee Cooper is the way Governor Campbell always went when he needed some help in economic development, and he asked me if we could -- and our recollection is pretty close -- Ken says 50 to 70 megawatts, and that's about my recollection.  If we could commit backup power to Duke Power Company for 50 to 70 megawatts to help them out.  And as the Senator knows, we have physical interconnections with Duke and also interconnecting coordinating agreements on the buying and selling of pow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Ken confirmed to me that we could do it.  So the Governor got on the phone with Bill Lee and me and I committed to Bill that power backup, and that gave him the confidence to sign the contract.  He never had to call on that backup, to my knowledge, and they were able, with all of the satellite businesses that BMW attracted to, more than come out and make it a profitable relationship.</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don't want to imply that there wouldn't have been a BMW had not this happened.  But I do want to state to you that it might have been a lot more difficult for it to have happened, and that Duke Power was really serious, they were really looking for some help and Santee Cooper was there, once more, when the state needed them.  Now, how do you put that into a calculator?  I don't know.  But it's a return to the Upstate of South Carolina and it happen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o the opinion that there's been no benefit to the Upstate is, in your view, totally wro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There's one right there, I was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CHAIRMAN RANKIN:</w:t>
      </w:r>
    </w:p>
    <w:p>
      <w:pPr>
        <w:pStyle w:val="Style0"/>
        <w:jc w:val="both"/>
        <w:rPr>
          <w:rFonts w:cs="Arial"/>
          <w:color w:val="000000"/>
          <w:szCs w:val="20"/>
        </w:rPr>
      </w:pPr>
      <w:r>
        <w:rPr>
          <w:rFonts w:cs="Arial"/>
          <w:color w:val="000000"/>
          <w:szCs w:val="20"/>
        </w:rPr>
        <w:t>Q.    The key chronology that you've just laid out, I think, in context of what we heard yesterday in terms of management and, again, Mr. Gilreath's description of certain Board members as rogue Board members, you were the chairman at that time, you said, and the Governor called you, not exerting pressure but asking for help;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See, Santee Cooper was one leg of the three legs of the economic development stool.  There was the Ports Authority, the State Development Board, and Santee Cooper, and we worked just like cogs in a wheel.  That's the way economic development occurred when I was chairman at Santee Cooper.  Obviously, the Ports Authority was key in BM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no, it was just, the Governor called and said, John, can you help.  And so I didn't know whether we could or not because I didn't run the company, I was the chairman.  So I asked the CEO, could we do it.  He said we could do it.  I picked up the phone and called the Governor and said, management says we can do it, so he put us on the phon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at seems to be the proper way to run a corporation or a public utility, where you are asking staff, not committing prior to contacting staff, it seems to me, and I trust you would agree with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do agree with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f a Board member or a chairman is operating in a different philosophy or a different management style and tries to either direct or commit Santee Cooper absent the blessing of staff or management, do you think that is a healthy or a  productive way of governa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Mr. Chairman, as I said yesterday, there's a bright line between setting policy for management and the direction of the company and overseeing management and getting into the operations of the company.  You don't cross that bright line or you'll wreck the company, any compa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enator Elliott, you had a question earlier, or have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No.  Let's proce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s. Coomb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Ms. Coombs, we're going to go ahead an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Thank you.  I've finished on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nk you for those two point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Mr. Chairman, just to follow up on that issue, we have passed out earlier, some emails that, on the first page, it's from Guerry Green to Keith Munson and others, date, Monday, November 3</w:t>
      </w:r>
      <w:r>
        <w:rPr>
          <w:rFonts w:cs="Arial"/>
          <w:color w:val="000000"/>
          <w:szCs w:val="20"/>
          <w:vertAlign w:val="superscript"/>
        </w:rPr>
        <w:t>rd</w:t>
      </w:r>
      <w:r>
        <w:rPr>
          <w:rFonts w:cs="Arial"/>
          <w:color w:val="000000"/>
          <w:szCs w:val="20"/>
        </w:rPr>
        <w:t>, 2003, and the subject is re:  bond rating for Santee Cooper.  And so you should have that in front of you.  It was not just now.  It has been passed out a little earlier.</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SENATOR MESCHER:  I have one November 28</w:t>
      </w:r>
      <w:r>
        <w:rPr>
          <w:rFonts w:cs="Arial"/>
          <w:color w:val="000000"/>
          <w:szCs w:val="20"/>
          <w:vertAlign w:val="superscript"/>
        </w:rPr>
        <w:t>th</w:t>
      </w:r>
      <w:r>
        <w:rPr>
          <w:rFonts w:cs="Arial"/>
          <w:color w:val="000000"/>
          <w:szCs w:val="20"/>
        </w:rPr>
        <w:t>, on its fa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t's the one, also, that is from R. Coen to T. Graham Edwards, re:  Santee Cooper Board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Go ahead, Ms. Coomb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And just for a chronology, if you'd look at the email that's from Guerry Green to Keith Munson and others, dated November 3rd, Director Green discusses the -- he says, it seems to me that too much attention is focused on why we can't give more to our shareholders instead of how.  Every Board of Directors of any company of significance is charged with the challenge of creating and enhancing shareholder value and retur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 goes on to say, creating value for our shareholders and taking care of our customers are not mutually exclusive.  The truth is, you cannot create long-term value by diluting the balance between customer and shareholder concerns.  Our shareholders, the citizens of South Carolina are faced with a state government that is severely hampered by its current financial condi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oor services that all of us rely on are being slashed.  We have a moral obligation to help in any manner that does not harm the long-term viability of our company.  It is the Board's role to determine what type of contribution we can make to the state and it is management's role to help us determine the best way to do it.  We have been directed to contribute a greater cash payment to our shareholders.  And he goes on to set forth a plan that he proposes and then closes, let me know what you thin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it seems clear from this email that the Board has been directed to contribute a cash payment to their shareholders which, I believe, if you read in here, he considers the shareholders the citizens of the state of South Carolin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Does the packet you have include the email from April '04, saying that the Board did no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t does not includ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 give pressure -- could we hand that out, as we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t begins with, from Keith Munson to Clarence Davis, date, 4/6/04, 1:48 p.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e email you've just published is dated -- or is from Guerry Green to Keith Muns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Ye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CHAIRMAN RANKIN:  -- of November 3</w:t>
      </w:r>
      <w:r>
        <w:rPr>
          <w:rFonts w:cs="Arial"/>
          <w:color w:val="000000"/>
          <w:szCs w:val="20"/>
          <w:vertAlign w:val="superscript"/>
        </w:rPr>
        <w:t>rd</w:t>
      </w:r>
      <w:r>
        <w:rPr>
          <w:rFonts w:cs="Arial"/>
          <w:color w:val="000000"/>
          <w:szCs w:val="20"/>
        </w:rPr>
        <w:t xml:space="preserve"> '03? Oka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S. COOMBS:  After that email, if you'll look at your November 24</w:t>
      </w:r>
      <w:r>
        <w:rPr>
          <w:rFonts w:cs="Arial"/>
          <w:color w:val="000000"/>
          <w:szCs w:val="20"/>
          <w:vertAlign w:val="superscript"/>
        </w:rPr>
        <w:t>th</w:t>
      </w:r>
      <w:r>
        <w:rPr>
          <w:rFonts w:cs="Arial"/>
          <w:color w:val="000000"/>
          <w:szCs w:val="20"/>
        </w:rPr>
        <w:t>, 2003 minutes of the Board of Directors meeting, you'll see, beginning on page two, a discussion about the state beginning at the third paragraph.  Chairman Edwards stated that the state government of South Carolina has experienced substantial budget difficulties and revenue shortfalls, and that the Board of Directors has determined that Santee Cooper should provide some aid to government.  And it lists some areas where they could provide some assista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 minutes go on to state that Director Campbell made a motion to approve the resolution as presented by Chairman Edwards, and it was seconded by Director Dove.  Following discussion, Director Munson made a motion to amend the main motion to include an additional cash payment of 15 million dollars to the state of South Carolina and postpone the establishment of the three funds that are listed in those minutes, to postpone the establishment of the three funds for one year and Director Green seconded the mo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n Director Coen made a motion to table the main motion to establish those three funds and the amended motion to allow for further discussion.  Director DuBose seconded the motion to table.  Director Coen stated that he felt it would be a conflict of interest for Director Campbell to participate in the voting on the motions on the table since he is employed by one of Santee Cooper's largest industrial customers.  Director Coen asks Director Campbell to recuse himself from voting on these mo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irector Campbell stated he disagreed with Director Coen's statement.  And it states that Mr. West, as legal counsel, confirmed that Director Campbell’s employment did not pose a conflict of interest.  And I will say, at some point, an ethics opinion was requested from the Ethics Commission and they, too, confirmed that it would not pose a conflict of interes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Edwards put the motion to table to a vote, and the motion to table did not carry.  As you see, it failed by a vote of four to six, four members voting in favor of tabling the motion.  And then Director Coen asked that the minutes reflect that he had requested that the payment to the state issue not be decided at this time, that there would be additional time scheduled to further discuss this issue, and that the chairman denied his reques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n Chairman Edwards put the amendment to the main motion to question and the amendment did not carry, and you have the voting results there.  The main motion was called for a vote.  And on page four of the minutes, it states voting resulted in a tie vote.  Chairman Edwards cast the determining vote.  And you'll see that prior to Chairman Edwards' vote, it was a five to five vote with Directors Campbell, Sanders, Dove, Allen and Land voting yes on the resolution.  Directors Davis, Coen, Green, DuBose and Munson voting no.</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And then Director Coen introduces a motion to have a special called meeting, and that motion did not receive a second; however, there was discussion.  So the resolution was adopted.  If you'll look at the December 15</w:t>
      </w:r>
      <w:r>
        <w:rPr>
          <w:rFonts w:cs="Arial"/>
          <w:color w:val="000000"/>
          <w:szCs w:val="20"/>
          <w:vertAlign w:val="superscript"/>
        </w:rPr>
        <w:t>th</w:t>
      </w:r>
      <w:r>
        <w:rPr>
          <w:rFonts w:cs="Arial"/>
          <w:color w:val="000000"/>
          <w:szCs w:val="20"/>
        </w:rPr>
        <w:t xml:space="preserve"> Board of Directors, the minutes from the regular session of the December 15</w:t>
      </w:r>
      <w:r>
        <w:rPr>
          <w:rFonts w:cs="Arial"/>
          <w:color w:val="000000"/>
          <w:szCs w:val="20"/>
          <w:vertAlign w:val="superscript"/>
        </w:rPr>
        <w:t>th</w:t>
      </w:r>
      <w:r>
        <w:rPr>
          <w:rFonts w:cs="Arial"/>
          <w:color w:val="000000"/>
          <w:szCs w:val="20"/>
        </w:rPr>
        <w:t xml:space="preserve"> meeting, you will see that there's a new resolution.  I don't believe these minutes reflect that the November resolution was rescinded, but that resolution was rescinded.  And you'll note that in the resolution that's attached to these minutes, that the Board of Directors, on page two of the resolution, it says, the Board of Directors further finds that its contribution dollars should be allocated in apportion to the state of South Carolina as follows:  The Department of Commerce, CAP fund, 2.5 million dollars; Technical Board, Pathways to Prosperity, one million dollars; Parks, Recreation and Tourism, advertising and promotion of the state, four million dollars; Department of Education, a student costs two -- three-quarters million dollars; and the Department of Health and Human Services Medicaid, two and three-quarters million dollar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Prior to the vote in December, on November 25</w:t>
      </w:r>
      <w:r>
        <w:rPr>
          <w:rFonts w:cs="Arial"/>
          <w:color w:val="000000"/>
          <w:szCs w:val="20"/>
          <w:vertAlign w:val="superscript"/>
        </w:rPr>
        <w:t>th</w:t>
      </w:r>
      <w:r>
        <w:rPr>
          <w:rFonts w:cs="Arial"/>
          <w:color w:val="000000"/>
          <w:szCs w:val="20"/>
        </w:rPr>
        <w:t>, in the packet that you have that begins from R. Coen, Friday, November 28</w:t>
      </w:r>
      <w:r>
        <w:rPr>
          <w:rFonts w:cs="Arial"/>
          <w:color w:val="000000"/>
          <w:szCs w:val="20"/>
          <w:vertAlign w:val="superscript"/>
        </w:rPr>
        <w:t>th</w:t>
      </w:r>
      <w:r>
        <w:rPr>
          <w:rFonts w:cs="Arial"/>
          <w:color w:val="000000"/>
          <w:szCs w:val="20"/>
        </w:rPr>
        <w:t>, re:  Santee Cooper Board meeting, if you'll turn over to the third page of that document, beginning on the second page, the message at the bottom is from R. Coen, sent Tuesday, November 25</w:t>
      </w:r>
      <w:r>
        <w:rPr>
          <w:rFonts w:cs="Arial"/>
          <w:color w:val="000000"/>
          <w:szCs w:val="20"/>
          <w:vertAlign w:val="superscript"/>
        </w:rPr>
        <w:t>th</w:t>
      </w:r>
      <w:r>
        <w:rPr>
          <w:rFonts w:cs="Arial"/>
          <w:color w:val="000000"/>
          <w:szCs w:val="20"/>
        </w:rPr>
        <w:t xml:space="preserve">, 2003, 2:38 p.m. to Mark Sanford with copies to the directors and the chairman and president of Santee </w:t>
      </w:r>
    </w:p>
    <w:p>
      <w:pPr>
        <w:pStyle w:val="Style0"/>
        <w:jc w:val="both"/>
        <w:rPr>
          <w:rFonts w:cs="Arial"/>
          <w:color w:val="000000"/>
          <w:szCs w:val="20"/>
        </w:rPr>
      </w:pPr>
      <w:r>
        <w:rPr>
          <w:rFonts w:cs="Arial"/>
          <w:color w:val="000000"/>
          <w:szCs w:val="20"/>
        </w:rPr>
        <w:t>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ear Governor Sanford, we had an infelicitous Santee Cooper Board meeting yesterday. Chairman Edwards crammed down a resolution that the Board had not agreed on.  It was a five-five vote without the chairman.  Graham cast the swing vote.  This was a very dangerous tactic and we now have a divided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chairman was warned by an expert financial consultant thirty minutes prior to the vote that the worst message the Board could send to the financial community, the customers, and the State was a divided Board that had not concluded and agreed on a business plan that supported any resolution to pay monies to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 goes on to discuss his belief that Director Campbell had a conflict of interest.  And before I continue with the email, I would like to tell you who the representatives were at that November meeting.  We had John T. Daniel and Daniel Heimowitz of Lehman Brothers, and Frances J. Angracia of Goldman Sachs.  Goldman Sachs is a leading global investment banking securities and investment management firm that was founded in 1869.  And it's one of the oldest and largest banking, investment banking firms.  Lehman Brothers was founded in 1850.  They say they are an innovator in global finance.  They serve the financial needs of corporations, governments, and municipalities, institutional and high net worth individuals worldwid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ontinuing on in Director Coen's letter to Governor Sanford, he states, Goldman Sachs and Lehman Brothers attended the meeting and stated very clearly that continued payments to the State would be viewed as politically motivated and that that would be looked upon unfavorably by the rating agenci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y really miss the point that we are trying to come up with a bulletproof business plan that gives a reasonable return of investment to the State.  And he goes on to have a list of questions about the relationship with the State and what if anything does Santee Cooper owe the State, should their lands and profits be taxable, and is Santee Cooper providing the mission of low cost, dependable power in rural areas or have many of those rural areas become developed area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e were here yesterday when Mr. Gilreath talked about, I think he used the term pulling the strings of Board members and how important it is for Board members to, they have a fiduciary obligation to the corporation that they are serving.  And these were issues that I had planned to bring up with the issue of whose interests are being served by some Board members and are they being directed to take certain actions that perhaps are not in the best interest of the customers and the shareholders, bond holders of Santee Cooper or they may be in the interest, and I wanted to bring that your attention since we were discussing the issue of the transfer of 13 million dollars to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HUTTO:  Mr. Chairman, what is the propriety or impropriety of sharing information that was in executive session in an email like this?  I mean, clearly, from reading the minutes, it looks like Mr. Ingracio, Mr. Daniel and Mr. Heimowitz’s financial folks advised Santee Cooper in executive session about some things.  And it says, Mr. Coen that actually says what it was, was payments to the state would be viewed as politically motivated and be looked upon unfavorably by the rating agencies.  That was information that the Board received in executive session, does that create a problem at all, that after the executive session, he comes out now and in a memo to everybody, sort of memorializes what, before that, had been an executive session discussi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 think, if we reference back to Gilreath's comments, we would clearly call that improper.  Mr. Rainey, you might want to comment specifically on that, if you heard the question, in terms of discussing matters taken up in executive session out in the public.  Would you consider that impr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I think, Mr. Chairman, yesterday, I reviewed a situation where I had a Director who, for a brief period of time, thought it was his duty to immediately report to the press everything that went on in executive session, and I had Mr. Teincken and Mr. West get us all Robert's Rules of Order books, and we went to school on that and that was the end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f course, it's improper.  I mean, that strikes at the very heart of why you have an executive session.  What goes on in there is supposed to stay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UICK:  Mr. Chairman and Mr. Rainey, aren't there legal reasons for that?  If you receive advice from counsel, in particular, and if you chooses to routinely waive the confidentiality of how you receive that advice, you're more or less waiving the attorney/client privilege, as well; are you not?  If you allow people to continue to divulge the advice, you are in danger of waiving that privilege; are you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If the attorney is giving advice.  Here, I think you were getting advice from the financial consultant and I don't know of any one particular privilege, other than the executive session rules privileges that would keep that information confidenti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But if you were in executive session and received legal advic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Oh.  No question about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Just a note, reading the email from Munson, Green, and Coen, I can't help but note that certain Board members with were left out, which is kind of interesting that you inform supposedly Board members of letters that you write to the Governor when they do not include all of the members of the Board.  In some cases, Director Allen is left out; other cases, Director Campbell is left out, which seems a little inappropriate to 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And, finally, Senator Elliott.  Mr. Tiencken, we're just about through with you, for today.  Mr. Rainey, excuse 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Mr. Rainey, you have a lot of history of productive service to South Carolina and especially the Santee Cooper Board.  Does it not concern you to see some of these minutes from meetings where decisions are made by Board members in actions taken that apparently give us the feeling that maybe their interest is to decide the funding of the needs of South Carolina versus deciding for the best interest of Santee Cooper and its stakeholders?  Does that not concern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NKIN:  Well, I'm concerned by the whole atmosphere.  It's very hard for me to understand what the end game here is.  I can't find a thread here that takes me to any logical conclusion.  Sometimes, I think that we are, you know, really off at Oz somewhere.  I just don't understand what the object of the drill is.  People want to pay more money to the State and, yet, I can't fathom how you can do that without a massive rate increase.  We know that financial markets want certainty, so we ought to do everything we can not to create uncertainty.  Santee Cooper has been recognized for many years as one of the most efficiently run electric utilities in America.  It has a bond rating that I don't believe any other utility in this area can approach.  Very few in the nation have a higher bond ra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re's really only one way that Santee Cooper's rating can go, and that is down.  We ought to be doing everything we can as a State, Santee Cooper ought to be doing everything it can as a Board to enhance and reinforce its reputation as the finest publicly-owned electric utility in America.  And what we have seen going on here, as I have heard it described, is not conducive to achieving that result.  That's the best way I can answer your ques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nk you, Mr. Rainey.  And, again, I appreciate your presence today. We're not finished, and I don't know whether you're available tomorrow morning.  We're going to meet again at nine until about eleven.  But, again, I appreciate your perspective on the issues raised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I would warn the committee.  I do believe Mr. Rainey leaves for Europe next week.  Is that right,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Monday, that's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So any questions that we have of Mr. Rainey might better be asked tomorrow rather tha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Thank you, very much, Mr. Rainey.  Now, again, a little out of order, but in reference to today's testimony, I'd like to call Mr. Falk back up.  And the oath administered yesterday should serve well for our questions and your testimony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FALK:  Even though I'm from Georgetown County and not York County, but I appreciate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s that correct, Ms. Court Reporter?  This is a court reporter from Columbia.  If anybody needs a court reporter, she'll have cards available for you afterward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ow, I'm going to ask Mr. Couick to start off the questions again in perspective of today's testimo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EXAMINATION BY MR. COUICK: </w:t>
      </w:r>
    </w:p>
    <w:p>
      <w:pPr>
        <w:pStyle w:val="Style0"/>
        <w:jc w:val="both"/>
        <w:rPr>
          <w:rFonts w:cs="Arial"/>
          <w:color w:val="000000"/>
          <w:szCs w:val="20"/>
        </w:rPr>
      </w:pPr>
      <w:r>
        <w:rPr>
          <w:rFonts w:cs="Arial"/>
          <w:color w:val="000000"/>
          <w:szCs w:val="20"/>
        </w:rPr>
        <w:t>Q.    Just some background, if I could.  And this is not your screening.  This is just to lay some foundation for some questions.  Without giving anything away about your financial statement, because I'm bound to keep it confidential, I think you would agree with me to say that you've been successful enough that you're at a point in your life where you've make choices about how you want to spend your time.  You're not out there worried about paying bills, is that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think it's the point that my wife and I are in our lives, that we feel that it's our obligation to give back to the State of South Carolin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But you're not looking for work in order to pay bill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And, in fact, with the -- I don't -- I'm just going to put this out, you know:  With the money that I receive as a member of the Board of Directors from Santee Cooper, I don't think that anybody is aware of this, but when I filled out the direct deposit form, that goes strictly into our charity, our foundation, so it doesn't pass through my hands.  So they're firmly just to serve Santee Cooper and its citize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I notice some of the things that you serve on and they're wonderful causes; the Low Country Food Bank, Friends of Brookgreen, Teach My People, Coastal Carolina Educational Foundation, Palmetto Family Council, Birthright of Georgetown Coun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one I wanted to focus on was one that I have spent a couple of Saturdays helping, not nearly as much as you, but that's Habitat for Humanity.  My understanding is, the founder of that, Mr. Fuller, literally gave away everything he had, more or less, and started that in order to make sure that folks had a place to live.  I take it that you're Chairman of the Board of Directors there for Georgetown County; is that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I a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 imagine you find that pretty worthwhi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Very rewarding,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y in the world would you sit through these two days of hearings and still want to spend any time with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fully agree with Mr. Rainey, though.  I think Santee Cooper is extremely important to all of the citizens of South Carolina, and it's the economic engine for South Carolina.  And when I take a look at my service for Low Country Food Bank and Habitat for Humanity, I'm not trying to be there just to put my thumb in a hole in a dyke.  I'm trying to find a method and processes to change lives on a permanent basis and so that we break the cycles of poverty, we break the cycles of educational issues that we have.  And, really, Santee Cooper is a key ingredient into changing the lives of people in South Carolina for the bet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f you were able to go spend your time, whether it be at these hearings or Board meetings or whatever, and see a linear relationship between what you did and what happened, that may be true.  But why, with all of the fractiousness on the board, why do you still want to stay involved?  Is it not a signal to you, Mr. Falk, that my time ought be spent somewhere else that would be more producti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guess, it's actually perhaps the opposite of that.  I think it's a signal to me that with my background and experiences, that perhaps the Santee Cooper Board needs me more than I thought they did back in December when the Governor asked me serve upon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f you could leave right now and drive to Moncks Corner and have all of the other Board members there, and if you could close the door and just say, folks, three things I've learned in Columbia.  And if we can skip number one being those guys are hard-headed up there and holding the hearing.  But the three things I've learned, what three things would they be, Mr. Fal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you know, I think the first thing that I would like to reiterate is that the Board is there to be advisors to the executive management of Santee Cooper, and then to provide some oversight.  But we're not to be there to be involved in day-to-day operations.  And I'd have to reiterate everything that I've heard from Senator Mescher and Mr. Rainey.  We've got an absolutely outstanding management team at Santee Cooper.  It's not an organization that's broke and that needs to be completely restructured.  It's a fine-tuned -- in my opinion, it's a fine-tuned organization today that we want just to constantly improve, as I said yesterda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think the second thing that I'd like to reiterate is that there has to be absolute -- and this is one of the things that I processed while I've been here for the last two days that's been very important to me.  It has to be a very definite process at the Board level.  There has to be a process implemented so that there's no Board members going all out, doing all sorts of things.  There has to be respect for the Board chairperson, respect for the CEO, the management team at Santee Cooper, and we're to function as a Board and not as eleven individual people.</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I had asked for three.  Is there a third on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h, I'd probably want to go back and -- you know, maybe this is on a more personal basis -- offer an apology to the management team at Santee Cooper for what they've had to go through and, you know, just for what we've put them through.  As a Board, perhaps as a state government, in the newspapers, it's been -- I'm sure it's been defying.  I have been in their place, in some sense, in the past in various jobs, and it's difficult for them to keep their eye on the ball when they are faced with all of this other stuff that's been going on for the last six months or s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 really do want your feedback on this question.  You've spent two days here with Dr. Molnar. We asked, if you had time, to please come because it was going to be the basis for your screening, a lot of this backgrou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re are other issues left.  When we get back here next week and after we spend tomorrow, what can we do differently to focus information flowing from this direction to that direction on behalf of the General Assembly and the Senate and the people of South Carolina?  What do you need to hear, what questions need to be asked that haven't been ask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is seems to be an opportunity for a conversation to take place.  What else needs to be developed on this side of the convers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think perhaps to allow the other directors than some of those who have been, you know, at least talked about the hand of opportunity to explain.  And I think that's the most that you can hope for at that point in time.  I think everybody deserves a right to be heard.  I think some of the other directors feel like they have not had an opportunity for their side of the story to be clearly heard and they deserve that opportun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f we do that and we have time we commit to that, how do we focus opportunities for people to debate that happened without getting all of management at Santee Cooper embroiled into a discussion, particularly when you've got folks that are retired and there may be some hard feelings versus persons there now feel pressure that, if I've going to keep my job, I've got to say what's politically correct, and they're not real sure what's politically correct right 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actually would keep the management of Santee Cooper out of it.  I think they need to be focused upon running the organization, and at this point, I think the Board members need to stand upon their own and not look for additional support or guidance from the management of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mean, whatever the record is, the record is.  There may be another side to it that we have not heard from their perspective.  But I would just allow the Board members to have an opportunity to speak. And, at that point, I think everybody has had a chance to give their sid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 think the Chairman has some questions for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Sure.  Thank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CHAIRMAN RANKIN:</w:t>
      </w:r>
    </w:p>
    <w:p>
      <w:pPr>
        <w:pStyle w:val="Style0"/>
        <w:jc w:val="both"/>
        <w:rPr>
          <w:rFonts w:cs="Arial"/>
          <w:color w:val="000000"/>
          <w:szCs w:val="20"/>
        </w:rPr>
      </w:pPr>
      <w:r>
        <w:rPr>
          <w:rFonts w:cs="Arial"/>
          <w:color w:val="000000"/>
          <w:szCs w:val="20"/>
        </w:rPr>
        <w:t>Q.    You have heard the description yesterday of, I think, maybe Mr. Rainey's description of the amount of emails.  And I don't know if it was a flurry or an inordinate amount.  But if you recall Mr. Couick's visual description was a small mountain of email communications that at least we've received.  Would those not, in your view, offer a fairly good snapshot of the directors' opinions or their spin or their actual beliefs about what has happened in the record that's before us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mean, without a doubt, I'd have to say they certainly offer some evidence of a mind-set. And I think all I'm trying to indicate is that, sometimes emails are an imperfect communication tool. People aren't real careful about what they say, how they say.  And I would just ask for the opportunity for those directors to have an opportunity to maybe explain their mind-set behind the emails and then that has to be taken for what it's wor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Very good.  Yesterday, you gave us a little bit of background, and one question that occurs to me again deals with the differences of opinion.  You used the term reasonable minds can disagree reasonably, hopefully.  And I think you've described reasonable disagreements with at least the Governor's office or his staf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n different points of vie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n different points of view.  And I'm not trying to put words in your mouth.  One I asked you about was your testimony in Horry County about your belief that term should be carried out, a term ought to be a ter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bsolute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you talked a good bit about how that affects stabil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also mentions contributions and, again, maybe a difference of opinion that you have -- again, maybe the staff or the Governor himself -- about your philosophy on that;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Well, I think that envisions.  And, frankly, into my whole perspective as a new Board member on where does Santee Cooper fit within the state, what money should go to the state, you know, is there a sense of also reasonableness.  And so, I think, as a new Board member, I've tried to learn through the whole process from the other Board members and, you know, from all parties, and develop a point of view of which I think is, you know, fairly represents the path for the company.  So contributions is one point of that.  Contributions to the state is another point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ve mentioned on the contributions -- and, again, one one-hundredth of a percent or did we say one-tenth of one percent?  And maybe they're one in the sa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Right.  I'll take whatever -- I said whatever was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ll, not a whole lot of money in the whole scheme of thing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that's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You likened that yesterday to your involvement with public utilities as philanthropic, giving back to the community.  You continue in that belief tha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I mean, I, you know, I think Santee Cooper -- I wanted to use as kind of a check and balance, and I'm not arguing with the legislature on the one percent.  One of the things I've tried to do is just approach it as -- what those were, were Santee Cooper's obligations; both as to being a good citizen of the state, a good citizen to the community which they exist.  And so as part of my interaction as a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kay.  You have heard today, or let me change my mind-set.  It's hard for you to hold on the way I'm headed, let alone me.  Your comments and response to Mr. Couick's questions about what you would take back and if you closed the door.  Yesterday, you used a term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 might be a little bit strong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Maybe locked the do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 but I'm just trying to be gentlemanly about it right 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know, lots of cities and counties go away on these retreats and it seems like in our area they always go to Wampee.  So it must be far enough away that you can say what you want to say and not  necessarily be heard or repeated.  But, yesterday, you used the term that the Board was too emotionally involved in something.  I don't know what that was and I want you to develop that for 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think, since I've come on the Board, which is really mid December, it seems to me that me that so much of the focus has been on legislation reaction to Chairman Graham's departure.  And that has perhaps clouded so much of the thought process, so much of the focus.  And, as you can see, just some of the emails; there's just been a tremendous amount of emotion, if nothing else, about the legislation and how much we should give to the state and items like that, that have really taken the focus off the Board doing, I think, what the Board is set out to d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e Board should be doing w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Board should be there to support management.  They're to help give insights or advice to management, perhaps from our various backgrounds, and to do some oversight.  But not to be involved in day-to-day opera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ve heard testimony, at least, email documental proof of something slightly different than you've just described; would you agree with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ould say that, yes, I would agree with what you've just sa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at instead of a pattern of listening to and following the advice of management, not necessarily avoiding questioning them, but you've heard or seen a pattern the last two days of the opposite of that in some instances; have you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ould characterize it -- and, again, as I've thought through it the last couple of days. So that's been a good opportunity for me just to reflect on my last couple of months as a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erhaps, I'd feel like there's an adversarial position at the Board level.  And not necessarily between -- but just, you know, a sense of a mood that perhaps a lack of trust, an adversarial sense, just not a sense that we are all on the same team, moving forward in the same direc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offered in one of your three observations would be an apology, I think, to the staff; is that correct?  Or manage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Not yours.  But if you coul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ll make it mine, too.  You know, I am part of the Board.  But if you could do it for the Board, I think the staff deserves to be respected, allowed to operate, allowed to perform, much better than what the Board has allowed them to do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re you aware of that sliding prior to sitting in yesterday and hearing about the emails or the back and for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have actually spoken to our president on a couple of occasions, you know, maybe giving my empathy, or actually apologizing.  I think, I actually did it this morning.  I talked to President Carter this morning before coming in about another matter and I just said, Lonnie, I'm sorry that you guys are going through this, as I've done a couple of times in the past, because I'm sure it's been a very tough road for them to hau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y are a top flight management team.  This is not a management team that needs a tremendous amount of help.  Like anything, any management team can learn from a solid Board of Directors in certain areas, and you benefit from that expertise that you can bring in from a lot of different businesses.  But it's not like they come learning.  They come knowing.  This is a solid management team at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ithin the Board itself, again, in your short tenure since December, I don't think the minutes reflect, but certainly the emails paint a picture of the tension which maybe you have not before today or yesterday known was present.  But is there, within the meetings themselves, ever an attempt or a voicing of that concern or a defense of staff or defense of a structure in how it ought to be follow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I think there's a strong respect, actually, for the staff and the management team within the Board.  I think, at times, you know, Board members become emotional.  And perhaps that's not clearly observed.  But I think, for the most part, and I can't speak for every member of the Board.  I'm just saying, as an oversigh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r sen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My sense is that, in general, there's a very strong sense of respect for the staff by most Board memb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Now, harking back to Mr. Rainey's testimony about the contributions themselves and, again, for information purposes only, your view of attempts made already or subsequent attempts to get additional, we'll call it one-time surplus money to the state through Santee Cooper.  What's your reaction to Mr. Rainey's testimo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would support what Mr. Rainey said in its entirety.  In fact, I do not think there is any room for an additional one-time contribution to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personally, think that Santee Cooper is more than fairly, more than adequately compensating the state as compared to other investor-owned utilities in that same position.  And I'm using the state with what I'll say is the big state word.  And I'm not really talking about counties and municipalities.  That's a different issue.  But I'm talking about the state government as a whole, I believe Santee Cooper is fairly, if not more than, adequately compensating the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Mr. Falk.  That's all I ha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ything else for information purposes today?  Senator Elliot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SENATOR ELLIOTT:</w:t>
      </w:r>
    </w:p>
    <w:p>
      <w:pPr>
        <w:pStyle w:val="Style0"/>
        <w:jc w:val="both"/>
        <w:rPr>
          <w:rFonts w:cs="Arial"/>
          <w:color w:val="000000"/>
          <w:szCs w:val="20"/>
        </w:rPr>
      </w:pPr>
      <w:r>
        <w:rPr>
          <w:rFonts w:cs="Arial"/>
          <w:color w:val="000000"/>
          <w:szCs w:val="20"/>
        </w:rPr>
        <w:t>Q.    Mr. Falk, I think, as a member of the Board, you can by now recognize Santee Cooper as being one of the bright and shining stars in South Carolina; would you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bsolutely.  And I've even gained a greater respect for that as I've been on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nd having heard the discussions yesterday and Mr. Rainey today, and I think I heard you say there was a bright and distinct line between policy-making, Board members and implementation of those policies by management; do you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agree with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you agree that that line should be clearly drawn so that there's no micro-manage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absolutely do,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n what is your views, taking that one step further, and how broad should that bright line be drawn when you're appointed by the Governor, confirmed by the Senate, how much should that line be dimmed by the Governor being involved in your decision-making as a Board member at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guess, speaking of my own perspective as a Board member, I look that once I have been appointed, I've been appointed for my ability to make solid judgments and I do not see myself being influenced.  That's not to say that I will not listen to different points of view.  But at the end of the day, whether it's the General Assembly, with all respect or whether it's the Governor's office, I will make a decision that I feel is in the best interest of Santee Cooper and its stakeholders, regardless of any pressure that's put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Generally, you disagree with the notion that it's the Board's responsibility to look at the financial plight of the state and try to figure out a way to help the state out of this quandary and financial problems versus looking out for the intermediate and best long term of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I really think my role as the Board of Directors is on Santee Cooper and not specifically the state's financial condition.  And I do think it's important, and I've kind of gone back to look at it, is Santee Cooper being fair to the state as it should be for a utility.  And I feel that they are.  I mean, I think Santee Cooper has reimbursed the state fairly, as any other I.O.U. would or any other corporation.  So I'm very comfortable.  My job is not the state's financial condition, you know.  My job is helping the executive team at Santee Cooper have the best managed, the best run, lowest cost provider of electricity and water in South Carolina, if not the n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re going to adjourn. We go in session at two, and we didn't yesterday, and so there's some concern that we need to be on the floor from staff and the Senate.  We're going to convene tomorrow at nine o'clock here.  Expect to go till about 11:00, 11:30.</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Actually, that room number is 207.</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n room 207.  Thank y'a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r. Chairman, we will not be screening tomorr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N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No scree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t seems we've got more reports and we want to finish Mr. Rainey since he won't be available next week.  And those of you that have come, we certainly appreciate your presence today and you're all welcome back tomorrow.</w:t>
      </w:r>
    </w:p>
    <w:p>
      <w:pPr>
        <w:pStyle w:val="Style0"/>
        <w:jc w:val="both"/>
        <w:rPr>
          <w:rFonts w:cs="Arial"/>
          <w:color w:val="000000"/>
          <w:szCs w:val="20"/>
        </w:rPr>
      </w:pPr>
      <w:r>
        <w:rPr>
          <w:rFonts w:cs="Arial"/>
          <w:color w:val="000000"/>
          <w:szCs w:val="20"/>
        </w:rPr>
        <w:t>(Adjourned at 1:00 p.m.)</w:t>
      </w:r>
    </w:p>
    <w:p>
      <w:pPr>
        <w:pStyle w:val="Style0"/>
        <w:jc w:val="both"/>
        <w:rPr>
          <w:rFonts w:cs="Arial"/>
          <w:color w:val="000000"/>
          <w:szCs w:val="20"/>
        </w:rPr>
      </w:pPr>
      <w:r>
        <w:rPr>
          <w:rFonts w:cs="Arial"/>
          <w:color w:val="000000"/>
          <w:szCs w:val="20"/>
        </w:rPr>
        <w:t>CERTIFICATE OF REPORTER</w:t>
      </w:r>
    </w:p>
    <w:p>
      <w:pPr>
        <w:pStyle w:val="Style0"/>
        <w:jc w:val="both"/>
        <w:rPr>
          <w:rFonts w:cs="Arial"/>
          <w:color w:val="000000"/>
          <w:szCs w:val="20"/>
        </w:rPr>
      </w:pPr>
      <w:r>
        <w:rPr>
          <w:rFonts w:cs="Arial"/>
          <w:color w:val="000000"/>
          <w:szCs w:val="20"/>
        </w:rPr>
        <w:t>Reporter and Notary Public for the State of South Carolina at Large, do hereby certify:</w:t>
      </w:r>
    </w:p>
    <w:p>
      <w:pPr>
        <w:pStyle w:val="Style0"/>
        <w:jc w:val="both"/>
        <w:rPr>
          <w:rFonts w:cs="Arial"/>
          <w:color w:val="000000"/>
          <w:szCs w:val="20"/>
        </w:rPr>
      </w:pPr>
      <w:r>
        <w:rPr>
          <w:rFonts w:cs="Arial"/>
          <w:color w:val="000000"/>
          <w:szCs w:val="20"/>
        </w:rPr>
        <w:t>That the foregoing Subcommittee Meeting was taken before me on the date and at the time and location stated on Page 1 of this transcript; that the witnesses were duly sworn to testify to the truth, the whole truth and nothing but the truth; and that the Meeting was recorded stenographically by me and was thereafter transcribed; that the foregoing Meeting as typed is a true, accurate and complete record of said Meeting to the best of my ability.</w:t>
      </w:r>
    </w:p>
    <w:p>
      <w:pPr>
        <w:pStyle w:val="Style0"/>
        <w:jc w:val="both"/>
        <w:rPr>
          <w:rFonts w:cs="Arial"/>
          <w:color w:val="000000"/>
          <w:szCs w:val="20"/>
        </w:rPr>
      </w:pPr>
      <w:r>
        <w:rPr>
          <w:rFonts w:cs="Arial"/>
          <w:color w:val="000000"/>
          <w:szCs w:val="20"/>
        </w:rPr>
        <w:t>I further certify that I am neither related to nor counsel for any party to the cause pending or interested in the events thereof.</w:t>
      </w:r>
    </w:p>
    <w:p>
      <w:pPr>
        <w:pStyle w:val="Style0"/>
        <w:jc w:val="both"/>
        <w:rPr>
          <w:rFonts w:cs="Arial"/>
          <w:color w:val="000000"/>
          <w:szCs w:val="20"/>
        </w:rPr>
      </w:pPr>
      <w:r>
        <w:rPr>
          <w:rFonts w:cs="Arial"/>
          <w:color w:val="000000"/>
          <w:szCs w:val="20"/>
        </w:rPr>
        <w:t xml:space="preserve">Witness my hand, I have hereunto affixed my </w:t>
      </w:r>
    </w:p>
    <w:p>
      <w:pPr>
        <w:pStyle w:val="Style0"/>
        <w:jc w:val="both"/>
        <w:rPr/>
      </w:pPr>
      <w:r>
        <w:rPr>
          <w:rFonts w:cs="Arial"/>
          <w:color w:val="000000"/>
          <w:szCs w:val="20"/>
        </w:rPr>
        <w:t>official seal this 20</w:t>
      </w:r>
      <w:r>
        <w:rPr>
          <w:rFonts w:cs="Arial"/>
          <w:color w:val="000000"/>
          <w:szCs w:val="20"/>
          <w:vertAlign w:val="superscript"/>
        </w:rPr>
        <w:t>th</w:t>
      </w:r>
      <w:r>
        <w:rPr>
          <w:rFonts w:cs="Arial"/>
          <w:color w:val="000000"/>
          <w:szCs w:val="20"/>
        </w:rPr>
        <w:t xml:space="preserve"> day of May, 2005, at Columbia, </w:t>
      </w:r>
    </w:p>
    <w:p>
      <w:pPr>
        <w:pStyle w:val="Style0"/>
        <w:jc w:val="both"/>
        <w:rPr>
          <w:rFonts w:cs="Arial"/>
          <w:color w:val="000000"/>
          <w:szCs w:val="20"/>
        </w:rPr>
      </w:pPr>
      <w:r>
        <w:rPr>
          <w:rFonts w:cs="Arial"/>
          <w:color w:val="000000"/>
          <w:szCs w:val="20"/>
        </w:rPr>
        <w:t>Richland County, South Carolina.</w:t>
      </w:r>
    </w:p>
    <w:p>
      <w:pPr>
        <w:pStyle w:val="Style0"/>
        <w:rPr>
          <w:rFonts w:cs="Arial"/>
          <w:color w:val="000000"/>
          <w:szCs w:val="20"/>
        </w:rPr>
      </w:pPr>
      <w:r>
        <w:rPr>
          <w:rFonts w:cs="Arial"/>
          <w:color w:val="000000"/>
          <w:szCs w:val="20"/>
        </w:rPr>
        <w:t>Laura S. DeCillis, Certified Court Reporter</w:t>
      </w:r>
    </w:p>
    <w:p>
      <w:pPr>
        <w:pStyle w:val="Style0"/>
        <w:rPr>
          <w:rFonts w:cs="Arial"/>
          <w:color w:val="000000"/>
          <w:szCs w:val="20"/>
        </w:rPr>
      </w:pPr>
      <w:r>
        <w:rPr>
          <w:rFonts w:cs="Arial"/>
          <w:color w:val="000000"/>
          <w:szCs w:val="20"/>
        </w:rPr>
        <w:t>State of South Carolina at Large.</w:t>
      </w:r>
    </w:p>
    <w:p>
      <w:pPr>
        <w:pStyle w:val="Style0"/>
        <w:rPr>
          <w:rFonts w:cs="Arial"/>
          <w:color w:val="000000"/>
          <w:szCs w:val="20"/>
        </w:rPr>
      </w:pPr>
      <w:r>
        <w:rPr>
          <w:rFonts w:cs="Arial"/>
          <w:color w:val="000000"/>
          <w:szCs w:val="20"/>
        </w:rPr>
        <w:t>My Commission expires  August 1, 2005.</w:t>
      </w:r>
    </w:p>
    <w:p>
      <w:pPr>
        <w:pStyle w:val="Style0"/>
        <w:rPr>
          <w:rFonts w:cs="Arial"/>
          <w:color w:val="000000"/>
          <w:szCs w:val="20"/>
        </w:rPr>
      </w:pPr>
      <w:r>
        <w:rPr>
          <w:rFonts w:cs="Arial"/>
          <w:color w:val="000000"/>
          <w:szCs w:val="20"/>
        </w:rPr>
        <w:t>I N D E X</w:t>
      </w:r>
    </w:p>
    <w:p>
      <w:pPr>
        <w:pStyle w:val="Style0"/>
        <w:rPr>
          <w:rFonts w:cs="Arial"/>
          <w:color w:val="000000"/>
          <w:szCs w:val="20"/>
        </w:rPr>
      </w:pPr>
      <w:r>
        <w:rPr>
          <w:rFonts w:eastAsia="Arial" w:cs="Arial"/>
          <w:color w:val="000000"/>
          <w:szCs w:val="20"/>
        </w:rPr>
        <w:t xml:space="preserve"> </w:t>
      </w:r>
      <w:r>
        <w:rPr>
          <w:rFonts w:cs="Arial"/>
          <w:color w:val="000000"/>
          <w:szCs w:val="20"/>
        </w:rPr>
        <w:t>EXAMINATION OF JOHN S. RAINEY</w:t>
      </w:r>
    </w:p>
    <w:p>
      <w:pPr>
        <w:pStyle w:val="Style0"/>
        <w:rPr>
          <w:rFonts w:cs="Arial"/>
          <w:color w:val="000000"/>
          <w:szCs w:val="20"/>
        </w:rPr>
      </w:pPr>
      <w:r>
        <w:rPr>
          <w:rFonts w:cs="Arial"/>
          <w:color w:val="000000"/>
          <w:szCs w:val="20"/>
        </w:rPr>
        <w:t xml:space="preserve">BY MR. COUICK </w:t>
      </w:r>
    </w:p>
    <w:p>
      <w:pPr>
        <w:pStyle w:val="Style0"/>
        <w:rPr>
          <w:rFonts w:cs="Arial"/>
          <w:color w:val="000000"/>
          <w:szCs w:val="20"/>
        </w:rPr>
      </w:pPr>
      <w:r>
        <w:rPr>
          <w:rFonts w:cs="Arial"/>
          <w:color w:val="000000"/>
          <w:szCs w:val="20"/>
        </w:rPr>
        <w:t>BY CHAIRMAN RANKIN</w:t>
      </w:r>
    </w:p>
    <w:p>
      <w:pPr>
        <w:pStyle w:val="Style0"/>
        <w:rPr>
          <w:rFonts w:eastAsia="Arial" w:cs="Arial"/>
          <w:color w:val="000000"/>
          <w:szCs w:val="20"/>
        </w:rPr>
      </w:pPr>
      <w:r>
        <w:rPr>
          <w:rFonts w:eastAsia="Arial" w:cs="Arial"/>
          <w:color w:val="000000"/>
          <w:szCs w:val="20"/>
        </w:rPr>
        <w:t xml:space="preserve"> </w:t>
      </w:r>
    </w:p>
    <w:p>
      <w:pPr>
        <w:pStyle w:val="Style0"/>
        <w:rPr>
          <w:rFonts w:cs="Arial"/>
          <w:color w:val="000000"/>
          <w:szCs w:val="20"/>
        </w:rPr>
      </w:pPr>
      <w:r>
        <w:rPr>
          <w:rFonts w:cs="Arial"/>
          <w:color w:val="000000"/>
          <w:szCs w:val="20"/>
        </w:rPr>
        <w:t>EXAMINATION OF CARL O. FALK</w:t>
      </w:r>
    </w:p>
    <w:p>
      <w:pPr>
        <w:pStyle w:val="Style0"/>
        <w:rPr>
          <w:rFonts w:cs="Arial"/>
          <w:color w:val="000000"/>
          <w:szCs w:val="20"/>
        </w:rPr>
      </w:pPr>
      <w:r>
        <w:rPr>
          <w:rFonts w:cs="Arial"/>
          <w:color w:val="000000"/>
          <w:szCs w:val="20"/>
        </w:rPr>
        <w:t>BY MR. COUICK</w:t>
      </w:r>
    </w:p>
    <w:p>
      <w:pPr>
        <w:pStyle w:val="Style0"/>
        <w:rPr>
          <w:rFonts w:cs="Arial"/>
          <w:color w:val="000000"/>
          <w:szCs w:val="20"/>
        </w:rPr>
      </w:pPr>
      <w:r>
        <w:rPr>
          <w:rFonts w:cs="Arial"/>
          <w:color w:val="000000"/>
          <w:szCs w:val="20"/>
        </w:rPr>
        <w:t>BY CHAIRMAN RANKIN</w:t>
      </w:r>
    </w:p>
    <w:p>
      <w:pPr>
        <w:pStyle w:val="Style0"/>
        <w:rPr>
          <w:rFonts w:cs="Arial"/>
          <w:color w:val="000000"/>
          <w:szCs w:val="20"/>
        </w:rPr>
      </w:pPr>
      <w:r>
        <w:rPr>
          <w:rFonts w:cs="Arial"/>
          <w:color w:val="000000"/>
          <w:szCs w:val="20"/>
        </w:rPr>
        <w:t xml:space="preserve">BY SENATOR ELLIOTT </w:t>
      </w:r>
    </w:p>
    <w:p>
      <w:pPr>
        <w:pStyle w:val="Style0"/>
        <w:rPr>
          <w:rFonts w:cs="Arial"/>
          <w:color w:val="000000"/>
          <w:szCs w:val="20"/>
        </w:rPr>
      </w:pPr>
      <w:r>
        <w:rPr>
          <w:rFonts w:cs="Arial"/>
          <w:color w:val="000000"/>
          <w:szCs w:val="20"/>
        </w:rPr>
        <w:t xml:space="preserve">CERTIFICATE OF REPOR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35:00Z</dcterms:created>
  <dc:creator>gpa</dc:creator>
  <dc:description/>
  <dc:language>en-US</dc:language>
  <cp:lastModifiedBy>gpa</cp:lastModifiedBy>
  <dcterms:modified xsi:type="dcterms:W3CDTF">2005-06-15T16:01:00Z</dcterms:modified>
  <cp:revision>152</cp:revision>
  <dc:subject/>
  <dc:title>                                                              1</dc:title>
</cp:coreProperties>
</file>