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cs="Arial"/>
          <w:color w:val="000000"/>
          <w:sz w:val="20"/>
          <w:szCs w:val="20"/>
        </w:rPr>
      </w:pPr>
      <w:r>
        <w:rPr>
          <w:rFonts w:cs="Arial"/>
          <w:color w:val="000000"/>
          <w:sz w:val="20"/>
          <w:szCs w:val="20"/>
        </w:rPr>
        <w:t>SENATE JUDICIARY SUBCOMMITTEE TO SCREEN</w:t>
      </w:r>
    </w:p>
    <w:p>
      <w:pPr>
        <w:pStyle w:val="Style0"/>
        <w:jc w:val="center"/>
        <w:rPr>
          <w:rFonts w:cs="Arial"/>
          <w:color w:val="000000"/>
          <w:sz w:val="20"/>
          <w:szCs w:val="20"/>
        </w:rPr>
      </w:pPr>
      <w:r>
        <w:rPr>
          <w:rFonts w:cs="Arial"/>
          <w:color w:val="000000"/>
          <w:sz w:val="20"/>
          <w:szCs w:val="20"/>
        </w:rPr>
        <w:t>APPOINTEES TO BOARD OF DIRECTORS</w:t>
      </w:r>
    </w:p>
    <w:p>
      <w:pPr>
        <w:pStyle w:val="Style0"/>
        <w:jc w:val="center"/>
        <w:rPr>
          <w:rFonts w:cs="Arial"/>
          <w:color w:val="000000"/>
          <w:sz w:val="20"/>
          <w:szCs w:val="20"/>
        </w:rPr>
      </w:pPr>
      <w:r>
        <w:rPr>
          <w:rFonts w:cs="Arial"/>
          <w:color w:val="000000"/>
          <w:sz w:val="20"/>
          <w:szCs w:val="20"/>
        </w:rPr>
        <w:t>SOUTH CAROLINA PUBLIC SERVICE AUTHORITY</w:t>
      </w:r>
    </w:p>
    <w:p>
      <w:pPr>
        <w:pStyle w:val="Style0"/>
        <w:jc w:val="center"/>
        <w:rPr>
          <w:rFonts w:cs="Arial"/>
          <w:color w:val="000000"/>
          <w:sz w:val="20"/>
          <w:szCs w:val="20"/>
        </w:rPr>
      </w:pPr>
      <w:r>
        <w:rPr>
          <w:rFonts w:cs="Arial"/>
          <w:color w:val="000000"/>
          <w:sz w:val="20"/>
          <w:szCs w:val="20"/>
        </w:rPr>
        <w:t>PUBLIC SESSION</w:t>
      </w:r>
    </w:p>
    <w:p>
      <w:pPr>
        <w:pStyle w:val="Style0"/>
        <w:jc w:val="center"/>
        <w:rPr>
          <w:rFonts w:cs="Arial"/>
          <w:color w:val="000000"/>
          <w:sz w:val="20"/>
          <w:szCs w:val="20"/>
        </w:rPr>
      </w:pPr>
      <w:r>
        <w:rPr>
          <w:rFonts w:cs="Arial"/>
          <w:color w:val="000000"/>
          <w:sz w:val="20"/>
          <w:szCs w:val="20"/>
        </w:rPr>
        <w:t>[VOLUME III]</w:t>
      </w:r>
    </w:p>
    <w:p>
      <w:pPr>
        <w:pStyle w:val="Style0"/>
        <w:jc w:val="center"/>
        <w:rPr>
          <w:rFonts w:cs="Arial"/>
          <w:color w:val="000000"/>
          <w:sz w:val="20"/>
          <w:szCs w:val="20"/>
        </w:rPr>
      </w:pPr>
      <w:r>
        <w:rPr>
          <w:rFonts w:cs="Arial"/>
          <w:color w:val="000000"/>
          <w:sz w:val="20"/>
          <w:szCs w:val="20"/>
        </w:rPr>
      </w:r>
    </w:p>
    <w:p>
      <w:pPr>
        <w:pStyle w:val="Style0"/>
        <w:jc w:val="center"/>
        <w:rPr>
          <w:rFonts w:cs="Arial"/>
          <w:color w:val="000000"/>
          <w:sz w:val="20"/>
          <w:szCs w:val="20"/>
        </w:rPr>
      </w:pPr>
      <w:r>
        <w:rPr>
          <w:rFonts w:cs="Arial"/>
          <w:color w:val="000000"/>
          <w:sz w:val="20"/>
          <w:szCs w:val="20"/>
        </w:rPr>
        <w:t>THURSDAY, MAY 19, 2005</w:t>
      </w:r>
    </w:p>
    <w:p>
      <w:pPr>
        <w:pStyle w:val="Style0"/>
        <w:jc w:val="center"/>
        <w:rPr>
          <w:rFonts w:cs="Arial"/>
          <w:color w:val="000000"/>
          <w:sz w:val="20"/>
          <w:szCs w:val="20"/>
        </w:rPr>
      </w:pPr>
      <w:r>
        <w:rPr>
          <w:rFonts w:cs="Arial"/>
          <w:color w:val="000000"/>
          <w:sz w:val="20"/>
          <w:szCs w:val="20"/>
        </w:rPr>
        <w:t>9:00 a.m.</w:t>
      </w:r>
    </w:p>
    <w:p>
      <w:pPr>
        <w:pStyle w:val="Style0"/>
        <w:jc w:val="center"/>
        <w:rPr>
          <w:rFonts w:cs="Arial"/>
          <w:color w:val="000000"/>
          <w:sz w:val="20"/>
          <w:szCs w:val="20"/>
        </w:rPr>
      </w:pPr>
      <w:r>
        <w:rPr>
          <w:rFonts w:cs="Arial"/>
          <w:color w:val="000000"/>
          <w:sz w:val="20"/>
          <w:szCs w:val="20"/>
        </w:rPr>
      </w:r>
    </w:p>
    <w:p>
      <w:pPr>
        <w:pStyle w:val="Style0"/>
        <w:jc w:val="center"/>
        <w:rPr>
          <w:rFonts w:cs="Arial"/>
          <w:color w:val="000000"/>
          <w:sz w:val="20"/>
          <w:szCs w:val="20"/>
        </w:rPr>
      </w:pPr>
      <w:r>
        <w:rPr>
          <w:rFonts w:cs="Arial"/>
          <w:color w:val="000000"/>
          <w:sz w:val="20"/>
          <w:szCs w:val="20"/>
        </w:rPr>
        <w:t>THE GRESSETTE BUILDING</w:t>
      </w:r>
    </w:p>
    <w:p>
      <w:pPr>
        <w:pStyle w:val="Style0"/>
        <w:jc w:val="center"/>
        <w:rPr>
          <w:rFonts w:cs="Arial"/>
          <w:color w:val="000000"/>
          <w:sz w:val="20"/>
          <w:szCs w:val="20"/>
        </w:rPr>
      </w:pPr>
      <w:r>
        <w:rPr>
          <w:rFonts w:cs="Arial"/>
          <w:color w:val="000000"/>
          <w:sz w:val="20"/>
          <w:szCs w:val="20"/>
        </w:rPr>
        <w:t>COLUMBIA, SOUTH CAROLINA</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LAURA S. DECILLIS, CERTIFIED COURT REPORTER</w:t>
      </w:r>
    </w:p>
    <w:p>
      <w:pPr>
        <w:pStyle w:val="Style0"/>
        <w:rPr>
          <w:rFonts w:cs="Arial"/>
          <w:color w:val="000000"/>
          <w:sz w:val="20"/>
          <w:szCs w:val="20"/>
        </w:rPr>
      </w:pPr>
      <w:r>
        <w:rPr>
          <w:rFonts w:cs="Arial"/>
          <w:color w:val="000000"/>
          <w:sz w:val="20"/>
          <w:szCs w:val="20"/>
        </w:rPr>
        <w:t>COMPUSCRIPTS, INC.</w:t>
      </w:r>
    </w:p>
    <w:p>
      <w:pPr>
        <w:pStyle w:val="Style0"/>
        <w:rPr>
          <w:rFonts w:cs="Arial"/>
          <w:color w:val="000000"/>
          <w:sz w:val="20"/>
          <w:szCs w:val="20"/>
        </w:rPr>
      </w:pPr>
      <w:r>
        <w:rPr>
          <w:rFonts w:cs="Arial"/>
          <w:color w:val="000000"/>
          <w:sz w:val="20"/>
          <w:szCs w:val="20"/>
        </w:rPr>
        <w:t>Columbia, South Carolina 29202</w:t>
      </w:r>
    </w:p>
    <w:p>
      <w:pPr>
        <w:pStyle w:val="Style0"/>
        <w:rPr>
          <w:rFonts w:cs="Arial"/>
          <w:color w:val="000000"/>
          <w:sz w:val="20"/>
          <w:szCs w:val="20"/>
        </w:rPr>
      </w:pPr>
      <w:r>
        <w:rPr>
          <w:rFonts w:cs="Arial"/>
          <w:color w:val="000000"/>
          <w:sz w:val="20"/>
          <w:szCs w:val="20"/>
        </w:rPr>
        <w:t>803-988-0086</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UBCOMMITTEE MEMBERS IN ATTENDANC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LUKE A. RANKIN (CHAIRMAN)</w:t>
      </w:r>
    </w:p>
    <w:p>
      <w:pPr>
        <w:pStyle w:val="Style0"/>
        <w:rPr>
          <w:rFonts w:cs="Arial"/>
          <w:color w:val="000000"/>
          <w:sz w:val="20"/>
          <w:szCs w:val="20"/>
        </w:rPr>
      </w:pPr>
      <w:r>
        <w:rPr>
          <w:rFonts w:cs="Arial"/>
          <w:color w:val="000000"/>
          <w:sz w:val="20"/>
          <w:szCs w:val="20"/>
        </w:rPr>
        <w:t>SENATOR WILLIAM C. MESCHER</w:t>
      </w:r>
    </w:p>
    <w:p>
      <w:pPr>
        <w:pStyle w:val="Style0"/>
        <w:rPr>
          <w:rFonts w:cs="Arial"/>
          <w:color w:val="000000"/>
          <w:sz w:val="20"/>
          <w:szCs w:val="20"/>
        </w:rPr>
      </w:pPr>
      <w:r>
        <w:rPr>
          <w:rFonts w:cs="Arial"/>
          <w:color w:val="000000"/>
          <w:sz w:val="20"/>
          <w:szCs w:val="20"/>
        </w:rPr>
        <w:t>SENATOR LARRY A. MARTIN</w:t>
      </w:r>
    </w:p>
    <w:p>
      <w:pPr>
        <w:pStyle w:val="Style0"/>
        <w:rPr>
          <w:rFonts w:cs="Arial"/>
          <w:color w:val="000000"/>
          <w:sz w:val="20"/>
          <w:szCs w:val="20"/>
        </w:rPr>
      </w:pPr>
      <w:r>
        <w:rPr>
          <w:rFonts w:cs="Arial"/>
          <w:color w:val="000000"/>
          <w:sz w:val="20"/>
          <w:szCs w:val="20"/>
        </w:rPr>
        <w:t>SENATOR C. BRADLEY HUTTO</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 xml:space="preserve">COUNSEL PRESENT: </w:t>
      </w:r>
    </w:p>
    <w:p>
      <w:pPr>
        <w:pStyle w:val="Style0"/>
        <w:rPr>
          <w:rFonts w:cs="Arial"/>
          <w:color w:val="000000"/>
          <w:sz w:val="20"/>
          <w:szCs w:val="20"/>
        </w:rPr>
      </w:pPr>
      <w:r>
        <w:rPr>
          <w:rFonts w:cs="Arial"/>
          <w:color w:val="000000"/>
          <w:sz w:val="20"/>
          <w:szCs w:val="20"/>
        </w:rPr>
        <w:t>MICHAEL COUICK, ESQUIRE - CHIEF COUNSEL</w:t>
      </w:r>
    </w:p>
    <w:p>
      <w:pPr>
        <w:pStyle w:val="Style0"/>
        <w:rPr>
          <w:rFonts w:cs="Arial"/>
          <w:color w:val="000000"/>
          <w:sz w:val="20"/>
          <w:szCs w:val="20"/>
        </w:rPr>
      </w:pPr>
      <w:r>
        <w:rPr>
          <w:rFonts w:cs="Arial"/>
          <w:color w:val="000000"/>
          <w:sz w:val="20"/>
          <w:szCs w:val="20"/>
        </w:rPr>
        <w:t>NANCY VAUGHN COOMBS, ESQUIRE - STAFF COUNSEL</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LSO PRESENT:</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GAYLE ADDY</w:t>
      </w:r>
    </w:p>
    <w:p>
      <w:pPr>
        <w:pStyle w:val="Style0"/>
        <w:rPr>
          <w:rFonts w:cs="Arial"/>
          <w:color w:val="000000"/>
          <w:sz w:val="20"/>
          <w:szCs w:val="20"/>
        </w:rPr>
      </w:pPr>
      <w:r>
        <w:rPr>
          <w:rFonts w:cs="Arial"/>
          <w:color w:val="000000"/>
          <w:sz w:val="20"/>
          <w:szCs w:val="20"/>
        </w:rPr>
        <w:t>JENNIFER ROSS</w:t>
      </w:r>
    </w:p>
    <w:p>
      <w:pPr>
        <w:pStyle w:val="Style0"/>
        <w:rPr>
          <w:rFonts w:cs="Arial"/>
          <w:color w:val="000000"/>
          <w:sz w:val="20"/>
          <w:szCs w:val="20"/>
        </w:rPr>
      </w:pPr>
      <w:r>
        <w:rPr>
          <w:rFonts w:cs="Arial"/>
          <w:color w:val="000000"/>
          <w:sz w:val="20"/>
          <w:szCs w:val="20"/>
        </w:rPr>
        <w:t>JESSICA STEADMAN</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9:15 a.m.</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Good morning, y'all.  Let me first start off by asking the subcommittee -- is Senator Hutto in the hall out there?  I don't know that we need to wait for him.  But I have a letter prepared to Senator McConnell that, Senator Mescher, you've seen and I'll ask Senator Hutto to take a look at it.  And then I'm going to hand it out to anybody interested in it, at this point.  The tenor of the letter is regarding Carl Falk.  What we don't want to have happen, like last year with the Governor's appointee not getting screened, do an indirect filibuster.  What I thought, based on the comments that I have heard from the subcommittee members is to advance Carl Falk's confirmation.  And it be a sense of this subcommittee, based again on what we have all discussed independently with each other, that we do tha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nd so I'm writing Senator McConnell a letter seeking his guidance on Mr. Falk's nomination.  Certainly, what we have seen and what we have heard thus far, based particularly on his basically giving his time to this Board and his sense of independence would make an excellent choice.  And, again, absent any contrary information that we might receive, but thus far, does not seem to exist at all through any email or any documents, he would be an excellent choice for appointment.  So what I'm asking this subcommittee to do is to get a sense of you all as to whether or not we want to advance this and seek Senator McConnell's guidance and the Governor's guidance as to Mr. Falk's status.  Any problem?</w:t>
      </w:r>
    </w:p>
    <w:p>
      <w:pPr>
        <w:pStyle w:val="Style0"/>
        <w:jc w:val="both"/>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I have no problem.  I think it's an excellent idea.</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Okay.  Senator?</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HUTTO:  That's great.</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And I want to put this letter in the record and that will go to Senator McConnell this morning.  The next thing that I want to do before we outline a few more issues and get Mr. Rainey to finish up his testimony, given his travel conflicts next week, is to kind of plow through again on closer reading, some information that we've obtained from Credit Suiss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s y'all know, on Tuesday, we were provided with 80 some pages of documents that previously had requested and had not been generated.  And on closer review, there's some interesting observations that staff has noticed that I think bear discussing.  So, at this time, I'd ask Mr. Couick to give us the Thursday update on the Credit Suisse productio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And thank you, Mr. Chairman.  I'd like to take just a moment and let Ms. Addy pass out copie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This is the stack that you got on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It was forwarded to Santee Cooper at 6:00 p.m. on Tuesday evening.  They were sent by fax yesterday morning.  We received them immediately before the hearing at nine clock.  They were of poor quality.  Credit Suisse had sent by FedEx on Tuesday to Santee Cooper, a copy that was received by Santee Cooper management yesterday.  They in turn sent us a copy by FedEx which we received at 8:45 this morning.</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We have attempted to go through and we will continue to go through.  There are a number of issues I would like to highlight for you that grow out of testimony earlier this week.  It would take just a moment, I think, Mr. Chairma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Okay.  Go ahead, if you will.</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Mr. Chairman, if you will note, on about the third page over, you see the trail of e-mails, to the extent they've been able to be reconstructed at Credit Suisse, go back to January 10th, 2005 directed to Adam Davies.  They're copied to Laetitia Dowd.  And if you'll recall from the hearing the other day, Laetitia Dowd is also a contact person for Suzanne Ritter, who's an executive vice president for planning at Santee Cooper.</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There appear to be two parallel lines of communication going on, Mr. Chairman.  To the extent that Ms. Ritter or the folks at Santee Cooper are ever aware of what's going on with Mr. Munson, they have related to us they were, and so has Mr. Green, the chairman, they were not aware of this process.</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The contract itself, signed on November 19</w:t>
      </w:r>
      <w:r>
        <w:rPr>
          <w:rFonts w:cs="Arial"/>
          <w:color w:val="000000"/>
          <w:sz w:val="20"/>
          <w:szCs w:val="20"/>
          <w:vertAlign w:val="superscript"/>
        </w:rPr>
        <w:t>th</w:t>
      </w:r>
      <w:r>
        <w:rPr>
          <w:rFonts w:cs="Arial"/>
          <w:color w:val="000000"/>
          <w:sz w:val="20"/>
          <w:szCs w:val="20"/>
        </w:rPr>
        <w:t>, 2004, sets up what is supposed to be an independent valuation study.  Within his own email of November 4</w:t>
      </w:r>
      <w:r>
        <w:rPr>
          <w:rFonts w:cs="Arial"/>
          <w:color w:val="000000"/>
          <w:sz w:val="20"/>
          <w:szCs w:val="20"/>
          <w:vertAlign w:val="superscript"/>
        </w:rPr>
        <w:t>th</w:t>
      </w:r>
      <w:r>
        <w:rPr>
          <w:rFonts w:cs="Arial"/>
          <w:color w:val="000000"/>
          <w:sz w:val="20"/>
          <w:szCs w:val="20"/>
        </w:rPr>
        <w:t>, 2004, Mr. Munson stresses the importance that the study be independent and not subject, if my memory is right, to the oft repeated criticism of there being a preordained result.  So by way of study, the due diligence, staff is cooperating.</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Apparently, at least back to January 10</w:t>
      </w:r>
      <w:r>
        <w:rPr>
          <w:rFonts w:cs="Arial"/>
          <w:color w:val="000000"/>
          <w:sz w:val="20"/>
          <w:szCs w:val="20"/>
          <w:vertAlign w:val="superscript"/>
        </w:rPr>
        <w:t>th</w:t>
      </w:r>
      <w:r>
        <w:rPr>
          <w:rFonts w:cs="Arial"/>
          <w:color w:val="000000"/>
          <w:sz w:val="20"/>
          <w:szCs w:val="20"/>
        </w:rPr>
        <w:t>, perhaps earlier, depending on what can be reconstructed out of the archives, there's a parallel input process going on.  In this particular e-mail from Adam Davies to Keith, it refers to a call earlier today.  Please find attached a summary put together of the key contract provisions which may impact any potential transaction or one to happen.</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Transaction, I think, is the operative word there, Mr. Chairman.  Transaction, at least, seems to imply some type of sale/lease of some substantial amount of property generation capacity, or whatever. So he's referring in these cases to contract provisions that fall under the Central coordination agreement provisions, Central being the arm of the cooperative utilities that have a long-term relationship with Santee Cooper.  I presume, the impact there being how they might be impacted by way of cost fees, the permanency of that relationship, or whatever.</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On the next page over on February 3rd, from Laetitia Dowd to Keith Munson, you'll find that a rate comparison is sent, certain information is redacted on the next one, which is February 24</w:t>
      </w:r>
      <w:r>
        <w:rPr>
          <w:rFonts w:cs="Arial"/>
          <w:color w:val="000000"/>
          <w:sz w:val="20"/>
          <w:szCs w:val="20"/>
          <w:vertAlign w:val="superscript"/>
        </w:rPr>
        <w:t>th</w:t>
      </w:r>
      <w:r>
        <w:rPr>
          <w:rFonts w:cs="Arial"/>
          <w:color w:val="000000"/>
          <w:sz w:val="20"/>
          <w:szCs w:val="20"/>
        </w:rPr>
        <w:t>.  It talks about a -- this is from Keith Munson to Mary Beth Mandanas.  He says, I've checked with our tax guys and this is a topic outside of their expertise.  I've spent several hours trying to just spot the issues and all I can determine is that it is a very complicated issue and there are a lot of political pressure from I.O.U.s to restrict public power's ability to use tax exempt bonds for private use.</w:t>
      </w:r>
    </w:p>
    <w:p>
      <w:pPr>
        <w:pStyle w:val="Style0"/>
        <w:jc w:val="both"/>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Chairman, we have nothing in the record of Santee Cooper showing that their tax guys, so to speak, are the ones that are consulted.  I'm not sure who the tax guys are in this case.  The next page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Before you go to the next page -- my button is not on, but I guess you can hear me.  At the bottom of that letter, it says, when do you think we will be in a position to have a long pre-report telephone conference with the crowd you met in Columbia?  Who is tha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I'm not sure, and I appreciate your reminding me that was there, Senator from Orangeburg.  I'm not sure who that wa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But it doesn't suggest that it's Santee Cooper, thoug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The same issue, if you'll recall, came up yesterday in some emails in terms of who the crowd in Columbia was.  And, once again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That wouldn't be us, though.  We're sometimes called the crowd in Columbia, but that wouldn't be us in this case, I'm sur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MR. COUICK:   -- to discuss the preliminary findings of what they might suggest.  And it's from, again, Keith to Mary Beth Mandanas, who was the point of contact, again, between staff, suggesting that there seems to be a wall between information flowing from this side to the staff side, but it seems to float really back from the staff side to this side.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Let me also ask or call attention to the line from Munson to Mary Beth Mandanas at Credit Suisse.  I thought you told me you were shooting for the end of February; is that still about right?  We are ready at your earliest convenience and hope it can be soon.  This report that Credit Suisse generated was just two weeks ago.</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May 5th was the release dat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Okay.  And Laetitia Dowd is the same person who made at least two attempts to contact Credit Suisse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Laetitia Dowd is an employee of Credit Suisse.  Suzanne Ritter is the person at Santee Cooper that contacted Laetitia Dowd on two occasions and saying, we're ready to meet at staff.  We want the chance to vet the accuracy of the information.  As you'll recall, there was no response either by email or telephone to those requests for an opportunity for staff to vet the information for accurac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The concern being, in 2003, Credit Suisse in their overview analysis in Santee Cooper's internal staff's mind, had made certain fundamental mistakes in their analysis.  They wanted a chance to vet that for accurac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Well, let me ask you one other thing about these e-mails.  They seem to be, when it says, I checked with our tax guys, and then if you go on, the string seems to end up on paper and it's got this Womble, Carlisle and it's got a bulldog -- I guess, that's a bulldog there -- it says, our lawyers mean business.  Is that like a strong arm or something?  They've got this dog on the thing.  Is this our tax guys referring to this law firm that's got their own tax group, that's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I'm not sure.  But there's an interesting matter that comes up in this same series of emails.  If you'll turn to the next page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Mr. Chairman, before you do that, on page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COUICK:  I would like to bring this up.</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It's obvious a sale is being considered.</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Turn your mike on Senator.</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 xml:space="preserve">MR. COUICK:  Senator, if you'll go to that page, page 203 and start at the bottom.  It says, Mary </w:t>
      </w:r>
    </w:p>
    <w:p>
      <w:pPr>
        <w:pStyle w:val="Style0"/>
        <w:jc w:val="both"/>
        <w:rPr>
          <w:rFonts w:cs="Arial"/>
          <w:color w:val="000000"/>
          <w:sz w:val="20"/>
          <w:szCs w:val="20"/>
        </w:rPr>
      </w:pPr>
      <w:r>
        <w:rPr>
          <w:rFonts w:cs="Arial"/>
          <w:color w:val="000000"/>
          <w:sz w:val="20"/>
          <w:szCs w:val="20"/>
        </w:rPr>
        <w:t>Beth -- and this is from Keith -- Mary Beth, just checking it to see how it's going.  We have a meeting next Monday and if there's anything you need me to look into, let me know.  On a totally different subject, I saw yesterday that Sara Lee is spinning off its -- it's, I believe, branded apparel division, Hanes, et cetera.  Are you guys -- I take you guys being Credit Suisse -- involved in that deal?  I suspect the new branded apparel company will remain headquartered in Winston-Salem.  We are the biggest firm in North Carolina and 250 of our lawyers are in Winston-Salem, so it would be a pretty natural matc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Now, he's directing this to Mary Beth Mandanas at Credit Suisse.  This is during the course of the conversation about Santee Cooper business.  Even if he's operating more or less off the books for Santee Cooper, he's certainly still wearing that hat, all of a sudden, it gets to be kind of blended with interests of the law firm in business.  She responds back at the top of that page, Keith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HUTTO:  But all of this is on top of that bulldog pictur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Yeah.  Soliciting business.</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Yeah.  Oka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MR. COUICK:  Keith apologized for the delay in my response.  We are moving along.  Did you have anyone that could work with us on the tax exempt issues?  I guess, once again, that goes back to tax guys.  We are moving along.  Did you have anyone that could work with us on a tax exempt issue?  It would be helpful to have someone consider the possibilities of being able to get the exempt debt assigned to certain properties.  The entire debt capital structure would not need to be refinanced upon any IPO type transaction.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gain, this is one of the issues that had been identified by internal Santee Cooper staff in November 2003 that was an impediment of any type of efficient transaction, Senator.  And then she goes on to say, I'll check into our involvement in Sara Lee, best regards, Mary Bet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o you've got this blend going back and forth of Santee Cooper versus Womble Carlisle versus Sara Lee versus tax guys.  We're not real sure who is in control her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But as I understood the letter, he's telling them, we're the biggest firm in North Carolina with 250 lawyers.  And then on the next page, if you'd go back to the -- he says, well, I checked with our tax guys and this topic is outside of their expertise.  They've got 250 lawyers, the biggest in the state, and they don't have any expertis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We know that Womble Carlisle was not representing Santee Cooper.  Or do we know tha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MR. COUICK:  I think you heard testimony earlier this week from Mr. Gilreath, that if they have applied voluntarily Sarbanes-Oxley standards, then it could not represent any aspects of Santee Cooper.  And it's my understanding that Santee Cooper has voluntarily agreed to comply with the spirit, if not the letter, of Sarbanes-Oxley.  Now, in terms of whether they were or not, I can't answer that, Mr. Chairman.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 xml:space="preserve">CHAIRMAN RANKIN:  Okay.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Mr. Chairman, the next page, Wednesday, March 2nd, 2005, now, this is several weeks after you've had the correspondence from Suzanne Ritter asking for an update on the part of staff.  You have again a series of emails that go back and forth.  If you'll look about toward the bottom of the page, dated March 1st, from Adam Davies to Keith Munson, I was not certain from your email to Mary Beth whether the morning of March 11th was good or whether it was not good for you.  This would be the preferred time for CSFB if it works for you and your team.</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He writes back, Adam, 11th is a no-go all day, as well as the 10th.  What else have you got?  I'm in San Diego and my secretary may be scheduling stuff.  So the sooner you have possible dates, the better.  Morning is best.  I might be able to do it the 4th if you want to try for this week, Keit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nd then writes back, Keith, how about attending on Wednesday the 9th?  Perfect.  I will set up a bridge conference call so you can call in from anywhere, Keith.  And then the next page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Mr. Chairman, before we leave that, it mentions if it will work for you and your team, Keith's team.  Do we know who that team is?  That's on the first page of March 2nd.</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Yes, sir.  Because they're operating outside the normal scope of Santee Cooper in board minutes and they're not either required to comply with FOIA or not complying with FOIA, we don't know, Senator.</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So we don't know who the team members ar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We know it's not Suzanne Ritter, thoug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The next page, April 4th, regarding the Tuesday meeting, again from Adam Davies to Keith Munson, I wanted to confirm with you our meeting for tomorrow.  Mary Beth and I are looking forward to meeting with you to review the materials we have put together and discuss the situation.</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hairman, this is approximately two or three weeks after Suzanne Ritter has emailed and said, we want a chance for an update.  The second paragraph says, we are on a flight that arrives in Greenville.  Not Charleston, not Moncks Corner.  We are on a flight that arrives in Greenville just after 8:30 a.m.  So I expect we will be able to be at your offices between 9:00 and 9:30.  Unfortunately, we have to be on a returning flight a little after 2:00 p.m., but this will still provide us at least three hours to review and discuss, which should be sufficient.  Signed by Adam Davies, vice president of Mergers and Acquisitions for Credit Suiss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You have the next page from Keith Munson to Adam Davies, a revised input attachment.  And it's noted as being revised.  It's an untitled attachment.  We take that what is attached is the revised input.  It doesn't appear to be complete because there's no attachment labeled as such, Mr. Chairma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What you do see next is an email dated at 4:56 p.m., which would precede that attachment being sent, which says, at a .035 rate differential and a combined co-op system, he goes on to specify what the 440 million dollars per year would be if you ate the 8 million dollars for the remaining 18 years.  This finds voice later in his forward, what becomes the forward of the report, is apparently is being pitched as being part of the report itself at this point, Mr. Chairman.  I don't see anything to indicate anything otherwise.  It's not being called part of the forward at this poin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Uh-hu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Is there any -- do you remember we saw a thing that said tweaked history? Have you had a chance to compare this version of the history to the one that was in the report?  Are there any differences?  I mean, it looks to be the sam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I have not had a chance.  Other than, if you'll flip over three or four pages to a page that's called Santee Cooper Valuations.  This may have aspects of it that show up in the forward, but this appears to be wholly different than anything that's included in the forward, Senator from Orangeburg.  He says, Santee Cooper could achieve approximately a ten percent increase in revenue without raising residential rates if it captured just one cents for a three-and-a-half cents markup paid by indirect residential end-users, which I would take would be mainly cooperative residential end-users.  Other than, we've not talked about Bamberg and Georgetown.  So they are indirect residential end-users, too.  Could you confirm that, Senator from Berkeley?  There's a wholesale sale of power from Santee Cooper to those two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That's right.  It's totally separate from Central.</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So that the markup would be, I suppose, not just on cooperative customers, but also on those in the City of Georgetown and those in the town of Bamberg.  And he runs through there an analysis of what you can do to mark up the price to those various parties, and he calls it -- at the bottom, if you'll look, therefore, in valuing Santee Cooper under various models, it would be accurate to say that this value is supportable about any material residential rate increases.</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I point out that last paragraph, Mr. Chairman because, as of this date, which I believe we could take to be around the 4</w:t>
      </w:r>
      <w:r>
        <w:rPr>
          <w:rFonts w:cs="Arial"/>
          <w:color w:val="000000"/>
          <w:sz w:val="20"/>
          <w:szCs w:val="20"/>
          <w:vertAlign w:val="superscript"/>
        </w:rPr>
        <w:t>th</w:t>
      </w:r>
      <w:r>
        <w:rPr>
          <w:rFonts w:cs="Arial"/>
          <w:color w:val="000000"/>
          <w:sz w:val="20"/>
          <w:szCs w:val="20"/>
        </w:rPr>
        <w:t xml:space="preserve"> or 5</w:t>
      </w:r>
      <w:r>
        <w:rPr>
          <w:rFonts w:cs="Arial"/>
          <w:color w:val="000000"/>
          <w:sz w:val="20"/>
          <w:szCs w:val="20"/>
          <w:vertAlign w:val="superscript"/>
        </w:rPr>
        <w:t>th</w:t>
      </w:r>
      <w:r>
        <w:rPr>
          <w:rFonts w:cs="Arial"/>
          <w:color w:val="000000"/>
          <w:sz w:val="20"/>
          <w:szCs w:val="20"/>
        </w:rPr>
        <w:t xml:space="preserve"> of April, you're still talking about “in valuing Santee Cooper under various models.”  Still at this approach of valuation, still the emphasis, I believe, on some type of privatization.  The next page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I have one question.  I think it's important to get it out on the table that, if I understand the Central agreement correctly, Central co-op has first refusal rights for any sale of Santee Cooper.</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COUICK:  And we can certainly try to confirm that, Senator.</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And I believe that's the case.  And if that's the case, there's no way the co-ops are going to allow Santee Cooper -- they would purchase it themselves.  So I think this whole thing is an exercise in futility, if they do have first refusal rights.  And I believe that's the cas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MR. COUICK:  Mr. Chairman, the next page is labeled Footnote to IPO Section, question mark.  And I take this again as forwarded up by Mr. Munson, and it says, one member of the Board of Directors suggested considering an alternative approach to an IPO known as demutualization.  Under this proposed alternative, since the General Assembly established Santee Cooper as a corporation completely owned by, and to be operated by for the benefit of the people of the state with its excess profits to be used to reduce the tax burdens on the people of this state, the ownership of Santee Cooper could be turned over directly to the taxpayers of South Carolina.  This could be accomplished by setting up a public company to own Santee Cooper and distribute the ownership shares of the public corporation directly to the taxpayers of South Carolina.  The taxpayers and shareholders would then select the Board of Directors and then free to buy and sell shares of Santee Cooper.  Because this alternative would not create an equity fund for the state, it is beyond the scope of this valuation study.  Moreover, although there are numerous examples of successful demutualization, the feasibility of the mutualization of Santee Cooper would have to be studied before any specific recommendations could be proposed.  Mr. Chairman, I take it that the one member of the Board of Directors suggesting this alternative is Mr. Munson, and he's suggesting it within the tight framework of this email.  There's been no other discussion about this.  It raises the issue of the fairness of this study where everything is kind of internal, there's no real debate going on.  Whether this is fair or not, it's certainly not received any attention in any opening meeting of the Board of Directors.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Now, we is the context comment.  We've not actually heard from Mr. Munson, assuming that this is him, but we have heard from at least two Board members, not sworn testimony but clear, unequivocal denial of their knowledge of any attempt whatsoever to sell or privatize Santee Cooper.  Is this Munson's stuff?  Is that footnote his alone?</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This is organized the way it was sent from Credit Suisse, Mr. Chairman.  I'm relying upon their attaching it or representing it as an attachment to either the April 4</w:t>
      </w:r>
      <w:r>
        <w:rPr>
          <w:rFonts w:cs="Arial"/>
          <w:color w:val="000000"/>
          <w:sz w:val="20"/>
          <w:szCs w:val="20"/>
          <w:vertAlign w:val="superscript"/>
        </w:rPr>
        <w:t>th</w:t>
      </w:r>
      <w:r>
        <w:rPr>
          <w:rFonts w:cs="Arial"/>
          <w:color w:val="000000"/>
          <w:sz w:val="20"/>
          <w:szCs w:val="20"/>
        </w:rPr>
        <w:t xml:space="preserve"> or April 5</w:t>
      </w:r>
      <w:r>
        <w:rPr>
          <w:rFonts w:cs="Arial"/>
          <w:color w:val="000000"/>
          <w:sz w:val="20"/>
          <w:szCs w:val="20"/>
          <w:vertAlign w:val="superscript"/>
        </w:rPr>
        <w:t>th</w:t>
      </w:r>
      <w:r>
        <w:rPr>
          <w:rFonts w:cs="Arial"/>
          <w:color w:val="000000"/>
          <w:sz w:val="20"/>
          <w:szCs w:val="20"/>
        </w:rPr>
        <w:t xml:space="preserve"> email and the attachments.  What Santee Cooper asked for in their correspondence to Credit Suisse was correspondence from any director.  What came back was the only correspondence they had was from Keith Munson.</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Okay.</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Mr. Chairman, on the next page from Keith Munson to Adam Davies dated April 8</w:t>
      </w:r>
      <w:r>
        <w:rPr>
          <w:rFonts w:cs="Arial"/>
          <w:color w:val="000000"/>
          <w:sz w:val="20"/>
          <w:szCs w:val="20"/>
          <w:vertAlign w:val="superscript"/>
        </w:rPr>
        <w:t>th</w:t>
      </w:r>
      <w:r>
        <w:rPr>
          <w:rFonts w:cs="Arial"/>
          <w:color w:val="000000"/>
          <w:sz w:val="20"/>
          <w:szCs w:val="20"/>
        </w:rPr>
        <w:t>:  Adam, I just want to create just such a chart.  Where would I get the source data?  I think I would need, all I would need would be, and then he lays out what he would need in terms of showing a chart of generation costs versus rate paid by end-user.  The next day, Tuesday, April 12</w:t>
      </w:r>
      <w:r>
        <w:rPr>
          <w:rFonts w:cs="Arial"/>
          <w:color w:val="000000"/>
          <w:sz w:val="20"/>
          <w:szCs w:val="20"/>
          <w:vertAlign w:val="superscript"/>
        </w:rPr>
        <w:t>th</w:t>
      </w:r>
      <w:r>
        <w:rPr>
          <w:rFonts w:cs="Arial"/>
          <w:color w:val="000000"/>
          <w:sz w:val="20"/>
          <w:szCs w:val="20"/>
        </w:rPr>
        <w:t xml:space="preserve"> from Adam Davies to Keith Munson, providing certain information that apparently will be used, and completes by attaching a spreadsheet setting out.  So the information is coming back that way at this point.</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SENATOR MESCHER:  Mr. Chairman, a question on that first sheet on April 8</w:t>
      </w:r>
      <w:r>
        <w:rPr>
          <w:rFonts w:cs="Arial"/>
          <w:color w:val="000000"/>
          <w:sz w:val="20"/>
          <w:szCs w:val="20"/>
          <w:vertAlign w:val="superscript"/>
        </w:rPr>
        <w:t>th</w:t>
      </w:r>
      <w:r>
        <w:rPr>
          <w:rFonts w:cs="Arial"/>
          <w:color w:val="000000"/>
          <w:sz w:val="20"/>
          <w:szCs w:val="20"/>
        </w:rPr>
        <w:t xml:space="preserve">.  It seems to me that Munson himself is creating these charts.  He wants the data.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Whether they become part of the forward or not, Senator, it looks like he's asking Credit Suisse for assistance in pulling together data that either he's going to use to help him prepare reactions to their report or for the preparation of his forward.</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Well, with his profession of being an attorney, I would think he would have to have a team of engineers and economists, some people like that to be preparing charts and what have you.  So that may be part of the team he's talking about.  I think a team would probably have been in his own organizatio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Well, and you don't know, again, Mr. Chairman.  If you'll look at what's attached, apparently from Credit Suisse, it shows information there about residential rates, it shows information there about various types of commercial, industrial, and wholesale rates.  It's broken down by cooperative.</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It continues on over to page, the page that begins Wednesday, April 13</w:t>
      </w:r>
      <w:r>
        <w:rPr>
          <w:rFonts w:cs="Arial"/>
          <w:color w:val="000000"/>
          <w:sz w:val="20"/>
          <w:szCs w:val="20"/>
          <w:vertAlign w:val="superscript"/>
        </w:rPr>
        <w:t>th</w:t>
      </w:r>
      <w:r>
        <w:rPr>
          <w:rFonts w:cs="Arial"/>
          <w:color w:val="000000"/>
          <w:sz w:val="20"/>
          <w:szCs w:val="20"/>
        </w:rPr>
        <w:t>, which references there's an attachment which is the rate comparison in a graphic format.  And on the next page, it says, Adam attach how the numbers convert to the graphic format for me; thanks again, Keith.  Whether he put them in this graphic format or not by himself or through his team, whomever they may be, I'm not sure, Senator from Berkele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nd I have not had a chance, Mr. Chairman, to see how much of this information becomes part of the forward.  As I recall, there was only one page of charts in the forward, and how much of this may or may not end up being part of the actual report by Credit Suisse.</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On April 15</w:t>
      </w:r>
      <w:r>
        <w:rPr>
          <w:rFonts w:cs="Arial"/>
          <w:color w:val="000000"/>
          <w:sz w:val="20"/>
          <w:szCs w:val="20"/>
          <w:vertAlign w:val="superscript"/>
        </w:rPr>
        <w:t>th</w:t>
      </w:r>
      <w:r>
        <w:rPr>
          <w:rFonts w:cs="Arial"/>
          <w:color w:val="000000"/>
          <w:sz w:val="20"/>
          <w:szCs w:val="20"/>
        </w:rPr>
        <w:t xml:space="preserve">, 2005, and this goes over after the charts, Munson writes Adam Davies, and this is what attaches the tweaked history, Senator from Orangeburg.  It says, thanks, have a nice weekend, Keith.  And you'll see there the pages that are roughly what shows up in the forward without the chart that is the last page of the forward.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Right.</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Then on the next page, at the top, it's labeled Susan Stephan.  And it's somewhat misleading.  It gives a May 13</w:t>
      </w:r>
      <w:r>
        <w:rPr>
          <w:rFonts w:cs="Arial"/>
          <w:color w:val="000000"/>
          <w:sz w:val="20"/>
          <w:szCs w:val="20"/>
          <w:vertAlign w:val="superscript"/>
        </w:rPr>
        <w:t>th</w:t>
      </w:r>
      <w:r>
        <w:rPr>
          <w:rFonts w:cs="Arial"/>
          <w:color w:val="000000"/>
          <w:sz w:val="20"/>
          <w:szCs w:val="20"/>
        </w:rPr>
        <w:t>, 2005 date at the top.  I believe that's actually the date that Mary Beth Mandanas forwarded to Susan Stephan these documents so they could be provided to Santee Cooper.  If you'll go down about a third down the page, it shows from Keith Munson to Adam Davies, dated April 20</w:t>
      </w:r>
      <w:r>
        <w:rPr>
          <w:rFonts w:cs="Arial"/>
          <w:color w:val="000000"/>
          <w:sz w:val="20"/>
          <w:szCs w:val="20"/>
          <w:vertAlign w:val="superscript"/>
        </w:rPr>
        <w:t>th</w:t>
      </w:r>
      <w:r>
        <w:rPr>
          <w:rFonts w:cs="Arial"/>
          <w:color w:val="000000"/>
          <w:sz w:val="20"/>
          <w:szCs w:val="20"/>
        </w:rPr>
        <w:t>, 2005, and it has a series of conversations that go back and forth that day between Adam and Keith that relate to voice mails, omissions of materials from pages.  At the very top, it says, Adam, on page 20 is the chart that you showed the incremental difference between what Santee Cooper charges to its customers and what the co-ops charge its customers.  Visually, the difference would be more evident if you read those together so that the 1998 numbers were side by side.</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Attached is a power Point slide and chart where I've done that.  On my chart, I used the Santee Cooper wholesale rate as the cost for generation on both bars.  Why do you have a slightly different number for co-ops and why is the 2002 year so markedly different?  Again, extraordinary input in terms of what not only is included by way of data, but how the report is going to appear when released.  And absent any other information, Mr. Chairman, this appears to be the only input that anyone at Santee Cooper has, including staff.  You'll see charts attached, then we get to the page that I released yesterday, dated April 20</w:t>
      </w:r>
      <w:r>
        <w:rPr>
          <w:rFonts w:cs="Arial"/>
          <w:color w:val="000000"/>
          <w:sz w:val="20"/>
          <w:szCs w:val="20"/>
          <w:vertAlign w:val="superscript"/>
        </w:rPr>
        <w:t>th</w:t>
      </w:r>
      <w:r>
        <w:rPr>
          <w:rFonts w:cs="Arial"/>
          <w:color w:val="000000"/>
          <w:sz w:val="20"/>
          <w:szCs w:val="20"/>
        </w:rPr>
        <w:t xml:space="preserve"> from Keith Munson to Adam Davies.  Late in this process saying, please note, I hope -- his words -- I hope this doesn't cause too much of a problem, but Santee Electric Cooperative is not Santee Cooper.  If the County Cooperative – is the County Cooperative for Santee County, South Carolina.  And it goes on to talk about what needs to be corrected.</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HUTTO:  And that’s the second newest county after Cheraw.</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RANKIN:  Spelled with an S or a C?</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HUTTO:  County seat, Sewee.</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And then you have Friday -- excuse me.  Wednesday, April 20</w:t>
      </w:r>
      <w:r>
        <w:rPr>
          <w:rFonts w:cs="Arial"/>
          <w:color w:val="000000"/>
          <w:sz w:val="20"/>
          <w:szCs w:val="20"/>
          <w:vertAlign w:val="superscript"/>
        </w:rPr>
        <w:t>th</w:t>
      </w:r>
      <w:r>
        <w:rPr>
          <w:rFonts w:cs="Arial"/>
          <w:color w:val="000000"/>
          <w:sz w:val="20"/>
          <w:szCs w:val="20"/>
        </w:rPr>
        <w:t>, 2005.  It's the chart that's asked to be placed with the forward.  I believe this is the only chart that may show up in the forward.  So the other charts that were forwarded by Munson to Davies, I do not believe show up in the forward.  I've not had an opportunity to confirm whether they show up in the report itself.</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hairman, if you could all turn to the next page, at the top, it's called Kozlowski, Peter from Mandanas, Mary Beth, sent May the 6</w:t>
      </w:r>
      <w:r>
        <w:rPr>
          <w:rFonts w:cs="Arial"/>
          <w:color w:val="000000"/>
          <w:sz w:val="20"/>
          <w:szCs w:val="20"/>
          <w:vertAlign w:val="superscript"/>
        </w:rPr>
        <w:t>th</w:t>
      </w:r>
      <w:r>
        <w:rPr>
          <w:rFonts w:cs="Arial"/>
          <w:color w:val="000000"/>
          <w:sz w:val="20"/>
          <w:szCs w:val="20"/>
        </w:rPr>
        <w:t>, 2005, and then there's a memo there from Keith Munson, on Wednesday, April 20</w:t>
      </w:r>
      <w:r>
        <w:rPr>
          <w:rFonts w:cs="Arial"/>
          <w:color w:val="000000"/>
          <w:sz w:val="20"/>
          <w:szCs w:val="20"/>
          <w:vertAlign w:val="superscript"/>
        </w:rPr>
        <w:t>th</w:t>
      </w:r>
      <w:r>
        <w:rPr>
          <w:rFonts w:cs="Arial"/>
          <w:color w:val="000000"/>
          <w:sz w:val="20"/>
          <w:szCs w:val="20"/>
        </w:rPr>
        <w:t>.  If I could pass out at this time, the articles by Kyle Stock that are dated, I believe, April 15</w:t>
      </w:r>
      <w:r>
        <w:rPr>
          <w:rFonts w:cs="Arial"/>
          <w:color w:val="000000"/>
          <w:sz w:val="20"/>
          <w:szCs w:val="20"/>
          <w:vertAlign w:val="superscript"/>
        </w:rPr>
        <w:t>th</w:t>
      </w:r>
      <w:r>
        <w:rPr>
          <w:rFonts w:cs="Arial"/>
          <w:color w:val="000000"/>
          <w:sz w:val="20"/>
          <w:szCs w:val="20"/>
        </w:rPr>
        <w:t xml:space="preserve"> and April 20</w:t>
      </w:r>
      <w:r>
        <w:rPr>
          <w:rFonts w:cs="Arial"/>
          <w:color w:val="000000"/>
          <w:sz w:val="20"/>
          <w:szCs w:val="20"/>
          <w:vertAlign w:val="superscript"/>
        </w:rPr>
        <w:t>th</w:t>
      </w:r>
      <w:r>
        <w:rPr>
          <w:rFonts w:cs="Arial"/>
          <w:color w:val="000000"/>
          <w:sz w:val="20"/>
          <w:szCs w:val="20"/>
        </w:rPr>
        <w:t>.</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Do you want to put them in the record?</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Yes, sir.  I would like to put these into the record.  I don't believe Mr. Stock is with us today.  There are two articles here, Mr. Chairman, one from the 15</w:t>
      </w:r>
      <w:r>
        <w:rPr>
          <w:rFonts w:cs="Arial"/>
          <w:color w:val="000000"/>
          <w:sz w:val="20"/>
          <w:szCs w:val="20"/>
          <w:vertAlign w:val="superscript"/>
        </w:rPr>
        <w:t>th</w:t>
      </w:r>
      <w:r>
        <w:rPr>
          <w:rFonts w:cs="Arial"/>
          <w:color w:val="000000"/>
          <w:sz w:val="20"/>
          <w:szCs w:val="20"/>
        </w:rPr>
        <w:t xml:space="preserve"> and one the 20</w:t>
      </w:r>
      <w:r>
        <w:rPr>
          <w:rFonts w:cs="Arial"/>
          <w:color w:val="000000"/>
          <w:sz w:val="20"/>
          <w:szCs w:val="20"/>
          <w:vertAlign w:val="superscript"/>
        </w:rPr>
        <w:t>th</w:t>
      </w:r>
      <w:r>
        <w:rPr>
          <w:rFonts w:cs="Arial"/>
          <w:color w:val="000000"/>
          <w:sz w:val="20"/>
          <w:szCs w:val="20"/>
        </w:rPr>
        <w:t>.  Mr. Chairman, on page two of the article of April 15</w:t>
      </w:r>
      <w:r>
        <w:rPr>
          <w:rFonts w:cs="Arial"/>
          <w:color w:val="000000"/>
          <w:sz w:val="20"/>
          <w:szCs w:val="20"/>
          <w:vertAlign w:val="superscript"/>
        </w:rPr>
        <w:t>th</w:t>
      </w:r>
      <w:r>
        <w:rPr>
          <w:rFonts w:cs="Arial"/>
          <w:color w:val="000000"/>
          <w:sz w:val="20"/>
          <w:szCs w:val="20"/>
        </w:rPr>
        <w:t>, 2005, and this is after some discussion of how the study comes to be and who was organizing it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Let me interrupt you.  We heard yesterday from Mr. Rainey the term, his suggestion to do the study gets morphed into the Edwards study.  Is that what you're talking about now?</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Right.  Plus, also, if you'll look on page two of the article, it's become a point of controversy by the 15</w:t>
      </w:r>
      <w:r>
        <w:rPr>
          <w:rFonts w:cs="Arial"/>
          <w:color w:val="000000"/>
          <w:sz w:val="20"/>
          <w:szCs w:val="20"/>
          <w:vertAlign w:val="superscript"/>
        </w:rPr>
        <w:t>th</w:t>
      </w:r>
      <w:r>
        <w:rPr>
          <w:rFonts w:cs="Arial"/>
          <w:color w:val="000000"/>
          <w:sz w:val="20"/>
          <w:szCs w:val="20"/>
        </w:rPr>
        <w:t xml:space="preserve"> of April about what the purpose of the study was.  Mr. Stock, while not here, has a quote attributed to the Governor.  “You've heard me talk about a lot of things, but one thing you haven't heard me talk about is the privatization of Santee Cooper.”  Sanford told about 160 people at the meeting, this is the meeting the subcommittee held in Moncks Corner, if I propose a sale of Santee Cooper, you'll be the first to hear it.  And it goes on to discuss other matters relating to what was the intent of the study, whether it was valuation versus finding some way to get additional monies in without some type of sale.</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The April 20</w:t>
      </w:r>
      <w:r>
        <w:rPr>
          <w:rFonts w:cs="Arial"/>
          <w:color w:val="000000"/>
          <w:sz w:val="20"/>
          <w:szCs w:val="20"/>
          <w:vertAlign w:val="superscript"/>
        </w:rPr>
        <w:t>th</w:t>
      </w:r>
      <w:r>
        <w:rPr>
          <w:rFonts w:cs="Arial"/>
          <w:color w:val="000000"/>
          <w:sz w:val="20"/>
          <w:szCs w:val="20"/>
        </w:rPr>
        <w:t xml:space="preserve"> article by Kyle Stock, talks on similar matters.  There's a quote there from Democratic Party Chairman, Joe Irwin.  We expect our Governor to act in an honest and above-board manner, and goes on to talk about the purposes of the Santee Cooper study.  In this email of Wednesday, April 20</w:t>
      </w:r>
      <w:r>
        <w:rPr>
          <w:rFonts w:cs="Arial"/>
          <w:color w:val="000000"/>
          <w:sz w:val="20"/>
          <w:szCs w:val="20"/>
          <w:vertAlign w:val="superscript"/>
        </w:rPr>
        <w:t>th</w:t>
      </w:r>
      <w:r>
        <w:rPr>
          <w:rFonts w:cs="Arial"/>
          <w:color w:val="000000"/>
          <w:sz w:val="20"/>
          <w:szCs w:val="20"/>
        </w:rPr>
        <w:t>, 2005, I believe that you see Mr. Munson making a request to of Credit Suisse to change, in part, the focus of the study.  This date of April 20</w:t>
      </w:r>
      <w:r>
        <w:rPr>
          <w:rFonts w:cs="Arial"/>
          <w:color w:val="000000"/>
          <w:sz w:val="20"/>
          <w:szCs w:val="20"/>
          <w:vertAlign w:val="superscript"/>
        </w:rPr>
        <w:t>th</w:t>
      </w:r>
      <w:r>
        <w:rPr>
          <w:rFonts w:cs="Arial"/>
          <w:color w:val="000000"/>
          <w:sz w:val="20"/>
          <w:szCs w:val="20"/>
        </w:rPr>
        <w:t xml:space="preserve"> is approximately five days after the article by Kyle Stock on April 15</w:t>
      </w:r>
      <w:r>
        <w:rPr>
          <w:rFonts w:cs="Arial"/>
          <w:color w:val="000000"/>
          <w:sz w:val="20"/>
          <w:szCs w:val="20"/>
          <w:vertAlign w:val="superscript"/>
        </w:rPr>
        <w:t>th</w:t>
      </w:r>
      <w:r>
        <w:rPr>
          <w:rFonts w:cs="Arial"/>
          <w:color w:val="000000"/>
          <w:sz w:val="20"/>
          <w:szCs w:val="20"/>
        </w:rPr>
        <w:t>, and the same day as the article of April 20</w:t>
      </w:r>
      <w:r>
        <w:rPr>
          <w:rFonts w:cs="Arial"/>
          <w:color w:val="000000"/>
          <w:sz w:val="20"/>
          <w:szCs w:val="20"/>
          <w:vertAlign w:val="superscript"/>
        </w:rPr>
        <w:t>th</w:t>
      </w:r>
      <w:r>
        <w:rPr>
          <w:rFonts w:cs="Arial"/>
          <w:color w:val="000000"/>
          <w:sz w:val="20"/>
          <w:szCs w:val="20"/>
        </w:rPr>
        <w:t>.</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f you'll look at the bottom, it says big addition, and this is in bold.  The report does not prominently address the fourth -- and I believe that should be f-o-u-r-t-h -- alternative of assessing ways to get value to the state by Santee Cooper, restructuring or modifying its business practices to act like a privately-owned power company; i.e., get us dividend yield, dividend payout, in a ROI ratios and wh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On pages 10 to 13, we could add a fourth column and call it something like, "proforma publicly-traded company" or "as a publicly-traded company" or "ostensible publicly-traded company" or "modeled as publicly-traded company" or "simulated publicly-traded company", et cetera, and then fill in something for all of the rows.  For example, you might say that the debt ratio might increase if the money, I believe it should be it currently uses pre-paid debt, debt reduction bonds, is used to generate the appropriate average dividend yield payout, ROI.  This would conceivable -- conceivably, I believe, create a fourth box on page 26, range on page 28 and related issues and changes.  And then if you'll look above that, it says on number seven, add the dividend yield truck with bells and whistles and simplified graphs and paraphrase conclusions and highlights.  This issue needs to find its way front and center in the executive summary as well as possible.  Do you thread the dividend yield comparisons from page 53, 54 and make some analytical conclusion about the insufficiency of Santee Cooper's calculated dividend yield.  Can you?</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The second bullet on Santee Cooper's side seems to match the first bullet.  Can we line these up and bold them and drop a big footnote or chart or call-out box and point out that Santee Cooper's payout to its owner is one-fifth to one-sixth the payout that owners of publicly-traded companies get.  Point this out in the executive summary, also.  The owner there being, I take it, would be the state and the payout being whether it be the one percent or something other than the one percent in terms of sale of property or whatever.</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I think what you see here is very late in the process, April 20</w:t>
      </w:r>
      <w:r>
        <w:rPr>
          <w:rFonts w:cs="Arial"/>
          <w:color w:val="000000"/>
          <w:sz w:val="20"/>
          <w:szCs w:val="20"/>
          <w:vertAlign w:val="superscript"/>
        </w:rPr>
        <w:t>th</w:t>
      </w:r>
      <w:r>
        <w:rPr>
          <w:rFonts w:cs="Arial"/>
          <w:color w:val="000000"/>
          <w:sz w:val="20"/>
          <w:szCs w:val="20"/>
        </w:rPr>
        <w:t>, with this list of ten things.  A redirection of effort in terms of what the report is supposed to look like and what's highlighted.  To the extent they can be tied together or not, I don't have other information, and I'm basing it upon the day this is written and its relationship at some time with time of what's going on by way of criticism about the purpose of the report.</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CHAIRMAN RANKIN:  All right.  Now, again, compared to what was e-mailed to Credit Suisse on September 20</w:t>
      </w:r>
      <w:r>
        <w:rPr>
          <w:rFonts w:cs="Arial"/>
          <w:color w:val="000000"/>
          <w:sz w:val="20"/>
          <w:szCs w:val="20"/>
          <w:vertAlign w:val="superscript"/>
        </w:rPr>
        <w:t>th</w:t>
      </w:r>
      <w:r>
        <w:rPr>
          <w:rFonts w:cs="Arial"/>
          <w:color w:val="000000"/>
          <w:sz w:val="20"/>
          <w:szCs w:val="20"/>
        </w:rPr>
        <w:t xml:space="preserve"> to Mary Beth Mandanas from Mr. Marshall Evans, there's no discussion about the proposal.  I mean, it is clear to my eye, specifically, and we'd like to commission a study to examine the feasibility of privatizing the utility.  We would like this confidential study to be conducted in a timely manner.  It goes on again to say, please treat this matter as strictly confidential.  If you'd look at the five charges sent out in this RFP, there's not one about efficiency or comparison to this that would meet this big addition inclusion on May the 6</w:t>
      </w:r>
      <w:r>
        <w:rPr>
          <w:rFonts w:cs="Arial"/>
          <w:color w:val="000000"/>
          <w:sz w:val="20"/>
          <w:szCs w:val="20"/>
          <w:vertAlign w:val="superscript"/>
        </w:rPr>
        <w:t>th</w:t>
      </w:r>
      <w:r>
        <w:rPr>
          <w:rFonts w:cs="Arial"/>
          <w:color w:val="000000"/>
          <w:sz w:val="20"/>
          <w:szCs w:val="20"/>
        </w:rPr>
        <w:t>.  Am I misreading something or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Well, I think that to come so late in the process and asks for it be reorganized, begs the question of, if there was required analysis that would support these types of findings, you're talking about proforma publicly-traded companies or as if publicly-traded companies.  That's the type of information you need assistance from, from someone like Suzanne Ritter with the company, in order to make a transition from a publicly-owned held company as public power to something that would be a simulated publicly-traded company.  There's certain things on a sheet, balance sheet, that just wouldn't transfer over.  They are keeping all of the same data in the stack, but they're creating a fourth column, so to speak, that they've got no input from staff on.  Because this comes after staff access has been shut off.  Staff access ends, I believe, with the last information going in late February 2005.</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Chairman, I would point out the next pag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HUTTO:  The Superman comment?</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MR. COUICK:  This is the same information that goes from Munson to Adam Davies.  It's in a different format.  And I don't know whether this is the appellation that Credit Suisse has given Keith Munson or Keith Munson has given himself.  But instead of leading off with saying, thank you for letting me glance at your copy of this today, here are my string of conscious, off-the-cuff comments.  Thanks, Keith.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t just starts in with Superman comments, colon, and then it lists the same comment.  So, I guess, we know who the client is, whether –</w:t>
      </w:r>
    </w:p>
    <w:p>
      <w:pPr>
        <w:pStyle w:val="Style0"/>
        <w:jc w:val="both"/>
        <w:rPr>
          <w:rFonts w:cs="Arial"/>
          <w:color w:val="000000"/>
          <w:sz w:val="20"/>
          <w:szCs w:val="20"/>
        </w:rPr>
      </w:pPr>
      <w:r>
        <w:rPr>
          <w:rFonts w:cs="Arial"/>
          <w:color w:val="000000"/>
          <w:sz w:val="20"/>
          <w:szCs w:val="20"/>
        </w:rPr>
        <w:t>CHAIRMAN RANKIN:  In a phone booth or in the air.</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He doesn’t know who Superman i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Well, we don't know who calls him Superman, whether it's Credit Suisse or Mr. Munson himself.</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This report seems to be Keith Munson's report and we were paying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But this is very difficul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 Credit Suisse the 150,000, but Keith Munson is writing the report.</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The next page, Mr. Chairman, dated April 25</w:t>
      </w:r>
      <w:r>
        <w:rPr>
          <w:rFonts w:cs="Arial"/>
          <w:color w:val="000000"/>
          <w:sz w:val="20"/>
          <w:szCs w:val="20"/>
          <w:vertAlign w:val="superscript"/>
        </w:rPr>
        <w:t>th</w:t>
      </w:r>
      <w:r>
        <w:rPr>
          <w:rFonts w:cs="Arial"/>
          <w:color w:val="000000"/>
          <w:sz w:val="20"/>
          <w:szCs w:val="20"/>
        </w:rPr>
        <w:t>, Monday, this is the day after or the day of the Board meeting, I believe, where they're noticing it.  It says, Santee Cooper has a meeting with The Energy Authority on May 5th and 6th, but could do it Friday morning.  Do you want to do it then?  Do you have any alternatives earlier that week?  Keith.  And that's sent to Mary Beth Mandanas.</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This is, I believe, the scheduling of the report.  Then they have the next page as making arrangements to get everything to Wampee and everybody to Wampee in Moncks Corner.  He attaches a graph.  You've got the next page, April 25</w:t>
      </w:r>
      <w:r>
        <w:rPr>
          <w:rFonts w:cs="Arial"/>
          <w:color w:val="000000"/>
          <w:sz w:val="20"/>
          <w:szCs w:val="20"/>
          <w:vertAlign w:val="superscript"/>
        </w:rPr>
        <w:t>th</w:t>
      </w:r>
      <w:r>
        <w:rPr>
          <w:rFonts w:cs="Arial"/>
          <w:color w:val="000000"/>
          <w:sz w:val="20"/>
          <w:szCs w:val="20"/>
        </w:rPr>
        <w:t>, from what I take to be an employee of Credit Suisse to Keith Munson.  Please find attached the concerned pages that could potentially reveal private information.  We want to make sure these slides are vetted with the appropriate persons at Santee Cooper.</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We're not aware that ever took place, Mr. Chairman, in terms of whether confidential information was vetted.  It's my understanding, subject to correction, that the first time staff at Santee Cooper saw the report was either on the night of May 4</w:t>
      </w:r>
      <w:r>
        <w:rPr>
          <w:rFonts w:cs="Arial"/>
          <w:color w:val="000000"/>
          <w:sz w:val="20"/>
          <w:szCs w:val="20"/>
          <w:vertAlign w:val="superscript"/>
        </w:rPr>
        <w:t>th</w:t>
      </w:r>
      <w:r>
        <w:rPr>
          <w:rFonts w:cs="Arial"/>
          <w:color w:val="000000"/>
          <w:sz w:val="20"/>
          <w:szCs w:val="20"/>
        </w:rPr>
        <w:t xml:space="preserve"> or the date of May 5</w:t>
      </w:r>
      <w:r>
        <w:rPr>
          <w:rFonts w:cs="Arial"/>
          <w:color w:val="000000"/>
          <w:sz w:val="20"/>
          <w:szCs w:val="20"/>
          <w:vertAlign w:val="superscript"/>
        </w:rPr>
        <w:t>th</w:t>
      </w:r>
      <w:r>
        <w:rPr>
          <w:rFonts w:cs="Arial"/>
          <w:color w:val="000000"/>
          <w:sz w:val="20"/>
          <w:szCs w:val="20"/>
        </w:rPr>
        <w:t>.</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Then you have a series of financial reports and the information that become part of the study attached there.  Then you go over to a page labeled at the top, Stephan, Susan from Munson, Keith to Mary Beth Mandanas, Thursday, April 28</w:t>
      </w:r>
      <w:r>
        <w:rPr>
          <w:rFonts w:cs="Arial"/>
          <w:color w:val="000000"/>
          <w:sz w:val="20"/>
          <w:szCs w:val="20"/>
          <w:vertAlign w:val="superscript"/>
        </w:rPr>
        <w:t>th</w:t>
      </w:r>
      <w:r>
        <w:rPr>
          <w:rFonts w:cs="Arial"/>
          <w:color w:val="000000"/>
          <w:sz w:val="20"/>
          <w:szCs w:val="20"/>
        </w:rPr>
        <w:t>.  Mary Beth, in light of the sensitivity to underwriting the report, I would suggest removing the Superman reference in the table of contents in conjunction with the forward.  It's fine to keep it in the footnote; or, however, it is referenced in the Board itself.  But as I recall, it is the first thing on the table of contents.  And I think it would be a little "jarring" to Lonnie and could be misinterpreted by others.  Options might be forward, forward by Keith Munson, Forward by Keith Munson, Greenville, South Carolina, forword by Keith Munson, Esquire, South Carolina.  So in terms of whatever they were going to call Keith Munson when the report was released as late of April 28</w:t>
      </w:r>
      <w:r>
        <w:rPr>
          <w:rFonts w:cs="Arial"/>
          <w:color w:val="000000"/>
          <w:sz w:val="20"/>
          <w:szCs w:val="20"/>
          <w:vertAlign w:val="superscript"/>
        </w:rPr>
        <w:t>th</w:t>
      </w:r>
      <w:r>
        <w:rPr>
          <w:rFonts w:cs="Arial"/>
          <w:color w:val="000000"/>
          <w:sz w:val="20"/>
          <w:szCs w:val="20"/>
        </w:rPr>
        <w:t>, that is a live issue between Credit Suisse and First Boston -- Credit Suisse and Keith Munson.  Whether he's the control person.  Can they call him the control person?  Is he the client, is he not the client?  And I believe that's what's referred to, subject to seeing anything else when he says, in light of the sensitivity to underwriting the report.  Who has ownership of this report?</w:t>
      </w:r>
    </w:p>
    <w:p>
      <w:pPr>
        <w:pStyle w:val="Style0"/>
        <w:rPr>
          <w:rFonts w:cs="Arial"/>
          <w:color w:val="000000"/>
          <w:sz w:val="20"/>
          <w:szCs w:val="20"/>
        </w:rPr>
      </w:pPr>
      <w:r>
        <w:rPr>
          <w:rFonts w:cs="Arial"/>
          <w:color w:val="000000"/>
          <w:sz w:val="20"/>
          <w:szCs w:val="20"/>
        </w:rPr>
      </w:r>
    </w:p>
    <w:p>
      <w:pPr>
        <w:pStyle w:val="Style0"/>
        <w:rPr/>
      </w:pPr>
      <w:r>
        <w:rPr>
          <w:rFonts w:cs="Arial"/>
          <w:color w:val="000000"/>
          <w:sz w:val="20"/>
          <w:szCs w:val="20"/>
        </w:rPr>
        <w:t>Again, in the agreement of November 19</w:t>
      </w:r>
      <w:r>
        <w:rPr>
          <w:rFonts w:cs="Arial"/>
          <w:color w:val="000000"/>
          <w:sz w:val="20"/>
          <w:szCs w:val="20"/>
          <w:vertAlign w:val="superscript"/>
        </w:rPr>
        <w:t>th</w:t>
      </w:r>
      <w:r>
        <w:rPr>
          <w:rFonts w:cs="Arial"/>
          <w:color w:val="000000"/>
          <w:sz w:val="20"/>
          <w:szCs w:val="20"/>
        </w:rPr>
        <w:t>, I believe the effort was, we'll be glad to pay for it but we'd like to avoid having any control over it.</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Say that again?  I'm sorry.</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If you'll go back to the agreement of November 19</w:t>
      </w:r>
      <w:r>
        <w:rPr>
          <w:rFonts w:cs="Arial"/>
          <w:color w:val="000000"/>
          <w:sz w:val="20"/>
          <w:szCs w:val="20"/>
          <w:vertAlign w:val="superscript"/>
        </w:rPr>
        <w:t>th</w:t>
      </w:r>
      <w:r>
        <w:rPr>
          <w:rFonts w:cs="Arial"/>
          <w:color w:val="000000"/>
          <w:sz w:val="20"/>
          <w:szCs w:val="20"/>
        </w:rPr>
        <w:t>, 2004 that was signed by Lonnie Carter, one of the paragraphs, that the Board apparently talked about an executive session and was insisted upon by staff to be included in that agreement, was that they would pay for it, Santee Cooper would pay for it.  But this was a report that was not produced at their request and was independent of their supervision and direction.  They were providing information.  They were not controlling its direction.</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And then to just kind of put that in context, you recall the testimony from Mr. Falk that said that there was a split on the Board as to whether to actually receive this, and that was a meeting in Litchfield or Myrtle Beach prior to the receipt of this in Moncks Corner.  So, I guess, whose is it, is the question for them, which we kind of now find out here.</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Mr. Chairman, on the next page at the bottom, and these go in kind of reverse chronological order, April 28</w:t>
      </w:r>
      <w:r>
        <w:rPr>
          <w:rFonts w:cs="Arial"/>
          <w:color w:val="000000"/>
          <w:sz w:val="20"/>
          <w:szCs w:val="20"/>
          <w:vertAlign w:val="superscript"/>
        </w:rPr>
        <w:t>th</w:t>
      </w:r>
      <w:r>
        <w:rPr>
          <w:rFonts w:cs="Arial"/>
          <w:color w:val="000000"/>
          <w:sz w:val="20"/>
          <w:szCs w:val="20"/>
        </w:rPr>
        <w:t>, 11:41 p.m., Keith, and this is from Mary Beth, I'm working with our lawyers relative to the disclosure of this presentation public.  Our strong preference would be to have the presentation made to a private session of the Board.</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dditionally, there are certain segments of the presentation that we would prefer not to have disclosed at all, given the preliminary nature of the report.  I'm having further discussions with our committees and internal counsel tomorrow and will revert.  I wanted to let you know of our current position to the extent you have an idea for a mutually agreeable solution.  Again, this coordination issue is between Mandanas and him, Munson.  And the subject is re:  Superma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So this isn't the table of contents, okay?  This is what he's saying.  He says, I would suggest removing the Superman reference in the table of contents and replace it with one of these options.  And one of the options is, in fact, the one that they use, the last one.  They use the forward by Keith Munson and they use the word esquire, Greenville, South Carolina.  So, and we could take it, prior to that, it was going to say forward by Santee Cooper or Superman or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I don't know.</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I don't think it's going to say Superma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That's what it say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HUTTO:  That is what it says.</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Mr. Chairman, I would point you to the email at the top from Mr. Munson and Mary Beth.  I think this pulls a lot of details together.  This is April 29</w:t>
      </w:r>
      <w:r>
        <w:rPr>
          <w:rFonts w:cs="Arial"/>
          <w:color w:val="000000"/>
          <w:sz w:val="20"/>
          <w:szCs w:val="20"/>
          <w:vertAlign w:val="superscript"/>
        </w:rPr>
        <w:t>th</w:t>
      </w:r>
      <w:r>
        <w:rPr>
          <w:rFonts w:cs="Arial"/>
          <w:color w:val="000000"/>
          <w:sz w:val="20"/>
          <w:szCs w:val="20"/>
        </w:rPr>
        <w:t>, less than a week before the release.  Mary Beth:  Because Santee Cooper is a state agency and there's some press interest in the report, you should be prepared that it might ultimately become public, so you might want to solve these issues with additional disclaimers to the extent possible.  In this regard, and this is underlined, it might be helpful to add a note on the page as discussing value as to generating asset disposition and/or sale of the company that CSFB was not asked and did not attempt to identify any buyers for any Santee Cooper assets or Santee Cooper as a whole.  This should help quell the gossip mongering.</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s for the presentation, we can move into executive session to receive the report.  That is probably appropriate and I will make that motion.  I believe most of the Board is expecting that, anyway. If there is some charter information that cannot be qualified enough to satisfy your in-house counsel, you might want to opt to provide it under separate cover and then note in the report that it cannot be fully understood without reference to additional confidential information.</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Again, this issue of what the report is all about, I believe, is kind of drawn into that text there in terms of whether there was an attempt to identify buyers, whether there was really a sale, and in terms of how it should be characterized.  As late as April 29</w:t>
      </w:r>
      <w:r>
        <w:rPr>
          <w:rFonts w:cs="Arial"/>
          <w:color w:val="000000"/>
          <w:sz w:val="20"/>
          <w:szCs w:val="20"/>
          <w:vertAlign w:val="superscript"/>
        </w:rPr>
        <w:t>th</w:t>
      </w:r>
      <w:r>
        <w:rPr>
          <w:rFonts w:cs="Arial"/>
          <w:color w:val="000000"/>
          <w:sz w:val="20"/>
          <w:szCs w:val="20"/>
        </w:rPr>
        <w:t xml:space="preserve">, there's advice being given by Keith Munson to Credit Suisse on that issue.  </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The next email is two days before the release, May 3</w:t>
      </w:r>
      <w:r>
        <w:rPr>
          <w:rFonts w:cs="Arial"/>
          <w:color w:val="000000"/>
          <w:sz w:val="20"/>
          <w:szCs w:val="20"/>
          <w:vertAlign w:val="superscript"/>
        </w:rPr>
        <w:t>rd</w:t>
      </w:r>
      <w:r>
        <w:rPr>
          <w:rFonts w:cs="Arial"/>
          <w:color w:val="000000"/>
          <w:sz w:val="20"/>
          <w:szCs w:val="20"/>
        </w:rPr>
        <w:t xml:space="preserve"> from Keith Munson to Mary Beth Mandanas.  Mary Beth, hopefully, this will answer all of the remaining questions and able you to finalize things for Thursday.  A brief history:  Can I make the following minor changes, and he goes through some changes here that he would like that he would like there.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HUTTO:  Did you notice where he said the Supreme Court conditionally disagreed?</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Yes, sir.  And that was a point, as you'll recall, Senator from Orangeburg, that I think there's been no history of a general counsel at Santee Cooper having that interpretation of Clark.  Mr. Rainey said yesterday that he never really worked with Clark, he worked with the statute.  And it was always the presumption the statute was constitutional, is what I took from his remarks.  And so, here, you've got this emphasis of the word conditionally, again, that's being supplied not only to folks at Santee Cooper, but if it were to be a sale, any potential buyer would be put on notice by this by the chairman of the legal committee that there were some type of liabilities out there in terms of old tax liabilities that may affect the value of the compan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Board attendance, we expect almost the entire Board to attend.  One may be in depositions in Chicago and another may be a conference call from his law firm in Columbia, but we're expecting the rest.  He goes through discussing the executive session.  It's quite possible that your presentation will go into this information.  The press will be there and objecting to executive session.</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I will ask you if you reviewed a lot of confidential and proprietary information preparing for it, if you intend to include some of that in your information and presentation.  If yes, then we should be able to go into executive session.  However, management may feel compelled to then come out of the executive session and somewhat repeat the presentation without the confidential discussions so that the net effect of the executive session can be limited to the consideration of confidential information.  You should expect that it go something like that.  </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The Board member providing the guidance to Credit Suisse, I presume by the Board to some degree, in terms of how they will comply with FOIA.  Airports, it gives the appropriate locations to fly into, and then goes through tables and charts.  And, Senator from Berkeley, again, we've not had the opportunity to go through and analyze each of the pieces of information here that he refers to and whether it has any relationship to how the characterization of the report has changed somewhat about April 20</w:t>
      </w:r>
      <w:r>
        <w:rPr>
          <w:rFonts w:cs="Arial"/>
          <w:color w:val="000000"/>
          <w:sz w:val="20"/>
          <w:szCs w:val="20"/>
          <w:vertAlign w:val="superscript"/>
        </w:rPr>
        <w:t>th</w:t>
      </w:r>
      <w:r>
        <w:rPr>
          <w:rFonts w:cs="Arial"/>
          <w:color w:val="000000"/>
          <w:sz w:val="20"/>
          <w:szCs w:val="20"/>
        </w:rPr>
        <w:t xml:space="preserve">.  And perhaps that might be something that you would have more skill in doing.  </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The next one is May 2</w:t>
      </w:r>
      <w:r>
        <w:rPr>
          <w:rFonts w:cs="Arial"/>
          <w:color w:val="000000"/>
          <w:sz w:val="20"/>
          <w:szCs w:val="20"/>
          <w:vertAlign w:val="superscript"/>
        </w:rPr>
        <w:t>nd</w:t>
      </w:r>
      <w:r>
        <w:rPr>
          <w:rFonts w:cs="Arial"/>
          <w:color w:val="000000"/>
          <w:sz w:val="20"/>
          <w:szCs w:val="20"/>
        </w:rPr>
        <w:t xml:space="preserve"> and the reply from Mary Beth the same day.  We have our final internal counsel review March the 3</w:t>
      </w:r>
      <w:r>
        <w:rPr>
          <w:rFonts w:cs="Arial"/>
          <w:color w:val="000000"/>
          <w:sz w:val="20"/>
          <w:szCs w:val="20"/>
          <w:vertAlign w:val="superscript"/>
        </w:rPr>
        <w:t>rd</w:t>
      </w:r>
      <w:r>
        <w:rPr>
          <w:rFonts w:cs="Arial"/>
          <w:color w:val="000000"/>
          <w:sz w:val="20"/>
          <w:szCs w:val="20"/>
        </w:rPr>
        <w:t xml:space="preserve"> again.  Is it appropriate to assume that the presentation will be making private executive session?  Will all Board members be in attendance?  Also, there are several pages the team forwarded me last week, to make sure that Santee Cooper did not have issues with the potential disclosure.  I'm in the process of finalizing travel plans.  And I believe you had the earlier response to that.</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I think, the next page is a repeat of the Superman underwriting issue of April 28</w:t>
      </w:r>
      <w:r>
        <w:rPr>
          <w:rFonts w:cs="Arial"/>
          <w:color w:val="000000"/>
          <w:sz w:val="20"/>
          <w:szCs w:val="20"/>
          <w:vertAlign w:val="superscript"/>
        </w:rPr>
        <w:t>th</w:t>
      </w:r>
      <w:r>
        <w:rPr>
          <w:rFonts w:cs="Arial"/>
          <w:color w:val="000000"/>
          <w:sz w:val="20"/>
          <w:szCs w:val="20"/>
        </w:rPr>
        <w:t>.  And then the next is Wednesday, May 11</w:t>
      </w:r>
      <w:r>
        <w:rPr>
          <w:rFonts w:cs="Arial"/>
          <w:color w:val="000000"/>
          <w:sz w:val="20"/>
          <w:szCs w:val="20"/>
          <w:vertAlign w:val="superscript"/>
        </w:rPr>
        <w:t>th</w:t>
      </w:r>
      <w:r>
        <w:rPr>
          <w:rFonts w:cs="Arial"/>
          <w:color w:val="000000"/>
          <w:sz w:val="20"/>
          <w:szCs w:val="20"/>
        </w:rPr>
        <w:t>, from Keith Munson to Mary Beth Mandanas.  This comes some six days after the release of the Board.  And it says, FYI, Keith. And he attaches to that his letter of May 11</w:t>
      </w:r>
      <w:r>
        <w:rPr>
          <w:rFonts w:cs="Arial"/>
          <w:color w:val="000000"/>
          <w:sz w:val="20"/>
          <w:szCs w:val="20"/>
          <w:vertAlign w:val="superscript"/>
        </w:rPr>
        <w:t>th</w:t>
      </w:r>
      <w:r>
        <w:rPr>
          <w:rFonts w:cs="Arial"/>
          <w:color w:val="000000"/>
          <w:sz w:val="20"/>
          <w:szCs w:val="20"/>
        </w:rPr>
        <w:t>, 2005 to Judge Brogdon, who is the general counsel and executive vice president of Santee Cooper, where Mr. Munson provides his personal account of what he did.  And if you'll recall, that's in response to inquiries made of this committee and this staff as to what occurred in the connection between Keith Munson and Credit Suisse.  Also attached to that are a series of emails that went back and forth.</w:t>
      </w:r>
    </w:p>
    <w:p>
      <w:pPr>
        <w:pStyle w:val="Style0"/>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hairman, this is all that we've been able to receive so far from Credit Suisse.  Within their response, and this is the second page of the document, they do know that there are limitations on what was immediately available to them, whether the cutoff of January, which is the first thing that we have January 10</w:t>
      </w:r>
      <w:r>
        <w:rPr>
          <w:rFonts w:cs="Arial"/>
          <w:color w:val="000000"/>
          <w:sz w:val="20"/>
          <w:szCs w:val="20"/>
          <w:vertAlign w:val="superscript"/>
        </w:rPr>
        <w:t>th</w:t>
      </w:r>
      <w:r>
        <w:rPr>
          <w:rFonts w:cs="Arial"/>
          <w:color w:val="000000"/>
          <w:sz w:val="20"/>
          <w:szCs w:val="20"/>
        </w:rPr>
        <w:t>, is a result of there being no earlier communication or whether that's the cutoff on their currently available archive, I do not know.  And, again, we do not have an answer to our earlier question, who was the client for control purposes.</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Mr. Chairman, I asked the question about Central has first approved right of refusal.  I've been informed that Central has the first right of refusal on the facility.  It's interesting that's not mentioned in this report.</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CHAIRMAN RANKIN:  I want to go back to the January 10</w:t>
      </w:r>
      <w:r>
        <w:rPr>
          <w:rFonts w:cs="Arial"/>
          <w:color w:val="000000"/>
          <w:sz w:val="20"/>
          <w:szCs w:val="20"/>
          <w:vertAlign w:val="superscript"/>
        </w:rPr>
        <w:t>th</w:t>
      </w:r>
      <w:r>
        <w:rPr>
          <w:rFonts w:cs="Arial"/>
          <w:color w:val="000000"/>
          <w:sz w:val="20"/>
          <w:szCs w:val="20"/>
        </w:rPr>
        <w:t xml:space="preserve"> email from Mr. Munson to Credit Suisse, and the reply to Keith and put that, I guess, ask, and you can comment or tell me if I'm off track, but the Credit Suisse note says, please attach summary put together of the key contract provisions which may impact any potential transaction were one to happen.  You've commented on that.  I mean, it's not defined.  But if you'd go back to, again, the September 20</w:t>
      </w:r>
      <w:r>
        <w:rPr>
          <w:rFonts w:cs="Arial"/>
          <w:color w:val="000000"/>
          <w:sz w:val="20"/>
          <w:szCs w:val="20"/>
          <w:vertAlign w:val="superscript"/>
        </w:rPr>
        <w:t>th</w:t>
      </w:r>
      <w:r>
        <w:rPr>
          <w:rFonts w:cs="Arial"/>
          <w:color w:val="000000"/>
          <w:sz w:val="20"/>
          <w:szCs w:val="20"/>
        </w:rPr>
        <w:t xml:space="preserve"> emails and then the replies from four companies seeking the job, basically, one of which says that they will waive their fee.  And I think within that letter from Lazard Freres and Company, if I'm correct, we've agreed not to tie our engagement as advisor in the study phase to the ultimate execution role.</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 mean, is there anywhere, again, document only, that dispels this sense or any counter position that we can draw from this from the investment advisors that they were asked to just study for efficiency sake, or that they are asked to flat out look for and study the privatization?</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MR. COUICK:  Mr. Chairman, as you'll recall, the first day we began these hearings, your staff said that we were opting to use documents rather than rely on any testimony because that would call persons perhaps with conflicting memories and conflicting purposes at game's end, and it may not be constructive.  We are affected by a failure to comply with the Freedom of Information Act of October 28</w:t>
      </w:r>
      <w:r>
        <w:rPr>
          <w:rFonts w:cs="Arial"/>
          <w:color w:val="000000"/>
          <w:sz w:val="20"/>
          <w:szCs w:val="20"/>
          <w:vertAlign w:val="superscript"/>
        </w:rPr>
        <w:t>th</w:t>
      </w:r>
      <w:r>
        <w:rPr>
          <w:rFonts w:cs="Arial"/>
          <w:color w:val="000000"/>
          <w:sz w:val="20"/>
          <w:szCs w:val="20"/>
        </w:rPr>
        <w:t>.  That meeting was critical in terms of determining who was going to be the control, who was going to be the clien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And that meeting you're talking about is the Board meeting?</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The Board meeting, where a large part of that apparently was done in executive session.  You see the fallout of that meeting afterwards in terms of certain actions being taken to pay the bill for Credit Suisse, the agreement being entered into.  But we don't have any idea as to what was discussed at that meeting of the Board.  Now, that would certainly set out the Board's understanding of what was going on with this study.  Now, they apparently tried to distance themselves in that study.  So then you'd have to default back to who was in control of the study before that.  Through an email that we reviewed yesterday, one of the Board remembers references that there were three of them, one of the Board members involved, Mr. Coen, Mr. Munson, and Mr. Green said that we are participating in a process in Columbia to help vet advisors.</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Now, at that time, they constituted a quorum of the committee that, at least on paper, would like it would handle these types of issues; the executive committee and the one that handled matters that relate to this type of planning.  Whether they meet together or whether they meet by coincidence or happenstance, I believe that FOIA would have provided a solution thereto if those meetings had been noticed and had been opened.  We would be able to determine what was the intent of the study at that time.  Without that, we're left with an RFP from Marshall Evans at the Governor's Office, which I think has been described by others as purely looking at IPO privatization.</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The responses that come in, one fax note says, we'll be glad to do this either for a low fee or no fee because there may be the potential for backside business in terms of the sale of this asset.  And then you have the series of correspondence with Mr. Munson up until April 20</w:t>
      </w:r>
      <w:r>
        <w:rPr>
          <w:rFonts w:cs="Arial"/>
          <w:color w:val="000000"/>
          <w:sz w:val="20"/>
          <w:szCs w:val="20"/>
          <w:vertAlign w:val="superscript"/>
        </w:rPr>
        <w:t>th</w:t>
      </w:r>
      <w:r>
        <w:rPr>
          <w:rFonts w:cs="Arial"/>
          <w:color w:val="000000"/>
          <w:sz w:val="20"/>
          <w:szCs w:val="20"/>
        </w:rPr>
        <w:t>, 2005 that deal with the transaction.  And I take it that that transaction, the type of information it's focusing on would be the value of the company and how that value may be impacted.  He uses the words, which may impact any potential transaction.  And then he attaches to that the key provisions of the Central coordination agreement.  Which, I take, Senator from Berkeley, would have a large impact on how it could affect that.</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Is that stated -- just a comment.  On page 38 of the Power System Coordination and Integration Agreement between South Carolina Public Service and Central under a section entitled selling or leasing of either party system.  Subject to the provisions of section F above, if during the life of this agreement, which runs to 2023, either party -- if either party’s system should come available for sale or lease to another entity, the other party shall have first refusal rights of the purchase/lease of such system to the extent permitted by law.</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Okay.  So the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I wish to put that into the record.</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Oka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That's page 38.  And I'm stunned that this is not in this study, and he did not mention i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That's the fairly key provision that doesn't make his list; is that what you're saying?</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Right.</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Okay.  The question I posed either yesterday or the day before to somebody, and I guess it was Mr. Falk, was did he hear the line or was he familiar with the line that at the meeting in, again, Myrtle Beach or Litchfield the week before they received this report, did he hear someone say to Mr. Munson, Keith, you're driving the bus on this Credit Suisse thing.  I don't know that he's the driver.  He may be the engine, or Superman may not need any vehicle.  But I think we got the answer to that questio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Oka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Mr. Chairman, staff called the general counsel for Santee Cooper this morning and asked if Credit Suisse had submitted a bill for any part of the $50,000 that would be allowed for cost.  If you'll recall, the contract was for $100,000 fee, $50,000 expenses.  As of this morning, they have not submitted a bill for that.  The reason I ask is, it would appear that some of those expenses would include travel expense to Greenville, South Carolina, flight expense, to meet privately with Mr. Munson, if they chose to submit them or not.  And they have not received any bill for expenses at this point in time.</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And this is the report described as a freelance essay.  I'd hate to see what a paid-for essay would look like.  All right.  I thank Mr. Couick for that update.  We have a limited amount of time and a day only of Mr. Rainey, unless we're all flying with him to somewhere.  Is it south of the border or --</w:t>
      </w:r>
    </w:p>
    <w:p>
      <w:pPr>
        <w:pStyle w:val="Style0"/>
        <w:jc w:val="both"/>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RAINEY:  It's London, Mr. Chairman.</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Atlanta?</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RAINEY:  No.  London, Mr. Chairman.</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COUICK:  London.</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RAINEY:  As in England.</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I got it.</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RAINEY:  Have you got i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Come on down, Mr. Rainey.  We want to try to get as much from you, again, from a general standpoint that we have not covered and then I now ask you to comment on what you've heard, as well, today, realizing again that you won't be available with us next week.  And I appreciate you being here with u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Witness was cautioned that he is still under oat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MR. RAINEY:  Thank you, Mr. Chairman and Senators.  But, Mr. Chairman, if I may make a couple of comments to sort of tie some things together from yesterday, I would appreciate it.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Thank you.</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Thank you.  I had distributed to the committee yesterday, but it may have not made it to the table today, this newspaper article.  But I did not distribute these particular charts, and I would ask that one of the young ladies here pass that out to the committee, if you would.  Thank you, ma'am.</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Tell us what that is as you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NKIN:  One of them is an article from the News and Observer, the Raleigh paper, and the other is a listing of the various industrial projects that have been located in South Carolina as a result of Santee Cooper and Palmetto Economic Development Corporation.  That is the joint economic development effort of Santee Cooper and the electric cooperatives.</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 xml:space="preserve">CHAIRMAN RANKIN:  This is a North Carolina newspaper?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Yes.  And I'll tell you, it'll be self-explanatory, I think, with a couple of comments by me.  We were discussing yesterday the value of Santee Cooper to South Carolina and how I noted that its value cannot be determined by reference to a calculator alone, that industrial development is a huge part of Santee Cooper's benefit to this state.</w:t>
      </w:r>
    </w:p>
    <w:p>
      <w:pPr>
        <w:pStyle w:val="Style0"/>
        <w:jc w:val="both"/>
        <w:rPr>
          <w:rFonts w:cs="Arial"/>
          <w:color w:val="000000"/>
          <w:sz w:val="20"/>
          <w:szCs w:val="20"/>
        </w:rPr>
      </w:pPr>
      <w:r>
        <w:rPr>
          <w:rFonts w:cs="Arial"/>
          <w:color w:val="000000"/>
          <w:sz w:val="20"/>
          <w:szCs w:val="20"/>
        </w:rPr>
      </w:r>
    </w:p>
    <w:p>
      <w:pPr>
        <w:pStyle w:val="Style0"/>
        <w:jc w:val="both"/>
        <w:rPr/>
      </w:pPr>
      <w:r>
        <w:rPr>
          <w:rFonts w:cs="Arial"/>
          <w:color w:val="000000"/>
          <w:sz w:val="20"/>
          <w:szCs w:val="20"/>
        </w:rPr>
        <w:t>Having said that and following up on my comments of yesterday, I have an article here.  It's a rather dated article, but I have no reason to believe that it's still not relatively true, some of the numbers changing, of course, over time.  The News and Observer, June the 23</w:t>
      </w:r>
      <w:r>
        <w:rPr>
          <w:rFonts w:cs="Arial"/>
          <w:color w:val="000000"/>
          <w:sz w:val="20"/>
          <w:szCs w:val="20"/>
          <w:vertAlign w:val="superscript"/>
        </w:rPr>
        <w:t>rd</w:t>
      </w:r>
      <w:r>
        <w:rPr>
          <w:rFonts w:cs="Arial"/>
          <w:color w:val="000000"/>
          <w:sz w:val="20"/>
          <w:szCs w:val="20"/>
        </w:rPr>
        <w:t xml:space="preserve">, 1991, which in effect says that because Santee Cooper is in existence and operating so efficiently and effectively in South Carolina, it is stealing industrial prospects from North Carolina.  I would like that submitted into the record.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All right.  And without objection.  I'm going to interrupt you.  That is a 13, 14-year-old observation that was repeated in the public hearings from an economic development coordinator in Horry County who commented about the Heritage Golf Tournament and Santee Cooper's presence there, that they were eating the lunch of any outside competitor.  When they came through Santee Cooper's marketing tent, they were just wowed.  So that makes his poin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Good.  I'm glad that helped.  The second thing, Mr. Chairman, in 1988, Santee Cooper and Central Electric formed Palmetto Economic Development Corporation, which the two entities jointly fund.  And it has an office on the 17th floor, at one point, it was called the AT&amp;T building.  PEDC works closely with the Department of Commerce and the various county allies and other development authorities throughout the stat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s a result of PEDC's efforts of working together with its allies, it has been able to locate in various areas in the state served by Santee Cooper over the period of time 1988 through 2004, a capitol investment of just over 5.4 billion dollars, creating 27 thousand jobs and producing 782,000 kilowatt hours of load for the authorit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Now, some of these companies over this period of time have either reduced their presence here or closed.  But the point is, that there has been an economic impact to this state of 5.4 billion dollars with all the collateral benefits, that it is certainly arguable, would not have happened but for the presence of public power in this state.  Thank you, sir.</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Okay.</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RAINEY:  And I would like that in the record.</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INEY:  All right, sir.  We'll give that to the court reporter, as well.  In fact, both of thos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EXAMINATION BY CHAIRMAN RANKIN:</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We've talked a lot about various issues and we've not really given you an opportunity to tell us stuff that we haven't asked.  So we may have precluded you from themes or comments that you want this subcommittee and the full judiciary committee and, in fact, the Senate to hear and to consider as we continue this work on confirmation.  So if we kind of wind the clock back, welcome, and what would you like us to know?</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Thank you, Mr. Chairman, and members of the committee.  One of the first things y'all asked me was, well, what were my qualifications for being chairman in 1990, and I recited that, at the time, I was on the Board of a New York Stock Exchange company and of a NASDAQ company and had chaired or was chairing at the time, the Audit Committees and had chaired their other principle committees of the company and had done various other things in the business world in terms of entrepreneurial investment.</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 failed to mention, and I think this is important for a reason I think will become obvious.  From 1977 forward, I have served on the Board of a major bank in South Carolina, starting out with the C&amp;S and then Nation's Bank national association and now, NBSC.</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s you know, bank Boards can be pretty sleepy occasions.  But it's like somebody told me one time.  The two things you want to be boring are bank meetings and plane rides.  And while boring, you do pick up the whole idea of process and structure.  And you also pick up the benefits of being mentored by some very prominent people in this state.  And I would expand that to other Boards on which I've served and said that, there's a maturation process that I think is necessary to provide a Board member and, certainly, a Board chairman with the ability to discharge his obligations.  Certainly, when you're asking him to serve on the Board or be chairman for the second largest public power company in America measured by kilowatt-hour sales.</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 would point out that I have had the benefit of serving with people on various Boards in this state, of the likes of Bill Lee, the late -- who is now deceased.  Buck Mickel now deceased.  Bob Royall, Gayle Averyt, George Dean Johnson, John Warren, Hugh Chapman, Charlie Way.  Just being associated with these people have helped me develop in a way that has enabled me to, I hope, function efficiently and effectively in the private and public sector.</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If you're called upon to discharge responsibilities of what I consider to be a very, very high and important nature, such as a Board member or chairman of Santee Cooper.  And if you have not had the luxury of experiences, maturation process, I think there is a gap that could cost you dearly and the entity dearly, because you're missing a part of experience and it's just absolutely essential to allow you to be an effective director.  So after that long soliloquy, I'll be quiet.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No.  You're not going to be, hopefully.  Senator Hutto?</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You also didn't point the fact, too, and I think this is very important.  You were an Eagle Scout.  I like that.  It shows some character at an early ag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I'm still an Eagle Scou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You still are?  I appreciate that.  My son just passed the Eagle Board two weeks ago.  It seems to me that if you say this is the second largest public power company in the nation and 48 other states have public power, and public power is no stranger to this country and it is an integral part of how we get our power in this country.  Santee Cooper being created back in pre-World War II, basically, the General Assembly set it up.  They set it up with Directors who, from my perspective, were supposed to be stewards.  This was one of the greatest assets that the state had created. We were appointing Board members to be stewards of this, to take charge of this asset of the state of South Carolina and manage it, direct the management of it in a way that it would promote and benefit those things that it was supposed to do; generate power, helping economic development.  And that's the role of the board member, to be a steward of the people of the State of South Carolina in directing the management of the company.</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t seemed to work that way and worked well for about sixty ears.  And, of course, with the famous case of Hodges versus Rainey, what I will call petty politics got involved; and that is, politics regarding who was going to be on the Board, but not really agenda-driven politics.  It seems now that we've taken that next leap when you inject politics into this, if you've got a Board member who comes on this with an agenda, i.e., what we've heard is, look at selling It.  It would seem to me that if the General Assembly, as a representative of the people who created Santee Cooper, it is us and us alone who, acting on behalf of the people, would, if we decided that it was in the best interest of the people, to look at whether or not a sale was something that -- but that is not the role of a Board member.  A Board member is to be a steward of the company, to care-take the company for the people of South Carolina.  Not to have some inside agenda.  If you take it a step further with these discussions about generating more money, if the General Assembly wants more money from Santee Cooper, we should go to Santee Cooper and engage them in that conversation.  I don't see it as the responsibility of the Board members to come to us and say, we think we ought to be paying more money or here's why.  And it seems to me that they're doing it to sort of say that, here's how it would happen if this was a private power company, missing the entire point that it's not a private power company, has never been a private power company, and is not going to be a private power company.  And as you stated earlier, it just won't work that way.  Am I missing the point that Board members really are supposed to be more stewards and a conscientious direction of management rather than as one of the terms we heard, were agents of chang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Senator from Orangeburg, I believe that implicit within the concept of a fiduciary duty, it is stewardship.  I don't see how you can separate the two.  I really -- you know, I don't have an answer for your question.  As I said yesterday, it's hard for me to understand, listening to all of the testimony that's going on from the paper trail you have for the last couple of days, what the end game really is here and how we're advancing the marker for the state of South Carolina.</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The Santee Cooper Board is no place for on-the-job training.  You need to have already been there to be there.  Or as I said another way, we're playing with black chips here.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CHAIRMAN RANKIN:  We heard from Mr. Young and we've talked about this.  Not on this point, but I want to get you to comment on it.  Mr. Young in Georgetown said that somewhat like maybe being elected to office, you come, you sit, you don't do a lot of talking, you listen and you learn and you grow into the knowledge of what Santee Cooper is.  That's the way he did it.  When you were first appointed to serve on the Board, not as the chairman, but in your first three years, this mentoring that you talked about on the bank Board, were you mentored by the chairman or other Board members at Santee Cooper to learn what you've learned, to then be able to serve as the chairman or did you know it all when you got there?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I didn't know anything about the power business when I got there.  I knew about the textile business and the bottling business and the real estate business, but I didn't know anything about the utility business.  The first three years I was on the board, I learned by listening, by asking questions, of not only board members but of management.  You know, you don't know everything.  In fact, the older you get, the more you don't know, for sur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But it takes some time.  And it also takes some experience before you get there, to say, this is not a place for on-the-job training.  And let's be sure.  We're now in 2005 and not in 1998.  This is a much bigger deal than it was the, and the profile is much higher nationally and the interest of regulators and lawyers and bondholders and underwriters is much more intense today than it was fifteen to eighteen years ago.  That's why we have to even be more sure today than we've ever been that the character and experience and ability of our Board members is the best we can do.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Q.     We've enumerated four general parameters for what a Board member should look like in terms of their qualifications.  I want to ask you to develop that.  If you're recommending to the Governor someone, not person-specific but qualification-specific, what is it that you're looking for?  What would help a Board member be able to deal with the complicated subject of Santee Cooper?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A.     Well, a little gray around the temples would help.  Experience.  I pointed out earlier and this has been an observation over a period of years, I have noticed that it's not impossible, but it's difficult to move from entrepreneur to a corporate structure or from a corporate structure to being an entrepreneur.  They really call on two different skill sets in so many ways.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ve seen some terribly successful entrepreneurs who could not function in a corporate structure.  Because it's a very bureaucratic thing.  You can't decide something today and make it happen this afternoon.  Whereas, if you were running your own little business, you can talk to anybody in the company. You're not violating any change of authority of command, you're not messing up the operation, you can make things happen.  The other way, I've seen it the same way.  I've seen people come out of major corporations, particularly in Spartanburg, who have not been real successful entrepreneurs, or if they were, it took them a long time to adjust to the fact that they did have this huge backup of accountants and lawyers and merchandisers and designers.  It's a different thing. So you need some big world corporate experience.  I think that's important.  Now, I'm not saying that that's necessary for every Board member, but I'm saying, this is a quality you need in a substantial number of them.  That's number on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Q.     Would that apply also to the chairman?</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Oh.  Especially the chairman.  Especially the chairman.  That's number one.  Number two, I think that you need to have a real understanding of an appreciation for public power and what it has done and what it continues to do in South Carolina, and the fact that public power is so systemic today that I see no way to unravel it.  As I said two days ago, we did have a depression.  But for the Depression, we may have never had public power.  But that happened.  Had they invested on utilities, strung the wires out to the tobacco barns, maybe we never -- but they didn't.  We now do.  There are people crunching numbers as we speak today in New York, trying to figure out a fee, how they can privatize some public entity in the United States.  And if they could do it, you'd be reading about it.</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 don't know of any, and maybe Senator Mescher does, a major public power company that's been privatized.  Economically and politically, it won't work because we're too far down the road.  So you'd have to have an appreciation, I think, of that.  This goes to the issue of stewardship which is a critical component fiduciary obligatio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nd, of course, you should be a person of character, a man or a woman, a straight-shooter.  And you should be willing to commit the time and the effort because there's no money in this deal.  The fees that you get as a director are minuscule compared to what the directors of SCANA and Duke get.  Which brings me to the next thing is, I think one of the tests should be, and I think Senator McConnell pointed this out in the op-ed in the Charleston paper.  Anybody that's nominated to the Santee Cooper Board should be someone who would be acceptable to one of our major private power companies in the area.  We're talking about the same standards because Santee Cooper today is the largest generator of electricity in South Carolina.  It is now bigger than SCANA in terms of generating capacity.  Am I not right, Senator Mescher?</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You ar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BY CHAIRMAN RANKIN:</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     I'm calling from memory a lot of this stuff.  I've been out of the loop a whil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Q.     You're doing well.  And we've got a witness.</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     And we've got a witness.  Well, he'll correct m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Q.     You know that 573, the senate bill that passed and is on its way to be ratified, includes that perspective, that they should have the qualifications of those serving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    I didn't know that specifically.</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And those four items enumerated capture that qualification.  Let me ask you, you mentioned that there ain't no money -- I'm paraphrasing the Horry slang; forgive me -- there ain't no money to serve as a director.  We heard testimony yesterday from, again, a possible nominee, Mr. Falk, that he was waiving whatever fee or subsistence that was offered.  Is that an uncommon thing when you were on the board or serving as chairman?  Did the directors offer or actually waive their reimbursemen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I never -- the only thing I ever remember about that was that it seems to me I heard of Chairman Holder, who preceded me, had his fee calculated at the end of every year and put it in his foundation.  That's the only thing I remember about that.  I don't know of anybody else that waived the fee.  But the fee was, it's 12,000 for a director and 24 for the chairman.  And the 12,000, you've got to go to a certain number of meetings to get that, and the chairman is 26 and I think you have to go to $2,000 worth of meeting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But, anyway, it's 26 and 12, when you get right down to it.  And particularly in the case of the chairman.  If you do the job right, it can be four or five days a month, if you add up all of your speaking engagements and calling on customers and co-ops and the PEDC meetings and you're on the coordinating council.  It's time, but it's very rewarding.  It's one of the grand experiences in my lif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Mr. Chairman, one comment.  He is correct.  Chairman Holder tried to waive his money.  He didn't want it, and he had to take it.  You could not waive it, you had to take it.  And he did turn it over to charity.  So that's one case I know that this individual tried to waive it and legally, he could not.  The state had to issue him payments.</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Q.     And Mr. Falk yesterday said that his was not waived, but it's directed on a direct deposit to a charity.</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Okay.  Well, then we're all pretty clos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Oka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You make serving sound like serving on the Board like serving in the General Assembl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BY CHAIRMAN RANKIN:</w:t>
      </w:r>
    </w:p>
    <w:p>
      <w:pPr>
        <w:pStyle w:val="Style0"/>
        <w:jc w:val="both"/>
        <w:rPr>
          <w:rFonts w:cs="Arial"/>
          <w:color w:val="000000"/>
          <w:sz w:val="20"/>
          <w:szCs w:val="20"/>
        </w:rPr>
      </w:pPr>
      <w:r>
        <w:rPr>
          <w:rFonts w:cs="Arial"/>
          <w:color w:val="000000"/>
          <w:sz w:val="20"/>
          <w:szCs w:val="20"/>
        </w:rPr>
        <w:t>Q.    All right.  I don't want to interrupt you.</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I'm throug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The considerations of what a qualified candidate should have.  Is there anything else that you wanted to offer?</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Well, I think there should certainly be diversity, not only in gender but ethnicity.  We certainly need that.  They should reflect the face of South Carolina.  After all, this is public power.  And most private power companies today have gender diversity and ethnic diversit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When I was on the Board, we did.  I believe that's important.  It's an important consideration.  I mean this is America.  This is 2005.  It's about who we are.  It's about inclusio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All right, sir.  I want to go back to something yesterday and make sure that I am clear.  And it's been reported, I think, in an unequivocal way, but your view that any extra contribution that Santee Cooper would make would require a rate increase for residential customers; am I correct?  Is that what you said yesterday, or am I paraphrasing it accurately?</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I think what I said, Mr. Chairman, was that money wants certainty.  Investors want certainty.  The formula for paying into the state now is embedded into the expense of operating Santee Cooper.  After you take out whatever it is today, 15 million dollars, more or less every year to the state, we come up with a retained earnings.  And we call it something else   there, but it's the same thing.</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Reinvested earning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Reinvested earning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BY CHAIRMAN RANKI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And that is what determines our debt to equity ratio from year to year.  If you increase the payment for this state, you increase an operating expense.  And if you increase an operating expense, you are going to reduce the amount of equity you're putting in the account at the end of each year.  If you do that, by the time you go and reduce bond coverage, you're certainly going to reduce debt equity ratio.  And, at some point, that can affect your bond rating.  So what I have said is, that if you're going to increase that consideration on any meaningful basis, the only thing you can do is increase your revenues.  The only way you can increase revenues is to raise rate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The situation with the classes of customers is that the co-ops are about 65 percent of the load. They have a contract that has 18 or 19 years to go and they don't have to take that rate increase.  The industrial customers may be another 15 percent or so of the load.  They can't take it and they won't take it.  So that means that a hundred percent of any rate increase would have to fall on the commercial retail and residential customers essentially in or Horry, Georgetown, and Berkeley Countie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Okay.  Finally, on this subject, you heard us talk about the effect of a downgrade, not with regard to the rate payers directly, but I guess indirectly, it does have effect.  If this increasing stability that you heard us talk about from 1977 to December 04, the strengthening of the credit-worthines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f that were to turn, in December of 04 we go from strong to a negative outlook, if the credit ratings themselves were to drop one degree, who would that affect?  Would it affect bondholders?  Take me briefly to the ripple effect of tha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Well, in the unlikely event that that were to happen, if your bonds were downgraded, they would start trading not as, whatever the credit is today, AA plus or minus something.  They would not trade there anymore.  In fact, our bonds, some people will tell you, will trade as triple A bonds.  I mean, they were thought that much of out there in the marke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But they would not trade there anymore. They would trade at a different level.  In other words, the yield would change.  I don't know how much, but it would.  Instead of trading maybe at $96 or par or wherever they're trading it, if it's a certain material, then they might trade at 94 and three- quarters, I don't know.  These are just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Hypothetical?</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Hypothetically working through it.  The other thing that would happen is that, if rates go up and you have a downgrade, then the cost of future money is more.  So if you go out into the market and if hadn't had a downgrade, let's say you would be paying 50 million dollars a year interest on certain indebtedness, all of a sudden you might be paying 65 million.  Well, that other 15 million, somebody's got to pay for and that somebody is the rate payer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And that's not the Central or cooperative customers or industrial users, or would it?  Would those costs be absorbed by everybody or would that be a hundred percent on the back of the commercial and residential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I'm going to have to defer to the Senator.  But that would be a financing cost as opposed to just a rate increas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So I'm going to have to defer to you, Senator.</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I think a Coordinating Council, or a Coordinating Agreement covers that.  And they do not pay all of those costs.  They are immune from certain --</w:t>
      </w:r>
    </w:p>
    <w:p>
      <w:pPr>
        <w:pStyle w:val="Style0"/>
        <w:jc w:val="both"/>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Co-ops would not be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 xml:space="preserve">SENATOR MESCHER:  They would not pay the full.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RAINEY:  In a downgrade, they wouldn't pay.</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No.  The increased interest charges --</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RAINEY:  Due to a downgrad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SENATOR MESCHER:  Yeah.  Due to any reason.</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MR. RAINEY:  Okay.</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Because you don't really know why when you go out there.  But it's a negotiated contract.  They do not pay all of the costs at Santee Cooper.  It's like property sales and what have you.  All of these are covered in the Coodinating Agreement.  And I go back 15 years and I'm not up on the exact details of that.  But I know Central is immune from like rate increases and things of that sor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Oka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I think, suffice it to say then, Senator and Mr. Chairman, that a burden would be paid by somebody.  A burden would be borne somewhere by somebody that would not have been borne somewhere by somebody but for the downgrade.  That's what would happen.  So what I think, you know, I've talked about the end game here and what is the object of the exercise of all of this I've been hearing?</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Well, I'm going to direct you back to that.</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Oka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BY CHAIRMAN RANKIN:</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Yesterday, you heard, and we didn't allow you to comment on this, and you've heard more today about the end game, at least, of Superman or one of the board members, whoever Superman is, with regard to the study, what it's to look like, what it's to contain, colors of the charts.  I mean, it is a very thorough revision and vetting of one of what this thing is going to look lik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You've also heard in today's release of information, a tweaking, not only of those minor things, but to change the scope again from the documents, it appears, from a privatization study to one of the efficiency and a return to the state.  I mean, we can only draw the conclusions or it would certainly beg the question, is there an end game of some or a political agenda of some or someone to go in a direction that you have said is not feasible?  And which I think you yesterday said that, in your initial meeting with Governor Sanford, you told him it can't be done, but you get your own study and have at it yourself.</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y question to you now about what we've heard today with regard to the chairman, the interim chairman who may now be pulled and either may be totally out of this or may be offered subsequently as a regular Board member, or Mr. Munson who again either wears the hat of, and I'm not trying to be cute, but Superman, the chairman of the Legal Affairs Committee, or an attorney independently or an attorney for Womble Carlisle, whoever, and communications with Mr. Coen.   A long question with a little bit more, but stick with me if you can. Given what you heard the first day of these hearings from Mr. Gilreath, given your experience within the boards, recognizing the structure and the growing or the learning curve that we have, recognizing Sarbanes-Oxley or the intent that it seems that this board has, per advice of counsel, Mr. West or Mr. Teinken or whoever, tried to achiev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f you're advising Governor Sanford, given what you've heard over the last two days and today, would you suggest or recommend that these three individuals be removed for caus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Mr. Chairman, it was my hope when I came here that I would not have to deal specifically with personalities, but with concepts and generalities.  It would be my preference if I could answer the question in another wa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How about I phrase it this way?  Let's take these individuals' names out of the question.  But if conduct that has been described over the last three days were before you and you had a voice in this and you were asked, and I think my term and I think Mr. Gilreath's term, if this were the real world, someone would be hiring a lawyer, do you believe that the conduct of these, we'll call them hypothetical people, warrants removal for caus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I would say that what I have heard over the past few days could best be characterized as bizarre.  I have never heard of anything like this before or seen anything like this before.  I believe that our game, our collective end game, the Governor's Office, the Senate, mine, Santee Cooper's Board, Central, everybody, should be to move immediately and expeditiously to restore the integrity to the name of Santee Cooper, to restore its visibility in the national eye to the level it has earned over all of these year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n order to do that, we have got to move expeditiously to solve the issues that have been addressed by these Board problems.  We need a chairman, we need a Board that will act in the best interest of Santee Cooper that will be, as the Senator from Orangeburg stated, good stewards of their charge.  A concept embedded in fiduciary dut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nd this needs to be done now.  We need to bring all of this to a merciful conclusion as fast as we can for the sake of the authority, for the sake of South Carolina.</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In generalities, subject to your preference, the conduct that you've heard and read about, do you believe that what you've heard thus far is conduct of a board member that is in the best interest of Santee Cooper?</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     No, I do not.  I'll agree with you on Gilreath, that it's time for all of us to move on, including some of the individuals that you've discussed.  And in the best interest of the authority and the state and of the Governor and the Legislature and the customers and all of the stakeholders at Santee Cooper, we have got to bring this to a merciful conclusion.</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Q.     Can it occur if conduct like this is allowed to continu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     Conduct like this cannot be allowed to continu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Q.     All right, Mr. Rainey.  Anything else that you'd like to offer us, subject to us finding you and maybe visiting you on your trip to London, England.</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    Did you say binding me?</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Q.    Finding.</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    Oh.  Finding?  I'm sorry.</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Q.   You know, I asked staff if we could go with you to maybe have a little bit more of a discussion and let the conversation continue, but he's yet to do anything but flinch.</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    I can understand that.</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COUICK:  That's been the subject of FOIA.</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That's right.  Be sure who pays the bill.</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 xml:space="preserve">CHAIRMAN RANKIN:  The AP and the Sun News will pick up the tab.  Before we adjourn, and I did offer if you had any other comments, Mr. Rainey, we're </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I think I’ve probably said quite enough.</w:t>
      </w:r>
    </w:p>
    <w:p>
      <w:pPr>
        <w:pStyle w:val="Style0"/>
        <w:jc w:val="both"/>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HAIRMAN RANKIN:  Well, I really appreciate your --</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MR. RAINEY:  Well, I do want to say one more thing.  I think this is important information.  We've heard a lot about subsidized power and people in some parts of the state being subsidized and others not getting the benefit.  I to want to call y'all's attention to something the Senator from Berkeley knows quite well and which I know having been schooled as a chairman of a public power compan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Have you ever heard of deferred income tax?  Okay.  Well, the investor-owned utilities collect taxes in their rates every month, which they don't pay into the U.S. Treasury for decades.  And that particular benefit is enjoyed by those power companies, but not enjoyed by their customer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At Santee Cooper, at least the benefits, that inure to the benefit of the authority because of their taxes and status inures to the benefit of their customers.  And I just wanted to get that on the record.</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MESCHER:  Mr. Chairman, one comment.  I spent 23 years with the third largest private utility, in Chicago, and I'd been told many times up there, we did things for tax purposes.  We'd take down a perfectly good transmission line and rebuild it because it saved up money.  And I've heard many times, if any stockholder-owned utility company pays taxes, they've got the wrong tax attorne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SENATOR HUTTO:  They'd better get one of those bulldogs.</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CHAIRMAN RANKIN:  Y'all, let me, one closing comment today, particularly in response to what we've just heard from Mr. Rainey.  I agree that we need to move expeditiously.  Your message has been heard loudly and clearly, I think.  And yesterday, you mentioned that it needs to be heard to the investment community that we do not have, contrary to Mr. Munson's representations, have a one billion dollar contingent liability.</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But specifically today, and I want to just remind those who may have just come in, that we as a subcommittee are seeking to do that, and specifically with regard to the on again/off again, we're not sure what the status of Mr. Falk.  We have heard him twice.  We have seen no indication that he is going to be anything other than an excellent Board member.  He spoke clearly, he spoke independently, and I think his track record, at least to this subcommittee, and I think in fact to the full committee, and Senate would speak well of his confirmation.  So we have asked Senator McConnell to seek clarification from the Governor's Office and their cooperation to determine, again, what is the status of Mr. Falk.</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I think, to a person, we have all seen nothing but conduct that will achieve what you've described, putting the best interest of Santee Cooper ahead.  So we've handed that out and for anyone else who would like a copy of that who didn't get it earlier, certainly, that's available.</w:t>
      </w:r>
    </w:p>
    <w:p>
      <w:pPr>
        <w:pStyle w:val="Style0"/>
        <w:jc w:val="both"/>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Thank you, all.  We will announce when we will reconvene.  We've got about five more subtopics to discuss, to be briefed on.  I would expect that we will meet probably at ten o'clock on Tuesday, subject to everyone's availability and try to plow through this and get the confirmations of those who are going to be submitted well in advance of adjournment.  Thank you.</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Adjourned at 11:08 a.m.)</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CERTIFICATE OF REPORTER</w:t>
      </w:r>
    </w:p>
    <w:p>
      <w:pPr>
        <w:pStyle w:val="Style0"/>
        <w:rPr>
          <w:rFonts w:cs="Arial"/>
          <w:color w:val="000000"/>
          <w:sz w:val="20"/>
          <w:szCs w:val="20"/>
        </w:rPr>
      </w:pPr>
      <w:r>
        <w:rPr>
          <w:rFonts w:cs="Arial"/>
          <w:color w:val="000000"/>
          <w:sz w:val="20"/>
          <w:szCs w:val="20"/>
        </w:rPr>
      </w:r>
    </w:p>
    <w:p>
      <w:pPr>
        <w:pStyle w:val="Style0"/>
        <w:jc w:val="both"/>
        <w:rPr>
          <w:rFonts w:cs="Arial"/>
          <w:color w:val="000000"/>
          <w:sz w:val="20"/>
          <w:szCs w:val="20"/>
        </w:rPr>
      </w:pPr>
      <w:r>
        <w:rPr>
          <w:rFonts w:cs="Arial"/>
          <w:color w:val="000000"/>
          <w:sz w:val="20"/>
          <w:szCs w:val="20"/>
        </w:rPr>
        <w:t>Reporter and Notary Public for the State of South Carolina at Large, do hereby certify:</w:t>
      </w:r>
    </w:p>
    <w:p>
      <w:pPr>
        <w:pStyle w:val="Style0"/>
        <w:jc w:val="both"/>
        <w:rPr>
          <w:rFonts w:cs="Arial"/>
          <w:color w:val="000000"/>
          <w:sz w:val="20"/>
          <w:szCs w:val="20"/>
        </w:rPr>
      </w:pPr>
      <w:r>
        <w:rPr>
          <w:rFonts w:cs="Arial"/>
          <w:color w:val="000000"/>
          <w:sz w:val="20"/>
          <w:szCs w:val="20"/>
        </w:rPr>
        <w:t>That the foregoing Subcommittee Meeting was taken before me on the date and at the time and location stated on Page 1 of this transcript; that the witnesses were duly sworn to testify to the truth, the whole truth and nothing but the truth; and that the meeting was recorded stenographically by me and was thereafter transcribed; that the foregoing Meeting as typed is a true, accurate and complete record of said Meeting to the best of my ability.  I further certify that I am neither related to nor counsel for any party to the cause pending or interested in the events thereof.</w:t>
      </w:r>
    </w:p>
    <w:p>
      <w:pPr>
        <w:pStyle w:val="Style0"/>
        <w:jc w:val="both"/>
        <w:rPr>
          <w:rFonts w:cs="Arial"/>
          <w:color w:val="000000"/>
          <w:sz w:val="20"/>
          <w:szCs w:val="20"/>
        </w:rPr>
      </w:pPr>
      <w:r>
        <w:rPr>
          <w:rFonts w:cs="Arial"/>
          <w:color w:val="000000"/>
          <w:sz w:val="20"/>
          <w:szCs w:val="20"/>
        </w:rPr>
        <w:t>Witness my hand, I have hereunto affixed my official seal this 20th day of May, 2005, at Columbia, Richland County, South Carolina.</w:t>
      </w:r>
    </w:p>
    <w:p>
      <w:pPr>
        <w:pStyle w:val="Style0"/>
        <w:rPr>
          <w:rFonts w:cs="Arial"/>
          <w:color w:val="000000"/>
          <w:sz w:val="20"/>
          <w:szCs w:val="20"/>
        </w:rPr>
      </w:pPr>
      <w:r>
        <w:rPr>
          <w:rFonts w:cs="Arial"/>
          <w:color w:val="000000"/>
          <w:sz w:val="20"/>
          <w:szCs w:val="20"/>
        </w:rPr>
        <w:t>Laura S. DeCillis, Certified Court Reporter</w:t>
      </w:r>
    </w:p>
    <w:p>
      <w:pPr>
        <w:pStyle w:val="Style0"/>
        <w:rPr>
          <w:rFonts w:cs="Arial"/>
          <w:color w:val="000000"/>
          <w:sz w:val="20"/>
          <w:szCs w:val="20"/>
        </w:rPr>
      </w:pPr>
      <w:r>
        <w:rPr>
          <w:rFonts w:cs="Arial"/>
          <w:color w:val="000000"/>
          <w:sz w:val="20"/>
          <w:szCs w:val="20"/>
        </w:rPr>
        <w:t>State of South Carolina at Large.</w:t>
      </w:r>
    </w:p>
    <w:p>
      <w:pPr>
        <w:pStyle w:val="Style0"/>
        <w:rPr>
          <w:rFonts w:cs="Arial"/>
          <w:color w:val="000000"/>
          <w:sz w:val="20"/>
          <w:szCs w:val="20"/>
        </w:rPr>
      </w:pPr>
      <w:r>
        <w:rPr>
          <w:rFonts w:cs="Arial"/>
          <w:color w:val="000000"/>
          <w:sz w:val="20"/>
          <w:szCs w:val="20"/>
        </w:rPr>
        <w:t>My Commission expires August 1, 2005.</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I N D E X</w:t>
      </w:r>
    </w:p>
    <w:p>
      <w:pPr>
        <w:pStyle w:val="Style0"/>
        <w:rPr>
          <w:rFonts w:cs="Arial"/>
          <w:color w:val="000000"/>
          <w:sz w:val="20"/>
          <w:szCs w:val="20"/>
        </w:rPr>
      </w:pPr>
      <w:r>
        <w:rPr>
          <w:rFonts w:cs="Arial"/>
          <w:color w:val="000000"/>
          <w:sz w:val="20"/>
          <w:szCs w:val="20"/>
        </w:rPr>
        <w:t>EXAMINATION OF JOHN S. RAINEY</w:t>
      </w:r>
    </w:p>
    <w:p>
      <w:pPr>
        <w:pStyle w:val="Style0"/>
        <w:rPr>
          <w:rFonts w:cs="Arial"/>
          <w:color w:val="000000"/>
          <w:sz w:val="20"/>
          <w:szCs w:val="20"/>
        </w:rPr>
      </w:pPr>
      <w:r>
        <w:rPr>
          <w:rFonts w:cs="Arial"/>
          <w:color w:val="000000"/>
          <w:sz w:val="20"/>
          <w:szCs w:val="20"/>
        </w:rPr>
        <w:t>By CHAIRMAN RANKIN</w:t>
      </w:r>
    </w:p>
    <w:p>
      <w:pPr>
        <w:pStyle w:val="Style0"/>
        <w:rPr>
          <w:rFonts w:cs="Arial"/>
          <w:color w:val="000000"/>
          <w:sz w:val="20"/>
          <w:szCs w:val="20"/>
        </w:rPr>
      </w:pPr>
      <w:r>
        <w:rPr>
          <w:rFonts w:cs="Arial"/>
          <w:color w:val="000000"/>
          <w:sz w:val="20"/>
          <w:szCs w:val="20"/>
        </w:rPr>
        <w:t>CERTIFICATE OF REPO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15:00Z</dcterms:created>
  <dc:creator>gpa</dc:creator>
  <dc:description/>
  <dc:language>en-US</dc:language>
  <cp:lastModifiedBy>gpa</cp:lastModifiedBy>
  <cp:lastPrinted>2005-06-10T11:08:00Z</cp:lastPrinted>
  <dcterms:modified xsi:type="dcterms:W3CDTF">2005-06-14T16:38:00Z</dcterms:modified>
  <cp:revision>138</cp:revision>
  <dc:subject/>
  <dc:title>                                                              1</dc:title>
</cp:coreProperties>
</file>