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center"/>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center"/>
        <w:rPr>
          <w:rFonts w:cs="Arial"/>
          <w:color w:val="000000"/>
          <w:sz w:val="20"/>
          <w:szCs w:val="20"/>
        </w:rPr>
      </w:pPr>
      <w:r>
        <w:rPr>
          <w:rFonts w:cs="Arial"/>
          <w:color w:val="000000"/>
          <w:sz w:val="20"/>
          <w:szCs w:val="20"/>
        </w:rPr>
        <w:t>SENAT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center"/>
        <w:rPr>
          <w:rFonts w:cs="Arial"/>
          <w:color w:val="000000"/>
          <w:sz w:val="20"/>
          <w:szCs w:val="20"/>
        </w:rPr>
      </w:pPr>
      <w:r>
        <w:rPr>
          <w:rFonts w:cs="Arial"/>
          <w:color w:val="000000"/>
          <w:sz w:val="20"/>
          <w:szCs w:val="20"/>
        </w:rPr>
        <w:t>SUBCOMMITTEE TO SCREE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center"/>
        <w:rPr>
          <w:rFonts w:cs="Arial"/>
          <w:color w:val="000000"/>
          <w:sz w:val="20"/>
          <w:szCs w:val="20"/>
        </w:rPr>
      </w:pPr>
      <w:r>
        <w:rPr>
          <w:rFonts w:cs="Arial"/>
          <w:color w:val="000000"/>
          <w:sz w:val="20"/>
          <w:szCs w:val="20"/>
        </w:rPr>
        <w:t>APPOINTEES TO BOARD OF DIRECTO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center"/>
        <w:rPr>
          <w:rFonts w:cs="Arial"/>
          <w:color w:val="000000"/>
          <w:sz w:val="20"/>
          <w:szCs w:val="20"/>
        </w:rPr>
      </w:pPr>
      <w:r>
        <w:rPr>
          <w:rFonts w:cs="Arial"/>
          <w:color w:val="000000"/>
          <w:sz w:val="20"/>
          <w:szCs w:val="20"/>
        </w:rPr>
        <w:t>SOUTH CAROLINA PUBLIC SERVICE AUTHORIT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center"/>
        <w:rPr>
          <w:rFonts w:cs="Arial"/>
          <w:color w:val="000000"/>
          <w:sz w:val="20"/>
          <w:szCs w:val="20"/>
        </w:rPr>
      </w:pPr>
      <w:r>
        <w:rPr>
          <w:rFonts w:cs="Arial"/>
          <w:color w:val="000000"/>
          <w:sz w:val="20"/>
          <w:szCs w:val="20"/>
        </w:rPr>
        <w:t>PUBLIC SESS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center"/>
        <w:rPr>
          <w:rFonts w:cs="Arial"/>
          <w:color w:val="000000"/>
          <w:sz w:val="20"/>
          <w:szCs w:val="20"/>
        </w:rPr>
      </w:pPr>
      <w:r>
        <w:rPr>
          <w:rFonts w:cs="Arial"/>
          <w:color w:val="000000"/>
          <w:sz w:val="20"/>
          <w:szCs w:val="20"/>
        </w:rPr>
        <w:t>[VOLUME IV]</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center"/>
        <w:rPr>
          <w:rFonts w:cs="Arial"/>
          <w:color w:val="000000"/>
          <w:sz w:val="20"/>
          <w:szCs w:val="20"/>
        </w:rPr>
      </w:pPr>
      <w:r>
        <w:rPr>
          <w:rFonts w:cs="Arial"/>
          <w:color w:val="000000"/>
          <w:sz w:val="20"/>
          <w:szCs w:val="20"/>
        </w:rPr>
        <w:t>TUESDAY, MAY 24, 2005</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center"/>
        <w:rPr>
          <w:rFonts w:cs="Arial"/>
          <w:color w:val="000000"/>
          <w:sz w:val="20"/>
          <w:szCs w:val="20"/>
        </w:rPr>
      </w:pPr>
      <w:r>
        <w:rPr>
          <w:rFonts w:cs="Arial"/>
          <w:color w:val="000000"/>
          <w:sz w:val="20"/>
          <w:szCs w:val="20"/>
        </w:rPr>
        <w:t>10:00</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center"/>
        <w:rPr>
          <w:rFonts w:cs="Arial"/>
          <w:color w:val="000000"/>
          <w:sz w:val="20"/>
          <w:szCs w:val="20"/>
        </w:rPr>
      </w:pPr>
      <w:r>
        <w:rPr>
          <w:rFonts w:cs="Arial"/>
          <w:color w:val="000000"/>
          <w:sz w:val="20"/>
          <w:szCs w:val="20"/>
        </w:rPr>
        <w:t>THE GRESSETTE BUILDING</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center"/>
        <w:rPr>
          <w:rFonts w:cs="Arial"/>
          <w:color w:val="000000"/>
          <w:sz w:val="20"/>
          <w:szCs w:val="20"/>
        </w:rPr>
      </w:pPr>
      <w:r>
        <w:rPr>
          <w:rFonts w:cs="Arial"/>
          <w:color w:val="000000"/>
          <w:sz w:val="20"/>
          <w:szCs w:val="20"/>
        </w:rPr>
        <w:t>COLUMBIA, SOUTH CAROLINA</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rPr>
          <w:rFonts w:cs="Arial"/>
          <w:color w:val="000000"/>
          <w:sz w:val="20"/>
          <w:szCs w:val="20"/>
        </w:rPr>
      </w:pPr>
      <w:r>
        <w:rPr>
          <w:rFonts w:cs="Arial"/>
          <w:color w:val="000000"/>
          <w:sz w:val="20"/>
          <w:szCs w:val="20"/>
        </w:rPr>
        <w:t>EILEEN CROSS, CERTIFIED COURT REPORT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rPr>
          <w:rFonts w:cs="Arial"/>
          <w:color w:val="000000"/>
          <w:sz w:val="20"/>
          <w:szCs w:val="20"/>
        </w:rPr>
      </w:pPr>
      <w:r>
        <w:rPr>
          <w:rFonts w:cs="Arial"/>
          <w:color w:val="000000"/>
          <w:sz w:val="20"/>
          <w:szCs w:val="20"/>
        </w:rPr>
        <w:t>COMPUSCRIPTS, INC.</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UBCOMMITTEE MEMBERS IN ATTENDANC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LUKE A. RANKIN, Chairma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DICK ELLIOT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BRAD HUTTO</w:t>
      </w:r>
    </w:p>
    <w:p>
      <w:pPr>
        <w:pStyle w:val="Style0"/>
        <w:tabs>
          <w:tab w:val="clear" w:pos="720"/>
          <w:tab w:val="left" w:pos="222" w:leader="none"/>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LARRY A. MARTI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WILLIAM C. MESCH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LSO PRESE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NANCY VAUGHN COOMB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ICHAEL N. COUICK</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ounsel to Senate Judiciary Committee</w:t>
      </w:r>
    </w:p>
    <w:p>
      <w:pPr>
        <w:pStyle w:val="Style0"/>
        <w:tabs>
          <w:tab w:val="clear" w:pos="720"/>
          <w:tab w:val="left" w:pos="237" w:leader="none"/>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We want to welcome our newest member in presence to the subcommittee, the chairman of the full committee, and that's Glenn McConnell, who's here today for a most unusual development, I would characterize it as being.   Welcome, Chairma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CCONNELL:  Thank you,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I guess I'll say, what brings you here, but I think we know.  Obviously, your presence is in response to a press release from the Governor's Office late yesterday afternoon questioning, I guess, the qualifications of two of the subcommittee members you appointed almost three months ago, I believe.  That, of course, being Senator Hutto and Senator Mesch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Oddly, didn't hear a peep out of anybody in criticism until, really, we were getting closer to some, I guess, harder answers or harder questions.  You're welcome here and I appreciate you weighing in on what we've done thus far and where we're head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ENATOR MCCONNELL:  Thank you, sir.  If I could take a moment, and I apologize having to come in on the subcommittee.  It's my policy to let subcommittees do what they're charged.  I picked the people based on what I think the people will do the work and have the desire to do what's righ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nd, of course, yesterday I found out about the press release and the questions being raised about several members.  I'm here this morning to clear the decks one way or the other, either of the shadow cast on this panel or to push that away and move forward.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Let me just say to you, and if I could to two of your members, because as Chairman of the Judiciary Committee I need to clean the deck on this and find ou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First of all, I did not know -- I had known that Senator Mescher is retired from Santee Cooper.  I don't think that's any secret anywhere around the State Hous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Number two, I did not know about Senator Hutto's firm, but it is a matter of public record.  We have checked and he has produced all of the filings and filed the filings that would make any and all disclosure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 preface my remarks by saying that nothing has been concealed or there wasn't an attempt to conceal anything.  My question would be to the two members of the panel this, with the respected positions that you're in.  Is there anything in that that would make a conflict of interest for you to proceed forward and to finish the question of was the Freedom of Information Act violated by the Board or by members of the Board?  Are these people qualified and have sufficient backgrounds or not to serve on the Board?  Has the Board performed overall, shall I say, strategy and oversight, or has it engaged in micro-managing?</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dditionally, I would like to know if there's anything, based upon the accusations made, that would affect your ability to look and see if board members attempted in any way to downgrade the credit status of Santee Cooper or to bring it in any way into discredit because of pending legisla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dditionally, as to whether or not there is any conduct there regarding the alienation or sale of assets, and whether or not there are any existing conflicts of interest or interference with contractual relationship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Lastly, I would like to know if there's any conflict or reticence on your part to look into compensation packages that have been rumored about at Santee Cooper.  And if y'all have material on that, I would urge you to bring that to the forefront and to make a record if you've had staff working on tha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o my question to both of y'all, it's not an inquisition, but myself as chairman, I've been asked to remove y'all.  I need to make a determination and my determination is based upon whether or not either of you -- Senator, in your retired situation, if there's any decision that you can make that can affect the amount of your income and can increase it depending on who's on the Board or effect in anyway what already is my understanding is a corporate, contractual obligation.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Yours being a law firm that represented them, is there anything that can -- any decision that you can make here which will increase the amount that you can be paid or decrease?  In light of the situations you're in, is there anything that will affect your ability to look at things that I just went over, Freedom of Information, qualifications, micro-managing and oversight, any attempt to downgrade its credit status, alienation of assets, conflicts of interest, interference with contractual relationships, compensation packages?  I need to know that so I can make a decision as to what to d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ENATOR MESCHER:  Thank you, Mr. Chairman.  These contracts that they're talking about, one was negotiated nearly 30 years ago.  I was romanced by Santee Cooper for four months to get me to come from Chicago.  I didn't want to come.  I was one of 150 people they interviewed and for some reason they thought I was the person they wanted.  They kept adding little goodies on top of the package, and I didn't say please, stop.  I didn't want to do tha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o we reached an agreement.  We signed a contract.  They're sealed and they continue until I die.  There's nothing I can do to change those contracts.  The $350 rent on the lot I have on the lake happens to be next to General Mark Clark.  It's a nice lot, but at the same rate that 30 years ago every person was paying for those lot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One would think, well, if they're paying you all that money and giving you all those goodies, why didn't they just let you go free on the lot, $350 a year.  It was the -- it was the -- don't know what the word is I'm looking for.  It was not the thing to d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 got no benefits that other renters got on that lot.  I don't see anything significant or what have you, would effect those agreements.  They're signed, sealed, deliver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Besides, one would think that both the Senator from Orangeburg and I would be perfect candidates on this Board since we have these so-called sweetheart deals.  We wouldn't want to do anything that would hinder those deals being carried ou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ny statement I have made regarding a board member or their actions, I have it in writing and most of it has been presented and handed out to the public at this committee hearing.  Nothing I say cannot be proven.  If I don't have it in writing I have a person -- people who will under oath support what I'm doing.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o I am making my decisions based on the evidence and I've always done that.  I admit, I have no tact.  If I believe something I'm going to say it.  Gets you in trouble at times.  But I have publicly stated there are five board members that I think have done serious damage to Santee Cooper's reputation and its operation and that they should be removed.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 think we had testimony from a prior board member, chairman, that said their actions are bizarre, Wizard of Oz, Land of Oz.  We had a director expert give testimony that if these actions were done by people, members of a board he was on, they'd do everything possible to get them removed.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o I'm just disappointed that the Governor would attack members of this committee instead of looking at the evidence this committee has been present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o, Mr. Chairman, I see no -- I see no way on earth that my decisions could benefit me personally, negatively or positively in this.  So I see no conflict on this.  I'm just disappointed that the attack was mad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CCONNELL:  Senator, let me just ask this, with your indulgence, Mr. Chairman.  It goes without saying that you're well familiar with the operations of Santee Coop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I am.  In fact, I live on Santee Cooper property and people visit me all the time, employees have come ther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CCONNELL:  So you've got some insider knowledg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I got insider knowledg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ENATOR MCCONNELL:  Specialized knowledg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Specialized knowledge, personal, from people, most of them I hir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CCONNELL:  Do you know of any conflict of interest that comes out of having inside, specialized knowledg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None whatsoev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CCONNELL:  With the indulgence, Mr. Chairman, I'd like to go to the Senator from Orangeburg and hear from him.</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ENATOR HUTTO:  Thank you, Mr. Chairman.  I have no conflict of interest.  I went back and checked.  The best of my records show that I represented Santee Cooper on two occasions or my law firm has represented Santee Cooper on two occasions.  And, of course, I point out to you, and you don't need to be reminded, but whether it's my law firm or me it's all imputed to me.  But, actually, most of the work was actually done by my law partner.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e have never represented Santee Cooper unless they got sued in Orangeburg County.  Once, as I recall, a young man dove off a dock and there was insufficient insurance of whoever owned the dock.  They sued Santee Cooper for the level of the water in the lake, and that case was dismissed against Santee Coop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nd the more recent case, although it was filed in 1998 so it's not a very recent case, involved a Santee Cooper program whereby they were terminating their lease lot program and going to sell their lots.  A class action lawsuit was filed against Santee Cooper that actually could have jeopardized tens of millions of dollars to Santee Cooper.  It happened to be filed in Orangeburg County.  Had it not been filed in Orangeburg County, I'm sure I would not have been involved.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Our firm was engaged in local counsel, and just so the record is clear, the main counsel in the case was the Nelson-Mullins Law Firm of which Mr. Clarence Davis was a partner at the time who is now on the Board.  And Mr. Davis, as a partner in that firm, I would venture to say got more fees out of this than I did.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But I don't see any conflict in any of that.  That case is over.  It's a reported case, went all the way to the South Carolina Supreme Court.  I think the last payment that my firm received was two years ago which was reported last year.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 have no ongoing cases with Santee Cooper.  In fact, when somebody asks me about it I say, you know, if a good case walked in the door tomorrow I wouldn't have any hesitation in suing Santee Cooper if I thought that the case was right and the client had a deserving caus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m not on retainer with them and have never -- our firm has never been, to my knowledge, Santee Cooper lawyers.  We were hired on two isolated cases, both of which they were -- Santee Cooper was the defendant and the case was filed in Orangeburg County.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 see -- that, to me, presents no conflict of interest.  There's nothing that I can do to change the amount of money that our firm received on those cases.  If Santee Cooper wanted to hire us in future cases, that would be up to the legal departmen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e never dealt with, in these cases, never dealt with board members.  It was at the level that they associate local counsel, between Santee Cooper internal counsel and, I guess, us.  I never had any contact with certainly anybody on the Board about this case, which I think is sort of important when we get into discussions about micro-manageme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e never had board members calling us up and trying to hire us as lawyers.  That was left to the level, probably three levels down from the top as to how they engaged associate counsel in these various cas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m sure Santee Cooper has associated various counsel in all the counties where they might have been sued, but I have no reservation in proceeding on as a member of this subcommitte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s I told somebody the other day, whether I was sitting here or some other senator was sitting here, the testimony of those witnesses would not change.  That's why I sort of join in with the Senator from Berkeley in saying it's just really a distraction that the Governor has brought up because the real focus of this ought to be what the witnesses have told us, and the witnesses have told us about potential Freedom of Information Act violations.  The witnesses have told us about malfeasance and conflict of interest and trying to manipulate ratings of Wall Street.  Those are the things that in the big picture are importan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 fact that out of all the thousands of cases my law firm has been hired to do in the last decade, twice we got hired by Santee Cooper, is of no consequence to me or any decision that I would mak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CCONNELL:  So my last question then to both of you is:  Is it correct, my understanding, that there is no financial benefit or deprivation or loss of business that can result out of hearing the testimony and making decisions on whether board members are qualified and looking into the question of how the Freedom of Information Act is handled, qualifications, micro-managing, corporate policy, sale or alienation of asset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ll of the questions and points I've made to you, you both are telling me that it will not increase anything to you nor decrease anything to you; is that correc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ENATOR MESCHER:  That's correct, Senator.  The long-term contract has been in effect, one of them, for nearly 30 years, one of them for 15.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 appreciate you putting in one of your releases that all of those have been placed in my economic disclosure every year since I have been a senator.  In fact, every year since I've been in Santee Cooper.  So they were there for public knowledge.  There is nothing I'm trying to hide and there's no need to try to hide it.  It's public informa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Unfortunately, I hate to have my financial situation, some of it exposed to the public, but that's what you face when you work for a public entity, which I did at Santee Cooper.  So I have no problems whatsoev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ENATOR MCCONNELL:  Senator, I would ask that the Chairman and the rest of this committee then, in light of this issue being raised, if y'all have got any reports on compensation packages or whatever, that you will bring that forward and release that so that we can clear the decks on tha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Unless counsel can tell me that there's something I need to ask as chairman of the committee, I think I've asked the questions.  Both of you have been very forthcoming and I see no reason to alter the subcommittee at this hour.  Based upon what's been told to me, everything seems to be fin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Mr. Chairman, I appreciate that.  As Senator Mescher said, I'm going to use the term that John Rainey offered us countless times.  This is one of the most bizarre developments I think I've ever see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s Senator Hutto said, changing the makeup of this committee is not going to change one fact, one e-mail, one revelation that we have as a subcommittee found.  I want to ask you, if you will, to stick around with us for a few minutes.  We want to get an update on what seems to be a new case of fruit basket turnov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You recall that a fellow from Pawleys Island, Carl Falk, was appointed in December, tapped to replace, I think, Guerry Green and has served, apparently, without problem and was here last week to be confirmed, offered by the Governor.  We were told on Tuesday at his testimony that at 9:20 on Monday night Mr. Falk received a call from the Governor saying that his nomination may be put on hol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We, as a subcommittee, questioned him, didn't actually get to the screening, but on two different occasions he addressed the Committee and expressed a voice of independence.  He voiced alarm at some of the things that he as a board member was not aware of, that a group of -- a minority number of members on the Board were up to in terms of the conversations and free -- I think he called it free-lance essay writing of one of the board members, communications with Wall Street, communications with Credit Suisse in an attempt to revise the scope of an article and the study itself.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pparently, though, Mr. Falk yesterday was told officially, and I think we have received a communication from the Governor's Office that the fellow that was suitable now is not.  And this harkens back, as you know, to the Chairman of the Board, Graham Edwards, being suitable, being fit for service as a board member.  And then, apparently, on two different occasions being handed up by the Governor as a candidate for a chairman, which the Senate Judiciary and the full Senate itself screened him favorably.  He too, as you know, was found later not to be qualified.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o we are kind of at a loss.  We asked your help last week in determining where we go.  And what was a group of four to be confirmed now has been whittled down to two.  So the question is:  Where do we go?  If you can, stick around for a moment to let staff counsel update us on that fro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ENATOR ELLIOTT:  While Senator McConnell is here, Senator McConnell, having heard your questions this morning and responses from these two members of the panel I want to personally thank you for the courage that you -- I believe that you just came to and that you're not willing to remove members of this panel without caus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at goes to the very heartbeat of why we're here, that's for removal of members of the Santee Cooper Board without cause and fruit basket turnover.  I know that just a little bit of heat is on now that we can certainly appreciate, not necessarily in reference to anyone, that we've always heard the best defense is a good offense.  We may be seeing offensiv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MR. COUICK:  Mr. Chairman, if I could give you an update.  We have sent for a couple more copies that we thought we had this morning but we failed in the rush to bring them up.  Those copies are the withdrawal of the appointment of Guerry Green as chairman.  That was an interim appointment made on December 10</w:t>
      </w:r>
      <w:r>
        <w:rPr>
          <w:rFonts w:cs="Arial"/>
          <w:color w:val="000000"/>
          <w:sz w:val="20"/>
          <w:szCs w:val="20"/>
          <w:vertAlign w:val="superscript"/>
        </w:rPr>
        <w:t>th</w:t>
      </w:r>
      <w:r>
        <w:rPr>
          <w:rFonts w:cs="Arial"/>
          <w:color w:val="000000"/>
          <w:sz w:val="20"/>
          <w:szCs w:val="20"/>
        </w:rPr>
        <w:t>, 2004.  That has been replaced by the judicial appointment of Mr. Oscar L. Thompson, III, of Charleston, as chairman.  We have copies there before you, Mr. Chairman, I believe, at your desk.  If not, we'll soon have those handed ou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lso, the withdrawal of Mr. Falk.  Mr. Chairman, there is no replacement denominated for Mr. Falk.  The withdrawal was made yesterday afternoon.  We received that correspondence directly from the Governor's Office.  I also understand that copies were transmitted to the clerk's offic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hairman and Senator McConnell, neither of these have been formally referred to this committee.  That will have to be referred today during the course of the Senate Session.  So we are aware of the two withdrawals.  We are aware of the appointment of Mr. Thompson.  We have not received those within the committee, nor have they been sent to the subcommitte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hairman, staff does have a question, presuming that the Thompson appointment is referred to this committee, what the time frame would be for consideration of the appointment of this person in terms of chairman.  Would it be -- it came within the two week window Senator from Charleston, senator McConnell, would it be your intention to try to reach, to resolve on this between now and next Thursday, or what type of screening would this committee and staff need to prepare fo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CCONNELL:  Well, of course, y'all ultimately have to make that decision, but my feeling is that you would do a thorough job and if we don't have the time I would look to see what the legal consequences of it are because it starts to get into all of that stuff about interim and how many months and all of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nitially, Mr. O.L. Thompson, I know him.  He's from Charleston and he's a very fine person.  But, like anybody, he should be thoroughly screened by Senate so that we're not accused of taking our advise and consent responsibilities lightl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Mr. Chairman, we have put before you, as well, Mr. Falk's testimony.  The question being whether that would be included on this record or not.  It seems to counsel that the record that we developed here was not one as to him being screened, but his awareness of the issues.  Was there a general awareness of issues at Santee Cooper by all board members?  And I present to you, before you, his testimony where he indicated his level of the awareness of the issues and what steps he would take proactively to change things at Santee Cooper if he were to be return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Any objection of that going in the recor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ENATOR HUTTO:  Mr. Chairman, I think that should be part of the record because this whole scenario regarding Mr. Falk, to follow-up on the word, seems to be the word of the week, is bizarr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Here you have a gentleman who is eminently qualified, who is appointed by the Governor, who has served admirably on the Board, has come before us and testified and has indicated that he didn't know about some of the things that were going on because there was a separate group operating.</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o on the one hand you've got two to three board members where real questions have been raised about their conduct, conflicts, malfeasance, failure to follow Freedom of Information.  You have no action by the Governor related to those board members, real strong questions about their ability to continue to operate have been developed in these hearing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You have another potential board member, somebody who served in the interim, who seems to be an ideal candidate and the Governor withdraws him.  I do find that truly bizarre because I didn't know Mr. Falk before these proceedings, got to hear his testimony.  He seems like exactly the kind of person, based on what Mr. Gilreath said, based on what Mr. Rainey said, that we would be looking for, and the Governor is withdrawing him and continues to allow these other board members who have been making these rogue decisions to the detriment of Santee Cooper and the State of South Carolina to remain on the Board.  I just do not understand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Mr. Chairman, I want to ask you to stick around on another front as well.  The sense that this subcommittee is pursuing a witch-hunt, I think the logic, at least maybe by the Governor's Office, the more you say it the more people will actually believe it.  The lies, the fact of what has happened thus far in the working staff and the subcommitte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 think, if anything, we have been more fair by putting issues or taking issues off the table that could not be documented by a trail of e-mail communication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John Rainey said he's never seen the like of the amount of communications with some of the board members, not all were in receipt of them.  But this has been a document driven inquiry, not an inquest, not a witch-hunt, but a thorough vetting of issues that have been whispered for two plus years starting with the sale of Santee Cooper.  Did the Governor want to sell it?  We hear no.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We have public hearings and we go down to Moncks Corner.  We're told down there, no, that's not been a part of my conversation.  Unfortunately, this seems to be pitting the Senate, at least, and perhaps the General Assembly, against the Governor in something that is very fundamentally proven.  Either you are for it or you're against i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 don't have any personal issue with the Governor.  I don't think any member of this subcommittee has.  We have tried to be fair.  We've tried to be fair to the appointments that he has suggested to us and now continues to rotate those in and out.  But the sense that you get, if you have been here, is a pattern of micro-management.  Though they said they're not into that, though they distance themselves from some of the negative things that we have found and proven through their own records, Keith Munson being key on that fro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y don't claim any ownership of this malfeasance and they claim that they're not micro-managing this Board, but you cannot help but say it just ain't so.  Denying it doesn't mean it ain't so.  When you remove a guy who testified last week in shock about things that as a board member he didn't know that was going 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at John Rainey said, again, evidenced the sense of the Land of Oz down there.  That you would never allow conduct like this to go forward.  You heard from Jim Gilreath, an attorney expert in ethics and board governance and Board of Directors' protocol, that you never do tha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f this were in the real world some of the hypothetical situations which we posed to him which have been established, about five of the key issues that have been developed thus far, someone would get a lawyer because you would not -- shareholders would not stand for conduct like tha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But to the degree that this has been a witch-hunt, if we are approaching something that is truth, again, changing the makeup of this committee, changing whoever looks at this is inescapable, then call it what you will, but it is nothing more than the truth that someone doesn't seem to want us to get to.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o I am a little bit sensitive that we have been called a McCarthy-ite or approaching recklessness.  Or if saying it must mean it's so in some Land of Oz, but it ain't here, I can tell you.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 sense of defensiveness about what we've done -- we are talking to you.  You can't sit through all of these meetings and testimony, I know, but we are sharing with you bit by bit what we're finding.  I want to get your sense thus far if we are going in an area or in a direction that should not be and if you want to rein us in to tell us to stay away from something.</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ENATOR MCCONNELL:  Well, Mr. Chairman, my response to you would be this.  I think that the integrity of the process is important for the Senate to execute its advice and consent powers.  As a result, I think it's equally important to us to look over nominees.  It is equally important that where staff and this committee are given allegations or through rumors going around, if we fail to follow-up on those we'll be accused of protecting the good, old boys and turning our back on progres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On the other hand, if you go too far you're going to be criticized that you're asking too many questions.  I think what's important is to get to the facts, to establish a clear record.  It is for the protection of the existing Board, for Santee Cooper, for the process, and for the people who come her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For instance, these allegations about the Freedom of Information Act should be clear one way or another, different things, and the record set straight.  And then every member of the Senate can vote yea or nay based upon the record and what you find.  But I think it is important for us neither to accept rumors as fact and ignore them, and it is equally important not to go looking for something that's not ther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o you have to balance that.  And where you have leads you follow-up, and where these leads take you, you have to go, and I would expect y'all do that.  I think the Senate Judiciary Committee's always had a reputation of trying to be thorough.  So I would rather err on the side of being thorough.</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CHAIRMAN RANKIN:  Thank you very much.  Any questions?  Any comments from anybody?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ENATOR ELLIOTT:  Ever so briefly, I think the trails that we have pursued so far have indicated maybe some decision-making that is not, in my judgment, been in the best interest of Santee Cooper.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hen this legislation was set up it was set for good purpose, at seven-year terms, staggered terms.  That has worked well for one of the blue chip agencies of this state for a great number of decades.  We certainly see moving ourselves away from that process is possibly not in the best interest of that or any other business to bring in a new group of leaders, new group of board members from time to tim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n recent months we have seen that, Senator Rankin, in our own home county.  We're on the threshold of seeing the third different member in the last three years.  It cannot be good for the agency.  This is happening across the board and I think we have a responsibility to find out what is wrong with that agency.  If this panel -- I think we are -- if I felt it was not interested in building a better Santee Cooper I don't think any of us would be here.  Thank you.</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SENATOR HUTTO:  Mr. Chairman, just as a matter of knowing where we stand.  Looking at these May 23</w:t>
      </w:r>
      <w:r>
        <w:rPr>
          <w:rFonts w:cs="Arial"/>
          <w:color w:val="000000"/>
          <w:sz w:val="20"/>
          <w:szCs w:val="20"/>
          <w:vertAlign w:val="superscript"/>
        </w:rPr>
        <w:t>rd</w:t>
      </w:r>
      <w:r>
        <w:rPr>
          <w:rFonts w:cs="Arial"/>
          <w:color w:val="000000"/>
          <w:sz w:val="20"/>
          <w:szCs w:val="20"/>
        </w:rPr>
        <w:t xml:space="preserve"> letters withdrawing Guerry Green and withdrawing Carl Falk, when the Governor puts forward these withdrawals, does that mean these people go off the Board?  I mean, I know that they were interim appointments and so if the Board met tomorrow would these two gentlemen be on the Board or off the Boar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Well, the concern, particularly in Horry County as Senator Elliott said, we find ourselves without any representation if Mr. Falk is now off and receives a letter telling him he's no longer on.  Legally I don't know whether -- I mean, he's no longer an interim appointment.  He's been either permanently or interimly removed so there's no voice for Horry County and Georgetown County at that table.  Legally I don't know how else you would describe it or would there be any different posi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Mr. Chairman, this is not an issue we looked at specifically, but the only virtue by which they're serving now is the governor's lead through an appointment.  Once that's removed, there's been no confirmation.  There's no legal status of that person to operate in that corporate environment.  I think there would be questions raised about corporate actions taken if they were allowed to participate once that had been remov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He has made these effective as of the date of communication.  There's nothing that indicates otherwise.  So I think that the question you asked is one that certainly could be a lawsuit in a good Supreme Court opinion.  But absent seeing anything else, I think that you are left with there is no one, at least in one of those seats right now.</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Thank you, Mr. Chairman, for coming down here.  I take it we're on the right track and we'll keep sailing along and report back.</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CCONNELL:  I don't normally take a look at editorials, and I'm certainly not referring to some certain newspapers, but one of them in particular, I think, points out that y'all need to finish developing the record so that the question is:  Did we do the right thing?  Did we look and was it all just a witch-hunt or were there other things that caused you to go forwar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 think it's important that the process -- the process needs to be defended and it needs to work, wherever it takes us.  In the editorial here, last paragraph, charges made against appointees can be backed up, or can't they?  Is there criticism and is it meritorious or isn't it?  I think we owe that to the taxpayers of this state to conclude our busines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One question, Senator from Charleston.  We have this bill that's now on the governor's desk and he will either veto or sign it.  When does it become effective?  If he signs it, it becomes effective immediately?  If he overrides it, it becomes effective immediatel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CCONNELL:  Yes,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ENATOR MESCHER:  We're in a little transition period here of this chairman now, Mr. Thompson.  I say no way we can do the processing.  Within the six or five days left you've got to do all the background checks and what have you and under the new bill he can't take his seat until he's screened.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o it seems to me like Mr. Thompson has -- there is no way we can get him through in time so Santee Cooper will be without a chairman.  I'm not sure -- they have a vice chairman, but I'm not sure legally that the chairman is appointed -- the position is appointed by the Governor and by the Senate where you can move a vice chairman who has been selected by the Board to move up and occupy the chairman's position.  It's going to be an interesting situation as we move from where we are today to the new screening process in the new bil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Mr. Chairman, your staff has checked with Santee Cooper as general counsel, they do have a first vice chairman and a second vice chairman.  They are elected by the Board.  The bylaws provide not for the elevation of the first vice chairman to assume that, by my memory, it provides that first vice chairman preside in the absence of a chairman.  I believe Mr. DuBose is the first vice chairman.  Is that right, Mr. DuBos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DUBOSE:  Y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I think they are -- is a corporate entity planning for the contingency if there is no chairman and they believe they've got people in positions of authority that can transition with them.  It certainly causes some issues to arise, but I think they believe they are able to cope with thos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re's one other issue to make you aware of.  Dr. Molnar, who is the other new appointee to the Board, sat through two full days of screening last Tuesday and Wednesday, was unable to be with us today because of his schedule there in Horry at the hospital.  He's asked that he if could, please, plan to be here on Thursday to be screened.  That would allow him to keep a schedule that he's currently got scheduled.  His second best alternative is tomorrow afternoon, but he would really prefer Thursday, if possible.  I told him I would get with you and communicate back to him whether that would work or no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Any problem with Thursday morning for y'all?  I don't see any reason.  One last thing.  Again, I studied this editorial that's just been handed out.  There seems to be a sense of status quo versus change and a defense of, again, as Mr. Gilreath described, rogue board member conduct or rogue conduct.  Status quo versus change, and I think we were being painted a picture of status quo, no changes.  We're defending something that shouldn't b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ere's a line in here that talks about they being, I guess, the group of five, that seem to be the minority group who does things on their own without the blessing of the Board, particularly without the blessing of executive staff and managemen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 don't know who this line is from but either the Governor or Mr. Falk, but, quote, they were pushing a set of ideas that would enhance both the ratepayer and the state.  If that enhancement is what the study to sell Santee Cooper was originally borne out of, then there's no question, in John Rainey's opinion, that rates are going to go up and the people who are going to pay those increased rates are residential customers.  Not the co-op members, not the industrial customers, but the ratepayer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How you can claim that that is an enhancement to the ratepayer, maybe it is to the State when the State gets more money, but it's the direct prejudice of those ratepaye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gain, I guess that's more of a comment and not a question, but the sense that we are defending the status quo versus looking out for the ratepayers, the bondholders and the customers of Santee Cooper in an attempt to defend something that shouldn't be, again, is pure foll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CCONNELL:  Senator, let me respond to you, if I could, just by saying that the bill that's traveled through the Legislature and is currently on the governor's desk represents change.  It represents creating a process that instills qualifications.  It is a process which has review of those qualifications and measurements.  It is a process which above all ensures that and puts Santee Cooper to the test of running more like a business and being accountable.  That's where the change i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 think the question is whether or not members of the Board can function in that environment or are they not functioning in that environment or is the environment different than what we would want ther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 Senate of South Carolina, and that's what I would speak to first, made and insisted upon change in the private utility area with the Public Service Committee reform.  Our second stroke has been to move for change by reforming the Public Service Authority.  And I think it is important that the process ensure that the people who go there carry out the broad policies that are reflected in the laws that we have pass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nd so I would just tell you if somebody wants to talk about change, change is in that bill because what we've done is we've also made them accountable to the people of South Carolina and giving the people the ability now to enforce that accountabilit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Thank you, Mr. Chairman.  Come back and see us any tim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hy don't we go straight into Freedom of Information, the next issue, executive compensation.  Hopefully, for you folks in the audience, we're going to try to get through -- there are six separate issues and this may take us about two-and-a-half to three hours.  At that point we'll be through with all of the issues that have been developed for us.  We will go to FOIA.</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S. COOMBS:  Thank you, Mr. Chairman.  As we're distributing the packets I'd like to just remind the subcommittee that the spirit and the purpose of the Freedom of Information Act is to ensure that public business indeed is conducted in a public mann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e Freedom of Information law requires that every meeting of all public bodies be open to the public, unless it's closed pursuant to certain -- for certain reasons.  And if you look at the memorandum that's at the top of your documents, you'll see those reasons listed in the middle of the pag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 public body may hold a meeting closed to the public for one of five reasons.  The first one is basically personnel issues, employment appointment, compensation, promotion, demotion, discipline or release of an employe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e second is discussion of negotiations incident to proposed contractual arrangements and the proposed sale or purchase of property.  The receipt of legal advice where the legal advice relates to a pending, threatened or potential claim or other matters covered by the attorney/client privilege.  Settlement of legal claims or the position of the public agency and other adversary situations involving the assertions against the agency of a claim.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ird, the discussion regarding the development of a security personnel or devices.  Fourth, investigative proceedings regarding allegations of criminal misconduct.  And, finally, discussion of matters related to the proposed location, expansion or the provision of services encouraging location or expansion of industries or other businesses in the area served by the public body.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s I was reviewing the minutes of the Santee Cooper Board and committee meetings, it appeared to me that they went into executive session quite a bit.  It was unclear as to what they went into executive session for and what the result of going into the executive session was.  So we started looking at the minutes to get an idea of what they were for.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f you look at the memorandum it appears that pretty much that when they went into executive session the -- someone, either the person that moved for executive session or perhaps someone on management staff or another board member would request going into executive session.  It was moved and voted on and they went into executive session to discuss personnel matters, to receive legal advice, to discuss contractual matters or sometimes a combination of two of those.  But it was never indicated what the actual contractual matters were or personnel matter or the legal advic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ere is an Attorney General opinion from 1988 that I think is instructive or provides some guidance on how specific the public body has to be when they go into executive session.  The Attorney General's opinion states, merely stating that an executive session will be convened for the discussion of personnel matters is not sufficien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 opinion says that rather than that, the public in attendance should be specifically apprised of the discussion to be held in executive session because of the code's mandate that a specific purpose be announc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While the opinion really referred only to the inadequacy of personnel matters as an acceptable specific purpose, I think inferences can be drawn about other stated reasons for going into executive session.  I believe that a court would or the Attorney General would deem going into executive session to discuss contractual matters or to receive legal advice, likewise, would not be sufficient to let the members of the public attending the meeting be apprised of the specific purpose for the executive session.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In the memorandum we set out the number of times the Board of Directors met between January 28</w:t>
      </w:r>
      <w:r>
        <w:rPr>
          <w:rFonts w:cs="Arial"/>
          <w:color w:val="000000"/>
          <w:sz w:val="20"/>
          <w:szCs w:val="20"/>
          <w:vertAlign w:val="superscript"/>
        </w:rPr>
        <w:t>th</w:t>
      </w:r>
      <w:r>
        <w:rPr>
          <w:rFonts w:cs="Arial"/>
          <w:color w:val="000000"/>
          <w:sz w:val="20"/>
          <w:szCs w:val="20"/>
        </w:rPr>
        <w:t>, 2003 and April 1</w:t>
      </w:r>
      <w:r>
        <w:rPr>
          <w:rFonts w:cs="Arial"/>
          <w:color w:val="000000"/>
          <w:sz w:val="20"/>
          <w:szCs w:val="20"/>
          <w:vertAlign w:val="superscript"/>
        </w:rPr>
        <w:t>st</w:t>
      </w:r>
      <w:r>
        <w:rPr>
          <w:rFonts w:cs="Arial"/>
          <w:color w:val="000000"/>
          <w:sz w:val="20"/>
          <w:szCs w:val="20"/>
        </w:rPr>
        <w:t>, 2005, which was the last date that we received minutes from Santee Cooper.  During that time the Board of Directors met 41 times, and during those 41 meetings they went into executive session 18 times, two for personnel matters, four to discuss contractual matters and legal advic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HUTTO:  Were those full board meetings or were some of these subset board meeting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S. COOMBS:  These are the -- they are the board meetings.  We didn't set it out with respect to special called meetings or regular meetings of the Board, but they are all just board meeting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HUTTO:  I guess what I'm asking is if the Legal Affairs Committee met separate from the -- are you counting that as a meeting or if you count the subcommittee meetings would there be more than 41?</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S. COOMBS:  Yes.  If you look at the second paragraph from the end of that page, the Legal Affairs Committee met eights times and went into executive session seven of those tim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HUTTO:  That's not encompassed in the 41 tim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S. COOMBS:  No, it's not encompassed in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ELLIOTT:  Mr. Chairman, let me make sure the air is clear.  Was the Santee Cooper Board assembly considered purely a public board or a private board or generic board, someplace in between, as we talk about responsibilities under the Freedom of Information Ac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CHAIRMAN RANKIN:  I believe they're subject to this statute itself.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ELLIOTT:  The Attorney General's opinion I'm not sure addressed that specific language on Santee Cooper to give us guidance.  That's generically discussed responsibilities under York.</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S. COOMBS:  Senator Elliott, the Attorney General's opinion was not for Santee Cooper.  It was in a 1988 opinion and it was requested by a senator and it dealt with York City Council.  So it did not deal with Santee Cooper.  This issue, I don't believe, is raised very often.  I think a lot of times, and I'm sure some members of the audience might tell you that public bodies may go into executive session and discuss personnel matters and they may not go beyond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m not sure that the public is apprised of this specific purpose of when public bodies go into executive session, but Santee Cooper is not a private body.  It is what has been referred to as a quasi-state agency and it would be subject to the Freedom of Information Ac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ELLIOTT:  Thank you.</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Without swearing Mr. Bender out there, is there any question that Santee Cooper is subject to the FOIA law?</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BENDER:  Mr. Chairman, the definition of public body in the Freedom of Information Act identifies the Public Service Commission as -- the Public Service Authority as a body subject to the Freedom of Information Ac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That's in the statute itself?</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BENDER:  The definition is in the statut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All right.  Thank you.</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S. COOMBS:  Mr. Chairman, I don't know if you want me to bore you with the details about how many times a committee went into executive session.  It's in your memorandum.  I'd be happy to go through those.  We tried to figure out what the purpose of the executive session wa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CHAIRMAN RANKIN:  Let me ask you, you're talking about eight or ten pages, maybe more, entitled January 28</w:t>
      </w:r>
      <w:r>
        <w:rPr>
          <w:rFonts w:cs="Arial"/>
          <w:color w:val="000000"/>
          <w:sz w:val="20"/>
          <w:szCs w:val="20"/>
          <w:vertAlign w:val="superscript"/>
        </w:rPr>
        <w:t>th</w:t>
      </w:r>
      <w:r>
        <w:rPr>
          <w:rFonts w:cs="Arial"/>
          <w:color w:val="000000"/>
          <w:sz w:val="20"/>
          <w:szCs w:val="20"/>
        </w:rPr>
        <w:t>, '03?</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S. COOMBS:  Yes,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CHAIRMAN RANKIN:  It goes through March 24</w:t>
      </w:r>
      <w:r>
        <w:rPr>
          <w:rFonts w:cs="Arial"/>
          <w:color w:val="000000"/>
          <w:sz w:val="20"/>
          <w:szCs w:val="20"/>
          <w:vertAlign w:val="superscript"/>
        </w:rPr>
        <w:t>th</w:t>
      </w:r>
      <w:r>
        <w:rPr>
          <w:rFonts w:cs="Arial"/>
          <w:color w:val="000000"/>
          <w:sz w:val="20"/>
          <w:szCs w:val="20"/>
        </w:rPr>
        <w:t xml:space="preserve">, '05?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S. COOMBS:  That's correct, Mr. Chairma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Is that a listing of all the times they've gone into executive session with the reason offered in the minut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S. COOMBS:  Yes, sir, that's correc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CHAIRMAN RANKIN:  Let's put that in the record, if you can.  Let's put that in as well as the memorandum prepared by staff and the Attorney General's opinion dated January 26</w:t>
      </w:r>
      <w:r>
        <w:rPr>
          <w:rFonts w:cs="Arial"/>
          <w:color w:val="000000"/>
          <w:sz w:val="20"/>
          <w:szCs w:val="20"/>
          <w:vertAlign w:val="superscript"/>
        </w:rPr>
        <w:t>th</w:t>
      </w:r>
      <w:r>
        <w:rPr>
          <w:rFonts w:cs="Arial"/>
          <w:color w:val="000000"/>
          <w:sz w:val="20"/>
          <w:szCs w:val="20"/>
        </w:rPr>
        <w:t>, '88.</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Mr. Chairman, what I'm getting from this presentation right now, if you read the Attorney General's opinion, it says merely stating that the executive session will be convened for discussion of personnel matters is not sufficient.  I think the testimony addresses the reasons that they go into executive session.  It's not sufficient under the interpretation of Freedom of Information; is that correct?  You're pointing out the reasons are not sufficie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MS. COOMBS:  That would be my opinion, and the Attorney General says for personnel matters, and I believe that his reasoning would apply as well to contractual matters or legal advice.  I would like to point out that a couple of times there were more specific reasons.  If you'll look at March 23</w:t>
      </w:r>
      <w:r>
        <w:rPr>
          <w:rFonts w:cs="Arial"/>
          <w:color w:val="000000"/>
          <w:sz w:val="20"/>
          <w:szCs w:val="20"/>
          <w:vertAlign w:val="superscript"/>
        </w:rPr>
        <w:t>rd</w:t>
      </w:r>
      <w:r>
        <w:rPr>
          <w:rFonts w:cs="Arial"/>
          <w:color w:val="000000"/>
          <w:sz w:val="20"/>
          <w:szCs w:val="20"/>
        </w:rPr>
        <w:t xml:space="preserve">, 2005 on the packet that is January 28, 2003, if you look at the list, down the list for the Legal Affairs Committee, the Board went into executive session to receive legal advice regarding legislative matters and when it came out of executive session, as it generally does, it noted that no action was taken during the executive session, but what happened next was there was a motion to recommend that 573 and House Bill 3732 -- well, the first motion was that they were borne out of ill will.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o we can kind of figure out in some instances what the executive session was about and other instances we're not sure.  Sometimes they would come back out of executive session and adjourn the meeting with no discussion of anything.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One of the reasons we were interested in this particular, I guess, exercise was we had heard some -- we had heard about the valuation study or the privatization study.  We found out that the management of Santee Cooper -- there was some back and forth with respect to language of the letter engaging Credit Suisse to do the study.  We had heard that this was done in executive session but there was never any indication that the approval came in a public meeting for signing that contrac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 don't know whether there should have been approval, but the fact is there was not public discussion on this important matter.  I think that that's the main reason we wanted to look into this because it appears that there is a lot of information that is being discussed either behind closed doors in executive session or as I stated the other day, through electronic communication.  That it's not in the public and decisions are being made that come out of some of those discussions, and I think that that's an important factor that this subcommittee needs to consid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ENATOR HUTTO:  Mr. Chairman, can I ask a question?  We heard -- I think I've got it right.  We heard three board members met with the Governor and the First Lady and Graham Edwards, I believe it was Coen, Green and Munson.  I'm not sur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f three members of a subcommittee making up a quorum of a subcommittee meet, do they have an obligation to notify the public of the meeting?</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S. COOMBS:  If it's a quorum they are obligated to notify the public and to meet in public.  It's not just notify the public but meet in public.  They have to have their meeting open to the public unless it's closed for one of the reasons that I discussed earli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HUTTO:  So a group that composes either the Board or a subset of the Board gets together or enough of them get together to constitute a quorum to actually discuss Santee Cooper business, first, that meeting should be announced.  And, second, that meeting should be held in the public; is that correc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S. COOMBS:  That's correc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HUTTO:  So if small groups are getting together to discuss Santee Cooper business and these groups are in such a grouping that they constitute a quorum of a subcommittee of the Board and they're not given notice and meeting in public, then they're in violation of the Freedom of Information Act; is that righ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S. COOMBS:  If the matter they are discussing is a matter that should have been discussed in their particular committee, I think it would violate the Freedom of Information Ac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HUTTO:  So if three board members get together and go fishing, that's one thing, but if they get together to discuss Santee Cooper business, they're supposed to notify the public and hold a meeting in public?</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S. COOMBS:  That's correc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I'm curious about the remedy.  If there were a complaint filed, either legally or by a shareholder or some aggrieved party, is conduct of three or a majority of a committee that would later be affirmed or ratified by the Board, would that be voidabl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Does the law spell out what a remedy is there?  I guess I'm looking out to our unsworn witness, Mr. Jay Bender, again.  Maybe you would or would not like to comment on that.  My apologies for you showing up toda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BENDER:  I'm glad it's an open meeting.</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You got notice of it, did you?</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BENDER:  Always.  The Senate does a very good job of giving notice of its meeting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State your name for the record.  Again, we're not going to swear you i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MR. BENDER:  It's a dangerous thing to swear a lawyer.  I'm Jay Bender.  I'm an attorney from the South Carolina Press Association.  I've spent probably my whole career representing newspapers and working on the Freedom of Information Act.  I do have some familiarity with some of the things you're discussing her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 South Carolina Supreme Court held with respect to the committee, that a committee of a public body must be treated just like a public body and must follow the law.  That case is Quality Towing versus the City of Myrtle Beach.</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e question about remedies, the law provides two remedies.  One is a criminal penalty and the ability to prosecute for intentional or willful violation of the Act.  That's never been used in South Carolina.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 other is civil litigation and the remedy is equitable and there is a case, Coward versus a public service authority somewhere in South Carolina, where a contract with a general manager was reached in executive session, never voted on in public, and that contract was void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 Sumter County Council met in an unannounced meeting and adopted a business license tax ordinance and when that was protested the ordinance was set aside, the money collected had to be refunded with interes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o with respect to action taken illegally in a closed or unannounced meeting, the court could set aside whatever action was take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Does the law afford a particular group standing to challenge these thing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BENDER:  Any citizen, any citizen in South Carolina could challenge a closed meeting or the failure to announce the specific purpose of an executive session or a vote taken in executive session.  I think the philosophy behind the Freedom of Information Act is articulated in the findings made by the General Assembly that it's vital in a democratic society that public business be conducted in an open and public manner.  So any action inconsistent with the Freedom of Information Act is deemed by law to be an irreparable injury, and it's an injury to the South Carolina public at larg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You were not close enough to be recorded or heard through the mics.  Let me go back to the question and ask you.</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s there any question but that Santee Cooper is subject to the Freedom of Information Ac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BENDER:  There is no question at all that Santee Cooper is specifically identified in the definition of public bodies in the act as being subject to the ac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Any subcommittee within, likewise, if it is a majority of the subcommittee or what's the standard ther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MR. BENDER:  There’s two questions there.  Committees and subcommittees, blue ribbon committees, by whatever name known, are public bodies under the law.  Any meeting of any committee, subcommittee, advisory committee, blue ribbon committee must be preceded by notice, must be convened in public and minutes must be kept, and any executive session has to comply with the law.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hat is a meeting?  The Freedom of Information Act defines a meeting as the convening of a quorum of a public body.  So if you have, for example, a three member subcommittee and two of those members get together to discuss something within the gamut of that subcommittee, that is a meeting and should have been preceded by notice, minutes have to be kept, has to be convened in public.</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What if they’re not on a particular subcommittee which its subject may b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BENDER:  When I heard the discussion of three members of the Board gathering to discuss something, I wanted to know how many people were on the Board.  I don’t know.</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Eleve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BENDER:  Then three would not constitute a quorum.</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What if they were within a committee of legal standards or a five member committe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BENDER:  Yes.  If there’s three members of the same committee meeting to discuss and act upon something within the jurisdiction of that committee, that would be a meeting, in my view.</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CHAIRMAN RANKIN:  One more, if I may.  You’ve seen this list of meetings and –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BENDER:  No, the distribution didn’t get quite far enough back to where I was sitting.  If I might, I would like to comment on a common ailment in South Carolina, and that is the failure to state specifically enough the reasons for going into executive sess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There are 35 separate meetings to my count listed on this document that you have before you.  The question under each one, what reason, contractual -- my question to you is, again, what allows you to go into executive sess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MR. BENDER:  Each of those items that I see on the first page would be insufficient in terms of specificity.  Number one, contractual matter is not in the law.  What the law allows is a public body to go into executive session to discuss negotiations incident to a proposed contract or the sale or purchase of property.  Just because there's a contract with a public body doesn't justify an executive session.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e personnel matters, the word personnel does not appear in the act.  It is to -- you have an executive session for discussion of employment, promotion, demotion or discipline of an employee, and the law says what is specific enough and it would have to be stated in those terms.  We're going into executive session to discuss discipline of an employee.  It's not necessary to name the employee, but it's also insufficient to say we're going in for personnel matter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Legal matters, I think since there is a restriction on what the legal advice might relate to that you would have to say we're going into executive session to receive legal advice relative to a potential claim or an existing claim or some matter within the attorney/client privileg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t's insufficient to say legal matters, and from the discussion the committee had, the legal matters seem to be considering the position of the agency relative to legislation pending in the General Assembly.  I don't think that's a legal matter relative to anything that the Board could address because the Board, being a creature of the General Assembly or the Legislature, ought not to be in the position of taking a position, I think, on legislation.  But that's probably a philosophical view and not a legal view.</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On the face of what you have before you, if this is an accurate description contained within the minutes of the reason offered for executive session, on the face of this, is there any question in your mind that this is a violation of the Freedom of Information Ac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BENDER:  I think it is a consistent, persistent violation of the Freedom of Information Act, and I wish I could say it's atypical of public bodies in South Carolina, but I ca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I do want to have the reporter swear you, have you affirm to what you have testified to thus far as being the truth.</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Jay Bender was swor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Thank you.  Again, we've got some questions from staff and others, possibl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Mr. Chairman, the swearing was in the past tense, and moving forward as wel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BENDER:  Y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MR. COUICK:  Mr. Bender, we would like to give you a scenario and ask you to comment on it.  It's one that's hard to get your hands around as a lawyer.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You have a decision that's to be made, the decision is one for the public body or one of its committees, the decision is made, there is action taken on that decision, that occurs within a fairly confined amount of time or a month, a month or so.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 claim being made is that there was never any violation of FOIA in that three people were never in the room together.  There were just two of the three people in the room togeth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y question would be, could there be corporate action if there were only two people in the room together, which may be one result?  Or are there provisions in FOIA in itself that say you can't avoid compliance with FOIA by just having some type of rolling meeting where people go in or go out or where you do things by a series of phone calls or where you reach consensus through some series of meetings where there's actually never three people in a room, three out the fiv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hat are the issues there?  It's kind of like a law school exam.  It seems to me you've got a question of whether there's effective action or is there a violation of FOIA?</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MR. BENDER:  I think there are two questions.  One is:  How does that committee, if we're talking about a committee, how does that committee take action?  The General Assembly, for example, can only take action when it has convened and no member of the General Assembly has the authority to act on behalf of the General Assembly unless it has a delegated authority and it is subject to limitation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But to pass legislation, for example, you can only do it when the General Assembly is in session.  I think a City Council can only adopt an ordinance when it is in session.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hat is the charter of this committee?  If there's a committee of three persons and it has a charge, then I think it has to be in some meeting to have a charge or to respond to that charg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hat is a meeting?  It is a convening of a quorum of any public body.  So if you have a committee of three persons, any time two of them meet to discuss or act upon a matter within the jurisdiction of that committee, it is a meeting.  If any action is taken by two of the three, whether they're meeting by telephone or Internet or whatever, that is a formal action because it has obligated that committee to embark on a course.  That's defined in the FOI as a formal ac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If we could change then your presumption that this is a committee of five members.  Three of the members, apparently through e-mail which this committee has a copy of, admit they were involved in this process.  The process produces a result, a decision.  It results in a contract being developed for agreement by Santee Cooper.  There is an end product that is produc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f those three people aren't ever in the room together it seems to me you've either got a problem of they had no capacity to act in the sense they never were able to, as you said, convened to act.  Or there's a separate question of if they did it through a series of e-mails, conversations, rolling meetings, two people in the room, one left, one came or whatever, is it not the spirit of FOIA that that would be a violation of FOIA?  Is there some specific provision that would say that would be a violation of FOIA?</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MR. BENDER:  I think there's a specific provision with respect to the use of telephonic communications.  I think the law uses the term electronic communications so that would embrace both telephone and Internet.  So if you have discussions going on by telephone or Internet relative to the business of that committee, that would be a violation unless there were an opportunity for the public to have access to that communication.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 think a more fundamental problem on the scenario that you described is there was never any public notice of a meeting that was ever convened in public.  The threshold requirement in South Carolina is notice and then convene in public.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o I would think any action by three members of a five-person committee would be void ab initio because they have violated the law by failing to give notice and by failing to convene in public.  And all of the extra public discussion they had would still be a violation of the Freedom of Information Act, and I think any action taken there could be voided by a court under the equitable powers granted by the statut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One follow-up question, my last, Mr. Chairman.  You take those same three persons, whether there are two or three in the room at one time.  If you add other government officials in that room, does it change who the authority or the government entity is at al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For example, if that's the person that's empowered to take action in that committee, just by -- officials of another agency, that really doesn't change who has the burden of giving notice, does i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BENDER:  No, it comes up frequently in this circumstance where you have a City Council and a County Council that want to get together.  Both councils have to give notice of the meeting and both would have -- each would have to have an independent reason for an executive session in that joint meeting.  So the fact that someone else happens to be there doesn't change the character of that initial meeting, in my view.</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Does that heighten the need for notice if it is another government agent or representativ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MR. BENDER:  I don't think there's a notice requirement necessarily for the Governor if you're talking about the Governor meeting with a committee.  I don't know that the law deals with that.  But I do know that if there is -- I think the notice requirement remains the same.  It's an absolute.  If you're going to have a meeting you have to give notice.  It has to be given as soon as practicable, but not less than 24 hours in advance of the notice unless it's an emergency.  The question comes up:  What's an emergency?  I think that's something that can’t wait 24 hour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Just from the few minutes I've heard the discussion here I suspect there was no emergency.  This was an evolving plan and there was no emergency so there has to have been notice of the convening of that three person subcommittee or the subcommittee of which a majority was present.  And if you fail to give notice and then hold a meeting and then take action, you've violated the law and the equitable remedy of the court would allow that to be set asid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Thank you very much.</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BENDER:  Thank you, Mr. Chairma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ELLIOTT:  Mr. Chairman, briefly. Mr. Bender, do you practice law or do you have full-time employment with the Press Associa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BENDER:  No, the Press Association is one of my clients.  I always laugh that I have all the popular clients in South Carolina.  I represent trailers, Indians and newspape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ELLIOTT:  Mr. Chairman and members of the Committee, when we see the seriousness of our public agencies, maybe not properly calling, giving notice on public hearings and the legal consequences thereof, it may be that we might need to employ, if we can't get the Press Association Corporation, to borrow Jay to give our public boards a lesson in the Freedom of Information Act because it can be an area of grave consequence, as we know.</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BENDER:  Mr. Chairman, I think if I could plug the activities of one of my clients.  The Press Association has published a booklet entitled, The Public Official's Guide to Compliance with the South Carolina Freedom of Information Act, and it's been endorsed by the Attorney General and it's available and helpfu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ELLIOTT:  Maybe we can give the two appointees a two week grace period and give them a quiz on FOIA.</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MS. COOMBS:  In case I'm missing something, I know that the Freedom of Information Act states that no chance meeting, social meeting or electronic communication may be used to circumvent the spirit or the requirements of the Act that public business be conducted in the open.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f you have a committee meeting and they recess for lunch, can they continue discussing public business during that lunch?</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BENDER:  No, they would need to either disband or make that lunch available to the public.  They don't have to feed the public, but the public has to be able to sit there and listen to any discuss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S. COOMBS:  Thank you.</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Thank you very much.  Have we covered FOIA fully?  Are we finished on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MS. COOMBS:  That's all I have, Mr. Chairman.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Next we're going to go to executive compensation.  Let's just put all of that in the record at the outse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We're handing out folde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HUTTO:  Mr. Chairman, are we going to roll over 12:00 or are we going to stop and go over to sess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If we can, I'd like to go on, try to get through with thes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HUTTO:  Does anybody know what's on the agenda?</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Something about bing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ENATOR ELLIOTT:  Mr. Chairman, isn't it a conflict with the rules that we be assembled while Senate is in session?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I guess it's subject to what y'all want to do.  Mr. DuBose is here.  I hope we could try to finish these and if we could let them know over there if there's a call to the Senate that we be included with a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ELLIOTT:  I think we can ask to leave the Senate and continue to be her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Mr. Chairman, in the letter to the editor, I believe it was The Post &amp; Courier, Governor Sanford raised issues about executive compensation.  That was approximately three or four weeks ago.  In that same newspaper Senator McConnell later that same week wrote a letter to the editor raising the same issues about the existence of golden parachutes, sometimes referred to as golden handcuffs, other types of executive compensation packag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hat we've attempted to do is establish for you a summary of the executive compensation program at Santee Cooper for their most highly compensated executives and to give you some background on retirement packages for their executiv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hairman, employees of Santee Cooper are state employees.  They're part of the same retirement program that Nancy and I are members of.  They vest at 28 years fully, used to be 30.  At that point in time we roughly receive somewhere around 50 percent or so of your salary when you leave.  That's based on averages.  There's some range of that depending on whether you have a spouse or no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antee Cooper has established an additional retirement program that goes by the acronym SERP, S-E-R-P, Supplemental Employer Retirement Program.  That retirement program has existed for a number of yea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In an interoffice communication of January 3</w:t>
      </w:r>
      <w:r>
        <w:rPr>
          <w:rFonts w:cs="Arial"/>
          <w:color w:val="000000"/>
          <w:sz w:val="20"/>
          <w:szCs w:val="20"/>
          <w:vertAlign w:val="superscript"/>
        </w:rPr>
        <w:t>rd</w:t>
      </w:r>
      <w:r>
        <w:rPr>
          <w:rFonts w:cs="Arial"/>
          <w:color w:val="000000"/>
          <w:sz w:val="20"/>
          <w:szCs w:val="20"/>
        </w:rPr>
        <w:t>, 2005, Mr. Carter, current president and CEO, notes that Section 9 of the deferred compensation benefits resolution adopted at the December 13</w:t>
      </w:r>
      <w:r>
        <w:rPr>
          <w:rFonts w:cs="Arial"/>
          <w:color w:val="000000"/>
          <w:sz w:val="20"/>
          <w:szCs w:val="20"/>
          <w:vertAlign w:val="superscript"/>
        </w:rPr>
        <w:t>th</w:t>
      </w:r>
      <w:r>
        <w:rPr>
          <w:rFonts w:cs="Arial"/>
          <w:color w:val="000000"/>
          <w:sz w:val="20"/>
          <w:szCs w:val="20"/>
        </w:rPr>
        <w:t>, 1982 board meeting directs that the president and chief executive officer shall on the first day of June furnish the Board of Directors a current list of all designated employees, and goes through and talks about key executive benefit resolution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t certainly predates that year, 1982.  So it would seem to have existed for close to 25 to 30 years.  In order to determine what type of program for compensation they have, Santee Cooper annually engages the firm of Towers Perrin to review its executive compensation package and to compare with packages offered by investor-owned utilities in this region.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t notes that distinctions in Executel between investor-owned and public power entities are less relevant, particularly in the areas where you have key skills, whether it be engineering, distribution, some types of corporate finance matters, regardless of form of ownership, whether it be investor-owned utility or public power.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e most current executive pay partner was adopted in 1996 and includes a focus on the annual cost per kilowatt sold relative to a peer group on a three-year average.  Also insists on an overall customer satisfaction rating of 95 percent or greater.  That customer satisfaction rating is done and developed by an independent consulting firm that goes out and surveys the customer base of Santee Cooper.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Using the Towers Perrin study, Santee Cooper's aim is that it targets total compensation.  This would be salary plus annual incentive award, plus some deferred benefit from retirement at the twenty-fifth percentile among a utility peer group selected by Towers Perri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 think it's key here, Mr. Chairman, to note that the twenty-fifth percentile is the lowest quarter of utilities in that group.  Not the highest 25 percent, but the lowest 25 percent.  That peer group is selected independently by Towers Perrin, not by Santee Coop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Based upon an April 2005 report by Towers Perrin to the Board, in past years Santee Cooper's base pay levels for top executives have consistently remained below the targeted twenty-fifth percentile level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s to the annual incentive plan, these are performance-based incentives that are tied, once again, to the annual cost of kilowatt and also to the customer satisfaction.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ere are target award opportunities as a percent of base salary for eligible executives.  The target award for the present CEO, Mr. Carter, is 25 percent.  That's also for the executive vice president and for the chief operating officer.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ere are target awards of 20 percent for the chief financial officer, the general counsel, and senior vice president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m reading off the summary sheet, Mr. Chairman.  You have this also in the packets.   The Santee Cooper SERP benefit is for executives that it believes would be hard to compete in the private marketplace unless they were to offer a supplemental retirement packag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ts objective is to improve the competitiveness of the total compensation package and to attract and retain highly qualified executives.  That, once again, is a finding by Towers Perrin, the independent consulting firm.</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is retirement benefit, SERP, is in addition to the regular state retirement.  Mr. Chairman, I would offer to you on page two of the summary some comparables with South Carolina Electric and Ga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e salary for the chairman and CEO of South Carolina Electric and Gas, this is not any level of retirement package or stock options, just straight salary with performance bonus, last year or 2003 was approximately $1.3 million.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 present chief operating officer was $463,000; senior vice president and chief financial officer was $527,000; senior vice president and general counsel, $337,000; senior vice president for human resources, $223,000; senior vice president for natural gas, $131,000.</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ere are rough equivalents within the Santee Cooper organization for most of these individuals.  Once again, the salaries you have been given here for SCE&amp;G do not include stock or other type of incentives that fall outside of salary and bonuse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e Towers Perrin peer group is meant to allow Santee Cooper to evaluate rough approximations between those folks with Santee Cooper and those folks that fall outside of Santee Cooper.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Mr. Chairman, moving to SERP, there is in your packet a document that's called facsimile communication dated April 28</w:t>
      </w:r>
      <w:r>
        <w:rPr>
          <w:rFonts w:cs="Arial"/>
          <w:color w:val="000000"/>
          <w:sz w:val="20"/>
          <w:szCs w:val="20"/>
          <w:vertAlign w:val="superscript"/>
        </w:rPr>
        <w:t>th</w:t>
      </w:r>
      <w:r>
        <w:rPr>
          <w:rFonts w:cs="Arial"/>
          <w:color w:val="000000"/>
          <w:sz w:val="20"/>
          <w:szCs w:val="20"/>
        </w:rPr>
        <w:t>, 2005 from James E. Brogdon to myself.  Attached to that is a listing of those persons currently receiving SERP benefit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ese SERP benefits, again, are based upon a payout, some length of time with an annualized benefit.  I'll speak in a moment as to how they were modified by the contract in advance of retiremen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Mr. Chairman, you'll find there that the Senator from Berkeley, Senator Mescher, president and chief executive officer of Santee Cooper at the time of his retirement, has a benefit of 40 percent.  That annualized is $90,000.04.  The benefit period for that is life.  It ends upon his death.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You'll notice that all the other individuals that are listed there are 15 years until you reach Thomas G. Edwards, president and CEO.  His benefit percentage is 60 percent.  His annual benefit is $155,674.22.  It's over a 30-year period, would end in 2030, which is 30 years after his retirement as CEO in 2000.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 only other exception on the list for a 15-year payout is John H. Tiencken, who retired as president and chief executive officer approximately two years ago, who has a 20-year payout.  His benefit percentage is 31.5 percent. His annual benefit is $138,771.88.</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ese benefit amounts, again, are in addition to their normal, regular state retirement.  Their state retirement benefit, not in whole but in large part is made up of their own voluntary contributions, contributions that the employee pays in.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f you'll turn to page three of that same document you will see the benefit percentages in duration currently anticipated for future retirees.  The duration for president, CEO is 20 years, the benefit percentage is 45 percent.  And as to how these kick in, there's certain minimum years of eligibility of service before they appl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Mr. Chairman, towards the back of your document, the first document labeled is agreement.  It shows this agreement was made the 13</w:t>
      </w:r>
      <w:r>
        <w:rPr>
          <w:rFonts w:cs="Arial"/>
          <w:color w:val="000000"/>
          <w:sz w:val="20"/>
          <w:szCs w:val="20"/>
          <w:vertAlign w:val="superscript"/>
        </w:rPr>
        <w:t>th</w:t>
      </w:r>
      <w:r>
        <w:rPr>
          <w:rFonts w:cs="Arial"/>
          <w:color w:val="000000"/>
          <w:sz w:val="20"/>
          <w:szCs w:val="20"/>
        </w:rPr>
        <w:t xml:space="preserve"> day of November of 2002, between Santee Cooper, the Authority, and John H. Tiencken.  That day, the 13</w:t>
      </w:r>
      <w:r>
        <w:rPr>
          <w:rFonts w:cs="Arial"/>
          <w:color w:val="000000"/>
          <w:sz w:val="20"/>
          <w:szCs w:val="20"/>
          <w:vertAlign w:val="superscript"/>
        </w:rPr>
        <w:t>th</w:t>
      </w:r>
      <w:r>
        <w:rPr>
          <w:rFonts w:cs="Arial"/>
          <w:color w:val="000000"/>
          <w:sz w:val="20"/>
          <w:szCs w:val="20"/>
        </w:rPr>
        <w:t xml:space="preserve">day of November of 2002 is well in advance of his date of retiremen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While Mr. Tiencken left service with the company in the summer, I believe, of 2003, I believe it was or -- excuse me one moment, 2004.  His actual last real day on the job, so to speak, was in early 2004.  This was negotiated approximately 18 months before there was any indication that he would be taking retirement from the company.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is is, as we understand it, from the general counsel of Santee Cooper is an agreement similar to those others entered into by persons in the SERP program.  It sets forth the benefit process and their definitions, gives the eligibility provisions in terms of age, the years of service, provides a compensation calculation, provide for the creditable service calculation.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t refers to the highest compensation level as part of that calculation.  It specifies that there's a one-year non-compete in case a person is leaving employment with Santee Cooper for the benefit to apply.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hairman, your staff was unable to find any documents that would create golden handcuffs, so to speak, between Santee Cooper and the departing employee, unless one would refer to the non-compete for the one year being handcuffs.  The non-compete is not a muzzle on comment, but it serves as a requirement the person cannot enter into competition with Santee Cooper within a certain area and within a certain area of business during that one-year perio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Mr. Chairman, there's also within your packet a document that's labeled at the top Pam Gaskins, research of Towers Perrin report.  It's an indication it's an e-mail from Lonnie Carter to the Board dated April 26</w:t>
      </w:r>
      <w:r>
        <w:rPr>
          <w:rFonts w:cs="Arial"/>
          <w:color w:val="000000"/>
          <w:sz w:val="20"/>
          <w:szCs w:val="20"/>
          <w:vertAlign w:val="superscript"/>
        </w:rPr>
        <w:t>th</w:t>
      </w:r>
      <w:r>
        <w:rPr>
          <w:rFonts w:cs="Arial"/>
          <w:color w:val="000000"/>
          <w:sz w:val="20"/>
          <w:szCs w:val="20"/>
        </w:rPr>
        <w:t xml:space="preserve">, 2004, 3:18 p.m., Research of Towers Perrin Repor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pparently, at some point the issue of the executive compensation became controversial within the Board of Directors.  Mr. Carter, CEO, writes and says:  Gentlemen, as requested, Ron, Ron Holmes being the vice president for human resources, has researched the original report from Towers Perrin which sets forth the criteria for the executive compensation plan adopted by the Board.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e report contains the following statement.  The Board of Directors reserves the right to exercise "negative discretion" in reducing the calculated award of any participant.  Negative discretion would provide the Board the opportunity to decrease an individual's award amount based upon extraordinary factors.  However, the Board would not have the opportunity to increase the award amount beyond the calculated levels which were the numbers I referred to earlier.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e believe this clearly gives the Board the right to exercise discretion to modify incentive pay-outs.  We are proceeding as authorized by the Board with the modified plan payou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ttached to that, Mr. Chairman, is the research from Mr. Holmes, also correspondence from J. Calhoun Land as chairman of the Board committee dealing with this issue and dealing with also the specific reductions in corporate and bonus pay of John Tiencken, Bill McCall, chief operating officer, and John West, chief legal officer.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Mr. Chairman, I share this with you.  This has been shared to The State newspaper through their FOIA request early.  I believe it was responded to on September 8</w:t>
      </w:r>
      <w:r>
        <w:rPr>
          <w:rFonts w:cs="Arial"/>
          <w:color w:val="000000"/>
          <w:sz w:val="20"/>
          <w:szCs w:val="20"/>
          <w:vertAlign w:val="superscript"/>
        </w:rPr>
        <w:t>th</w:t>
      </w:r>
      <w:r>
        <w:rPr>
          <w:rFonts w:cs="Arial"/>
          <w:color w:val="000000"/>
          <w:sz w:val="20"/>
          <w:szCs w:val="20"/>
        </w:rPr>
        <w:t>, 2004.  The original request was sent on August 26</w:t>
      </w:r>
      <w:r>
        <w:rPr>
          <w:rFonts w:cs="Arial"/>
          <w:color w:val="000000"/>
          <w:sz w:val="20"/>
          <w:szCs w:val="20"/>
          <w:vertAlign w:val="superscript"/>
        </w:rPr>
        <w:t>th</w:t>
      </w:r>
      <w:r>
        <w:rPr>
          <w:rFonts w:cs="Arial"/>
          <w:color w:val="000000"/>
          <w:sz w:val="20"/>
          <w:szCs w:val="20"/>
        </w:rPr>
        <w:t>, 2004 by a reporter with The State newspap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hairman, I referred earlier to the contract for Mr. Tiencken.  Mr. West's contract is also included.  Have we passed out the copies on Mr. Edwards?  Could we do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 noted there were only three instances of currently retired employees receiving benefits in excess of 15 years.  One of those is T. Graham Edwards who later served as chairman of the Board of Santee Cooper.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Mr. Edwards was hired originally by Santee Cooper on March 28</w:t>
      </w:r>
      <w:r>
        <w:rPr>
          <w:rFonts w:cs="Arial"/>
          <w:color w:val="000000"/>
          <w:sz w:val="20"/>
          <w:szCs w:val="20"/>
          <w:vertAlign w:val="superscript"/>
        </w:rPr>
        <w:t>th</w:t>
      </w:r>
      <w:r>
        <w:rPr>
          <w:rFonts w:cs="Arial"/>
          <w:color w:val="000000"/>
          <w:sz w:val="20"/>
          <w:szCs w:val="20"/>
        </w:rPr>
        <w:t>, 1977.  He retired on June 30</w:t>
      </w:r>
      <w:r>
        <w:rPr>
          <w:rFonts w:cs="Arial"/>
          <w:color w:val="000000"/>
          <w:sz w:val="20"/>
          <w:szCs w:val="20"/>
          <w:vertAlign w:val="superscript"/>
        </w:rPr>
        <w:t>th</w:t>
      </w:r>
      <w:r>
        <w:rPr>
          <w:rFonts w:cs="Arial"/>
          <w:color w:val="000000"/>
          <w:sz w:val="20"/>
          <w:szCs w:val="20"/>
        </w:rPr>
        <w:t>, 2000.  His period of service, therefore, with the company was approximately 23 years.  He was president of Santee Cooper from October 23</w:t>
      </w:r>
      <w:r>
        <w:rPr>
          <w:rFonts w:cs="Arial"/>
          <w:color w:val="000000"/>
          <w:sz w:val="20"/>
          <w:szCs w:val="20"/>
          <w:vertAlign w:val="superscript"/>
        </w:rPr>
        <w:t>rd</w:t>
      </w:r>
      <w:r>
        <w:rPr>
          <w:rFonts w:cs="Arial"/>
          <w:color w:val="000000"/>
          <w:sz w:val="20"/>
          <w:szCs w:val="20"/>
        </w:rPr>
        <w:t>, 1993 until his retirement on June 30</w:t>
      </w:r>
      <w:r>
        <w:rPr>
          <w:rFonts w:cs="Arial"/>
          <w:color w:val="000000"/>
          <w:sz w:val="20"/>
          <w:szCs w:val="20"/>
          <w:vertAlign w:val="superscript"/>
        </w:rPr>
        <w:t>th</w:t>
      </w:r>
      <w:r>
        <w:rPr>
          <w:rFonts w:cs="Arial"/>
          <w:color w:val="000000"/>
          <w:sz w:val="20"/>
          <w:szCs w:val="20"/>
        </w:rPr>
        <w:t>, 2000.</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Mr. Chairman, if you'll note there his agreement entered into with Santee Cooper predates his retirement.  The director's minutes are dated Sunday, February 21</w:t>
      </w:r>
      <w:r>
        <w:rPr>
          <w:rFonts w:cs="Arial"/>
          <w:color w:val="000000"/>
          <w:sz w:val="20"/>
          <w:szCs w:val="20"/>
          <w:vertAlign w:val="superscript"/>
        </w:rPr>
        <w:t>st</w:t>
      </w:r>
      <w:r>
        <w:rPr>
          <w:rFonts w:cs="Arial"/>
          <w:color w:val="000000"/>
          <w:sz w:val="20"/>
          <w:szCs w:val="20"/>
        </w:rPr>
        <w:t>, 1999.  His date of retirement is after that.  It's my understanding from discussions with Mr. Edwards that he determined that he was considering retirement.  That he asked the Board to make some review of his compensation package, particularly his SERP.  You will see there the Board's action approved there in their minutes.  Also attached is the agreement dated February 22</w:t>
      </w:r>
      <w:r>
        <w:rPr>
          <w:rFonts w:cs="Arial"/>
          <w:color w:val="000000"/>
          <w:sz w:val="20"/>
          <w:szCs w:val="20"/>
          <w:vertAlign w:val="superscript"/>
        </w:rPr>
        <w:t>nd</w:t>
      </w:r>
      <w:r>
        <w:rPr>
          <w:rFonts w:cs="Arial"/>
          <w:color w:val="000000"/>
          <w:sz w:val="20"/>
          <w:szCs w:val="20"/>
        </w:rPr>
        <w:t xml:space="preserve">, 1999, which I take to be the agreement that effectuates the Board's decision to go to a different schedule of payout to 30 year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Attached to that at the very back are benefits status after June 30</w:t>
      </w:r>
      <w:r>
        <w:rPr>
          <w:rFonts w:cs="Arial"/>
          <w:color w:val="000000"/>
          <w:sz w:val="20"/>
          <w:szCs w:val="20"/>
          <w:vertAlign w:val="superscript"/>
        </w:rPr>
        <w:t>th</w:t>
      </w:r>
      <w:r>
        <w:rPr>
          <w:rFonts w:cs="Arial"/>
          <w:color w:val="000000"/>
          <w:sz w:val="20"/>
          <w:szCs w:val="20"/>
        </w:rPr>
        <w:t>, 2000.  And, again, this information was provided by Mr. Edwards personally.  It's his schedule of what his benefits would be once he left Santee Coop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hairman, there are various numbers that change incrementally from year to year under the SERP benefit, particularly immediately after retirement, based upon certain tax consequences.  They are much more complicated than I can understand and explain here, but it seems fair that the numbers are established by the contracts in advance of retireme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Let me just ask you and I think I know the answer.  This agreement was entered into in 1999?</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1999, yes,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John Rainey, who we heard from last week, was the chairman of the Board at that tim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Yes,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CHAIRMAN RANKIN:  It looks like the day before the special session present was everybody, I assume.  No one is listed as being absent so it would appear that this contract, and maybe the Senator from Berkeley could weigh in on this, the sense that this was an arm's length transaction entered into, negotiated by and approved by the Board itself unanimously.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Do we see any exception to this?  Senator Mescher, are you aware of anything out of the ordinary with the negotiation or adoption of this agreeme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I know it's standard operating procedure.  No compensation any Santee Cooper employee gets is without the approval of the Board of Directo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MR. COUICK:  Mr. Chairman, if I could go back for a moment to two documents, one that I referenced earlier.  I think it's important to have this perspective.  Competitive market practices, this is the Towers Perrin report, competitive market practices.  Turn to page two of that.  You'll see salaries, the 2005 base salary plus calculated bonus for 2004 performance compared with the bottom 25 percent of those in a similar marke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ake for a moment and compare the total compensation package which would include the bonus currently of Mr. Carter as president and CEO of $403,125.  Compare that with the salary and bonus, not stock benefits, of the chairman and CEO of SCE&amp;G of $1.3 million.  The generating capacity of Santee Cooper, Ms. Coombs, please correct me, is smaller or larger?  Roughly approximate with SCANA, right, approximately the sam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S. COOMBS:  Approximatel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The complexity and the size of the businesses are approximately the same.  If you look at the other numbers entered here compared with SCE&amp;G you'll see similar numbers that you can draw comparisons with, the chief financial officer, senior VP and CFO at SCE&amp;G compared, $527,000, salary and bonus.  Again, not including any stock option benefits at $270,499.</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t’s my understanding that Towers Perrin in providing input has provided the report to the Board that they have consistently stayed within the bottom 25 percent and they have recommended the Board adopt the SERP plan to allow them to attract the type of persons that would otherwise be attracted to investor-owned utilities or perhaps publicly-owned power companies that would be able to pay those amount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hairman, one thing I would point to, I know there are a number of questions.  If you’ll look at the document entitled recent presidents.  There has been, as I understand it from comparing it with industry averages, fairly remarkable stability within the executive level of Santee Coop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illiam C. Mescher served 13 years approximately, as CEO.  He was with the company longer than that, but he served in that capacity at that time.  I’m sorry, came as CE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Kenneth R. Ford came with the company in 1978, 11 years later became CEO.   His background was in corporate finance.  He served in that capacity for nearly five years as CE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omas G. Edwards came in 1977 with a similar background in business and finance, served seven years in the position of CE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John H. Tiencken, second page, has a background both in tax and law.  Hired by the company in 1989, 11 years later became president and CEO, served in that capacity for nearly four year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arter, the most recent CEO, has been with the company since 1982.  His background is in corporate forecasting.  He was formerly the vice president of corporate planning in bulk power.  He has been there approximately a year-and-a-half in that capacit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Mr. Chairman, you also have documents within your packet that deal with annual turnover rates of all employees.  The first document labeled Santee Cooper annual turn over rate takes all employees, gives a year.  This is in reverse chronological order.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For example, year 2005 there were 1,744 employees.  The number of terminations were 17.  The turn over rate there is slightly less than one percent.  And, of course, this is only a partial year.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t tracks back that historical turnover rate for the company back to 1995.  This information was produced by Santee Cooper at our request, at the staff's request.  They were very gracious to take their time in human resources and produce it.  You'll note it ranges from a low of in the fours, low fours to as high as seven, seven-and-half-percent.  That has been fairly up and down within the last ten yea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HUTTO:  Is that voluntary and involuntary termina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Yes, sir, all terminations.  The next document, Santee Cooper retirees, just retirements.  They have provided the labeling there as to who's executive level, who's managerial, supervisory level, professional level, and all othe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t gives the number of retirees and moves forward on that.  It starts in '95 and moves forward.  You see a fairly consistent number there as well.  The only blip may be with the implementation, introduction of the TERI Program, I believe, in either 2000, 2001.  You see a slight increas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e next document is your active Santee Cooper TERI participants.  I believe that Santee Cooper would probably tell you, this is their document, but absent change in the law, represents their potential brain drain because of the TERI Program, that you have people quickly approaching the five year max under the TERI Program.  Then you have your TERI terminated participants, those that have been terminated under tha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Mr. Chairman, we also have documents that we're in the process of copying.  I apologize for this.  We had them copied.  I left them at my home.  A complete portfolio of Senator Mescher.  It is a much bigger file.  It provides his compensation package and his agreemen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m sure Senator Mescher can speak to the timing of that.  It also provides the documentation of his arrangement as it relates to the ownership of his house, which I understand, Senator Mescher, you own that.  You have a duty, you or your heirs have a duty to sell either upon your death or certain date 2021.  There may be an exception of that based on if your wife is still living or not, but you do pay rent for the lot which Santee Cooper has a right to buy back at market value, your hous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ENATOR MESCHER:  That's correct.  The house is on -- located on what is called Wampee   property, conference center.  And I have a contract that essentially says we can occupy it as long as my wife or I are living, and then if we both were to die my heir would have a date certain of 2014.  Why we picked 2014 I have no idea, but 2014, that date certain would pass out.  If I live past 2014, then I continue to live ther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f I wanted to leave there tomorrow I have a contract that says I would select a realtor, they too would select a realtor and those two realtors would then select another realtor and they would agree upon the price of the house that Santee Cooper would pay for the hous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Mr. Chairman, if I could ask this question of the Senato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ENATOR ELLIOTT:  Mr. Chairman, while we're on the subject, what I just heard from Senator Mescher is pretty well a standard procedure that if you build on a lease lot of Santee Cooper you have time certain on that lease, but if you build or bring in, for instance, a mobile home then it's on leased land.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s that generally what you hav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That's correct.  If you do not buy the leased land then it's -- you have a date certain on your lease, y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ELLIOTT:  But most properties around the lake are owned -- it is owned by Santee Coop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ENATOR MESCHER:  There are two types of leased lots.  There are those lots within the so-called boundaries of the property -- of the project, and that's one controlled by FERC, and FERC will not allow those to be sold.  Then those outside of that property, then Santee Cooper leases those and those are the ones that are put up for sal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f you didn't want to buy it you got a lot lease.  They can't force you out until your lease is over which you have the right to buy any time during that perio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ELLIOTT:  So, generally, you're in a similar situation to members of the general public; is that correc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The same, no differe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MR. COUICK:  Mr. Chairman, I did indicate earlier there were three persons who had pay-outs different than the standard 15 years.  I do want to delve into that issue with Senator Mescher.  I did want to walk through the rest of the real estate transaction, if I could, Senator Mescher, with you.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You and I have not talked about this issue before; is that correc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No, I was not knowledgeable of any of thi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MR. COUICK:  Senator, apparently when you came to Santee Cooper because you were building on a leased lot there was a recognition that you would not be able to obtain conventional financing on the property in order to build your home.  For that reason you entered into an agreement with Santee Cooper to have them finance, but you would pay back with an interest rate that money.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ould you generally describe that relationship with Santee Cooper.  Has that all been paid back?</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As I said earlier, I really had no desire to come to Santee Cooper but they kept on adding little goodies.  One of the goodies was a lot lease which happened to be the lot that Congressman Mendel Rivers had picked.  He was going to build on.  It was next to General Clark.</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One of the goodies that Santee Cooper offered me was a low interest loan which would be used to construct my home and it would be paid back through payroll deduction.  That commitment has been -- that lot was paid off.  The house was paid off.  That loan was paid off before I left Santee Cooper.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There was some concern, as I understand it, about your ability to get conventional financing.</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Y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Because you would not have owned the propert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Did not own the property, yes,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As it relates to the negotiation of your compensation when you came to Santee Cooper, could you please tell the committee and those present what aspects of your compensation and retirement were negotiated prior to your coming and what assets of your current retirement compensation were negotiated at the point you were exiting employment with the compan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ENATOR MESCHER:  As other executives at Santee Cooper, I had no contract when I came from Chicago to be the president of Santee Cooper.  My agreement was written on a 3-by-5 index card and signed by the then president, John Thompson, which broadly outlined what my compensation would be and when the reviews would be and all of that good stuff.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e house contract was negotiated after I came to Santee Cooper and the compensation package that we have been discussing today was mainly my creation.  I could not hire competent people.  I didn't want warm bodies.  I wanted the best in the country.  That's the reason I got a man from Nebraska.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 went to Virginia, got another one, and the only way I could get them, since you couldn't -- as a state employee you couldn't pay them a decent wage.  So this was a way to get them to come to Santee Cooper and it worked very well.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t that time, I don't know what it is now, but at that time we had an actuarial firm that would calculate based on your projected life and the compensation level.  Santee Cooper took a life insurance policy on each individual.  I think mine was four-and-a-half million.  I don't remember, something like tha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No matter what they paid me, on average it would cost Santee Cooper zero dollars for this compensation package.  I understand now that Santee Cooper may have gone to a self-insured policy.  But at the time it was developed it would have cost Santee Cooper ratepayers, our taxpayers or whatever you want to call them, no money at al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s you notice, I did not retire from Santee Cooper.  I was terminat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Yes, sir.  If you could, tell me, what compensation did you have arranged before that happen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I had the standard 30 percent of the highest year's compensation for 15 yea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So that was the benchmark number of years.  Can you tell me at that time who all was included in that?  Was it roughly the same type of positions as now?</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Approximately the same.  I believe there was 44 at the high peak.  It went from mine was 30 percent.  It went down, I think, to 15 percent based on the level.  They were all 15 years, but were based on the level of the organization.  It went from 30 percent dow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There was a vesting period.  You had to serve a certain number of yea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ENATOR MESCHER:  That's right.  I had it there -- you called it golden handcuffs.  At the time it was to get people, good people there and then to keep them.  As I said, it worked very well.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hen it got be where I was terminated, and I was terminated because I exposed an executive who was found later to be involved in that coal scandal with Santee Cooper.  They really had no reason to terminate me because Santee Cooper was -- every year was going up more and mor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n fact, I remember one year we had to reprint our annual report because the profits -- we were doing so well that the Board did not want to expose it to the public.  We had to redo the report and put it in a footnot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o we negotiated my termination.  Part of that negotiation was they would increase the percent from 30 percent to 40 percent and that it would be for life instead of 15 yea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So that was prior to your termination with the compan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That happened on the day I was terminat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MR. COUICK:  I'm looking at the separation agreement dated April 10</w:t>
      </w:r>
      <w:r>
        <w:rPr>
          <w:rFonts w:cs="Arial"/>
          <w:color w:val="000000"/>
          <w:sz w:val="20"/>
          <w:szCs w:val="20"/>
          <w:vertAlign w:val="superscript"/>
        </w:rPr>
        <w:t>th</w:t>
      </w:r>
      <w:r>
        <w:rPr>
          <w:rFonts w:cs="Arial"/>
          <w:color w:val="000000"/>
          <w:sz w:val="20"/>
          <w:szCs w:val="20"/>
        </w:rPr>
        <w:t xml:space="preserve"> , 1989.  Excuse me.  That's the effective date of it.  It looks like perhaps it was the same date that it was signed by you and Mr. Holder; is that correc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Yes,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MR. COUICK:  You agree to negotiate in good faith and mutual release.  You make obligation to return certain property.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hat other compensation, if any, were you granted at the time of your termination?  Do you recall, Senator Mesch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ENATOR MESCHER:  I had just been elected Chairman of the Board of the American Public Power Association, and I could not continue to serve as chairman of the APPA, until I happened to be an active employee or considered to be.  So I had an arrangement with the Board that for the year I was president I would receive $85,000.  They bought me a new car, and paid all of my expenses as I conducted the business of the chairman of APPA.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I believe there was a cap on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There was something.</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Up to $35,000.</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Something of that sort, y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You were denominated to be president emeritus; is that correc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ENATOR MESCHER:  Yes, I was given a title of president emeritus.  They also agreed, which they reneged on, by the way, to extend the same agreement for a second year when I was past president.  And it was not put in writing because it was an inducement, as Holder said, to keep my nose clean.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Actually, some of it is in writing, Senator.  During this one-year term as past present as a member of the APPA Board, Santee Cooper will pay all reasonable expenses in that year up to 20,000 in terms of the salary.  That may very well have been capped off.</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Yes, and they reneged on that.  Chairman Rainey reneged on that agreeme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Senator from Berkeley, you also were offered a membership for one year in the Capital City Club. Was that maintaining a membership you already ha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Y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Mr. Chairman, have we received copies to pass out to those in attendanc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I will comment in looking at the -- looking at the compensation of people who followed me, I didn't do a very good negotiating job.</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Chairman, also attached in this package that we'll have distributed is a copy of the lease, copy of the provisions in terms of determining what happens at the time of Senator Mescher's death or the death of his wife.  Has there been any change in your compensation since your departure in 1989, Senato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No, they've followed an agreement payment of 90,000 a yea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I do note there's a letter, I believe, in your packet dated July 8th, 1998, to you from John West, who I believe was serving as vice president for property and legal services at the time that sets out certain understandings that you had all reached at various times.  I take it you were trying to clean up some issues; is that correc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Yes, that covered some concerns I had that was not addressed in the written contrac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I will attempt to summarize these.  I think it probably best if you tell me where I'm in error.  It appears that you create a Mescher family trust at some point since your retirement in 1989.  To the extent that you need that trust recognized for tax reasons, this document, this letter does that; is that correc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That's tru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The life occupancy is specified in terms of what happens with your wife.  Is there any material change in that life occupanc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No chang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I would note that it looks like it may be through 2021 that your daughter would have rights, Senator.  Is that your recollec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I thought it was 2014.  It would be wonderful if it was 2021.  I haven't read that contract for yea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It does say that the sale to third parties is prohibited.  Was that a new understanding?</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No, Santee Cooper, since this was in the confines of Wampee, did not want public ownership of Santee Cooper property within the confines of the conference center.  That's the reason they will not allow me to heir that property to my family or to sell it to anyone other than Santee Coop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So to go back and summarize, Senator, if there are any differences between your compensation package when you go in and when you leave, other than those that you instituted for the company as a whole which was the SERP benefit or whatever, negotiated at the point of your departure and is the conversion of it being a 15-year benefit period to a life benefi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To life, y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Going 30 to 40.</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To 40, that's i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What age were you in 1989, Senato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I'm 78 now.  1989, 60-something.</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So your life expectancy was what at that time, do you have any idea?</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They would never tell me.  I didn't want to know.  No, I don't know what that life expectancy wa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From a standpoint of practical payoff, though, you will receive it for the rest of your life, but if they were looking at it from that point forward it would have been the difference between 15 years and whatever an actuary would have been, your life expectanc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We just negotiated 30, I mean, 40.  I should have tried for more, I guess, but we settled on 40.  There were no actuarial papers or anything used during that negotiation.  It was just we reached a neutral agreeme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Current payout, Senator, is 45 percent for the CEO under the SERP, others are lesser figures than that, others have durations that go up to 24, CEO, the others at 15 yea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hy would you need to provide a SERP to a nuclear coordinator, Senator from Berkele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That plan was created after I lef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I'm just asking as a matter of information.  I'm looking at the type of people that fall under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I think this is an incentive program.</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This is the supplemental retirement.  Why would you need that to attract a nuclear coordinator?  Ten percent is the benefit for 15 years.  Why are they hard to hir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I don't know.</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Could it be that you're competing against industrial utiliti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Definitely s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MR. COUICK:  Chairman, I will be glad to answer questions to the extent I can.  I think the key points are annually they relied on the Towers Perrin report to design their compensation levels.  Their goal is to stay in the bottom 25 percent.  At least the reports we have is they have consistently stayed at that bottom 25 percen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e were given some numbers.  They are -- three times they do not stick with their SERP approach, one is Senator Mescher.  That's negotiated on the back side.  One is Mr. Edwards which is negotiated about a year in advance of his leaving the compan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 others, Mr. Tiencken, that 20-year figure, though, is a figure adopted by the Board about a year-and-a-half before he leaves.  It doesn't seem to be any type of payout as he goes out the doo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One, I guess, observation here, I don't recall what figure was reported, but to the degree that there's a perception that there are just hundreds of thousands or I want to say I read or heard the figure, millions of dollars of compensation from sweetheart deals, is it fair to say that as compared to an investor-owned utility that Santee Cooper's history in dealing with these three individuals is well below the real world pay scal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Mr. Chairman, just if you look at salary and bonuses to salary and bonuses, you see disparity on the CEO of about three to one between if you look at SCE&amp;G and its CEO, not SCANA but SCE&amp;G, and if look at the CEO of Santee Cooper.  What you don't see show up in that is the bonus package.  Excuse me, the stock option implications.  Obviously, there are not stock options at Santee Cooper but there are stock options at SCE&amp;G.  They would not show up ther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If you are either a state senator, like Senator Mescher is, and we already talked about this, you have to disclose that on an economic interest statement or if you are a candidate or have served on the Board and screened by the Senate Judiciary Committee and full senate, you would have to disclose that on an economic interest stateme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MR. COUICK:  Under the law the CEO of a state agency is required every year to report certain information.  In addition, when you are screened as a potential appointment by the Governor, whether it be magistrate or whatever, you are required to provide a statement of what your state benefits ar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 would presume if you're asking the questions about perhaps Senator Mescher or Mr. Edwards or whatever, to the extent they would be receiving SERP benefits or other retirement from the State, that would have been recorded at the time of their considered appointmen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hairman, I will point out that if you take the figure of Mr. Edwards of 15,674.22, and you combine that with his State retirement, regular State retirement that he would have contributed to, it would be a number somewhere around 270 to $290,000 based upon our estimates of the number of years in that he had at the time of retirement.  I heard a number of about $400,000.  I'm not sure how that number would be reached, those two numbers being added togeth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ll be glad to receive any other information anybody has, Mr. Chairman.  The way we developed this is to -- through the general counsel for Santee Cooper, give us every piece of paper that you got that relates to how folks leave the company, how their compensation packages are established from the point of leaving the company and what we've been provided as a SERP benefit and the other benefits that we described her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e also asked them to provide the Towers Perrin report, how it was implemented.  We tried to rely upon the utility itself and its management to provide all the information possibl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As compared to other public utilities, is there anything in here within the Towers Perrin report or any agreements that suggest that they are not operating within the normal course of public utilities and that they are within the norm for compensa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MR. COUICK:  No, sir.  You asked two questions.  One is operating within the norm and that would apply to the overall operations.  There are two things that are the factors for the annual bonus.  One is their kilowatt per hour price, the other is their customer satisfaction level has to be in excess of 95 percen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Both of those, as I understand from management, are established empirically.  They're not left up to the Board just to say we think 95 percent of our customers are satisfied or the kilowatt per hour we charge is below average within the sector by a certain amou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o they're all in the norm in terms of operational standards, and to some degree above the norm.  In terms of where they are with public power, I do not believe from what I've seen with the Towers Perrin report they segregated IOU's from public power companies in terms of figuring the twenty-fifth percentil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One limitation of the information that we had some access to is Towers Perrin asked the company to redact any company -- other company's specific information.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For example, if they were relying on Progress Energy Information, we were not allowed to see that information.  We had to look at industry averages as a whole.  So that's what we had here, industry as a whole.  That was not the decision with Santee Cooper.  That was Towers Perrin's decis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HUTTO:  Mr. Chairman, if I might ask, it appears that what we see here is that there's nothing unusual.  That, in fact, they're operating within the norm for these retirement plans.  So what I guess the question I have is, what is the basis of the criticism that's being level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There are things that appear to me to be outside the norm if you just look at a piece of paper, Senator from Orangeburg.  I have referred to those two thing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One appears to be outside the norm, but then you realize that they changed the payout schedule at the time of Mr. Tiencken's contract negotiation.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One is the Senator from Berkeley in his situation upon departure in 1989.  The other is Mr. Edwards' departure in 2000, but more than a year prior to that the renegotiation of his compensation package.  That's why I asked Senator from Berkeley those questions today.  How did he get from where he was when he was attracted to Santee Cooper to where he was when he left.  I believe he's provided you the explanation as to what occurred.  It all focuses on those two issues of term of payout and amount of payou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 would point out the 40 percent that he paid out now is less than the 45 percent that's currently available to the CEO.  The company has migrated that standard.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On Mr. Edwards it was not done going out the door.  It was done, as I take it, to retain Mr. Edwards' services within the company at a point in time when the company wanted to retain Mr. Edwards.  It was handled at the Board level, Board decision in open public session.  The minutes reflect it.  It is reduced to a contrac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HUTTO:  So it's kind of like what they do with football coaches.  If you've got a good coach and you want to keep them you negotiate out into the future to make it lucrative for them to sta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Whether he promises eight wins a year or not.  I don't want to say by exclusion.  Certainly, Senator from Berkeley's contract was handled at the Board level as well so you've got the openness and the sunshine falling on both of them.</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HUTTO:  The point is if you compare this to the salary and bonuses and stock options and total packages available to people in this industry across this country, what's being paid to our retired executives is on the low en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Nancy, correct me.  I believe it was reported two Sundays ago that the chief executive officer of SCANA, total compensation package last year was either 3.8 or $3.9 mill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S. COOMBS:  That's total for SCANA.</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Total compensation including use of stock op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S. COOMBS:  1.9 for SCE&amp;G operation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MR. COUICK:  So you've got competing for that same level or quality of person, as Senator from Berkeley said, you've got to pay somewhere in a range that will attrac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from Berkeley, I believe, said that he initiated this process where the benefits may come on the backside.  I think we've learned the origin of the word golden handcuffs today.  I could never figure it out.  The golden handcuffs were rather than giving them compensation on an annual basis where somebody could get it and then leave, you made folks stay for a certain number of years.  The handcuffs weren't to silence anybody.  It was to handcuff them to the company for some duration of tim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CHAIRMAN RANKIN:  Thank you, Mike.  We've got three more and it's 12:30.  Do we want to take a few minutes break or do we want to -- the Judiciary meets at 3:00, which we will want to be in attendance.  Then the question is whether we will come back after tha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Do we want to keep going?  We've got Mr. DuBose here who's expressed an interest, obviously, in going today.  I did ask him outside if he was available Thursday morning.  Did you check on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DUBOSE:  No,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What's the pleasure of the Committee?  I hope that we'll finish these three.  Contributions will take about 20 minutes, probabl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HUTTO:  I don't think I can come back after Judiciary.  I have my son's gradua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Let's go on and try to finish.</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I will say, out of fairness to Mr. DuBose, when we communicated with Mr. DuBose and his staff on Friday we asked him to be here, and I don’t think I put it in guarantee, Mr. DuBose, but I certainly left you with the idea that you were coming today to be screen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 know I don’t have the ability to bind this committee at all, but I don’t want to be in a situation where we ask to take his time.  I’ll be glad to check with the Chairman and see if there’s any way that we can handle the Judiciary Committee without Nancy’s and my presence.  I know that doesn’t change the need for y’all to be there.  I don’t want to over promise and under deliv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I don’t think there’s anything on the Judiciary that requires our – I think we should continue 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We’ll take five minut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We need to pick a time prior to 3 o’clock to move to another room so the Judiciary can get set up and use this room and we’ll meet in another room.</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recess was taken at this tim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It’s time to move on.  Nancy is going to take up contribution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MS. COOMBS:  Thank you, Mr. Chairman.  As you're aware, this issue came up at all three public hearings that the committee held in Conway, Litchfield and Moncks Corner, and so I decided to look into the issue to see what the story was with respect to contribution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 would like to tell you what issues that I think are probably impacted with my review of the minutes of the committee and board meetings and e-mails and some news report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nd the first issue I think that needs consideration is whether the Board or the Committee circumvented the Freedom of Information Act by electronic communications regarding contribution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Has that been handed out yet?  Y'all got i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MS. COOMBS:  Second, and we heard Mr. Gilreath talk about this at our first meeting last week about someone pulling the strings of the directors or a director, and so that's one of the questions that I believe is -- or one of the issues that's brought out in this topic is someone else, a political influence driving the decision of some board member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 think that some of the conduct of the directors comes out in some of the e-mails showing a lack of courtesy and respect to management and other directors, and there may be a lack of understanding on the part of some directors as to their role in the approval of the contributions reques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t resulted in a lack of clear direction to management.  And, Senator Mescher, I'm sure, knows more about how Santee Cooper handles contributions, but it's my understanding that a budget is set that includes an amount for charitable contributions.  Once the budget is set, historically, in determining whether to contribute money to a particular organization, the Board or the appropriate committee or person looked at whether the contribution would further a public purpose as well as Santee Cooper's corporate purpose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The first minutes of note that I found on this subject were from the September 22</w:t>
      </w:r>
      <w:r>
        <w:rPr>
          <w:rFonts w:cs="Arial"/>
          <w:color w:val="000000"/>
          <w:sz w:val="20"/>
          <w:szCs w:val="20"/>
          <w:vertAlign w:val="superscript"/>
        </w:rPr>
        <w:t>nd</w:t>
      </w:r>
      <w:r>
        <w:rPr>
          <w:rFonts w:cs="Arial"/>
          <w:color w:val="000000"/>
          <w:sz w:val="20"/>
          <w:szCs w:val="20"/>
        </w:rPr>
        <w:t xml:space="preserve">, 2003 contributions committee meeting.  At that meeting, John West, who was general counsel for Santee Cooper, explained the legal context in which Santee Cooper considers contributions to charitable organizations and he stated that the policy they were operating under had been in effect since 1994.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Glen Brown, the corporate secretary, reviewed the corporate policy with the directors, and that's included in your packet just after the minutes of September 22</w:t>
      </w:r>
      <w:r>
        <w:rPr>
          <w:rFonts w:cs="Arial"/>
          <w:color w:val="000000"/>
          <w:sz w:val="20"/>
          <w:szCs w:val="20"/>
          <w:vertAlign w:val="superscript"/>
        </w:rPr>
        <w:t>nd</w:t>
      </w:r>
      <w:r>
        <w:rPr>
          <w:rFonts w:cs="Arial"/>
          <w:color w:val="000000"/>
          <w:sz w:val="20"/>
          <w:szCs w:val="20"/>
        </w:rPr>
        <w:t>.  You have their contributions policy.  You can see in E how the requests are approved from $500 -- up to $500 it's the vice president of the HG division. Mr. Chairman, I'm not sure what the HG division i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Let me interrupt you, if I may.  Senator Mescher, if you will, give us just a brief educational -- what in your tenure there, what are the contributions for?  Was there a policy?  I think we heard from Mr. Falk that in the total amount and today's time is less than one-hundredth of a percent?  Did I hear that correctly?  You're going to get that too, I gues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MS. COOMBS:  That's in your packet.  There's a document entitled, Presentation to Contributions Committee dated September 22</w:t>
      </w:r>
      <w:r>
        <w:rPr>
          <w:rFonts w:cs="Arial"/>
          <w:color w:val="000000"/>
          <w:sz w:val="20"/>
          <w:szCs w:val="20"/>
          <w:vertAlign w:val="superscript"/>
        </w:rPr>
        <w:t>nd</w:t>
      </w:r>
      <w:r>
        <w:rPr>
          <w:rFonts w:cs="Arial"/>
          <w:color w:val="000000"/>
          <w:sz w:val="20"/>
          <w:szCs w:val="20"/>
        </w:rPr>
        <w:t xml:space="preserve">, 2003.  If you look at the last page of the document you'll see Santee Cooper's contributions in comparison, Duke, CP&amp;L and SCE&amp;G.  Santee Cooper's contributions for the calendar year 2000 were a tenth of a percent.  It was the lowest of those utilitie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ose three are the largest investor-owned utilities that serve the State of South Carolina.</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HUTTO:  One-tenth of one percent is one-thousandth of the total; is that right?  A tenth of one perce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S. COOMBS:  I'm not a big math pers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HUTTO:  One percent would be a hundr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Is there a long-standing policy or was that there that you came int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ENATOR MESCHER:  When I was at Santee Cooper contributions were never a problem.  I don't remember where any case came up.  I think the Board and management agreed that if Santee Cooper were not there, some other entity would be and that entity would make contributions.  Since Santee Cooper was there, the people served by Santee Cooper in that area should not be deprived   contributions just because they were a state agency.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e had as now, levels of contributions.  You didn't have to go -- I don't know if the first level was people at Horry and Georgetown, what have you.  They could decide up to a certain level, $50, $100 without going up to the next level.  They went all the way up to over, say, $2,500 or something.  It would have to get Board approva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ome of the contributions the Board made were a concern of my mine, but it was within their right to make them.  But I can't recall any problem ever coming up when I was there.  We supported Boy Scouts, Girl Scouts, especially rural fire departments, medical units.  Anything that essentially helped Santee Cooper employees or protected Santee Cooper property like fire department and what have you.</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o I was a little surprised when I heard that the Board was knocking out things like $100 contributions to youth organizations.  I'll just run through here.  They eliminated a $50 contribution.  This is a year now, $50, $60.  My gosh, those decisions would not be made by the Board.  They would be made by local entiti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o I'm a little surprised that the contribution question even comes up.  I think Santee Cooper caved.  They should not have caved.  We heard that loud and clear at all of our three meetings that contributions are needed and even the one that's supposed to be the big bugaboo is the Heritage Golf Classic.  I was there many times and we conducted some good business there.  That was a policy we had up until the last two or three yea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The level of contributions, and I'm looking at a billion dollar revenue, billion plus, and the total contributions were 1,026,000.  Am I adding that up correctly?  Was that level fairly consta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It was so unimportant we never looked at it.  I don't know what the percentage would have been back the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HUTTO:  Mr. Chairman, it looks like, to my understanding, what has been called contributions also includes their memberships or is that something differe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CHAIRMAN RANKIN:  We're going to hear about that, I believe, but that is trade associations that elect them to get information from, like, the American Power Association or Alec or national organizations that allow them to maybe compare fuel rates.  I'm not sure.  But that's half -- 40 percent of that figure is sponsorships, if I'm reading that correctly.  Nancy, I totally interrupted you.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ENATOR HUTTO:  I guess I'm talking about something different like Chamber of Commerce, Municipal Association, Tourism Council.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S. COOMBS:  They have sponsorships and contributions and membership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HUTTO:  Memberships is encompassed within sponsorships in the way we characterize them?</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S. COOMBS:  I think they're separat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HUTTO:  Let me ask you this, did the Board vote to cut out the membership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S. COOMBS:  It's unclear to me what they've done with contribution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Mr. Chairman, the policy back then was that every civic club would have a Santee Cooper member on it, the Lion's, the Kiwanis, the Rotary, all of those because we needed to be represented in the territory they served.  And, of course, Santee Cooper paid for those membership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You mentioned something, Senator.  I want to go back to.  The logic you said that was expressed when you were there regarding contributions was that if y'all weren't there, if Santee Cooper wasn't there someone else would be.  Are you talking about investor-own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Yes, investor-owned utility.  I think that Chairman Rainey used nearly those exact words.  I think it was Chairman Rainey or someone that testified that if Santee Cooper weren't there someone else would be, and that somebody would make contribution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S. COOMBS:  Mr. Chairman, I wanted to point out in this September meeting that there was discussion about whether it was appropriate for Santee Cooper to make charitable contributions and whether the practice was part of Santee Cooper's mission statement.  The committee wanted further education and dialogu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lso at that meeting, a request from Georgetown County Chamber of Commerce had been received and a motion was made and seconded to approve that contribution and then Director Coen who was present at the meeting, I think they all kind of attend each other's committee meetings.   They're usually held in conjunction with the board meeting but at different times so they attend each other's meeting and engage in the discussion.  It seems to me like they try to influence the vote on a particular thing occasionall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But Director Coen who was present, but not a member of the Contributions Committee, expressed concern that it may not be proper to consider that request.  Chairman Edwards then moved to table the motion and it was seconded and the motion was tabled.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t's my understanding that for approximately the next year about ten items were held up for consideration of the request.  I think that we have the information on those that were finally looked at about a year lat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e next month, in October of 2003, the committee voted to approve the contributions to the Georgetown County Chamber of Commerce over a three- year period and Brookgreen Gardens over a three-year period.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nd then, again, the minutes state that following the vote which would require only Contributions Committee action there was additional discussion and concerns expressed by non-committee members regarding Santee Cooper contributions polic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o as a result of the concerns expressed, Chairman Campbell who was chairman of the Contributions Committee, with unanimous consent of the committee agreed to refer the request to the full Board.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 board minutes for that date don't -- they do not have any reference to any discussion on contribution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n the next month's board meeting Chairman Edwards summarized the concerns of certain directors and discussion ensued and they unanimously voted to approve the continuation of Santee Cooper's contributions policy.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e next meeting that it appears that -- well, I won't say it appears.  It appears that it was a discussion throughout the next year or so.  Chairman Campbell informed the Contributions Committee that the Finance-Audit Committee had requested that the Contributions Committee conduct a review of the level of contributions and sponsorship for 2004 through 2006 and report back with the recommendation to the Finance-Audit Committe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en following an in-depth review and discussion, the Contributions Committee unanimously approved the continued processing of contributions and sponsorship request in accordance with corporate procedure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y also approved that no approved request could have payment terms longer than three years and the contribution sponsorship levels would be reviewed in conjunction with the upcoming strategic planning proces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A few months later at the September 26</w:t>
      </w:r>
      <w:r>
        <w:rPr>
          <w:rFonts w:cs="Arial"/>
          <w:color w:val="000000"/>
          <w:sz w:val="20"/>
          <w:szCs w:val="20"/>
          <w:vertAlign w:val="superscript"/>
        </w:rPr>
        <w:t>th</w:t>
      </w:r>
      <w:r>
        <w:rPr>
          <w:rFonts w:cs="Arial"/>
          <w:color w:val="000000"/>
          <w:sz w:val="20"/>
          <w:szCs w:val="20"/>
        </w:rPr>
        <w:t xml:space="preserve"> meeting, which was the next meeting of the Contributions Committee, Mr. Brown of Santee Cooper stated they met with Chairman Campbell to discuss the ten requests that had been on hold for the last year and he acknowledged the Board's last position regarding major contributions request was that they would be held until they were addressed during the strategic planning process, but due to the length of time that had passed and the delay in beginning the strategic planning process, he and Chairman Campbell thought it was best to update the Committee and the Board on these request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re was discussion on continuing the contributions program again.  And Chairman Campbell reminded the members that the Board had made a decision to continue the current contributions program until it had had an opportunity to address it in the strategic planning process.  Then he recommended that the request be considered, those ten request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fter a vote on the first of the requests, and some discussion on the second of the requests, Director Green, who also was not a member of the Committee, expressed his concerns again and asked that the decision be postpon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Director DuBose made a motion to table the request that was being considered, but that motion was not seconded.  Then the motion -- the request was approved by a vote of four to on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en another request was presented and Chairman Edwards moved to recommend the contribution be approved.  Director Green, again, expressed his opposition and the motion carried three to two.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 last request was considered and approved three to one with one abstention.  There were two other requests that were tabled until Chairman Campbell could discuss them with Director Green and Director Dove who was on the -- I believe he was on the Committee and gather additional information.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en at the board meeting the next day, Director Campbell, the chairman of the Contributions Committee, moved that a contribution to Clarendon Memorial Hospital be approved.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Again, Director Green asked the Board to hold off approving contribution requests, and Director Coen then moved to table the motion to approve the request.  Director Green seconded his motion and the motion to approve the contribution to Clarendon Memorial Hospital was tabled.  That was September 27</w:t>
      </w:r>
      <w:r>
        <w:rPr>
          <w:rFonts w:cs="Arial"/>
          <w:color w:val="000000"/>
          <w:sz w:val="20"/>
          <w:szCs w:val="20"/>
          <w:vertAlign w:val="superscript"/>
        </w:rPr>
        <w:t>th</w:t>
      </w:r>
      <w:r>
        <w:rPr>
          <w:rFonts w:cs="Arial"/>
          <w:color w:val="000000"/>
          <w:sz w:val="20"/>
          <w:szCs w:val="20"/>
        </w:rPr>
        <w:t xml:space="preserve">, 2004.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On October the 1</w:t>
      </w:r>
      <w:r>
        <w:rPr>
          <w:rFonts w:cs="Arial"/>
          <w:color w:val="000000"/>
          <w:sz w:val="20"/>
          <w:szCs w:val="20"/>
          <w:vertAlign w:val="superscript"/>
        </w:rPr>
        <w:t>st</w:t>
      </w:r>
      <w:r>
        <w:rPr>
          <w:rFonts w:cs="Arial"/>
          <w:color w:val="000000"/>
          <w:sz w:val="20"/>
          <w:szCs w:val="20"/>
        </w:rPr>
        <w:t xml:space="preserve"> an article appeared in The Post &amp; Courier entitled, "Sanford Takes Utility to the Woodshed".  And it states that Governor Mark Sanford rebuked Santee Cooper's executives and Board of Directors Thursday for spending hundreds of thousands of dollars a year to sponsor golf and other tournaments at a time when the State's budget is tight.  The scolding came during an annual budget meeting that Sanford held with the State on utilit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It goes on to say that he also criticized the utility for giving money to various non-profits.  That morning, on October 1</w:t>
      </w:r>
      <w:r>
        <w:rPr>
          <w:rFonts w:cs="Arial"/>
          <w:color w:val="000000"/>
          <w:sz w:val="20"/>
          <w:szCs w:val="20"/>
          <w:vertAlign w:val="superscript"/>
        </w:rPr>
        <w:t>st</w:t>
      </w:r>
      <w:r>
        <w:rPr>
          <w:rFonts w:cs="Arial"/>
          <w:color w:val="000000"/>
          <w:sz w:val="20"/>
          <w:szCs w:val="20"/>
        </w:rPr>
        <w:t xml:space="preserve"> at 9:27, Director Guerry Green e-mailed Lonnie Carter, the president, and stated -- and that's in your packet of information, along with the article from The Post &amp; Couri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f you look in your packet with the first e-mails, you have to start from the back of the e-mails to get them in order.  In the e-mail from Director Green to President Carter he states that I got the impression that the Governor highlighted contributions, sponsorship and etc. at last year's budget meeting.  I do not recall the chairman or management reporting back to the Board that the Governor was concerned about the issues or his thoughts concerning them.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f it was the governor's impression that we were going to do something about these issues as a result of last year's meeting, then the Board should have been made aware of this expecta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n response a few hours later President Carter says, Guerry, I don't recall the Governor specifically bringing up contribution sponsorship.  That is not to say he didn't.  Keith and Graham were there.  I have asked them about their recollection.  We need to look toward addressing the governor's issues.  The Governor made his wishes clear yesterday and we need to decide how to respond.  To that, I am getting the staff to pull together all of these type activities.  I'll be ready to discuss this with the Board at our October meeting.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 need to know what our policy on these issues on these items will be going forward.  Right now I have directed management not to do any of these items unless they were committed to in writing prior to yesterda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 few days later on October 6 there's an e-mail from Director Keith Munson to the director and management and states:  The question came up after the meeting last week as to what extent contributions and sponsorship came up last year at the budget meeting.  I kept my notes and they indicate that the Governor was interested in direct advertising.  This was the issue I recall him dwelling on, and contributions, promotional activities and sponsorship.  He asked for a list of our contribution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It goes on to state:  Later that day, July 17</w:t>
      </w:r>
      <w:r>
        <w:rPr>
          <w:rFonts w:cs="Arial"/>
          <w:color w:val="000000"/>
          <w:sz w:val="20"/>
          <w:szCs w:val="20"/>
          <w:vertAlign w:val="superscript"/>
        </w:rPr>
        <w:t>th</w:t>
      </w:r>
      <w:r>
        <w:rPr>
          <w:rFonts w:cs="Arial"/>
          <w:color w:val="000000"/>
          <w:sz w:val="20"/>
          <w:szCs w:val="20"/>
        </w:rPr>
        <w:t xml:space="preserve">, 2003, John Tiencken sent all board members a fax about the meeting which noted that, quote, the Governor and his staff asked numerous questions regarding contribution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Then on August 4</w:t>
      </w:r>
      <w:r>
        <w:rPr>
          <w:rFonts w:cs="Arial"/>
          <w:color w:val="000000"/>
          <w:sz w:val="20"/>
          <w:szCs w:val="20"/>
          <w:vertAlign w:val="superscript"/>
        </w:rPr>
        <w:t>th</w:t>
      </w:r>
      <w:r>
        <w:rPr>
          <w:rFonts w:cs="Arial"/>
          <w:color w:val="000000"/>
          <w:sz w:val="20"/>
          <w:szCs w:val="20"/>
        </w:rPr>
        <w:t xml:space="preserve"> The Post &amp; Courier did a report and noted that at the meeting Governor Sanford asked about Santee Cooper's contributions to charitie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at evening Director Green responded in an e-mail to some of the directors and management.  He states:  Everyone, my quick response to Keith's e-mail is that those not attending the meeting last year were denied the message that the Governor wanted the Board to hear.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f the Governor and his staff made it clear that we should address contributions, sponsorships and etc., then the Board as a whole was done a great disservice by not hearing that message.  I have been told that there is no official report from the Governor's meeting last year.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Our chairman should have made it clear that we as a Board were expected to act on those issues.  The fact that our chairman disagreed with the possibility of reducing contributions or sponsorships should not have weighed in the decision to leave the balance of the Board out of the loop on the Governor's expectation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 negative publicity could have been avoided if we had acted in a significant manner as expected by the Governor.  There is a reoccurring theme that I am getting tired of.  Only certain pieces of information make its way to the Board.  All too often the pieces of information appear to be kept at a minimum to keep the Board from addressing issues cradled by our chairman and management.  It is unacceptable to be told only part of the stor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t last October's meeting we discussed contributions.  One was Brookgreen Gardens and the other the Chamber of Commerce.  Nothing was mentioned regarding the Governor's request to review contribution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n a couple of days later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I couldn't help but notice that Guerry Green is upset with management because they are not informing the Board.  It seems his e-mail is not addressed to the Board.  It's addressed to four other director membe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t seems like he's not keeping -- would you assume that he is not keeping the Board informed?  That's the October 6, Guerry to Munson, Coen, DuBose and Davi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You've got Graham Edward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Yes, management, but I guess Graham may have been a chairman the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CHAIRMAN RANKIN:  And Carter, it's to Carter as well, Lonnie Carter, October 6</w:t>
      </w:r>
      <w:r>
        <w:rPr>
          <w:rFonts w:cs="Arial"/>
          <w:color w:val="000000"/>
          <w:sz w:val="20"/>
          <w:szCs w:val="20"/>
          <w:vertAlign w:val="superscript"/>
        </w:rPr>
        <w:t>th</w:t>
      </w:r>
      <w:r>
        <w:rPr>
          <w:rFonts w:cs="Arial"/>
          <w:color w:val="000000"/>
          <w:sz w:val="20"/>
          <w:szCs w:val="20"/>
        </w:rPr>
        <w:t>, 7:32 p.m..</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Yes, but there are five more board members who were not informed, Land, the others.  And I see a lot of this in these e-mails.  The e-mails go only to selected board members and they're always the same fou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S. COOMBS:  With respect to information also, Mr. Chairman, Senator Mescher, the article that Mr. Gilreath brought last week talks about providing information to directors and it -- he -- the article states:  Under its duties to monitor performance:  The Board and management together need to determine the information the Board should receive.  Here more can be less.  The Board should not be overloaded with information.  It is not necessary that the Board receive all the information that the CEO and senior management receiv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nd I think it's important -- I was going to highlight that with another subject that I'll be discussing in a little bit, but I think it's important that sometimes people understand that if you've got people that serve only, you know, once a month or something, that it's difficult to get all the information that they might think is appropriate, and that management is the one that I think should be the one, along with perhaps the chairman, to determine what information should be appropriate for them to receive on certain thing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f we go on with the e-mails, a couple of days after Mr. Green's e-mail there was an e-mail from Director Richard Coen.  He states:  Guerry is traveling and asked that I forward this to you.  Also, he suggests that John West draft a resolution eliminating all contributions, sponsorships and expense that may fall into either of these categories that we have not been privy to.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at afternoon President Carter e-mails the Board and management and says:  We're pulling together what Santee Cooper has been doing and spending on donations, sponsorships, economic development, entertainment.  And it goes on to state that our report will include to management recommended changes which will be extensiv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Graham is also traveling.  He called and asked that I convey his desire that time be scheduled at the October board meeting to fully discuss these matters.  He recommends board members receive management's report and discuss the appropriate policy changes before any conclusions are reach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t the October board meeting there was discussion on Santee Cooper's contribution policy.  And the minutes state:  There continue to be conflicting opinions with regard to whether or not Santee Cooper should discontinue all contributions, alter its contributions policy or continue with its contributions program under the current policy.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Director Land stated that contributions are a very small portion of Santee Cooper's business and the issue of contributions is overwhelming the board meetings.  The controversy among the Board on this issue is causing staff to be reactive in researching and providing information and doesn't allow time to be spent on more pressing matters of the organization.  He said that the Board doesn't need to micro-manage but should put their trust in management and allow them to do their jobs as outlined in corporate policy.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n more discussion ensued and the Board went into executive session to receive legal advice, apparently, with regard to the implementation of a round-up program.  Which I believe the co-ops have a round-up program where the customers can round their bill up to the next dollar to contribute to chariti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t that meeting following discussion Director Munson made a motion which was seconded by Director Green to change the approval level of contributions.  His motion then failed one to ten.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 Board then voted to continue contributions policy, six to five.  With five members voting not to continue, being Coen, Davis, DuBose, Green and Munson.  Then Director DuBose  moved to place a three month moratorium on new contributions or sponsorship requests, and Director Munson seconded that motion but it failed with the same split, five to six.</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n the Board considered a request for matching funds of $314,000 from the Department of Commerce to be used to market the State.  They were told that Santee Cooper had contributed $50,000 to that fund in 2001.  President Carter recommended $25,000 contribution and that was unanimously approved by the Boar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ve tried to sort of tie all of this together.  And the next thing I saw was in a news article in November that stated that Santee Cooper unveiled a blueprint that would cut the utility donations and sponsorship next year by about 28 percent.  I included that article in your packe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e article stated that about $758,000 was cut from non-profits.  If -- would be cut if the directors approved the plan seconded by Santee Cooper's executive staff.  And it noted that most of the proposed cuts are allocations of a few hundred dollars which explains the concerns about the Girl Scouts and the Boy Scouts and the small contributions par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 have requested the blueprint so we could see what actually happened, and I have not received that yet.  It's difficult from the budget that I received -- I did get a copy of the 2005 budget for Santee Cooper, but it doesn't set forth specific line items with contributions to any particular person or contributions period.  It's just a general topic budge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at's not, I guess, crucial to what I wanted to present to the subcommittee.  What I wanted to present to you was the fact that if we go back to the issues that I wanted to bring to your attention, it appears, first of all, that there's a lot of discussion going on in e-mails about what the policy should be of Santee Cooper with respect to approving contribution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ere also appears to be some -- maybe a lapse in the amount of respect that's accorded to management and other directors by some directors and it seems clear that the directors are making their decisions not based on -- it could be based on what they believe is appropriate, but it also appears to be they're trying to understand what the Governor expects them to do with respect to contribution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at became clear when they felt like they weren't being told what the Governor expected with respect to what came out of the budget hearing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ll be happy to answer any questions any of the subcommittee might hav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Anybody?  We're going to run here and move in just a moment to Room 209.  Our time is about up.</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ELLIOTT:  Mr. Chairman, out of all of these discussions and e-mails and so forth, it seems like there was a great concern that some members of the Board, at least, felt like that their actions were out of the loop of the Governor's expectations which gives rise to the question sometimes who is really in charge here.  I thought the Santee Cooper Board historically was the manager by setting the policy of Santee Cooper, and I find from some of these e-mails and so forth that that may not be totally the cas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Anybody else?  All right, folks.  Anything else?  Ms. Coombs?  Thank you.  Room 209, we'll head there in a few minutes.  We've got two more issues that shouldn't take too much time and then we'll start talking to Mr. DuBos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recess was taken at this tim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Four down, two to go.  Ms. Coomb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MS. COOMBS:  Thank you, Mr. Chairman.  As you remember, on April the 4</w:t>
      </w:r>
      <w:r>
        <w:rPr>
          <w:rFonts w:cs="Arial"/>
          <w:color w:val="000000"/>
          <w:sz w:val="20"/>
          <w:szCs w:val="20"/>
          <w:vertAlign w:val="superscript"/>
        </w:rPr>
        <w:t>th</w:t>
      </w:r>
      <w:r>
        <w:rPr>
          <w:rFonts w:cs="Arial"/>
          <w:color w:val="000000"/>
          <w:sz w:val="20"/>
          <w:szCs w:val="20"/>
        </w:rPr>
        <w:t xml:space="preserve"> when the subcommittee went to Litchfield for its public hearing, that morning or afternoon Governor Sanford and officials with Santee Cooper in Georgetown County announced a major economic development initiated with American Gypsum Company to build a wallboard plant in Georgetown County.  It was to be built next to the Winyah Generating Station.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antee Cooper's coal-fired plants at Cross and Winyah generate a synthetic gypsum byproduct as a result of using scrubbing technology to reduce sulfur dioxide emissions from the plant.  American Gypsum will use this gypsum and excess steam produced by the power plants to produce wallboar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ccording to a memorandum that's been put in your packet, over the past five years Santee Cooper was contacted off and on by wallboard manufacturers about its gypsum by product which it first began producing in 1999.</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Until recently, the wallboard manufacturers were not offering to purchase the gypsum but only to take it off Santee Cooper's hands, either for Santee Cooper to pay them to take it off or simply to remove it from Santee Cooper's property.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n 2003, Santee Cooper sent a request for bids to a number of wallboard manufacturers to sell the gypsum, but the bids were not acceptable to Santee Cooper.  Sometime after February 2004 when Santee Cooper announced the permitting of Cross units three of four, Santee Cooper's administrator of combustion products began hearing from all wallboard manufacturers except on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In March of 2004 Santee Cooper heard from American Gypsum, and in May from US Gypsum. The Department of Commerce was involved with the process as early as March of 2004 when a meeting was set up by Santee Cooper’s economic development department at the request of a consultant.  This is all in the inter-office communication dated August 16</w:t>
      </w:r>
      <w:r>
        <w:rPr>
          <w:rFonts w:cs="Arial"/>
          <w:color w:val="000000"/>
          <w:sz w:val="20"/>
          <w:szCs w:val="20"/>
          <w:vertAlign w:val="superscript"/>
        </w:rPr>
        <w:t>th</w:t>
      </w:r>
      <w:r>
        <w:rPr>
          <w:rFonts w:cs="Arial"/>
          <w:color w:val="000000"/>
          <w:sz w:val="20"/>
          <w:szCs w:val="20"/>
        </w:rPr>
        <w:t>, 2004 from Lonnie Carter to the Board of Directo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pparently, by early August 2004 US Gypsum had been informed or beliefed that its proposal had not been selected.  Before I get to the emails that ensued after this, I’d like to point out another quote from the article that Mr. Gilreath brought us last week, some thoughts for board directors in 2005.</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On page 11 it states:  Directors should also respect the role of the CEO as the chief spokesperson for the corporation.  They should generally not engage in discussions with outsiders concerning corporate business unless specifically requested to do so by the CEO or the Boar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If you look at the first e-mail that’s dated August 6</w:t>
      </w:r>
      <w:r>
        <w:rPr>
          <w:rFonts w:cs="Arial"/>
          <w:color w:val="000000"/>
          <w:sz w:val="20"/>
          <w:szCs w:val="20"/>
          <w:vertAlign w:val="superscript"/>
        </w:rPr>
        <w:t>th</w:t>
      </w:r>
      <w:r>
        <w:rPr>
          <w:rFonts w:cs="Arial"/>
          <w:color w:val="000000"/>
          <w:sz w:val="20"/>
          <w:szCs w:val="20"/>
        </w:rPr>
        <w:t xml:space="preserve">, 2004, at 5:02 p.m., an e-mail from Dan Salisbury, the Director of Real Estate of USG Corporation to Richard Coen.  He states:  as discussed, please note the following e-mail sent today to Secretary Bob Faith, and the e-mail to Bob Faith from Dominic Dannessa who is with US Gypsum.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USG strongly feels that our proposal provides -- and I'm leaving some out here for the sake of time, but -- provides the best overall economic development value to the State, the community and the best value with lowest risk to Santee Cooper.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 thought it would be helpful to send you a copy of our first proposal to Santee Cooper.  The negotiating process with Santee Cooper had no formal written structure and was not typical for a project of this size.  We are accustomed to negotiating a letter of intent that provides the framework to complete negotiations and to perform the appropriate due diligenc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bout 45 minutes later Mr. Coen sent an e-mail that says:  Bill and John, please e-mail me or overnight me everything you have on the proposed Gypsum plant and sale of raw materials.  Do not make any commitments to anyone without the full Board's approva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Kind of a new issue, I guess, that I would like to bring to the subcommittee's attention is the question, I guess, whether one board member has the authority to make a decision on behalf of the entire Boar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On the 9</w:t>
      </w:r>
      <w:r>
        <w:rPr>
          <w:rFonts w:cs="Arial"/>
          <w:color w:val="000000"/>
          <w:sz w:val="20"/>
          <w:szCs w:val="20"/>
          <w:vertAlign w:val="superscript"/>
        </w:rPr>
        <w:t>th</w:t>
      </w:r>
      <w:r>
        <w:rPr>
          <w:rFonts w:cs="Arial"/>
          <w:color w:val="000000"/>
          <w:sz w:val="20"/>
          <w:szCs w:val="20"/>
        </w:rPr>
        <w:t xml:space="preserve">, a few days later, there's an e-mail from Lonnie Carter to Director Coen that states:  You may recall at the July board meeting that Bill gave a brief report on where we were with the negotiations.  We reported that the negotiations were at the point where Santee Cooper needed to sign within a few days an exclusive letter of intent with one of the prospect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DOC has been involved in the discussions and indicates that it has no preference over the two prospects.  From the State's perspective both are equal.  Since there is no preference by the DOC, Santee Cooper has signed a letter of intent with the prospect that gave us the best price for our gypsum.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Graham and I each received a call on Friday from Scott English in the Governor's Office regarding a call from the prospect that didn't get the letter of intent.  We expected this might happen.  We explained that the unsuccessful party was about 60 cents a ton below the prospect that we had gone with.  Scott understood and seemed fine with the way things had been handled.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nd a couple days later there was an e-mail from Director Guerry Green to President Lonnie Carter.  He states:  I feel as though I should be aware of everything going on with the Gypsum plant.  The proposed site is in my county and I know very little of the detail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 believe that our property division is acting entirely independent of the Board.  Our concerns about getting the most dollar for our property has been discussed at several board meetings but the mailing was completed without our input.  Have you seen the flyer?  It is pitiful.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Now, I think that Director Green is maybe talking about two things here.  This is just my impression.  One of them is the Gypsum case and other is the flyer that went out with the surplus property sale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On that same day there was an e-mail a littler earlier from Director Coen to the chairman and management.  He states:  Please read the cover letter to Secretary Faith carefully.  They say the bid process was very informal.  This is "they" being US Gypsum.</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e Board should have had a copy of the information.  There was a very recent brief discussion, but we had no idea the deal was this large and had such far-reaching economic impact.  I do feel as though the Board knows very little about this sizable transaction and more information should have been provided.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 mean, really, what is going on here?  Let's keep the agenda focused on what really matters and trust that your Board can support you and we can be successful together with full disclosure on all relevant item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f the information and the process we followed were perfect, I still believe the Board was once again left in the dark on relevant board business and I have a real problem with history repeating itself.  This needs to be addressed and remedies for the good of the company and risk management.  We cannot manage if we are not informed.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e next morning there was an e-mail from Lonnie Carter to Richard Coen copied to the director and management.   He states:  I believe the process was fair and consistent for both prospects.  However, I'm open to hearing how we can improve the process that we've been using.  As you requested, I put this on the agenda for the upcoming board meeting to brief the Board with as much detail as desired and receive the Board's direction.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little bit later that morning an e-mail from Richard Coen to Lonnie Carter, again copied to the directors and manageme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Lonnie, thank you for the response.  Then he addresses Graham, Lonnie, Bill, John and Elaine.  Once again, do not proceed with finalizing this deal without full knowledge and approval from the Board.  This is a 20-year deal and we want to understand the process to receive the bid.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Based on what I have seen, the project may need to be rebid.  The same thing is likely to occur with the property sales.  The chairman and management must respect the opinion of other -- the other board members or else.  Please communicate openly.  Provide full disclosure on all board business and stop making board decisions unilaterally without the benefit of the Board's knowledge and opinion and ultimately our decision.  You need to meet, determine who or what is the problem and report your findings to the full Board for action.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at evening there was an e-mail again from Director Coen to Lonnie Carter.  And he states:  Graham, I just got a call from Secretary of Commerce, Bob Faith.  He said you called and expressed concern that he had not "followed the appropriate channels" concerning his conversations with me regarding the gypsum dea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He said he is not comfortable with the representations or disclosures that Santee Cooper made to the perspective bidders and that there was no formal bid process or RFP.  This leaves the Board and Santee Cooper wide open to criticism and contingent liabilities.  Who is driving this deal and why has the Board been left out of the particulars of this very important proces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cretary Faith also stated that you had a conference call with the Governor's Office and Commerce in which you stated that the correct process was followed and that you were going to sign a letter of intent.  Then in all caps, DO NOT SIGN THAT LETT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HUTTO:  Is that how it was on the e-mail, all cap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MS. COOMBS:  Yes.  To my knowledge the Board has not authorized anyone to sign anything regarding this transaction.  I apologize.  This is out of order.  An e-mail from President Lonnie Carter to Guerry Green that morning.  We'll be ready to discuss both the property sales and the wallboard plan at the August 23rd board meeting in as much detail as the Board desires.  I thought we were keeping you informed at the right level on the wallboard plant development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nd that afternoon an e-mail from Director DuBose to Richard Coen and Lonnie Carter.  He states:  Richard, I don't want you and Guerry to feel like you are alone in your concerns.  I too am frustrated about the information we received and more importantly the information that we don't receiv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ommunication or the lack thereof is a problem I thought we put behind us.  Thank you for raising these issues.  The Board should be grateful for your vigilance.  Thanks, Dia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e next morning an e-mail from President Carter to Richard Coen.  He states:  We had good conversation yesterday with the Governor's Office and DOC representatives.  At the end of the discussion we all agreed that we were on track to get the best value and deal for the Stat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Before any final conclusions are drawn, I ask that management be given an opportunity to explain what we have done to this point and why.  We are prepared to do this at the August 23</w:t>
      </w:r>
      <w:r>
        <w:rPr>
          <w:rFonts w:cs="Arial"/>
          <w:color w:val="000000"/>
          <w:sz w:val="20"/>
          <w:szCs w:val="20"/>
          <w:vertAlign w:val="superscript"/>
        </w:rPr>
        <w:t>rd</w:t>
      </w:r>
      <w:r>
        <w:rPr>
          <w:rFonts w:cs="Arial"/>
          <w:color w:val="000000"/>
          <w:sz w:val="20"/>
          <w:szCs w:val="20"/>
        </w:rPr>
        <w:t xml:space="preserve"> board meeting or before, if needed.  If the Board finds that we need to correct, enhance or change, I assure you we will.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nd that same day e-mail from Keith Munson, Director Munson to the management and directors, copied also to Scott English at the Governor's Office and Bob Faith, Secretary of Commerc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He states:  Ladies and gentlemen, I have reviewed the recent barrage of e-mails on the Gypsum plant issues and would like everyone to know my reaction on -- to various points.  And he lists some various points, and one of them I thought was of interest is that he has very -- he says that I have very little sympathy for US Gypsum Company.  I don't believe that the $3 billon Fortune 500 Company would get quote, gamed by Bill McCall.  Sorry, Bill, you're good but not that good.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f this was not the exact process that US Gypsum wanted to engage they would have said something.  I think they had a price in mind that if they could get, they would be profitable no matter what the infrastructure costs were within their expectations from what they already knew.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He also provides some history on USG.  He says that it went into bankruptcy in 2001 in order to try to avoid mounting asbestos claim costs, emerged from bankruptcy in part by shutting down one billion square feet of high cost wallboard plants in New York, Ohio, Iowa.</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He says that US Gypsum also set out to eliminate 500 salaried positions.  If interest rates creep up, which they will, and the new house market slows I am concerned that US Gypsum would not complete or would close this plant. They have plenty of other plants that can make wallboard, including a state-of-the-art plant in Cartersville, Georgia.</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en in response or attached to that e-mail is an e-mail from Bob Faith to directors and management, also a copy to Scott English of the Governor's Offic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He states:  Gents, my only comments are that my guys tell me that DOC felt kept out of the loop on which company was going to be picked.  I think we did err in having incentive discussions with the company but my guys felt a bit misled that building a plant to use the gypsum was a foregone conclusion and that shipping the gypsum out of the state was a viable alternative.  We now believe this is not tru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e are now informing the companies that they should not expect any state incentives.  While it is not our call, the counties should consider whether it is appropriate for them.</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 next day an e-mail from Chairman Graham Edwards to Richard Coen and Lonnie Carter copied to other directors and manageme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He states:  It appears that the potential gyp plant has attracted a great deal of interest over the past.  So you will know, I had the same briefings on this issue from April to July as the rest of the Board.  I asked Bill and Lonnie not to proceed any further with any letter of intent until the Board had an opportunity to hear full details on this issue at the August 23rd meeting.</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e next morning an e-mail from Richard Coen to Lonnie Carter, copied to the directors.  I understand that you want to present the gypsum transaction to the full board and that is what should happen.  Management needs to concentrate on public power.  These are board issues that we need a competent third party review for all of our benefi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en that same morning, not quite an hour later, an e-mail from Director Clarence Davis to Richard Coen and Lonnie Carter.  He states:  If this information is available, we need to see a detailed analysis or breakdown of the competing economic impact variables, which include, among others, capital investment, and he goes on.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en he states:  Negotiating power is one thing, but to negotiate the entry of an entire industry into the State is another ball game.  No offense, but I have serious questions about our ability or expertise to do this or make this decision alon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nd I think that probably says it all.  I think what has happened is we've gotten some directors that are now second-guessing management in a decision that maybe they've not the expertise to be getting involved with.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nd we also have one director who has engaged in discussion with an outsider, US Gypsum, about that outsider's failure to get the contract.  I think it might be dangerous to start allowing the unsuccessful parties to deal -- to start trying to circumvent the process by going to directors and I don't think it's probably good for management to have people going outside management or the chairman to try to undo deals or to create, I guess, a great deal of effort, unnecessary effor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All of those e-mails took place from August the 6</w:t>
      </w:r>
      <w:r>
        <w:rPr>
          <w:rFonts w:cs="Arial"/>
          <w:color w:val="000000"/>
          <w:sz w:val="20"/>
          <w:szCs w:val="20"/>
          <w:vertAlign w:val="superscript"/>
        </w:rPr>
        <w:t>th</w:t>
      </w:r>
      <w:r>
        <w:rPr>
          <w:rFonts w:cs="Arial"/>
          <w:color w:val="000000"/>
          <w:sz w:val="20"/>
          <w:szCs w:val="20"/>
        </w:rPr>
        <w:t xml:space="preserve"> until August the 15</w:t>
      </w:r>
      <w:r>
        <w:rPr>
          <w:rFonts w:cs="Arial"/>
          <w:color w:val="000000"/>
          <w:sz w:val="20"/>
          <w:szCs w:val="20"/>
          <w:vertAlign w:val="superscript"/>
        </w:rPr>
        <w:t>th</w:t>
      </w:r>
      <w:r>
        <w:rPr>
          <w:rFonts w:cs="Arial"/>
          <w:color w:val="000000"/>
          <w:sz w:val="20"/>
          <w:szCs w:val="20"/>
        </w:rPr>
        <w:t>.  You recall that they were going to update the Board at the August 23rd, 2004 board meeting.  You have in your packet an interoffice communication from Lonnie Carter to the Board that's dated September 2</w:t>
      </w:r>
      <w:r>
        <w:rPr>
          <w:rFonts w:cs="Arial"/>
          <w:color w:val="000000"/>
          <w:sz w:val="20"/>
          <w:szCs w:val="20"/>
          <w:vertAlign w:val="superscript"/>
        </w:rPr>
        <w:t>nd</w:t>
      </w:r>
      <w:r>
        <w:rPr>
          <w:rFonts w:cs="Arial"/>
          <w:color w:val="000000"/>
          <w:sz w:val="20"/>
          <w:szCs w:val="20"/>
        </w:rPr>
        <w:t xml:space="preserve">, 2004.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He says:  This will confirm our understanding from the August 23</w:t>
      </w:r>
      <w:r>
        <w:rPr>
          <w:rFonts w:cs="Arial"/>
          <w:color w:val="000000"/>
          <w:sz w:val="20"/>
          <w:szCs w:val="20"/>
          <w:vertAlign w:val="superscript"/>
        </w:rPr>
        <w:t>rd</w:t>
      </w:r>
      <w:r>
        <w:rPr>
          <w:rFonts w:cs="Arial"/>
          <w:color w:val="000000"/>
          <w:sz w:val="20"/>
          <w:szCs w:val="20"/>
        </w:rPr>
        <w:t>, 2004 meeting regarding how management is to proceed with the gypsum economic development effort.  We understand that management is authorized to sign a letter of intent with Company A.</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Then, as you know, on April the 4</w:t>
      </w:r>
      <w:r>
        <w:rPr>
          <w:rFonts w:cs="Arial"/>
          <w:color w:val="000000"/>
          <w:sz w:val="20"/>
          <w:szCs w:val="20"/>
          <w:vertAlign w:val="superscript"/>
        </w:rPr>
        <w:t>th</w:t>
      </w:r>
      <w:r>
        <w:rPr>
          <w:rFonts w:cs="Arial"/>
          <w:color w:val="000000"/>
          <w:sz w:val="20"/>
          <w:szCs w:val="20"/>
        </w:rPr>
        <w:t xml:space="preserve"> was when Governor Sanford and officials with Santee Cooper and Georgetown announced a major economic development and initiative with American Gypsum Company, and that's to build a new $125 million gypsum wallboard plant in Georgetown County.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So as a result of all of that they went back to the original decision to -- apparently, the concerns that were expressed in all the e-mails were allayed by the meeting of August 23</w:t>
      </w:r>
      <w:r>
        <w:rPr>
          <w:rFonts w:cs="Arial"/>
          <w:color w:val="000000"/>
          <w:sz w:val="20"/>
          <w:szCs w:val="20"/>
          <w:vertAlign w:val="superscript"/>
        </w:rPr>
        <w:t>rd</w:t>
      </w:r>
      <w:r>
        <w:rPr>
          <w:rFonts w:cs="Arial"/>
          <w:color w:val="000000"/>
          <w:sz w:val="20"/>
          <w:szCs w:val="20"/>
        </w:rPr>
        <w: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nd, Mr. Chairman, I'd be happy to answer any question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CHAIRMAN RANKIN:  Any subcommittee members have any questions on that?  I do have a couple of questions.  One, how are -- my observation.  I don't think that I've heard or seen any cc-ing or direct communication evidenced with the Governor's Office or the Department of Commerce prior to this subject being considered by som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s that fair?  At least on the issues that we covered I don't believe I've picked up on direct contact with the Governor's Offic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S. COOMBS:  I don't recall any, but I've looked at a bunch of e-mails.  These are the only ones that I can recal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Do we know whether -- we'll know shortly, I guess, from Mr. DuBose, but whether Mr. Coen or Mr. Munson was actually on a Property Committee?  Do we know what the name of that is?  Whether that would be their purview or area?</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ENATOR MESCHER:  Mr. Chairman, the Board should not be involved at all.  Some inside employees of Santee Cooper tell me that it's a miracle we got this plant.  We had individual board members dealing with the prospect.  We had the Governor's Office dealing with the prospect.    We had the Department of Commerce dealing with the prospect, and we had management dealing with the prospect.  So the prospect was totally confused because everybody was telling them different things, and that's not the way you get a prospect.  You have one spokesman.  You go through.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o, as I say, it sort of made me sick in my stomach when I sat there in the audience in Georgetown and watched them praise Santee Cooper management and seeing e-mails that were degrading the ability of Santee Cooper management to get this project.  We had to get a consultant to do something about it and all that sort of thing.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When you refer to "they", you're talking about board membe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Board membe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In Georgetow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Again, I've done a lot of consulting.  I've done a lot of negotiating through the years with prospects.  When I was there we got 11 industries in 13 years and we never had a director involved for two reason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One, the director had no knowledge of what was going on.  And, two, we didn't want to get the Board involved because we wanted them as a backstop to say no to help us in negotiation once in a whil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f the Board is involved, then you can't go to the Board for information.  So these people didn't know what they were doing and they screwed it up.  That's not my opinion.  That's the opinion of the people that were involved in negotiations from Santee Coop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Anybody else?  Any other questions or comments on that?   All right.  Nancy has got one mor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S. COOMBS:  Mr. Chairman, I don't think I really need to go through the background of Santee Cooper, but I would like to point out a couple of things that are on the Santee Cooper website.  It's called History of Santee Coop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s you know, Senator James F. Byrnes, the history states, convinced President Roosevelt to provide the funding for something that would help pull South Carolina out of an economic calamity.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enator Byrnes persuaded the president that lighting up and energizing the rural areas of the state where 93 percent of the people were -- I think it's without electricity, could accomplish economic recovery.  The means for doing that was to create the power-producing state utility that came to be known as Santee Cooper.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ince its beginning, no South Carolina tax-generated revenues have ever been appropriated by the General Assembly for the design, construction, operation or maintenance of the Santee Cooper system.  By law, the State of South Carolina is never to be financially obligated by Santee Cooper.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antee Cooper has met the needs of the people it serves, expanded its generating -- electric generating capacity, increased its services, and through the electric cooperatives, brought affordable power to the rural areas of South Carolina.</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 think it's important to note the cooperative effort between Santee Cooper and the electric cooperatives to bring affordable power to the rural areas of the stat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Central Electric Power Cooperative is a generation and transmission cooperative that purchases wholesale power from Santee Cooper under a Power System Coordination and Integration Agreement, and furnishes it to its member distribution electric cooperativ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entral purchases approximately 50 percent of Santee Cooper's generation, making it Santee Cooper's largest customer.  Santee Cooper generation accounts for approximately 85 percent of the generation purchased by the electric cooperatives.  Under their agreement, Central would share, and I believe this is correct, 50/50 in the proceeds from the sale of certain properties of Santee Coop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n his forward to the Credit Suisse First Boston study dated May 5th, 2005, Director Keith Munson noted, "Another issue worthy of consideration in this deliberative process is the relationship among Santee Cooper, the electric cooperatives and ultimate users of Santee Cooper electricity in South Carolina."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Munson stated that Santee Cooper charges Central 4.5 cents per kilowatt for electricity.  Central then resells the electricity to individual electric cooperatives who then resell it to residential customers of the individual co-ops.  Cooperatives would tell you that they have member-owners, not customers, because they're owned by their electric use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Mr. Munson states, "The markup by the time the electricity reached the residential customer was approximately 3.5 cents to 8 cents."  Mr. Munson then discusses how the electric cooperatives could reduce the electric bills of their customers by 12.5 percent over the next -- for the next 18 year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t is unclear to me what Mr. Munson considers the markup to include or how he reached his conclusion that the electric cooperatives could decrease their revenues by 25 perce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Electric cooperatives are non-profit entities.  They have 68,000 miles of transmission and distribution lines in the State of South Carolina.  They serve about nine customers per mile of line.  In comparison, Progress Energy has about 17.5 per mile of line, Duke has 23 customers, and SCE&amp;G 27 customers per mile of lin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m not sure what Mr. Munson thinks the 3.5 cents is for, but it does take a little bit of money to pay to have distribution lines strung out to the homes of their member-owners and to maintain those lines, to have their own administrative offices and their people go out when power goes off and they're out there putting the power back on.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at didn't come through to me when I read the forward to the report, and I think it's crucial that Santee Cooper and Central have a cooperative and congenial relationship with each other because they both rely on each oth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antee Cooper sells a lot of power to Central Electric Cooperative and I think that they value that.  I would hope they do value that relationship and the co-ops would have to replace a lot of power if they had to replace their 85 percen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I do have a note that I did not include in your packet, but I did come across.  It's in a letter to the Governor dated November 24</w:t>
      </w:r>
      <w:r>
        <w:rPr>
          <w:rFonts w:cs="Arial"/>
          <w:color w:val="000000"/>
          <w:sz w:val="20"/>
          <w:szCs w:val="20"/>
          <w:vertAlign w:val="superscript"/>
        </w:rPr>
        <w:t>th</w:t>
      </w:r>
      <w:r>
        <w:rPr>
          <w:rFonts w:cs="Arial"/>
          <w:color w:val="000000"/>
          <w:sz w:val="20"/>
          <w:szCs w:val="20"/>
        </w:rPr>
        <w:t>, 2003 from Graham Edwards, Chairman of the Board of Directors of Santee Cooper.  It's dealing with the transfer of $13 million to the Stat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He says:  After approximately four months of deliberation relating to Santee Cooper's payment to the State, the enclosed board resolution was adopted by the Board of Directors today.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s seen from the resolution, a majority of the Board feels that an increase in the cash payment to the State is not the best means to provide additional value from Santee Cooper.  This opinion is strongly shared by the electric cooperatives and our largest industrial custome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 think beginning last summer Santee Cooper and Central began meeting to discuss ways to enhance and improve their investments toward improving their value to South Carolina.  It appears that the relationship between Santee Cooper and Central had been improved by their joint efforts there.  However, the co-ops apparently heard rumors regarding the privatization or valuation study last fall and Lonnie Carter, Santee Cooper's president and CEO, believed that it hurt their relationship not to be able to discuss the study with Central since he thought that they could not argue with a study to look at the value of Santee Cooper.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ose are -- that information comes out in e-mails.  I just wanted to highlight this because I think that when you look at some of the correspondence and the forward to the valuation study, it appears that there might be some distrust between Santee Cooper and Central Electric Cooperative, and some of it probably due to the fact -- to this failure or this inability of Santee Cooper to let the co-ops know they were looking into the valuation of Santee Coop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 think had it been truly a valuation of the worth and value of Santee Cooper, perhaps they would have been able to discuss it.  However, as we've seen earlier in the meetings last week, that it was in fact a request for privatization study to look into the feasibility of privatizing Santee Cooper.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 thought with the magnitude of the power that's sold to the electric cooperatives and the fact that they are the largest customer of the State, I wanted to bring to your attention some of the problems that we have -- that I have come acros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 would like to state that there does appear to be a cooperative effort between Santee Cooper and Central to come up with ways to add value to the State, and I think that has probably been a positive turn of events for both of them.   I'll be happy to answer any question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Anybod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ENATOR ELLIOTT:  Briefly, Mr. Chairman.  Nancy, this goes back to if you're going to have a good partnership with a man and his wife or two business partners, communication is a wonderful thing and an absolute essential thing.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s we move into some of these e-mails and some of these discussions it concerns me that here's one of the principal partners not willing to give full disclosure to the co-ops in fear that they might not agree with their motives or direction.  That their real interest may be privatization or selling versus simply doing a value study.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ould that not be considered somewhat trying to use words to or play-on words to mislead to some degre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S. COOMBS:  Mr. Chairman, I think the problem came with not being able to tell what it was because it was something that people were saying it wasn't, if that makes any sens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Saying it ain't makes it s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S. COOMBS:  I didn't put this -- I'm not sure if I put this in the packet or not, but it's not only that they didn't think about it or maybe they didn't want to tell it, but there's also an e-mail.  They seem to be a little upset because somehow the co-ops found out.  Then they started trying to figure out who would might have told them.</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You're referring to the CSFB stud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S. COOMBS:  Yes.  And I think the first person they think tells anybody anything is the person that's serving as the electric co-op representative on the Board.  And so I just think it's better that they be able to communicate openly on the issues that effect them all.  And as Senator Mescher brought out the other day, if they did go to privatize, Central Electric Cooperative has first right of refusal on the sale of any of the asset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ELLIOTT:  Mr. Chairman, brief follow-up.  Senator Mescher is not in here right now.  Could we possibly determine the duration of that contract with Central, how many years?  I understand it's a long-term contract, power supply, and get some specific answers.  Are we talking about a 3-year contract or 20-year contrac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S. COOMBS:  It's a 20-year contract, I believ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HUTTO:  Starting whe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S. COOMBS:  It goes to about 2014 is i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How long is the co-op?</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I think 23.</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I think it was a 35-year agreement or something like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It was negotiated in '88, I think.</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HUTTO:  My question is this, when you indicated that somebody was upset and found out about the study, in fact, if FOIA had been complied with and everybody had voted on the study in open session there shouldn't have been any question about keeping a secret; is that righ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S. COOMBS:  That's righ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HUTTO:  I mean, once that study was approved, once the Board approved payment for that study, was it then a matter of public record or can you keep something like that sort of under executive session wraps until it's complet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MR. COUICK:  Mr. Chairman, I believe that was my issue, Senator from Orangeburg.  I believe that the issue was two-fold.  One was, was there a committee that handled design of the RFP?  Then, secondly, you have the issue of what action took place at the October 28th, 2004 meeting in Litchfield Beach.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ose things all seem to require open sessions.  What happens after that, anyone could have found out by calling the company or FOIA'ing the company and asking for it, but you wouldn't have known that it existed absent someone telling you.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 problem was there was no -- you heard Mr. Bender say earlier, the key is you've got to give notice of the meeting.  You've got to give notice of what the meeting is about.  Those things didn't happe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HUTTO:  Shouldn't it have appeared in some minutes even if it wasn't an FOIA complianc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MR. COUICK:  To be fair to Santee Cooper, I believe it is their management's position that Mr. Carter had the authority to sign the agreement and expend the funds at that level.  He believes that he possesses that authority from general authority granted by the Board.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re are other issues that flow out from that, but I believe they believe-- the management believes that that could have happened without any type of board action once he was authorized to do i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t kind of gets to be the question of authorization, how is it expressed?  How does it come to be?  Can it come through consensus?  How did Mr. Carter know that’s what they wanted him to do?  How did he get the agreeme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 agreement was already really in place before it ever got to management.  Mr. Munson had drafted it, if you recall, said be careful not to tweak this too much.  A lot happens before it ever gets to manageme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Historical context, again, Senator Mescher, is the co-op – we know it’s the largest, single largest customer.  Are they 60 percent, 65 percent?  What’s the percentage of sal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I think the demand last time I saw, 2004, they were about 65 percent out of the deman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CHAIRMAN RANKIN:  I just want to remind y’all of the comment we heard in Conway the first meeting from Pat Howle, the director of Horry Electric Cooperative, who in his opening comments directed our attention to a billboard in front of the Santee Cooper plant, the Grainger plant that was speaking of, I think, a line read job.  Correct me, Richard or Jeff.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antee Cooper Horry Co-op equals cooperation.  The theme being -- I may have murdered that, but the point he made and the point that that billboard makes is the definite need of cooperation.  I think he likened it just as you did about a marriage in terms of the cooperation and communication that you've got to have with them, which I think everybody amens, except maybe in these e-mail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Mr. Chairman, from Santee Cooper data, December 2004 territorial load, that's at the peak, the co-op was 65.08.   And, I'm sorry, I missed it by .08.  The next one was industry at 19.13.  The next is distribution, 15.06, and then municipal was .69.</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Mr. Chairman, if I could ask Senator Mescher.  Senator Mescher, isn't it not true with certain transitions going on in the power business in the upper part of the state over the next ten years the amount that the cooperatives will have to buy from Santee Cooper is somewhere escalated to go up a lot more rapid than it has been going up in the last ten yea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Sure, the co-op territory historically serves rural areas and it's growing like ma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And to the extent they lose certain other types of generating assets in the other part of the state, which may be through sale or whatever, they're going to have to make up that differenc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Under the new bill that will go into effect, the PMPA group will be able to become a customer and five -- I guess shown in this load, that five Blueridge, the areas up -- I forget what they call them.  I think they're members of Central.  They will become the user.  So there's going to be tremendous growth in that area.</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I believe that was the reason that the Jasper plant and some other things have really come on strong.</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Yeah.</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CHAIRMAN RANKIN:  By my tally that's the end of the issues that needed to be discussed.  The last two presentations, we want to put them in the record.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 want to thank both Ms. Coombs and Mr. Couick for plowing through a ton of stuff.  Again ferreting out things that didn't rise to the level of concerns, at least within our subcommittee and that didn't warrant discussions.  You've spent a lot of time and I appreciate the work on that fro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Now with the timely arrival of the Senator from the Upstate, voice of the mountain people, we want to welcome Mr. DuBose.  Dial DuBose, come on up.  You have sat patiently through what you might describe or sense is the best paint drying, replowing of a field you've ever seen, but I assure you, we may have some questions about some of what you heard today.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You were with us, also, in Georgetown.  You made a brief appearance there.  You may have been here some last week.</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DUBOSE:  Tuesda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Tuesday.  I don't know if you stayed for the whole deal.  But, anyway, welcome.  If you will, accept the oath from the court report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G. DIAL DUBOSE, being first duly sworn, testified as follow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We're going to first start with Mike Couick, and then follow-up with some questions from Ms. Coombs and any members of the subcommittee.  Again, welcome.  Thank you for being her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Let me ask you first, interrupt the flow here.  You were appointed, was it two years ago at the end of the sess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DUBOSE:  Exactl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You and Mr. Munson, Mr. Green and Mr. Davis were all screened in the auditorium.</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DUBOSE:  Righ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If that wasn't the quickest, you'd probably like to go back.</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DUBOSE:  It suits me to go back down ther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Anyway, I wanted to get the historical perspective her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ARTIN:  If I could, members of the committee, I have known Mr. DuBose for a number of years.  He is married to a really fine family there in Easley.  He's married to a daughter of a very fine family there in Easley, the Nalley family.  Dial served on Pickens County Council, I think, for not quite a whole term.</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DUBOSE:  Two yea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ENATOR MARTIN:  And was very well -- which, obviously, indicates he's very well thought of there in the largest commercial area of Pickens County and made a contribution, but more significantly in the time that he served on Pickens County Council was the creation of an economic development alliance to really help to bring a focus to the development, economic development activities to Pickens County.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nd just on a personal basis, I just wanted to make that comment about him and just say what a great job he did on County Council and how well thought of he is in the business community and in Easley, and it's good to have you here toda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DUBOSE:  Thank you, Senato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ENATOR HUTTO:  Mr. Chairman, my son is graduating from middle school tonight so I have to leave probably before we finish.  Mr. DuBose, if I get up and walk out, it wasn't anything you said at that particular tim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 wanted to commend him with his work with the Boy Scouts, but I have one question that I wanted to ask in case I'm not here when it comes up.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from Pickens alluded to, did you fill an interim seat or how is it that you ended up not quite full term, what happened ther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DUBOSE:  Full term on County Counci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HUTTO:  Righ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DUBOSE:  While I was serving the Governor asked m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HUTTO:  You got an offer to come to Santee Coop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Mr. Couick.</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EXAMINATION BY MR. COUICK:</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Q.  Good afternoon.  There are a lot of questions I would like to kind of just jump to, but we probably ought to get some background on the record before we do that, Mr. DuBose.  I'll try not to delay i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You completed your personal data questionnaire on August 15</w:t>
      </w:r>
      <w:r>
        <w:rPr>
          <w:rFonts w:cs="Arial"/>
          <w:color w:val="000000"/>
          <w:sz w:val="20"/>
          <w:szCs w:val="20"/>
          <w:vertAlign w:val="superscript"/>
        </w:rPr>
        <w:t>th</w:t>
      </w:r>
      <w:r>
        <w:rPr>
          <w:rFonts w:cs="Arial"/>
          <w:color w:val="000000"/>
          <w:sz w:val="20"/>
          <w:szCs w:val="20"/>
        </w:rPr>
        <w:t>, 2004, submitted it to the Governor on that date, almost a year ago. Is there anything that you need to correct?  Obviously, the ages of your children and that sort of thing have changed since then. Is there anything else that needs correc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don't think so, Mr. Couick.</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ith that being said, Mr. Chairman, I would like to ask the Committee's permission to enter the personal data questionnaire and Mr. DuBose's ethics statement of economic interest form into the record for the purpose of the screening.</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All righ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BY MR. COUICK:</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Mr. DuBose, I note that you represented on the Santee Cooper Authority, the Third Congressional Se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Q.  You're being appointed to a term that would have begun on May 19</w:t>
      </w:r>
      <w:r>
        <w:rPr>
          <w:rFonts w:cs="Arial"/>
          <w:color w:val="000000"/>
          <w:sz w:val="20"/>
          <w:szCs w:val="20"/>
          <w:vertAlign w:val="superscript"/>
        </w:rPr>
        <w:t>th</w:t>
      </w:r>
      <w:r>
        <w:rPr>
          <w:rFonts w:cs="Arial"/>
          <w:color w:val="000000"/>
          <w:sz w:val="20"/>
          <w:szCs w:val="20"/>
        </w:rPr>
        <w:t>, 2005 through 2012, a full seven years, basically, from now.  You're a resident of Easley.  You were born in 1960.  You have three children.  I'm going off last year's PDQ.  At that time your children were 12, 14 and 15.  One girl and two boys.   What are their ages now?</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must have made a copy of my 2002 report because now they're 14, 16 and 18.</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You are a graduate of Wofford College.  You played football there; is that righ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For two yea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Varsit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Q.  You served on the Pickens County Council.  I've got two years.  You would have served January 2000 through May 2002.  Did you leave before the election of Governor Sanford and then just come on later?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You mentioned you left there to come on the Santee Cooper Board.  He was elected in November of 2002 election, began serving in 2003.  Are the dates incorrec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e dates are incorrec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So would you have served up until he had already been elect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He was elected in 2000 and served two years and five month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You served on the Public Service Commission of Pickens County from 1995 to 1999. Could you just very briefly talk about the responsibilities of the Commiss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at commission was responsible for sewer, county-wide sewer.  Not county-wide sewer, but sewer owned by the County of Picken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o they have any other type of utility responsibilities?  They were not in the electric generation busines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Or gas business or anything like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Just the sewer busines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Sew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You worked for Nalley Properties in a variety of capacities and Nalley Construction Company; is that correc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Could you generally describe what your day-to-day responsibilities are.  From your PDQ I get the sense that y'all are in several different business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e're a small family business.  We manage about 5,000,000 square feet of commercial real estate.  We operate 500 service hotels and various and sundry other activities that go along with owning real estat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Q.  I guess the level of detail I'm going for might be on a different level, Mr. DuBose.  When you go in in the morning until you leave every day what do you do?  What type of job responsibilities are your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hat type of business activities do you engage in during a typical day?  If there is a typical da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As you can imagine, there's not too many typical days.  I am primarily responsible for the ongoing operations of whatever it is we're doing.  We work on special projects primarily to make sure the rent is collected, the grass is cut, the trash is picked up and, you know, on a very base level, and that the lights stay 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How many employees work for the company you work with?</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ere are several companies, and probably at our headquarters building I have approximately 20 people that report to that location.  I lead a company that operates and manage five hotels, and I probably have about 120 employees ther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en you do your work does someone else do the financial component or do you do the financial component?  I'm getting at some of the base level experience that you might need to serve on the Santee Cooper Board. Who handles that part of the busines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e have a CFO and we all collaborate.  We work on it togeth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f you look at a chart of the company, what would be your relationship with the CFO, supervisory, cooperative?  You work for the CFO?  He works for you?  Are you somewhere else on the char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would be -- I would be above the CFO in the chart.  The CFO would not directly report to me, but he would certainly be responsible to m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at responsibilities do you have for reviewing financial documents or reports for the companies that you're involved in, or is that somebody else's primary responsibility within the compan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t would be the CFO, but as a principal in the company, I'm certainly very attune to those financial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Q.  That's what I'm trying to get a handle on a little bit.  You mentioned principal, investor, partner, and some other words, I believe, in your PDQ.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This reporting that comes to you, what use of it do you make of it?  Is it your money on the line or is it the company's money on the lin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re you giving feedback to the CFO as an investor?  Are you there performing other varied functions or a specific role for the company or compani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ithout trying to be cute, I'd say all of the abov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ell me what type of reports come to you.</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Balance sheets, P&amp;L'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How often does that occur?  What use do you make with them?</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Monthly, I basically make decisions from them.</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You manage your own responsibilities as it relates to employees.  You mentioned you had two sides of the company, one was headquarters and the other was the hotels.  A hundred or so employees on one side, 20 on the other.  I take it you supervise, even if it's indirect but it may be that you don't actually do the supervision, on the hotel side. How about on the headquarters sid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t's, basically, clerical and administrative, and I wouldn't consider myself an office manag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You had served on the Santee Cooper Board since 2003 and that was late in the session of 2003.  What have been your capacities on that board?  What committees have you served on?  What committees have you chair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chaired the Property Committee for when Chairman Edwards was chairma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hat would have been from the time you went on the Board in 2003 until the end of 2004?</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hen what happened at that point in time?  You were not chairman anymore or did you move to another chairmanship?</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was elected vice chairman and then I served as chairman of the Contribution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hat would have been in late 2004 you would have transitioned from the Property Committee chair to vice chair and the Contributions Committee at the same tim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  Yes, sir.  I also served as a trustee for the Palmetto Economic Development Corp.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o you know the Governor?  How did you come to know the Governo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hen he was campaigning he drove by my office.  We had a conversa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id you know him or went to different schools?  We're all about the same age.  You didn't go to Furma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He went to Brand X.</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So you did not know him from befor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Just for the record to be complete, I want to ask you some names and ask if these folks are kin to you or your wife.  One is Weston G. Nalle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at's my brother-in-law.</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he other is George Nalle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at's my father-in-law.</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t's my understanding from looking at the South Carolina Ethics Commission Website that in the 2002 period of time, that governor's race, I believe you would have contributed a thousand dollars to Governor Sanford's election campaign; is that righ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Sounds righ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For the 2006 gubernatorial race you would have contributed the maximum to date of $3,500.</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n 2002, for that race, your brother-in-law, Weston G. Nalley, would have contributed a thousand dolla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have no idea.</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n 2003 your father-in-law would have contributed four different contributions totaling $3,250.</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wasn't aware of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o first contacted you about serving on the Public Service Authority?  What member of staff or what person in the Governor's Offic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believe the Governor called me personall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at inquiry was made about your background?  What effort was made to find out your interests, your background, your experience, your knowledge as it related to Santee Cooper during that phone call or subsequent to that prior to your screening?</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e had sent -- when he was campaigning we had spent some time together talking about business.  I picked him up at the airport one time and gave him a ride to Pickens High School and we had discussions at that time, but when he called to offer me the position he didn't ask me about my backgroun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uring that ride, did you say I'm interested in serving on the Santee Cooper Board or I've got an interest in utilities or anything like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n terms of when he called you, he didn't have any pre-existing knowledge that you would have been interested in serving on the Santee Cooper Board specificall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had made an inquiry right after the election that I wanted to participate in the transition process.  He put me on a task force and that -- and I had sent him a resume during those discussions.  I sent it, actually, to his -- Fred Carter.  I sent it to Fred Carter.  So he had -- I had had conversations with Fred and I assume that he talked to the Governo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You had mentioned to Mr. Carter that you would like to serve on the Santee Cooper Boar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Just public service in genera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 sir.  I didn't ever envision or imagine that he would offer me the job because I had -- I was vice chairman of Pickens County Counci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So until the time of this phone call with the Governor there had been no expectation announced on your part, nor had you heard anything else about it, that would lead you to believe that what would be offered to you was service on the Santee Cooper Boar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 I was shocked when he did i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y were you shock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Because I never contemplated it.  I never even considered it an option.  I never considered resigning as a County Council pers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y would you trade one for the other?  You mentioned resigning.  What was important about serving on Santee Cooper that you would give up a County Council se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ell, I don't know if you've ever served on County Counci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Studiously avoided i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t can be fairly intense but rewarding, and I enjoy it very much.  I wasn't trying to escape County Council, but I felt like this was an opportunity that wouldn't come along very often and I wanted to take advantage of i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at did you hope to accomplish at that time?  Looking back then, not knowing what you know now, what was your hope in terms of serving on the Santee Cooper Boar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ell, I was -- I enjoy serving.  I thought it would be a good opportunity to serve the State and I thought it would be a great educational opportunity just to learn about the electric business in an enterprise as large as Santee Cooper.  I knew that I would be able to associate myself with some pretty bright folks.  That was appealing.</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Your education degree at Wofford you note in your PDQ as being a B.A.  What was that i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Psycholog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Right now you're the man in charge at Santee Cooper where you sit right now.  Have you thought about that, absent Mr. Thompson being screened if 573 would go into effect, you've got the keys to Santee Cooper.  I know that that may not be something that you want to claim for yourself, but you really d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hat is your vision?  What is your plan?  What would you hope to accomplish?</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would hope to put a lot of this discussion we're having behind us.  I'd like to get back to business as business calls for.  But I don't think there's any concern that any of our schoolteachers might run a school bus and come up here and straighten this all out because Santee Cooper has outstanding management staff and they're in very good hand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o you believe that absent there being a chairman available, I'm going to use that word because we're not sure of the status of 573.  Absent there being a chairman available, you serving in that capacity, what responsibilities do you have that cannot be handled by staff?</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hat is uniquely the responsibility of the senior board member?  If that's the first vice chairman or whatever.  What responsibilities can staff not substitut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ell, I think the leader of the Board would set the agenda, which Santee Cooper has a menu of things they have to cover in each board meeting.  I would, along with the chief executive, lay out what we need to cover from that standpoint, and then I would lead the meeting.</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en you say "lead the meeting", what all does that mean to you, Mr. DuBos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at means to get through the meeting, to take up the issues, to take the action necessary and -- in the meeting.</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at experience do you have in your life chairing an organization or heading up an organization?  I'm not asking one nearly as large and complex as Santee Cooper.  What experience do you hav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served as chairman of the Hospitality Association of South Carolina for two years, and I led those meetings.  It's nowhere near the size of Santee Cooper, but it was -- certainly acted in a leadership rol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at was your style like when you chaired that organiza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like to dispense the business.  I don't like to go off on tangents.  I like to stay on point and I like to move through the business and conclude the meeting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o the extent folks do not share that approach with you, how do you pull them into your approach?</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try to give them an opportunity to express themselves early and try to understand what is motivating them and bring it to a clos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Give me an idea of how you would handle the issue of decorum in a board meeting, and whether that would be through referencing what you did with the hospitality association or some other example.  How would you approach that challenge of board member decorum?</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ell, I certainly would not hesitate to call somebody out of order if I felt that they were out of order.  I have not been in a situation where somebody was ill mannered in a board meeting.  I'm not really sure I understand the ques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 need to try to understand your answer too.  The question is:  If someone's decorum in a Santee Cooper board meeting was inappropriate in whatever way, how would you handle it and have you had those occasions in the past with other responsibilities where you had to handle it, what did you do the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would assume that if I had control of the meeting that it wouldn't get to that point.  I think -- we just started using a gavel at Santee Cooper and I think I would certainly use the gavel and I would ask questions to refrain from lack of decorum.</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You mentioned something as part of your answer, and I don't want to put words in your mouth, but it seemed to me that you were saying that you had not witnessed anyone acting inappropriately as a board member during your service at Santee Coop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Did I misread your comments or am I overstating them in anyway as it relates to decorum?</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ou heard what I sai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So during your tenure of a little over two years or right at two years, there's not been an occasion where you believe during a board meeting that any member has acted outside of the type of decorum that a board member should ac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Can you be specific?</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 want to rely on your judgment.  I've not been to a single board meeting, Mr. DuBose.  I'm responding with questions to you because of things that have come to my attention.  Your comments are important to me.  I don't want in any way to flavor your answer.  I don't think there's a right or wrong answer to the question from your perspective.  I just want to know what your impressions ar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Have folks always acted within the bounds of behavior, whether it be the tone of voice used, the tone of language used, how they treated other board members, how they treated employees and staff of Santee Cooper?  I take it from your answer you believe those rules of decorum have been honor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ell, I think there've been instances where a board member got a little emotional and maybe stepped out of bounds just for a moment.  I think the -- I think if the meeting had been run properly and we hadn't been allowed to get off point perhaps that wouldn't have happened.  Upon reflection, I think there were maybe one, maybe two instances where some language was maybe uttered and maybe voices raised, but certainly wasn't an ongoing problem.</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My goal is not to pit your style against anyon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m not trying t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Q.  -- whether that be Mr. Edwards as chairman or Mr. Green as chairman.  My questions go towards what would you do in the future if you're called upon to chair.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nything else that you would do, other than never lose control of the agenda and to make sure things stayed on poin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nything else by way of tone or structure to a meeting that you would do that would be the DuBose method of making sure meetings were successfu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m not a type person that would incite any extracurricular excitement.  I'm pretty boring and I don't get rattled very easily.  So I would be myself and I would -- and I would try to forecast any problems before they got to that point and address them early 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You mentioned that you're quiet.  Any reason to mistake that for something different, that you're going to be pushed aroun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at example would you pu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wouldn't say I was quiet.  I would say that my demeanor is not hyper and wouldn't -- I wouldn't engage somebody in a conversation that might have potential to escalat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You heard the question I asked current board members last week, and that was if you went back after having sat through two days of hearings and you could close the door, what would you tell the Board?  I believe you were here to hear his answers, that is Mr. Falk.</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f you had that same opportunity and could go back and talk to the Board and close the door, have an executive session, just have the board members present, what would you tell them after having sat here about the same amount of time, perhaps for two day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would tell them that I would not like to see history repeat itself.</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How would you accomplish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would try -- I would insist that the Board direct potential problems through the chairman or filter them through the CEO back to m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Anything els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You heard this committee or staff run through a list of issues.  Are those all solved by your management style and just the admonition let's not have history repeat itself and let's have things go through the chairman?   Has that truly been the fundamental problem historically if there's been one, things were too fractious or are there other problem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don't want to stand in judgment of my predecessors, and I don't think that I will be the chairman for much more than six months.  I don't want to sound like I'm auditioning for the job, which I'm not.  To tell you the truth, I've forgotten your ques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You've heard a number of issues listed.  There were about te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think they've gone awa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f they've not gone away, will they go away just through a management style that insists on the chairman or the CEO being the focal point or are there problems that aren't solved just by changing a more fractured type of communication to a consolidated system of communica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 believe that's what you're describing is if you have a question or you've got a problem, let's bring it through a funnel, that funnel being the chairman or the CEO to the chairman.  That’s the one thing you said that you would insist on happening in order to –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at’s what I would like to see happe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 make sure history didn’t repeat itself.</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oes that solve all ten of those issues that you heard discussed her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think the majority of the issues, as I sat in the audience and listened, my impression is that those issues in the light you exposed them are serious.  The light which I was exposing it to, it was conversations taking place and issues being batted about, some not intended for public consump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o I think it’s unfair to portray those as being problems, whereas, at the time they were issues that we were trying to work through, and some of them, we worked through.</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 don’t think that the Santee Cooper Board is in chaos.  I don’t think it’s ever been in chaos.  It was maybe in chaos when John Tiencken resigned.  That was probably the low point.  But I don’t – I get the impression after sitting here listening that you feel like Santee Cooper is nearly about to collapse, and that's just not the cas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Let me say, Mr. DuBose, you used the word you.  I don't have an independent opinion about the status of Santee Cooper.  I'm responding to folks that have contacted me and asked me to ask questions or examine the issu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didn't mean to say that.  I didn't accuse you of that.  If I did, I apologiz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Q.  As it relates to where the Board is as a unit, you're saying communication will solve a lot of the problems if it's funneled.  I'll give you an example of an issue that may or may not be solved by funneling.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How would you solve the problem of communication with CSFB?  What about your approach would have solved that in terms of one director having ongoing communications post the agreement being signed with CSFB, apparently according to Mr. Green in the paper, with no one else on the Board knowing about i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  It's hard to solve a problem you don't know abou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ould the funnel solve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 sir, that would certainly have been solv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o the extent the funnel was there before, it may not have been quite as narrow, but it was there and someone was purposefully evading the funnel, what would you do as chairma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would ask them to stop.</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ould you ever call the Governor and say:  Governor, I've tried to focus these folks on what they need to be doing, they're just not listening.  You need to make a phone call or you need to think about removing someon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at would be my absolute last resor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But would you do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o the extent that a member had behavior issues, decorum issues, would you ever make a similar call to the Governor and say:  Governor, I have tried.  It's just not working.  Would you be willing to call this person and ask them if they can change their styl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ell, let me qualify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m not asking you whether -- would that have taken plac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But even if it did, I don't know.  You know, I sense where you're trying to lead me and I don't want to go there, but that hadn't been the cas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 didn't ask you if that was the case, Mr. DuBose.  I'm asking if that happened, what would you d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would ask for the person to step down and if they didn't at that junction I would try to get a collective group from the Board to go and ask them to step down.  If that didn't happen, I would go to the Governo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Q.  We don't have Mr. Edwards here.  We don't have Mr. Green here.  Unfortunately, you've inherited the questions that I would have asked both of them at this point.  Apparently, they felt for whatever reason they didn't have control of this situation.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How do you achieve control?  That's where my questions are going.  They're honest questions, Mr. DuBose, about what would you do if you felt like things were spinning out of contro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at's what I would d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at challenges do you think the Board has immediately at Santee Cooper, not -- business challenges and, I guess, interpersonal challenges during your six months or longer, whatever?  What do you plan on doing immediately if you're the first vice chairma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  Focus back on the business because I think if you go through -- as you've gone through these issues, I think you'll ^agree ^ grew that the problems are on the periphery.  There's never been an issue as it relates to generation or distribution, transmission.  Those are our -- that's our fundamental mission is to make and sell power and we all agree on tha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Get focused back on the main mission.  I try to take the ancillary issues, try to take the sharp edges off of them and deal with them one at a tim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ere you here for Mr. Gilreath's testimony, Mr. DuBose, the first da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Q.  I don't believe you were.  One of the issues or questions or series of questions that he was asked is a board member's duty of loyalty, a board member's duty of care, finding that core purpose of the organization and serving i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How were the directors -- how did they get beyond that?  How did they get beyond that core mission?  What had them move that wa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think to the person -- I would say that everything that you saw and what you've seen, I believe they genuinely had the Authority's best interest, they just disagreed on what that wa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 think everybody -- it was just a disagreement.  What you -- and it was a discussion of those issues.  If the Board thought identical we could just have one board member.  I think the reason you have a Board is so you can pose different positions and debate them and then come collectively to vote and move 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s it fair, though, that you should confine that debate to just those issues that deal with the core business of Santee Coop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s it ever appropriate for you as chairman to say:  Folks, that's not on our plate.  Let's save that for supper and we can talk about that with religion and politic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at's fa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f those type of issues occupied the Board's attention, ought they have been discussed at supper or at a social situa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ose are the issues that change color.  The mission never changes color.  The items on the periphery that bring out the emotions in people, those are the ones that get the attention, and that's probably a good thing because I certainly don't think this board had an appetite to discuss generations, distributions, transmission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y shouldn't the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  Because those are things that are fairly cut and dry.  We would not be in a position to decide what kind of fuel to burn nex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y not plan for the future of Santee Cooper as it relates to its core mission of GT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re you not, as a Board, supposed to provide broad policy setting as it relates to that core miss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Absolutel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f this is not something that occupies your attention, the generation, transmission, distribution, were you not avoiding the whole reason you ought to be at Santee Coop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didn't say that.  I'm talking about getting sidetracked.  To be on top of generation, distribution, transmission, that's not the inside track.  The inside track is talking about contributions, payment to the State, so on and so forth.  Talking about those off-base issues, not that they're off-base, but they're not fundamental function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Q.  Is one of the problems of the Board that there are too many generalists that serve on the Board that really in an industry that requires specific expertise to serve on the Board, whether it be financial, dealing with utilities or dealing with large businesse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t seems Mr. Rainey's comments, at least when he appeared two meetings ago, were you can't go to the Board and have this on-the-job experience.  You need to go to the Board being prepared to serve the first day.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f you're serving that core mission of generation, transmission, distribution, is it not fair to expect that someone ought to be able to be the Sarbanes-Oxley expert or work with the CFO or help with the planning to meet the future needs of GT&amp;D, or be an expert in how large organizations ought to run or be an expert, really, in just boards in general, making boards efficient policy-make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s that a fair expectation of the General Assembly that someone who comes to serve on Santee Cooper ought to be able to fill one of those niches on the Boar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 sir, I don't think so.  I don't think that Santee Cooper's management need -- they need somebody to look over their shoulder.  They don't need somebody to engage in the planning process.  We need to look and engage in the global process, not in detai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at is global planning if it doesn't deal with the planning for GT&amp;D?  What planning are you planning fo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ere are hurdles -- I'm talking about they need to come to us and ask us.  We feel like we need to start permeating our own plan because this is what we see and we have to say, yes, I see that, too.  We can't go in there, look at books and say, hey, we need to start permeating a pla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Q.  But what filter do you put that through when they bring you information and you make your decision?  It would seem from what I've seen, Mr. DuBose, there's been a tendency to focus on what folks are comfortable with.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f a board member has expertise in property management or property development, he seizes on that because of a level of comfort in that area.  But isn't there a bigger picture here that maybe the members don't have a level of comfort with -- that deals with the management of a large, large company and they're not seizing on these big picture issues?  Am I missing the poi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Everybody wants to participate and when they're level of expertise is flashed on the screen, they want to put their two cents in.  That's human nature.  I don't think that Santee Cooper's problem -- and I think if you look at the financial condition of Santee Cooper and if you -- and the operational success of Santee Cooper, you'll see that that hasn't been an issu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s that because of or in spite of the Board, Mr. DuBos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would say both.</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at aspirational goals has the Board set in the core business function of Santee Cooper in your two yea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o be a leader in the industr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at does that mea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o generate power inexpensively, to operate safely, to have a clean environmental record, to meet your constituents' need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f you were to have to establish measurements for those aspiration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ey've already been establish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 how do you as a Board make sure you pick the right measurements?  How do you not become a sucker for the management that says these are the right management measurements?  How do you make sure that you're independently evaluating succes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e have an independent Board of Engineers.  They come in -- it's actually required by our bond indenture.  Our bondholders hire one, we hire one, and they collectively hire one.  They do -- they come in every three years, study the operation, study the finances, interview employees, board members, executives, and they make a recommendation, make an assessme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he area of personnel -- I take it, you use Towers Perrin, is that right, and others in terms of giving you recommendation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owers Perrin, that would be our human resource consultant, our salary consulta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at other types of experts did the Board rely on to provide it guidance about selling the big picture, goals and aspiration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e use an outfit that comes in and does quality assurance for us, mystery shopper type.  They call our customers and ask them a -- give them a survey.  The Board of Engineers, external audit, internal audit.  I'm sure I'm forgetting som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How do you know if that's enough experts to consul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Because the footprint on -- I should say, the template for this has been in place for quite a while and it's been successful, and I think that's what we rely 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But do you know if the industry is changing?</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e attend meetings, the American Public Power Association.  Board members attend the sessions.  We bring back informa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at trends do you think are developing, both in public power and in electric power in general, that will develop further over the next ten to twenty yea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think the biggest issue out there is permitting, and legislation in reference to clean air, clean water.  That is probably going to have the biggest impact.  When you talk about a planning process, I think you have to get -- instead of doing 20-year planning, we do 30-year planning, and because the permitting process starts and lasts forev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 think fuel is an issue that's having a dramatic impact right now.  Coal has gone up.  The coal companies are kind of squirrelly in that when they feel like they've been out traded they just go broke on you and void your contrac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e've built models, 20 year models based on these contract prices.  That kind of throws a monkey wrench in the spokes.  So I would say industry, permitting, environmental issues and fuel will probably be the biggest issues out ther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at does the Board do on a routine basis to be that filter for expert advice?  When   you get together what do you bring to the tabl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Personally or the Board in genera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n general.  What's the Board's role?  That's what I'm getting at.  We've sat here, I guess, about 15, 20 minutes, talked about them being distracted, wanting to get them back to a core role and still trying to focus on are they equipped enough to do the core role, which is to be the Board of a GTD business just like if they were on the SCANA Board or the Duke Energy Board or Progress Energy Board.  Are the board members equipped to do thi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feel like they are.  They have business judgment, general business acumen, and can sift through what is important and what needs to be dug into a little bit deep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o you believe that's sufficie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o you ever feel like you've got limitation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Absolutel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at do you do in those cas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Ask more question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Of whom?</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Staff.</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How about if it's a matter that requires the Board's judgment, who do you ask questions of?</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f you feel like you need to make sure that the staff is doing the right thing, who do you ask questions of?</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think the -- Chairman Edwards and Chairman Green have gone back to John Rainey and asked him questions.  I don't think it's a bashful boar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id you feel like he's a good resourc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e have executive staff that's been at Santee Cooper.  Bill McCall has been there over 30 years.  Those guys have a keen insight on exactly what's going on and there's no reason for us not to believe them.  They've been running this company and done a great job and we rely on them heavil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f you're going to be the chairman for some period of time and you want to know the chairman's business as opposed to the CEO's business in a GDT utility, who do you ask?</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e president, chief operating offic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Are those not the people you're supposed to be managing?</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think I'm supposed to be managing the process, not the design, if you will.  I think it should be from a global, let's meet our deadlines.  Let's get good advice.  Let's execute the plan.  Not take some -- not, you know, how many nails is it going to tak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Q.  Let me give you an example of a question.  If you went to Mr. Carter and said:  Mr. Carter, do you agree or disagree that there's been a problem with board member decorum at board meetings?  As an employee of the Board he may feel uncomfortable saying there's a problem.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f you're seeking advice on that, where do you go on the outside to ask that question?  Is Mr. Rainey the appropriate person to ask that question to?  He's the only board chairman you have out there other than Graham Edwards and, apparently, that didn't work.</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ell, I hav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 think the rest of them are deceas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have -- I've got -- my father-in-law is a sage businessman.  He's participated in larger boards.  I've asked him some questions for guidance.  I'm on a bank board and we've got some folks who have served on other bank boards.  I've got some resources.  It's not my first rode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o you disagree with Mr. Rainey's assessment of the state of affairs at Santee Coop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How?</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n that it's not -- it's not bizarre.  It's a bunch of committed people trying to work through issues they disagree on and it's not from Oz.  These people have Santee Cooper's best interest at heart, and I know that.   I think that had they been presented to me, the issues you presented to me, I may have drawn that same conclusion.  But it's not fair to take conversations, put them under a spotlight, isolate them, and draw conclusions.  You had to have been ther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How about being there with the Standard and Poor's contact by Mr. Green, was that appropriate or inappropriate?  That was one of the things Mr. Rainey made his assessment based upon, that he thought that was clearly inappropriate.  Mr. Gilreath, before you arrived here the other day, assessed that would have been -- a lawsuit would have come out of that if it had been a private company boar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as it appropriate or inappropriate for Mr. Green to contact Standard and Poor's and provide that type of information outside of the normal channel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want to say that he didn't think it was inappropriat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But you as board chairman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  Wait a minute.  Let me finish my point.  He had a relationship with Standard and Poor's.  He had been called in to the office a week prior and they had conversations.  So it's not like he had to look up their phone number.  He knew these folks and had a relationship with them.  He felt like Santee Cooper was under siege and that it was in big trouble and he felt like the fiduciary responsibility to the Authority to bring that information about and ask those folks if they agreed with i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Bring it to the Authority, you're talking about Santee Cooper or to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 Standard and Poor's?  What was the net effect of what he could hope for from Standard and Poor's, though, with his communications?  That they would somehow communicate their displeasur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  I don't know what he was thinking.  I don't know.  I don't want to speak for him.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But would you discount that type of behavior if you were chairman of the Boar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wouldn't be in the situa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You're going to be chairman and you're going to have board members.  If they were to do tha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will do what it takes to protect Santee Coop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hat's not my question, though, Mr. DuBose.  Would you believe  that would be appropriat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don't know enough.  I'm not going to say that he acted inappropriately.  I'm not going to say that I would have done that.  If I was in a situation I may have asked some other questions and pursued another avenue.  But I'm not going to sit here and say that he acted improperly because I wasn't in this situation when it happen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id Mr. Munson act improperly as it relates to the Credit Suisse First Boston study in terms of his private contac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  I don't want to -- I don't think it's fair for you to ask me to persecute them, do you?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ell, Mr. DuBose, the question goes to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ve got to work with them.</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Q.  You're going to be first vice chairman and you're going to be chair, and you're going to be responsible for managing the Board.  Part of that management is establishing parameters of what they can and can't do.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would ask him not to act outside of the Board without my -- on Santee Cooper without discussing it with me firs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Q.  Would you have allowed him to --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 do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 I would not, not without full disclosure.  Now if we had a consensus of the Board that was appropriate, I would possibly acquiesc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Q.  Going back to the core mission of Santee Cooper, and the challenges of the next 10, 20, 30 years you mentioned is your plan, and you mentioned it a couple of item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What do you think you need to do differently than you've done or the other board members to keep up with those challenge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s the preparation level sufficient or as chairman would you suggest that board members do anything additionally to prepare to meet those challeng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ere's a template in place to follow, and I think if we can get back to the template, get back on the important issues, move through them, I don't think that will be an issu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Q.  Doesn't that result in an Enron situation possibly?  I've heard a lot about being agents of change.  We talk a lot about micro-management.  You've got this fine line you've got to walk, Mr. DuBose, between telling management their job and how to do it, but at the same time making sure that you do the Board's job and that you're competent to do i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f you rely on the way it's been done for 20 years just because there's history out there of the Board, how do you know you're addressing the challenges of tomorrow, particularly if you're relying upon the management of the company to tell you whether to do it or no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From what I understand about WorldCom and Enron, that was part of the problem.  There was no one on the outside that was calling their hand on thing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hat do you do to get ready for that or the Boar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Let me say this, Santee Cooper doesn't speculate on anything.  When we make a decision we know what the end game is outside of a catastrophe or coal company going broke.  We measured -- we are not -- we are not speculating.</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Enron got in trouble because they did a lot of -- I don't know why they went broke.  They weren't focused on making -- generating energy.  I don't think that -- I'm not saying that Santee Cooper can't go the way of Enron, but we don't speculate.  We have -- we hire folks, the brightest people in the country, to come in and build these models for us and then we execute them and we do that by taking risk out of the situa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How do you identify what those risks ar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e utility industry is probably one of the best score keeping industries I have ever been associated with, and when one of your key indicators takes a bump, everybody knows it.  It's hide -- it's hard to hide those problem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m not asking you to indictment past behavior.  I'm asking you to give a prognostication of where you could go as chairman for whatever period of time.  It sounds like you're saying we're going to make sure we stay on task, that we're not going to be distracted by outside issues that are on the periphery, but there really is a template there that we're going to follow.  That sounds like that's essentially what you said.  Is that a mischaracteriza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Like I said, I'm not auditioning for the chairman's job, but I think that's my responsibility as an interim.  If I were the chairman I may have some glorious vision I could share with you, but I don't see that as my role.  I'm just trying to keep the train on the track between now and the time that next engineer shows up.</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en does a board member have an obligation to tell the Governor no when he makes a request, Mr. DuBose, is it ever, or is the Governor truly the chief executive officer even over the Board as it relates to Santee Coop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think it -- the board members have an obligation to say when they disagre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But in what areas would that disagreement be?  How do you make that decision, not just as a matter of policy, but would you just say:  Governor, that's none of your busines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wouldn't say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But is it not some times when that ought to be the respons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Sur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en is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hen he says -- makes a recommendation of who he thinks ought to get a promotion or when he gets involved in the day-to-day operation.  I think on policy issues, if he had a recommendation that you were fundamentally against, I think you have an obligation to say no, but if he wanted to tell me what color he thought the uniforms ought to be, that's none of your busines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But are there any things that have been discussed that you think have been out of bounds for the Governor to make suggestions on, whether it be contributions or use of money to pay for the Heritage or the amount of money paid executives or the valuation study to whatever degree or use it would be pu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re all of those things appropriate for the Governor to go directly to the Board and say these things ought to be don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would say that the Governor has an ideology that's fairly easy to follow and really is easy to interpret.  If he has asked folks -- he never asked me to vote a certain way, participate in a study or anything, but I read the paper and the things that he -- they're the same ideology that he shared with me when he sat down in my conference room three years ago and we talked about these kind of thing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o the extent those aren't consistent, and I'm not saying they are inconsistent, but to the extent they're not consistent with what the   law say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e law is always righ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m asking that ques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 sir.  I wouldn't break the law for my mom.</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 don't mean breaking the law.  I meant that the law establishes the core function of Santee Cooper.  58-31-30 has a list of about 30 things there that Santee Cooper is supposed to be abou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at's tru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Q.  To the extent what the Governor asks for is not in that list or is asking you to ignore part of that list, what's your responsibility to tell the Governor at that point or Senator McConnell, chairman of the Senate?  They call up and say a large industrial customer needs a significant rate cut, don't worry about doing a study, we've got to keep them her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hat's your responsibility under the law as opposed to making the politicians in Columbia happ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My responsibility is to the utility.  I don't know what's going on in Duke Power or SCANA, but I know at Santee Cooper we run a very tight ship and there's no room to cut somebody a good deal.  We got a good deal, and the reason we've got a good deal is because we don't do that.  When fuel gets into play, that makes us sometimes look like we don't have a good deal.  When we get back to a good market we're not going to have those issu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Are these issues appropriate for the Board at all to be involved in on a customer by customer basi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So to the extent that a customer was approaching individual board members, is that appropriate or inappropriate behavior, to the extent it goes beyond just -- in an introductory conversation and forwarded on to staff?</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ey came to see me and I didn't -- I thought a lot about whether it was appropriate or inappropriate, but I think it was important to hear what they had to say because if our third largest customer has a problem, our fourth, fifth and sixth largest customers have a problem too.  That may expose a problem within our company or our industry and I felt like it was a worthy conversa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 agree with you, Mr. DuBose.  What do you do with that information once you receive it?  Do you ask for Board action to change rate structure or do you do something differently once you receive that point of contact and that informa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certainly would bring it and did bring it back to the Board as – and we brought them back to the Board so they could address the entire Board.  I think they addressed the entire Board individually prior to the meeting.</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e’ve asked staff to look at opportunities to -- their contract comes up in 2006.  And I’m not trying to avoid your question, Mr. Couick, but energy sales are fairly complicated, and where you buy – if you put all of your energy in a cylinder it makes a big difference at what point you purchased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m familiar with the difference of peak versus bas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e way the contract was set up they were – and the way our demand is being called, they were sliding up on cylinder, and we just wanted to look at a way to ease their pain but not – but not to change the rules and --  but possibly renegotiate the contrac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So I take it that you referred that to staff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Absolutel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 for analysi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Absolutel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hat's the appropriate model that you would insist upon if you were chairma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at other services does Santee Cooper provide or perform other than generation, transmission, distribution of electricit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e're in the water busines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How big are you in the water busines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  I think we have -- that's a great question.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s it something tha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t's not -- it's something that -- it doesn't get a tremendous amount of attention but it's -- it's in our financial report.  We monitor i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at type of challenges are you addressing there over the next number of years, 10, 20, 30 yea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m not saying they haven't brought those issues before us, but if they have I don't remember what they ar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at is the size of Santee Cooper relative to Duke, SCE&amp;G and Progress in terms of generation capabilit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think we're -- I don't think we're quite as big as SCANA and nowhere as big as Duk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n terms of generation, actual amount generat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don't know what they generate.  We generate about 4,500 megawatt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at's the essential difference if you had to point to one or a couple, between your utility business and Duke and SCE&amp;G, other than their IOU versus publicl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ey're regulated.  We're not regulated.  They have to take issues, rate increases before the regulators and they are -- their goals are different than ou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And the goals being different meaning?</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ey want to make a profit.  They are driven to increase the sales price of their stock.</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at is the goal of Santee Coop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e want to be a leader in efficiency.  We want to be a leader in protecting the environment.  We want to be a leader in economic development, and we want to run a safe opera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o the extent, whether you call it profitability or retained for investment earnings or whatever, is there a role for Santee Cooper to try to have a margin when you get to the bottom of the balance sheet, and what should it be applied t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e're in an interesting business in that, actually, if there's more money at the bottom the more poorly we operate.  We sell energy on a cost contract and we pass our cost on directly to our customers.  So if we have to pass on additional cost, we collect -- every dollar in revenue Santee Cooper collects we set aside eight-and-a-half percent for capital improvements.  If we do a lousy job that eight-and-a-half percent grows.  So we are trying to operate efficiently.  That's not necessarily to say we want to operate profitably, which is absurd for me to say, but we don't operate like an IOU.</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But to the extent we're talking about even beyond that which is going to be used for investment capital for planning for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at is in our bond agreements.  We set that asid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Q.  In terms of trying to have a margin even beyond that, trying to have a margin that is surplus or whatever, what's the appropriate goal or business purpose of Santee Cooper as it relates to tha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hould there be a level of profitability beyond what's needed for the ordinary operations of the utility and expected growth including needs for investme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 sir, all those are contractual.  If we have any money leftover at the end of the day we're going to reduce rat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s that across the board, Mr. DuBos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Can you be more specific?</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For all of your types of customers, what you're telling me, I believe, is you charge them at the end when you see what you're bottom line is to the extent you -- this costs less to provide the power than what you charge.  You either reduce rates perspectively or you get some type of payment back to the custome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Our biggest customer is Central.  We have a true-up.</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at about your other customers, whether they be industrial or retai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at would be -- that money would go to like our retail customers.  We do have -- if we've operated well and demand is high, we've got the energy.  We'll have a little bit leftover at the end of the day, and, typically, that's going to a debt reduction fun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But is it a requirement of any contrac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 or anything?</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Q.  But is there a role for trying to have money left at the bottom line so that it can be applied to the State of South Carolina?  Should you plan for a surplu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 statute currently provides, absent even 573, that if there's money available, surplus money not needed for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ve never understood that statute, why we didn't -- when we had that money leftover why the statute -- it didn't just go to the statut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Q.  That's what the law says and I'm not disagreeing with you, Mr. DuBos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ve never gotten a straight answ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o you plan to have a surplu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Should you, as a Board, plan to have a surplu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Should you plan to have a one percent surplus or a two percent surplu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at's built in, the one percent that we pay the State is built i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s that not a Board decision currentl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 sir, that's -- well, again, that goes back to I never understood why we didn't give all of the money.  It doesn't say in that statue it's one percent.  That was evidently an agreement somebody made that we abided by heretofor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But in terms of raising that amount and having an aspiration goal, we're going to try to have a profit of two percent.  What keeps the Board from doing that?  Would that be an appropriate thing?</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e model doesn't work that wa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t could, it certainly coul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m not sure that we -- I'm not sure how you go about doing i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You would raise rates, would you not?  Whether you could do that across the board to all classes of customers, I don't say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e Central contract would let you go to a certain point and then it would cut off.</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Based on the cos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e are not -- no, one percent is cos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m saying then you're cut off at that poi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And you can push it a little bit further than that on the Central contract, but after that you're in the pockets of the balance of your custome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Residential and your industria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y not do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ell, it wouldn't be politically accepted.  It wouldn't be fa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o whom?</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o them.  I would -- I buy -- my power bill comes from the City of Easley, combined, and I pay about 20 percent more than somebody that buys directly from Santee Cooper.  I don't think that's fair.  I don't think it's fair that Central would get a free ride that Mom and Pop wouldn't get down on the Grand Strand.  I think it's a fairness issue.  I don't mind making the rate, but if I have to raise the rate I want everybody to pay i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he fairness issue isn't that you collect more money, the fairness issue is that it would be different treatment between Central Electric Cooperative and your other custome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s there a fairness issue, though, that you're essentially taking revenues out of a company and using them for a purpose that's not within your core function?  Is that appropriate for a Board to consid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You don't have shareholders.  You don't have a fiduciary obligation to produce a profit.  Do you have a fiduciary obligation to the State of South Carolina and who determines what level, what perce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don't think it's quite that simple.  I mean, are you -- why don't you just ask m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Q.  No, because I don't want to suggest that there's an answer.  It's been debated in your e-mails, if they're arguing about one, let's give them two.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s chairman what are you going to use as the litmus test, whether it be director duty of care, director duty of loyalty or whatever, what sets a limit on what a Board chaired by you will do in terms of transferring money to the State of South Carolina?</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s it purely whether it's surplus or not, and can you design rates to produce a larger surplus?  Is that appropriat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e're going to do it under that new statute, I believe, puts a limit on it.  So we're not going to go outside of the statut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e don't have a statute yet right now.  What's your liabilit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f nothing chang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f nothing chang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  It would certainly be a Board decision but philosophically I don't -- I don't mind pushing Central to the limit.  I feel like they've got a great deal.  They deserve a great deal.  Let me say this about Central.  Central and Santee Cooper are -- I can't tell you the differenc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f you have a pitcher of water and you poured a glass out and you've got Santee Cooper water in the glass, but you also -- that would be Central, and you pour it back in, because that contract is a piece of artwork and it's not going to be -- nobody is going to change it.  We can't run from it.  It is what it is and it gives Central what Central gets, and they're going to get back no more, no les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y even bring up in a forward then that you ought to push your customer external to your contract to do something differe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t's in the contract.  I would push them to where the contract stops.  If I felt like the State of South Carolina needed more money and we had -- that's not a very good way to put it.  I think if the State called on us to send them more money, that's where we would stop.</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o is the State in that case?  When the State places that phone call, who is it?  Is it Representative Harrell?  Is it Senator Leatherma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e Governor put together his own budget and he brought us in to discuss his budget, like he did every other state agency.  That wouldn't be -- that's the conversation I'm talking abou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m saying if Senator Leatherman next year, April comes, short $10,000,000 on the Senate side, could you pick up the phone and call and say we need you to plan on having a larger surplus next yea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y no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Because it's not -- because our residential customers wouldn't -- couldn't go ther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But why could the Governor do that and Senator Leatherman could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e Governor couldn't do it eith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 thought you said when he was putting together his executive budge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  You're talking about -- in my mind we had some surplus property and we have more surplus property.  We sold some property that belonged to -- some of it belonged strictly in our direct serve area and some of it belonged in our Central area.  So we sold that property to make an additional contribution to the State.  That didn't come out of our rate-building model.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he same question.  Can Senator Leatherman or Mr. Harrell call and say sell some surplus propert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ey ca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But what's the difference in the phone cal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 differe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ould you respond in the same wa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can't speak for the Board and I think under the -- under -- I'm not talking about going forward.  I'm not talking about the Governor wanting more money going forward, whether he does or not.  I'm talking about we're in a situation when we opted to do that, that the Governor was going through his budget and he was going to every agency in the State and he was basically cutting them down to the bone.  And he said -- he came to our Board and said that it's not fair for me to go to every single agency he had in the state and ask them for a pint of blood and let you get a free ride.  I think that's how we -- that's how the conversation was framed.  That's how we had it, and I don't make any apologies for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Q.  Mr. DuBose, I want you to understand part of my questions go towards not trying to get a right or wrong answer, it's trying to get a flavor of what you would do as chairman and when you would say no and when you wouldn't say no and what reasons you would give for saying no.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t seems to me under the current law there is a slippery slope as to where a Board can stop or claim it has the right to stop as it relates to demands being put on it, but whether it be Senators, House members or the Governor of the stat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ren't those the times when you get into this -- the area is kind of a periphery when it distracts the attention of the Boar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Q.  I'm not trying to get you to criticize the Governor or anybody else, but when you're drug into those debates that are somewhat political debates, it seems like the Board spends a lot of energy, a lot of staff time debating these things when it really ought to be about the business of Santee Cooper, its core mission.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s that a fair statement?  Whether it be an evaluation of the value of Santee Cooper or whether it be about the sale of property or whether it be about contribution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m not making excuses for anybody, but we are in a situation where we had a new governor and I think he is -- he's out there checking out the landscap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ouldn't it be much easier if your job description was a lot narrower, though, rather than worrying about having to respond to these issues tha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  No, sir, I think the Board needs to have as much flexibility as they possibly can.  I don't think -- I think you only put yourself in a box by putting yourself in a box.  This is a major ongoing concern and I think the more limitations you put on the operation, the more you ask for mediocrity.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 think you have to have -- this is an opportunity.  This company is respected around the country as one of the finest, and to put them in a box I think would be a horrible mistak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he box that I'm asking about is a box that boxes politics, to the extent you can, out of board deliberations and confines the Board to just discuss some issues that deal with that ongoing concern.  I believe you said earlier that's not in the peripher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ell, this is -- trying to take politics out of Santee Cooper would be like trying to take ice out of water -- water out of ice.  It is politics and it's unfortunate that that's the case and it's owned by the State of South Carolina and it's owned by every citizen of the State.  You can't take politics out of that.  That is politic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But what limits your political considerations, Mr. DuBos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Busines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Or do you worry about things like making a Senator happ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 sir, we worry about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So if someone made a request of you that was not consistent with the business interest of Santee Cooper in a narrow way, how do you tell them n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f they wanted that rate reduction because they -- the industrial client was in their district and was banging on them hard but it was against the overall interest of Santee Cooper, how do you tell them n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But what do you base it on?  How do you tell one person n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ou don't tell the other person y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Bu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ou don't -- you can't operate like that.  There's a lot of political consideration that goes into the operation.  I can't deny that.  But there's always been a very strict discipline, as best I can tell.  And I'm sure Senator Mescher would concur, that you have to draw the line when it comes to changing the framework.  We just -- that's the Holy Grail.  We just don't do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wo quick questions, and I think the court reporter needs a break, Mr. DuBose.  One is we went back and asked you to identify a couple of core differences between Duke, SCE&amp;G, Progress and Santee Cooper.  You mentioned a coupl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f you look at their customers, what difference would you see in their customer base?  What would you think would be the biggest difference between Santee Cooper and the othe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  That's the biggest difference probably between Santee Cooper and others.  We are -- half of our -- more than half of our business is wholesale.  I would venture to say that there is -- nothing has come anywhere near tha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 other implication is 30 percent of ours is industrial and that puts a huge demand on your base.  When you cut on -- when they go to work in the morning and they throw the switch, they run it wide open and they don't ever stop.  When you have a higher percentage of your business in residential -- if I went home and cut all the lights on in my hous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My 15-year-old do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  Mine too, and then I go and cut them off and then his mom goes and cuts them on.  But if you cut every light on in your house, cut the heater on, cut the oven on, had everything running, that would be my peak load.  I average about 55.  If I'm home I can keep it at about 30 percen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o that kind of energy demand didn't -- that's hard to supply and it's more expensive   to plan.  You can't make electricity until somebody flips the switch.  You can't put it in a tank like water and save it.  So it makes a difference in your operation and it's one of the things that helps us operate as efficiently as we d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hat's one cost of service issue as it relates to your ultimate customer.  Are there any other cost of service issues that you would identify as being a real difference between you and the three IOU's that makes Santee Cooper different kind of from the get-go in terms of what it cos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Fuel, our generation mix.  We have -- we have a -- the majority of our generation is coal and we have a lot of natural gas.  If Duke, for instance, they have -- I think they're almost 60 percent nuclear, which is at this present moment cheaper to operate, but it's a moving targe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at about the cost of transmiss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ell, our transmission cost is basically the same as anybody else's.  Our distribution cost, however, or our customer -- Central's distribution cost is -- they have a lower density so quite naturally that would be a higher distribution cos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R. COUICK:  All right.  Let's take a five-minute break.</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Let's take a five-minute break.  We're going to really try to mean i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recess was taken at this tim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MR. COUICK:  Mr. Chairman, I would like to ask the permission of the Committee to enter into the record the memorandum to Governor's Appointees to Santee Cooper Board of Directors from myself, May 13</w:t>
      </w:r>
      <w:r>
        <w:rPr>
          <w:rFonts w:cs="Arial"/>
          <w:color w:val="000000"/>
          <w:sz w:val="20"/>
          <w:szCs w:val="20"/>
          <w:vertAlign w:val="superscript"/>
        </w:rPr>
        <w:t>th</w:t>
      </w:r>
      <w:r>
        <w:rPr>
          <w:rFonts w:cs="Arial"/>
          <w:color w:val="000000"/>
          <w:sz w:val="20"/>
          <w:szCs w:val="20"/>
        </w:rPr>
        <w:t xml:space="preserve">, 2005, advising -- at that time it was four appointees, of the issues that would be covered this year.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BY MR. COUICK:</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o you recall that memo that was e-mailed out, Mr. DuBose, copied to Mr. Blackston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ho generated i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 di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ah, yeah.</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o you or any of your immediate family members have a relationship with Progress Energy, Duke Power or SCE&amp;G by way of employme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Are any of your investments such that you own more than a hundred thousand dollars of stock in any of those three compani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s that yourself or someone in your famil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Someone in my famil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Could you tell us, is an immediate family member someone who would b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My mother and probably my father-in-law.</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o you have a relationship with any of the charities that Santee Cooper has supported in the last five years, to the extent that you're aware of that, other than the Boy Scouts I believe you mention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Define charities.  Would you consider a regional economic development concern a charity, it's five-oh -- whatev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Let's talk about it rather than have somebody bring it up lat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ah, I served on the Board of the Upstate Alliance while I served on Santee Cooper's Board, and I have done a capital campaign for the Alliance Pickens, which is an economic development public pride partnership.</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here have been monies given to those efforts, I take it, by Santee Coop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Have there been monies given since you served on the Boar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Have you recused yourself when those issues have come up?</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ey didn't come up.</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How did the contributions take place, the executive leve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How were they treated?  The dollar amounts were low enough that they didn't have to get approved by the Boar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Right.  I think one of them was a membership.</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 believe now you're chairman of the Contributions Committe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o you have oversight of those contributions in any way in terms of approving them or okaying them?</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e have not had a Contributions Committee meeting since I've been the chairma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at's your philosophy on the Sarbanes-Oxley Act of 2002 and how should corporate director's compensation be structur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think it should be structured so that the director is compensated for his time and for his exposure and his liabilit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Could you give us an idea of how that works in your mind in terms of dollar amount and that sort of thing?  Is it by meeting?  Is it by type of service on the Board?  Is the chairman of the Finance Committee to be compensated differently or is the chairman differentl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ah, I never really thought about it.   I'm on a little bank board and they work me to death and don't pay me a dim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You haven't gone public yet, have you?</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 we have.  Santee Cooper, I'd like to say that I think -- I'm not exactly sure how this new liability issue is going to shake out, whether that will be a monetary issue or not.  I think it's fair compensa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Going along with that issue somewhat in terms of whether it's a new liability or not, have you received advice from general counsel of Santee Cooper as to whether you will have individual liability if 573 were to pass or no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ey haven't rendered their opinion yet.  They're still studying i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o you believe that if you do have liability that there's sufficient coverage under the D and O policy of the company to cover you?</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at's the latest, but it's a moving targe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ell me, what's the moving part of that targe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eir understanding of the legislation, I gues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at does the policy cover, D and O polic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at's a great question, Mr. Couick.  I have always felt like that I was covered in the event that I made a mistake unknowingly.  I don't think I'm covered for gross negligenc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So long -- everything but a nuclear catastroph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ell, that would be the least of my problem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oes Santee Cooper own any nuclear capacit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echnically, I don't think they do.  Yes, they do.  We own Summer Nuclear.  We own -- I believe it's a 30 percent share or 25 percent share of Summ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Thirt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 WITNESS:  And we are involved with Saluda Cooperative and they own a piece of Catawba that I think we're involved with now.  We won't own i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BY MR. COUICK:</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at would be your involvement there, just they're a downstream customer or is there some other involvement in Saluda?</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ith Saluda, Saluda is going to become a part of Central.  We're already supplying them.</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o the extent would you have an ownership interest in their nuclear interes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ey are going to -- they're coming out of that.  I think when it's all over with in 2009 that they will be out of that pla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s it proper for the Board of Directors to ignore the advice of its general counse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s it ever appropriate that they would substitute the advice of a member of the Board, who may be a lawyer, for the opinion of your general counse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ll give an example.  You have a board member that was a lawyer and he said I just disagree with Judge Brogdon.  I think he's wrong.  What do you do then as chairma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think everybody is entitled to their own opinion.  I would not take the advice of unpaid -- we were paying Judge Brogdon and I think it's our obligation to take his opin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o you think it creates liability for the Board to the extent you follow the advice of an individual board member who may be an attorney or accounta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m not an attorney, but I do recall reading the legislation that we're allowed to take advice, and I don't think we can be punished for taking advic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But is it appropriate and do you create liability for the Board?  Once again, we're asking you questions because you're going to be first vice chairman and acting chairma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hen you get to that point when someone says I just disagree with Judge Brogdon, I think he's wrong.</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think that would be out of ord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at do you do, though?  Do you say well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think if it were an issue that we could go and get additional expertise, I wouldn't hesitat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ere would you bring that additional expertise?  Would it be from board members or somewhere els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From another law firm.</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As a director or officer of Santee Cooper, would it be ethical for you, your family or businesses, the charities that you're associated with, to benefit from any Santee Cooper business opportunity or contract?  Why or why no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ould it be inappropriate for me to do business with Santee Coop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ould it be ethical?  This is under the law, for you -- not just ethical in a moral sense, being a Presbyterian or Methodist or whatever, is it ethical under the law for you, your family or businesses or charities which you're associated to benefit from any Santee Cooper business opportunity or contract?  Why or why no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f that opportunity were offered to everybody and if it was fully disclosed I don't think it would be unethica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How about if it were a more narrowly defined opportunity or one that fell in a narrow class of persons as opposed to a broad class, what should you do if those types of opportunities or questions come up?</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f the issue comes before the Board, and it falls in that narrow class rather than a broad class, what do you do or what do you do if it's a board member if you see an issue coming up that they are going to be impacted in a narrow way?  What’s the appropriat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d ask them to disclose and to get counsel if I thought they were in troubl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s there any other step that would be appropriat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Just full disclosur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So as long as it was fully disclosed it would be oka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m asking.  I’m not trying to put words in your mouth.  I’m asking</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 and I’m not sure I understand what narrow scope is, but if you took an opportunity to take advantage of Santee Cooper because of your relationship that other folks were not given, that would be improper, and that would be against the law.</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at would you do to avoid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just wouldn’t do i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So you would recuse yourself?</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Absolutel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hat’s where I wa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m sorry.  I’m a little thick-head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No, you’re not.  Mr. Chairman, at this time, I have no further question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I have a number of issues that I want to take up with you.  And let me start out, I don't think we're going to finish today.  We've got meetings at 5:45, court reporter has got limited tape, and you have checked and you can come back Thursday morning at 9 o'clock if we don't finish with you?</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 WITNESS:  I'm assuming that I can change my schedule.  I didn't check, but I think I can be here.  I can't promise you.  I'll do my bes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You'll let us know if there's a conflict and we'll work with you, however, be it Friday or Tuesday of next week.</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 WITNESS:  Okay.</w:t>
      </w:r>
    </w:p>
    <w:p>
      <w:pPr>
        <w:pStyle w:val="Style0"/>
        <w:tabs>
          <w:tab w:val="clear" w:pos="720"/>
          <w:tab w:val="left" w:pos="288" w:leader="none"/>
          <w:tab w:val="left" w:pos="53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53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EXAMINATION BY CHAIRMAN RANKI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You mentioned earlier the term if anyone has expertise that comes across later on they're going to weigh in on a subject.  You're in the real estate busines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You are the chairman of the property divis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Property Committee.  I'm no longer chairman but I wa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en did you take that rol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First or second meeting.</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s that a five-person committe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at sounds about righ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at are the committees within the Board's structur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ere's a Property Committee, Contributions Committee, Finance-Audit Committee, there's a Facilities Committee, also a committee for -- there's legal, human resources, and there's Joint Committee, Coordinating Committee between us and Central, and there's the Palmetto Economic Development Corp.</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Are all 11 board members on at least one committe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Multiple, I would say all 11 are on multipl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at are your committees?  What were the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m on the Finance-Audit, I'm on the Palmetto Economic Development Corp., The Contributions Committee, the Property Committe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And you served on the Property Committee as its chairman until whe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Until Chairman Edwards left the Boar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And that was November or December of '04, sometime in that time fram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would say three or four months ago.  Time fli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n your capacity as the chairman of the Property Committee, what is your understanding of the relationship between Broad Street Real Estate Advisors and members or any member of the board of Santee Cooper, Board of Directo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One of the Board of Directors had engaged them to do some work for them in Charlest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o was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Richard Coe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o you know where Broad Street is bas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think it's a New York firm.</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o they have any South Carolina presenc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 not that I know of.</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id you have any direct communications or contact with anybody from Broad Street Real Estate Advisors or meet with any of them, their agents, advisors, whatev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t's been suggested that Broad Street was added to the real estate brokerage list at the urging of one or more board members; is that correc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o was that that urged them being add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Richar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id the Board or did your committee direct executive staff to analyze the proposal sent by them or any other real estate firm and to determine what would be the best candidat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at was the consideration that y'all used, if you recal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ey had a formula.  They had it revised in the original request for proposals.  They listed a -- they had a list of things, of qualifications that were required and they put point by point each one of them.  I don't think Broad Street sent in a proposa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You were on that committee.  They never sent a proposa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don't think s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t's been suggested that they in fact did submit a proposal and that they in fact did not make a statistically good showing.  Do you recall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think they opted out at the last minute.  But, Senator, I could be wrong.  I couldn't swear to i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as there ever anybody on your committee or you, yourself, was there ever anybody on your committee asked to interview with First Broad Street independent of executive staff?</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Director Coen had a relationship with them, but nobody -- I don't think anybody had a conversation with them outside of executive staff.</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o is in charge of the property division within Santee Coop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t falls under general counsel's purview, I believe.  It may have been restructured, but at the time John West was -- the Property Committee was under John West.  I mean the property was under John Wes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n his purview was there a director or someone charged with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believe it's Denton Lindse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o you know him?</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ah.</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oes he work with your committe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Y'all have occasion to work with each oth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 he has given a report to the committee, but that's the extent of i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You said that First Broad Street pulled out and they actually did not -- my words, they didn't interview with the Property Committee.  Do you know why they pulled ou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can tell you what I think.  I think that there was a misunderstanding about what we were trying -- I don't think the staff understood what we were asking for and we wanted advisory services.  We wanted somebody to come in and look at the property portfolio as a whole and make recommendations.  I think staff thought we wanted to hire a brok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Staff meaning John Wes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John Wes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Santee Cooper staff?</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John may have been and when we got ultimately to the finish line and Elaine Peterson, who is our chief financial officer, assumed those responsibilities of analyzing.  She didn't have much experience in real estate and so I think there was a disconnect that was there and we wound up hiring a brokerage firm rather than a property adviso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o you recall who the three firms were that did get interview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 sir.  One of them was Forest Management, I believe, was the name of one of the firm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You mentioned that Mr. Coen had a relationship with First Broad Stree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Uh-huh.</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as that disclosed to your committe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How was that disclos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He sent us all -- he sent me a copy of the report that they had done for him and it was essentially they had done due diligence on a piece of property that Mr. Coen, I believe, had an option on.  It was very thorough, and we felt like it was information that was valuable to our process.  And so by -- I guess by nature of sending in the record he disclosed to me that he had done business with them.</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o you know if that was disclosed to executive management or Mr. Wes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read in some of the e-mails that Ms. Coombs provided that he had sent them a copy as well, I believ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o you think that it was appropriate to consider First Broad Stree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 as long as -- I think it would have been inappropriate for us to make a deal with First Broad Street.  We were going through the process of selecting firms.  We sent out an RFP.</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Are you aware of anybody, Mr. Coen or otherwise, who would still be advocating or pushing you or the Property Committee or Santee Cooper to still use them in any land management or advisory capacit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think that Mr. Coen wishes we had gotten -- I think he still wishes we had gotten an advisory firm, but I don't think he's hung up on it being those folk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Q.  You may have heard this issue discussed when you came or you may not have, but certainly you've seen it in the papers, the discussion about the sale of excess and surplus property and the decision and the criticism that you heard today of Mr. Green.  And, apparently, I think you weighed in in support of that saying to the effect, you're not alone.  I too share your concerns.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at criticism directed at management or general counsel within the Santee Cooper staff, that's who you were addressing it t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was addressing the process more than anybody individuall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You have said in Georgetown when you came down there and you repeated again today that Santee Cooper has got a fine staff, excellent staff.  You answered to Mr. Couick that you don't think it's your role to second-guess, I think.  I'm paraphrasing.</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s that an example of where you were criticizing or second guessing?</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 sir.  I'm allowed to do it once, aren't I?</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e're all allowed to do it.  I'm not saying you shouldn't do it.  But would you describe that as a healthy inquiry on your par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Senator, if I agreed with everything they did and blessed it and never raised any issues, they wouldn't need me.  I think it's more obligation to be a part of a discussion that comes up and if I don't feel like things are being done properly I think I've got an obligation to voice that concer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Much was made of that effort and we heard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One e-mai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No, no, in terms of the net gain.  My question to you is:  The decision to use outside land advisory firms or brokerage companies, has it shown any net increase in land sales in the prices to Santee Coop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e only sale I know about was the Litchfield property, and I think the guy did increase his offer to 200 and we did not use a brokerage firm on that one transac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Q.  The contributions to the State, I want to go back there, and I know you want to focus beyond and not behind.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You were aware of Mr. Davis' confirmation and the screening which the full Judiciary Committee gave him last year, I trus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 all I know is that he had a lot of questions ask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You're on kind of a list of three, you, Mr. Green and Mr. Munson, sometimes Mr. Davis seemed to be the three or four communicating to each oth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 sir.  I think if you count the sum total of my e-mails maybe there were four.  I was on the receiving end of maybe 400.</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You're correct.  There are few, if an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m not a real good e-mail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You'd like to turn it off at times, I'm sur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d love t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 wonder if you think of the e-mails that you received, if they are any worse than the constituent complaints that you got at the grocery store when you started on County Counci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ey are much the same, much the sam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Back to this one-time deal.  You mentioned the meeting with the Governor and you maybe heard reports of Mr. Tiencken saying that they were summoned to come, Santee Cooper was summoned to come and it wasn't their idea.  Maybe it wasn't your idea, but you were asked to come up with money and you said today it wouldn't be fair for other agencies and for you not to give your pint of blood as wel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Uh-huh.</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o was in that meeting?</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don't know of a meeting -- the way I remember it is that Graham Edwards, the chairman, had had a conversation with the Governor, and that's how I came to understand that it was -- that the request was mad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m not talking about the request, a stud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may be wrong but that was my impression.  I didn't know that John Tiencken had a meeting, unless you're talking about the budget hearing at the Citade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ell me about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at was wher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Are you talking about the headline, the Governor Takes the Board to the Woodsh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at was the subject, the woodshed, because they had that very same meeting 12 months prio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pPr>
      <w:r>
        <w:rPr>
          <w:rFonts w:cs="Arial"/>
          <w:color w:val="000000"/>
          <w:sz w:val="20"/>
          <w:szCs w:val="20"/>
        </w:rPr>
        <w:t>Q.  We have suggested a meeting took place on November 3</w:t>
      </w:r>
      <w:r>
        <w:rPr>
          <w:rFonts w:cs="Arial"/>
          <w:color w:val="000000"/>
          <w:sz w:val="20"/>
          <w:szCs w:val="20"/>
          <w:vertAlign w:val="superscript"/>
        </w:rPr>
        <w:t>rd</w:t>
      </w:r>
      <w:r>
        <w:rPr>
          <w:rFonts w:cs="Arial"/>
          <w:color w:val="000000"/>
          <w:sz w:val="20"/>
          <w:szCs w:val="20"/>
        </w:rPr>
        <w:t xml:space="preserve"> in the Governor's Offic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don't know anything about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ere the list of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Okay.  Okay.  I didn't know about that meeting until I read and came and listened.  I didn't know that had taken plac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MESCHER:  I believe Graham Edwards was the only Santee Cooper person in that meeting, in that particular meeting.  I believe that to be the cas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BY CHAIRMAN RANKI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Have you ever had a meeting with the Governor and Mr. Green or Mr. Coen or Mr. Munson, to discuss that one time appropriation to the Stat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 sir, I never had a meeting with the Governor period, except for maybe at a cocktail part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he decision, though, that came to the Board which you voted on in December, initially in November and then December to appropriate what your resolution is styled as a one-time contribution, you voted for that; is that correc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was in favor of it.  I think there was some posturing going on and I may have voted no, but I was in favor of it.  I don't want to say I voted no, but there was -- it was one of those meetings.  Somebody made a motion to increase it and I voted no to that.  Somebody voted to -- I voted to table it and I may have voted against it because I didn't -- I wanted to table it, but I was in favor.  I don't want to mislead you.</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he 13-and-a-half million that resulted in payment to the State you support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o you agree, was it your intent that that be a one-time dea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On that vote, yes, but I didn't -- I didn't want to stop the discussion about the potential of additional funds to the Stat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he document, an actual reference to a one-time fee or payme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Selling properties, making a one-time deal -- fee, a one-time payme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You said you wanted the discussion to continue.  Do I take it that you would support another one tim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would support the discuss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s there any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f there's a scenario that we could do it and that one class of customer wasn't singled out, I would be willing to participate in that discuss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escribe what that scenario would look lik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don't know.</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oes it exis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t exists and there's still room on Central's contract to go maybe a couple more mill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ould that be up to Central to bless or would that be up to the Board to sa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at would be a Board issu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So the Board could decid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at's my understanding.  I'm not -- I would have to talk to counsel about i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So if counsel says, that would be Judge Brogdon now, if he says that the contract allows y'all to tweak it to get an additional amount of money, you would support doing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n that scenario does that assume that there's no ripple effect to the residential paye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s there any scenario that you see yourself supporting another one-time payment to the State that cost those ratepayers, the residential customers, Horry, Georgetown and Berkeley, who are not co-op members, who are not industrial users or commercial users, is there any scenario in which you see you supporting an increase that they have to pay for an additional rat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m not in favor of anything that they have to shoulder by themselves.  I don't mind going up on them.  I want to go up on everybody.  I don't want to single out them.</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he forward that was provided by Mr. Munson to Credit Suisse, you've read that or have you seen i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read it one time.  I didn't study it and I couldn't -- I can't tell you anything that's in it other than just a few things I didn't agree with when I read i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hat did you disagree with?</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at Santee Cooper's mission was ov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Q.  There was a term that he used on page five that in addition to that purpose being fulfilled he describes marginally cheaper electricity and the rates that the co-ops are paying.  If I misquoted that that says, again, I think something to effect that it is marginally cheaper.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Do you agree with that in terms of what the co-ops are paying, I mean the rate under the contract they've got now?</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ell, we have to add our distribution costs to our direct servic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You said that you support rates going up for everybod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Or that's why you're here.  I want to make sure I'm hearing it correctl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m not advocating a rate increas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f it goes up it's got to go up for everybod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m saying if we have one it should go up for everybod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o you support increasing the rates?  Is there a scenario that you have seen thus far or that you can envision that would allow you to vote for an increase again that doesn't single out one custom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  I guess what I'm saying is if the Board felt compelled to increase or if there was legislation to increase the contributions that Santee Cooper makes to the state, that's how I would propose we do it.  I don't think anybody is contemplating a rate increase.  It's certainly not something that comes up.  We're talking hypotheticall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Right, right.  Your disagreement with Mr. Munson about his inclusion in his analysis that Santee Cooper has fulfilled its purpose, again, paraphrasing.</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disagree with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ell me why you disagree with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Because Santee Cooper has got so much opportunity to continue to be a great resource, an economic development tool to create opportunities for job growth.  I mean, the possibilities are unlimited.  I don't see that its mission is over.  It's just something I disagree with.</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Q.  The sense of finding additional money, tweaking or pushing the co-ops or Central to the limit or I don't know what you said, but contract maybe, may affect some additional money.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Do you see that the contributions back to the communities in which Santee Cooper serves, do you see that as an area where again savings could be achieved that will return a greater amount to the Stat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e cut contributions but we also increased -- it's hard to talk about it and isolate it.  I think you have to talk about it in theory.  My thought process is that it's not -- I said this earlier.  I live in Easley and I buy my utility from Combined Utility.  I own just as much as Santee Cooper as you do, and I feel like I should get a benefit from i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y rate is nine-and-a-half cents.  Yours is seven-and-a-half cents.  Let's just use those as magic numbers.  Why is that fair?  So for me to say that I think Santee Cooper has the ability to make a greater contribution to reduce my taxes, that's me saying that's the only way -- today that's the only way I'll get the benefit.  That's a theory.  I'm not saying that's going to happen or that I'm going to advocate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ontributions are the same thing.  I think the reason Santee Cooper has had some contributions--that they felt compelled to make large contributions is because they're in counties that are being deprived of full tax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 bet that the check that Duke Power writes to Oconee County is well in excess of $2,000,000.  Berkeley County and Georgetown County, they don't get -- they get a check but they don't get full benefit.  So I think that Santee Cooper feels compelled to make up for that by giving money to the school system.  I think we set aside $300,000 to give to the school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 don't think it's our role to decide where that money goes.  I think the local government should decide that.  That's why I don't think -- and the other thing on contributions is you were elected and you're accountable.  You spend the people's money.  I'm not accountable.  I wasn't elected.  I don't feel compelled to spend the people's money.  It's just -- and I don't feel justified in telling Ducks Unlimited that they can't have any money but giving Birds of Prey $250,000.  How do I make that decis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o you, pardon the term, duck it, and let executive staff continue to do it or do you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 executive doesn't do it.  We've got a Contributions Committe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o you defer to that committee in its vetting process who gets i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 sir, becaus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Or is that a Board decis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t's a Board decision and all too often it comes back, and I'm not saying that these people are dishonest.  I'm not trying to implicate anybody, but it's not uncommon.  I've already said that I ask for money from regional economic development organization.  It's not uncommon for these requests to come from existing and past board membe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Was that request granted or denie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Min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Yes,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t didn't -- staff just did it.  They make contributions to all of the folks, just -- ours had been left off.</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Now they ar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  Now they're in, but not --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Generally, in theory, you either heard or you heard reports of Mr. Rainey's discussion of these contributions and you heard today Senator Mescher talk about the historic logic of doing it, giving back to the communit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  I think that it's a shame that people in Berkeley, Georgetown and Horry County don't have a utility in place that can make contributions.  It's -- giving people's money away is a lot of fun, but when Duke Power -- when you pay Duke Power for -- they put it in the bank and that's their money.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hen you pay Santee Cooper, that's not necessarily Santee Cooper's money.  That's still the people's money because they get it back.  If we didn't pay the general contributions it would go into a debt reduction fund or it would go into a reserve fund.  It's different.  And I just don't feel comfortable giving their money away.  I'm not accountable to anybody.  I didn't get elected.  You got elected and that's your responsibility is to dole out the money.  It's not my responsibility and I don't want that responsibilit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Do you agree that that should be a role that Santee Cooper play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agree that it's a shame that Santee Cooper doesn't have a utility that's engaged in that kind of activity.  I don't know why.  They're getting good, cheap power.  I guess it's a trade-off.</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Put the contributions again back into communities in perspective for me, total budget of Santee Coop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Couple million buck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he total budget of Santee Coop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A billion one, a billion tw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s this an issue that really warrants being taken to the woodshed on as a Board?</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Again, I said earlier, the Governor has an ideology and this goes against the grain that this would be another, in his mind, I believe it's a form of taxa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You have gotten great letters and one from the candidate from Pickens, Alan Hours, county administrator, who wrote about you, that your effort, involvement with the community and your work has helped Alliance Pickens to recruit new industry and businesses?  Do you agree with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Q.  Again, the discussion of the Heritage Golf Tournament, which I've never gone to, never been invited to, don't know what they do out ther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Do you liken what y'all have done up there with Alliance Pickens to what Santee Cooper has historically done at that golf tournament, industry recruitme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would say that I disagree with the Governor on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ell me why you disagree.  What is your perspective with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Because I think you have to have a venue to entertain clients and that's certainly a draw that we need to take advantage of.  I think if you look at the numbers you'll say, gosh, that's a lot of money to take 20 people out to dinn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 think what the Governor is unhappy with is that, you know, it's just a huge cocktail party and that that really wasn't doing the business, got a little bit out of hand.  But I think that responsible economic development should take place at Heritage.  I think it would be irresponsible not t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f you're the chairman, again, I notice your facial expressions, roles that I dare say you don't want.  Is that a fair stateme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want to serve my state and if that's the role I'm put into, I'm not going to run from it, but I'm not campaigning for i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You said you're not auditioning for i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at's righ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But if you are called to that position and this decision comes back up, do you think that the Board is going to take a different direction in terms of that marketing effor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Not as an interim chairman I wouldn't, but if I were king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Or a board member, in your position as a board member itself.</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would vote that we have -- that our economic development folks have an opportunity to entertain at Heritage.  I think it's something we need to do, but I don't think we should have the world's biggest cocktail part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Let me ask you on one final subject and then we're going to quit because the tape is about to run ou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Back to the discussion again of second one-time contributions to the State.  Would you disagree with the Governor's statement of late reaffirming at least two or three times in the last few days that Santee Cooper should be returning more money to the Stat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You agree with tha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o the extent that I said earlier, I am not opposed to there being a fair increase everybody participates in.  Because, like I said, I think I'm entitled to some of the benefits of Santee Cooper that you now receive by being a ratepayer.  I don't get that and I own just as much of it as you do.  That would be my justification.  I think -- it's a conversation.  I wish there were a more equitable formula than just to say one percen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That would be a theoretical agreement that you hav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  Here again, I'm not advocating a rate increas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Practically speaking, realistically speaking, not in theory, how do you get there?  How do you give the Governor what he wants in the face of what we talked about today and over the last few weeks, contract with Central, 65 percent of your business, industry who want to take an increase, who is left to pay it, residential payers or customers?  How do you get there?  Do you give him what he want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Well, you don’t give him what he wants because he is not one of your constituents.  It’s an issue – it’s an issue that you have to balance with your constituency.  The State is certainly one of them, and I think there’s a little room in there.  The ratepayers, the employees and I think I’ve forgotten – the rate payers, the employees, the State and I guess th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Bondholder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Bondholders.  And if you can balance those things, I think that it’s not unreasonable to ask.</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In theor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n theor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Q.  But, again, practically speaking –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don’t know how you’re going to do it substantially.  I mean, I think you can get a little now but not much.</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So if there’s this philosophy to give more back in theory, that can’t be achieved indeed, is that an area where you as a board member or as a future chairman, again, on an interim basis, that you were to be called on for that, that you would just tell the Governor no?</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  I think you have to tell the Governor the truth.  And, you know, I think you do the best you can, and that's all you can do.  There's been some discussion about us going out and doing -- adding value to the State by setting aside funds to do economic development.  I think that's a great idea, but I think it's a bad idea to try to duplicate services that already exis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o I think one of the things that we set out to do was to meet with our best customers and figure out a way that we can do it without duplicating services that would draw industry into our co-op service areas and to add value, but that may be ultimately the solu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I’m done for today.  Subject to your availability, we've got more questions.  Senator Elliott wants to ask you some questions.  Before I turn it over to him, I want to ask you, have any of the questions been posed to you today been unfa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 WITNESS:  No,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Thank you.</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SENATOR ELLIOTT:  Thank you, Mr. Chairman.  I'm going to reserve most of my questions, Mr. DuBose.  We thank you for your willingness to serv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EXAMINATION BY SENATOR ELLIOT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Q.  You made a statement a few moments ago that concern me.  Those of us that are not primary customers of Santee Cooper -- that are primary customers of Santee Cooper, when you stated that you said you had as much ownership in Santee Cooper as anyone else.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t the same time, from several day's testimony, you heard it stated that South Carolina has never spent one dime in Santee Cooper, is that correct, si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That's correct.  It's my birthright.  It's owned by the fact that I'm a citize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Can you understand then those concerns that we may have that are customers, direct or indirect, of Santee Cooper, any thoughts or ideas about liquidating, privatizing, selling those assets?  Do you understand that concer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Yes, sir, absolutely.  I would say that it's -- I think the study certainly revealed that selling Santee Cooper was a bad idea.</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Let me give you, as I see it, a similar proposal.  Recently the State just spent about $10,000,000 buying that gorge up in -- what's the name of it?</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Jocasse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About $10,000,000.  Following the same example that you gave, I feel like I own as much of that as the folks in Pickens Count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ould that not be a similar assump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A.  I would love to drive you around up there.  It's beautifu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Q.  Certainly it is.  Then would you not be concerned if we proposed to sell that and subdivide it in to a real estate development for the benefit of all the state's taxpayers, would that not concern you?</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A.  It would, but I don't receive an economic benefit.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ENATOR ELLIOTT:  Mr. Chairman, I reserve further questions.  Thank you, Mr. DuBos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Thank you very much.  I think we're going to convene at 9 on Thursday morning, again, subject to Mr. DuBose's schedule and just be in contact with Ms. Coombs or Mr. Couick, whoever, or Senator Marti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 WITNESS:  I'll call the Senato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CHAIRMAN RANKIN:  Coordinate that with us, if you will.</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e proceedings adjourned at 6:10 p.m.)</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center"/>
        <w:rPr>
          <w:rFonts w:cs="Arial"/>
          <w:color w:val="000000"/>
          <w:sz w:val="20"/>
          <w:szCs w:val="20"/>
        </w:rPr>
      </w:pPr>
      <w:r>
        <w:rPr>
          <w:rFonts w:cs="Arial"/>
          <w:color w:val="000000"/>
          <w:sz w:val="20"/>
          <w:szCs w:val="20"/>
        </w:rPr>
        <w:t>CERTIFICATE OF REPORTER</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 Eileen Cross, Court Reporter and Notary Public for the State of South Carolina at Large, do hereby certif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That the foregoing hearing was taken before me on the date and at the time and location stated on Page 1 of this transcript; that all statements made on the record at the time of the hearing were recorded stenographically by me and were thereafter transcribed; that the foregoing hearing as typed is a true, accurate and complete record of made at the time of the hearing to the best of my ability.</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I further certify that I am neither related to nor counsel for any party to the cause pending or interested in the events thereof.</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itness my hand, I have hereunto affixed my official seal this 30th day of May 2005, at Columbia, Richland County, South Carolina.</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Eileen Cross</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Notary Public</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State of South Carolina at Larg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My Commission expires December 17, 2009.</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 xml:space="preserve">I N D E X </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WITNESS:  G. DIAL DUBOSE</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EXAMINATIO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BY MR. COUICK</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BY CHAIRMAN RANKIN</w:t>
      </w:r>
    </w:p>
    <w:p>
      <w:pPr>
        <w:pStyle w:val="Style0"/>
        <w:tabs>
          <w:tab w:val="clear" w:pos="720"/>
          <w:tab w:val="left" w:pos="288" w:leader="none"/>
          <w:tab w:val="left" w:pos="1008" w:leader="none"/>
          <w:tab w:val="left" w:pos="1584" w:leader="none"/>
          <w:tab w:val="left" w:pos="2304" w:leader="none"/>
          <w:tab w:val="left" w:pos="2880" w:leader="none"/>
          <w:tab w:val="left" w:pos="3600" w:leader="none"/>
          <w:tab w:val="left" w:pos="4176" w:leader="none"/>
          <w:tab w:val="left" w:pos="4896" w:leader="none"/>
          <w:tab w:val="left" w:pos="5472" w:leader="none"/>
          <w:tab w:val="left" w:pos="5760" w:leader="none"/>
          <w:tab w:val="left" w:pos="6480" w:leader="none"/>
          <w:tab w:val="left" w:pos="7200" w:leader="none"/>
        </w:tabs>
        <w:jc w:val="both"/>
        <w:rPr>
          <w:rFonts w:cs="Arial"/>
          <w:color w:val="000000"/>
          <w:sz w:val="20"/>
          <w:szCs w:val="20"/>
        </w:rPr>
      </w:pPr>
      <w:r>
        <w:rPr>
          <w:rFonts w:cs="Arial"/>
          <w:color w:val="000000"/>
          <w:sz w:val="20"/>
          <w:szCs w:val="20"/>
        </w:rPr>
        <w:t>BY SENATOR ELLIOTT</w:t>
      </w:r>
    </w:p>
    <w:sectPr>
      <w:type w:val="nextPage"/>
      <w:pgSz w:w="12147" w:h="15840"/>
      <w:pgMar w:left="2592" w:right="244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50:00Z</dcterms:created>
  <dc:creator>gpa</dc:creator>
  <dc:description/>
  <dc:language>en-US</dc:language>
  <cp:lastModifiedBy>gpa</cp:lastModifiedBy>
  <cp:lastPrinted>2005-05-31T13:42:00Z</cp:lastPrinted>
  <dcterms:modified xsi:type="dcterms:W3CDTF">2005-06-14T16:31:00Z</dcterms:modified>
  <cp:revision>7</cp:revision>
  <dc:subject/>
  <dc:title>SENATE </dc:title>
</cp:coreProperties>
</file>